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ستماع وتحدث – الدكتور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ألن بروبس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</w:rPr>
        <w:t>1432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ه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00B0F0"/>
          <w:sz w:val="24"/>
          <w:szCs w:val="24"/>
        </w:rPr>
        <w:t>Education and Student life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ign up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سجل ، يلتحق بـ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To register or to joi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Major i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خصص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- To specialize in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ucce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profession or a job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Get a head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جتاز ، ينج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li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register or to joi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D- To succeed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reer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يتقن ، 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like or to lo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A profession or job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focu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register or to join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Cu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ell me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Can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Catch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C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D- Could yo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Y’mea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y friend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Why 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C- You mea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me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How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boutch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A- About yo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But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But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oun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atcher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’s you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What ‘s her name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atch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her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  <w:u w:val="single"/>
        </w:rPr>
        <w:t>Whddaya wan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What do you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00B050"/>
          <w:sz w:val="24"/>
          <w:szCs w:val="24"/>
        </w:rPr>
        <w:t>B- What do you wan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What did you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What dose he wa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A. = Bachelor of Ar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درجة البكالوريوس وتمنح بعد أربع سنو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.S. = Bachelor of Sciens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ي بكالوريوس في الفن أو بكالوريوس في العلوم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درجة تمنح بعد سنتين من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بلو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eastAsia="Times New Roman" w:cs="Arial"/>
          <w:b/>
          <w:bCs/>
          <w:color w:val="221100"/>
          <w:sz w:val="24"/>
          <w:szCs w:val="24"/>
        </w:rPr>
        <w:t>M.A. = Master of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M.A. = Master of Scie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عبارة عن شهادة ماستر في الفن أو العلو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h.D. = Doctor of Philosoph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هذه الشهادة عبارة عن شهادة الدكتوراة بعد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راسة سنتين أو أكثر إضافيتين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ea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غش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خذ معلومة من الغ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Discussion sec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قشة في القس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xperi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جر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Midterm ex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نصف سنوي او نص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Quiz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بار قص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erm pap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طلح ور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Require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طل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tt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ض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Fail a cours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سو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شل في الدرا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Get kicked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صول على طر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la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هجة عامية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ذراع وس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ke ands me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طية نف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ok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س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bud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يزا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co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دخ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ar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ك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rr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ع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قترض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n arm and a le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</w:rPr>
        <w:t>A lot of mone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Make ends me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To pay all one’s bills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rok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Without any mone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To pay all one’s bills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 budget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To pay all one’s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</w:rPr>
        <w:t>A plan for how to spend one’s money each month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-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/>
          <w:b/>
          <w:bCs/>
          <w:color w:val="C00000"/>
          <w:sz w:val="24"/>
          <w:szCs w:val="24"/>
        </w:rPr>
        <w:t>Income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>- All the money you receive for work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 plan for how to spend one’s money each month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D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6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Earn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A- A lot of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B- All the money you receive for work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>C- Without any money</w:t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365F91" w:themeColor="accent1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365F91" w:themeColor="accent1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To receive money for work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Qua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جو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u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eam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ي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is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ؤ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ou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ؤسس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ave (samething) in comm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ديه شيئ مشتر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i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ظ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dentif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تعرف ع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ise capital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فع راس ال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urf the intern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صفح الانترن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ris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حمل المخاطر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ch each person with the company he or she founde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/>
          <w:b/>
          <w:bCs/>
          <w:color w:val="C00000"/>
          <w:sz w:val="24"/>
          <w:szCs w:val="24"/>
        </w:rPr>
        <w:t>1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rry yang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2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Jeff Bezo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Am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3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Bill Gates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</w:rPr>
        <w:t>Microsoft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</w:rPr>
        <w:t>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4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Amita Roddick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Microsoft corporati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The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</w:rPr>
        <w:t>body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 </w:t>
      </w:r>
      <w:r>
        <w:rPr>
          <w:rFonts w:eastAsia="Times New Roman" w:cs="Arial"/>
          <w:b/>
          <w:bCs/>
          <w:color w:val="00B050"/>
          <w:sz w:val="24"/>
          <w:szCs w:val="24"/>
        </w:rPr>
        <w:t>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D- 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C00000"/>
          <w:sz w:val="24"/>
          <w:szCs w:val="24"/>
        </w:rPr>
        <w:t>5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C00000"/>
          <w:sz w:val="24"/>
          <w:szCs w:val="24"/>
        </w:rPr>
        <w:t>Frederick Smith</w:t>
      </w:r>
      <w:r>
        <w:rPr>
          <w:rFonts w:eastAsia="Times New Roman" w:cs="Arial"/>
          <w:b/>
          <w:bCs/>
          <w:color w:val="C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A- Amazon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B- Yahoo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>C- The body shop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Fedex</w:t>
      </w:r>
      <w:r>
        <w:rPr>
          <w:rFonts w:eastAsia="Times New Roman" w:cs="Arial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17365D" w:themeColor="tex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alanc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از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rilliant id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كرة رائع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ntere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ائ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ightwa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خي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alance acheck boo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وازنة دفتر الشيك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Pay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د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olv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</w:rPr>
        <w:t>- The amount of money in an accoun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Pay off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</w:rPr>
        <w:t>To pay all payment all of bill with one paymen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Interes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>- A monthly percentage that is paid on borro wed mone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check all payment and deposits in a checking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pay all payment all of bill with one payme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Balance a checkbook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monthly percentage that is paid on borrowed mone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he amount of money in an accoun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write an amount on a check or in a checkbook rec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To check all payment and deposits in a checking accoun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B05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This is the third time you’ve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ast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me for help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As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Ask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As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Asked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Whadday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I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gh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A- What day – out to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Wady – on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>- What do you – ought to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Woody – of to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ontchu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think about thi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Don’t you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B- Don’t she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C- Don’t watch her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</w:rPr>
        <w:t>D- Do not shy</w:t>
      </w:r>
      <w:r>
        <w:rPr>
          <w:rFonts w:eastAsia="Times New Roman" w:cs="Arial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ــــــــ 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and Profess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oose the definitions to the words and phras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 the moo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o say that you are un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</w:rPr>
        <w:t>- Not to want to do something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upport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To pay for something expenses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Spends ti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>- To use time doing something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 wor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Terrib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D- </w:t>
      </w:r>
      <w:r>
        <w:rPr>
          <w:rFonts w:eastAsia="Times New Roman" w:cs="Arial"/>
          <w:b/>
          <w:bCs/>
          <w:color w:val="00B050"/>
          <w:sz w:val="24"/>
          <w:szCs w:val="24"/>
        </w:rPr>
        <w:t>To say that you are not happ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omplain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Terrible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To use time doing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say that you are not happ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Not to want to do someth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educed pronunci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’s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in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Going on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Go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ra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I’m probably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go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rop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out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school for a wi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Go on – ou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Going to – out of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Gona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Going to –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idj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do the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Did s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Do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>- Did you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Did h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What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kind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job </w:t>
      </w:r>
      <w:r>
        <w:rPr>
          <w:rFonts w:eastAsia="Times New Roman" w:cs="Arial"/>
          <w:b/>
          <w:bCs/>
          <w:color w:val="221100"/>
          <w:sz w:val="24"/>
          <w:szCs w:val="24"/>
          <w:u w:val="single"/>
        </w:rPr>
        <w:t>dya wanna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g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?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Kind – do you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B- </w:t>
      </w:r>
      <w:r>
        <w:rPr>
          <w:rFonts w:eastAsia="Times New Roman" w:cs="Arial"/>
          <w:b/>
          <w:bCs/>
          <w:color w:val="00B050"/>
          <w:sz w:val="24"/>
          <w:szCs w:val="24"/>
        </w:rPr>
        <w:t>Kind of – do you want to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Kind she – they want to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inda – day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Outom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م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ottom li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فل السط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tegor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ئ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peti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نافس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Econom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قت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ealth car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رعاية الصح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Illnes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رض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Job marke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وق الع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abor cos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اليف العم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nufactur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تصني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ank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رتب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en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تجا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rowb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نمو عن طريق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nges in the American Family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ost of liv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كلفة المعيش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ay care cent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وم الرعاية المركز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Flexibil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رون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Homemak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دبرة المنز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Mater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م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Opportunit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رص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enefi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صل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ساعد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an/can’t affor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يستطيعون التحم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ransf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حو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نقل 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lunteer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بر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تطو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Look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ا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المرصاد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Run ou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نفذ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Take off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خلع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Global connections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لحق بـ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omment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يقا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Stays in touch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بقى على اتص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No sw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مشكل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harg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سؤول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1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atch up on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</w:t>
      </w:r>
      <w:r>
        <w:rPr>
          <w:rFonts w:eastAsia="Times New Roman" w:cs="Arial"/>
          <w:b/>
          <w:bCs/>
          <w:color w:val="00B050"/>
          <w:sz w:val="24"/>
          <w:szCs w:val="24"/>
        </w:rPr>
        <w:t>- To do something necessary that you didn’t have time to do in the past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2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Comments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>- An opinion or statement about something or someone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do something necessary that you didn’t have time to do in the pas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3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Stay in touch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A cost or fe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No problem or that’s eas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C- </w:t>
      </w:r>
      <w:r>
        <w:rPr>
          <w:rFonts w:eastAsia="Times New Roman" w:cs="Arial"/>
          <w:b/>
          <w:bCs/>
          <w:color w:val="00B050"/>
          <w:sz w:val="24"/>
          <w:szCs w:val="24"/>
        </w:rPr>
        <w:t>To communicate with someone regularl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FF0000"/>
          <w:sz w:val="24"/>
          <w:szCs w:val="24"/>
        </w:rPr>
        <w:t>4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FF0000"/>
          <w:sz w:val="24"/>
          <w:szCs w:val="24"/>
        </w:rPr>
        <w:t>No sweat</w:t>
      </w:r>
      <w:r>
        <w:rPr>
          <w:rFonts w:eastAsia="Times New Roman" w:cs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</w:t>
      </w:r>
      <w:r>
        <w:rPr>
          <w:rFonts w:eastAsia="Times New Roman" w:cs="Arial"/>
          <w:b/>
          <w:bCs/>
          <w:color w:val="00B050"/>
          <w:sz w:val="24"/>
          <w:szCs w:val="24"/>
        </w:rPr>
        <w:t>- No problem or that’s easy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</w:rPr>
        <w:t xml:space="preserve">- 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</w:rPr>
        <w:t>A cost or fee</w:t>
      </w:r>
      <w:r>
        <w:rPr>
          <w:rFonts w:eastAsia="Times New Roman" w:cs="Arial"/>
          <w:b/>
          <w:bCs/>
          <w:color w:val="0D0D0D" w:themeColor="text1" w:themeTint="f2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To communicate with someone regular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n opinion or statement a bout something or someon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Vocabu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Chopstick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يدان الطع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Hu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اق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itl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ق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Utensil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أو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Variatio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تلاف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Bow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نح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llustr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Appropriat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اس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Embarrassing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حر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10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Insulted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زول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هذه المحاضرة يوجد معلومة مهمة و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ند إلتقاء ساكنين يحذف الاول منهما وتدمج الكلمة مع بعضها لتكون كلمة واحدة مث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bi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g</w:t>
      </w:r>
      <w:r>
        <w:rPr>
          <w:rFonts w:eastAsia="Times New Roman" w:cs="Arial"/>
          <w:b/>
          <w:bCs/>
          <w:color w:val="221100"/>
          <w:sz w:val="24"/>
          <w:szCs w:val="24"/>
        </w:rPr>
        <w:t>irl = bigirl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la</w:t>
      </w:r>
      <w:r>
        <w:rPr>
          <w:rFonts w:eastAsia="Times New Roman" w:cs="Arial"/>
          <w:b/>
          <w:bCs/>
          <w:color w:val="00B0F0"/>
          <w:sz w:val="24"/>
          <w:szCs w:val="24"/>
        </w:rPr>
        <w:t>ck</w:t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 + </w:t>
      </w:r>
      <w:r>
        <w:rPr>
          <w:rFonts w:eastAsia="Times New Roman" w:cs="Arial"/>
          <w:b/>
          <w:bCs/>
          <w:color w:val="00B0F0"/>
          <w:sz w:val="24"/>
          <w:szCs w:val="24"/>
        </w:rPr>
        <w:t>c</w:t>
      </w:r>
      <w:r>
        <w:rPr>
          <w:rFonts w:eastAsia="Times New Roman" w:cs="Arial"/>
          <w:b/>
          <w:bCs/>
          <w:color w:val="221100"/>
          <w:sz w:val="24"/>
          <w:szCs w:val="24"/>
        </w:rPr>
        <w:t>at = blackat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رجى الرجوع لهذه المحاضرة والتأكد لترسيخ المعلو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حاضرت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,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حسب شرح الدكتو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مهم تسجيل الملاحظات عند الاستماع للمحاضرات ويفضل كتابتها لترسخ في الذاك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مثلة الواردة في هذه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the first name very friendly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U.S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but atitle befor the nam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 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Ind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Iran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</w:t>
      </w:r>
      <w:r>
        <w:rPr>
          <w:rFonts w:eastAsia="Times New Roman" w:cs="Arial"/>
          <w:b/>
          <w:bCs/>
          <w:color w:val="00B050"/>
          <w:sz w:val="24"/>
          <w:szCs w:val="24"/>
        </w:rPr>
        <w:t>- Kore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U.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chapstic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 xml:space="preserve">A- </w:t>
      </w:r>
      <w:r>
        <w:rPr>
          <w:rFonts w:eastAsia="Times New Roman" w:cs="Arial"/>
          <w:b/>
          <w:bCs/>
          <w:color w:val="00B050"/>
          <w:sz w:val="24"/>
          <w:szCs w:val="24"/>
        </w:rPr>
        <w:t>Asia</w:t>
      </w:r>
      <w:r>
        <w:rPr>
          <w:rFonts w:eastAsia="Times New Roman" w:cs="Arial"/>
          <w:b/>
          <w:bCs/>
          <w:color w:val="00B05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/>
          <w:b/>
          <w:bCs/>
          <w:color w:val="221100"/>
          <w:sz w:val="24"/>
          <w:szCs w:val="24"/>
        </w:rPr>
        <w:t>They use a spones and forks when they ea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A- Egypt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B</w:t>
      </w:r>
      <w:r>
        <w:rPr>
          <w:rFonts w:eastAsia="Times New Roman" w:cs="Arial"/>
          <w:b/>
          <w:bCs/>
          <w:color w:val="00B050"/>
          <w:sz w:val="24"/>
          <w:szCs w:val="24"/>
        </w:rPr>
        <w:t>- Europe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C- Asia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/>
          <w:b/>
          <w:bCs/>
          <w:color w:val="221100"/>
          <w:sz w:val="24"/>
          <w:szCs w:val="24"/>
        </w:rPr>
        <w:t>D- Arab countries</w:t>
      </w:r>
      <w:r>
        <w:rPr>
          <w:rFonts w:eastAsia="Times New Roman" w:cs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يضا من المهم عند تبادل الهداي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مريكا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ذا كان هدف الزيارة لمنزل شخص للعمل فيمنع تبادل الهدايا ، أما اذا كانت غير ذلك فيفضل تقديم هدية رمزية أو وردة وهي تهدف لحسن الن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يابا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تم منح الهدايا بشكل واسع لأي شخص فهي منتشرة بين الناس بشكل واس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في الهند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يرا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تهدِ أي شخص وردة صفراء فهي تدل على الكراه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بقية المحاضرة تهدف الى حسن الاستماع وتدوين الملاحظات ، ايضا في المحاض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نفس الهدف تدوين الملاحظات والاستماع بتمعن والاختيار المناسب مما تم تدوين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ــــــــــــــــــــــــــــــــــــــــــــــــــ ــــ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t xml:space="preserve"> </w:t>
        <w:br/>
        <w:br/>
        <w:br/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Homework Exercise # 2 (English 210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art B: Cloze Item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steak's _________________ at $3.99 a pound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F497A" w:themeColor="accent4" w:themeShade="b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on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n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for sale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to sell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We have to ________________ some laundry on the way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put off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pick off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pick up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put up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Last year I went there, but I _________________ the whole tim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a) wa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b) is pleasing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c) was frozen</w:t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  <w:rtl w:val="true"/>
        </w:rPr>
        <w:t xml:space="preserve"> </w:t>
        <w:br/>
      </w:r>
      <w:r>
        <w:rPr>
          <w:rFonts w:eastAsia="Times New Roman" w:cs="Arial" w:ascii="Arial" w:hAnsi="Arial"/>
          <w:b/>
          <w:bCs/>
          <w:color w:val="5F497A" w:themeColor="accent4" w:themeShade="bf"/>
          <w:sz w:val="24"/>
          <w:szCs w:val="24"/>
        </w:rPr>
        <w:t>d) was freezing</w:t>
      </w:r>
    </w:p>
    <w:p>
      <w:pPr>
        <w:pStyle w:val="Normal"/>
        <w:spacing w:before="0" w:after="200"/>
        <w:rPr>
          <w:sz w:val="52"/>
          <w:szCs w:val="5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5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74</Words>
  <Characters>8973</Characters>
  <CharactersWithSpaces>1052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35:00Z</dcterms:created>
  <dc:creator>Ahood</dc:creator>
  <dc:description/>
  <dc:language>en-US</dc:language>
  <cp:lastModifiedBy>hello</cp:lastModifiedBy>
  <cp:lastPrinted>2011-11-30T18:54:00Z</cp:lastPrinted>
  <dcterms:modified xsi:type="dcterms:W3CDTF">2011-12-12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