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صورة 1" descr="C:\Users\star\Desktop\جامعة الملك فيصل\المستوى الثامن\القيادة وتنمية المجتمعات المحلية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\Desktop\جامعة الملك فيصل\المستوى الثامن\القيادة وتنمية المجتمعات المحلية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صورة 2" descr="C:\Users\star\Desktop\جامعة الملك فيصل\المستوى الثامن\القيادة وتنمية المجتمعات المحلية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star\Desktop\جامعة الملك فيصل\المستوى الثامن\القيادة وتنمية المجتمعات المحلية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صورة 3" descr="C:\Users\star\Desktop\جامعة الملك فيصل\المستوى الثامن\القيادة وتنمية المجتمعات المحلية\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star\Desktop\جامعة الملك فيصل\المستوى الثامن\القيادة وتنمية المجتمعات المحلية\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صورة 4" descr="C:\Users\star\Desktop\جامعة الملك فيصل\المستوى الثامن\القيادة وتنمية المجتمعات المحلية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star\Desktop\جامعة الملك فيصل\المستوى الثامن\القيادة وتنمية المجتمعات المحلية\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صورة 5" descr="C:\Users\star\Desktop\جامعة الملك فيصل\المستوى الثامن\القيادة وتنمية المجتمعات المحلية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star\Desktop\جامعة الملك فيصل\المستوى الثامن\القيادة وتنمية المجتمعات المحلية\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6" name="صورة 6" descr="C:\Users\star\Desktop\جامعة الملك فيصل\المستوى الثامن\القيادة وتنمية المجتمعات المحلية\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star\Desktop\جامعة الملك فيصل\المستوى الثامن\القيادة وتنمية المجتمعات المحلية\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صورة 7" descr="C:\Users\star\Desktop\جامعة الملك فيصل\المستوى الثامن\القيادة وتنمية المجتمعات المحلية\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star\Desktop\جامعة الملك فيصل\المستوى الثامن\القيادة وتنمية المجتمعات المحلية\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7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1c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1c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33:00Z</dcterms:created>
  <dc:creator>star</dc:creator>
  <dc:description/>
  <dc:language>en-US</dc:language>
  <cp:lastModifiedBy>star</cp:lastModifiedBy>
  <dcterms:modified xsi:type="dcterms:W3CDTF">2017-01-04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