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spacing w:lineRule="exact" w:line="500" w:before="0" w:after="280"/>
        <w:jc w:val="center"/>
        <w:rPr/>
      </w:pPr>
      <w:r>
        <w:rPr>
          <w:rtl w:val="true"/>
        </w:rPr>
        <w:t>المحاضرة الاولى</w:t>
      </w:r>
    </w:p>
    <w:p>
      <w:pPr>
        <w:pStyle w:val="Heading3"/>
        <w:bidi w:val="1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كتاب الطهارة </w:t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باب في أحكام الطهارة والمياه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بسم الله الرحمن الرحيم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إن الصلاة هي الركن الثاني من أركان الإسلام بعد الشهادتي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ي الفـارقة بين المسلم والكاف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ي عمود الإسلا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أول ما يحاسب عنه العبد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ن صحت وقبلت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قبل سائر عمله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وإن ردت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رد سائر عمل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قد ذكرت الصلاة في مواطن كثيرة من القرآن الكريم على صفات متنوع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تارة يأمر الله بإقامت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ارة يبين مزيت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ارة يبين ثواب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وتارة يقرنها مع الصبر ويأمر بالاستعانة بهما</w:t>
      </w:r>
      <w:r>
        <w:rPr>
          <w:rFonts w:cs="Arabic Transparent"/>
          <w:color w:val="000000"/>
          <w:rtl w:val="true"/>
        </w:rPr>
        <w:t xml:space="preserve"> على الشدائد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ind w:firstLine="475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لما كـانت هذه </w:t>
      </w:r>
      <w:r>
        <w:rPr>
          <w:rFonts w:cs="Arabic Transparent"/>
          <w:color w:val="191970"/>
          <w:u w:val="single"/>
          <w:rtl w:val="true"/>
        </w:rPr>
        <w:t>الصلاة لا تصح إلا بطهارة المصلي من الحدث والنجس</w:t>
      </w:r>
      <w:r>
        <w:rPr>
          <w:rFonts w:cs="Arabic Transparent"/>
          <w:color w:val="000000"/>
          <w:u w:val="single"/>
          <w:rtl w:val="true"/>
        </w:rPr>
        <w:t xml:space="preserve"> حسب القدرة على ذلك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كانت مادة التطهر هي الماء أو ما يقوم مقامه من التيمم عند عدم الماء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صار الفقهاء رحمهم الله يبدءون بكتاب الطهارة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أنها لما قدمت الصلاة بعد الشهادتين على غيرها من بقية أركان الإسلام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ناسب  تقديم مقدماته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منها الطهار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هي مفتاح الصلاة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كما في الحديث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" name="صورة 32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20" descr="H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مفتاح الصلاة الطهور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" name="صورة 31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19" descr="H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وذلك لأن الحدث يمنع الصلاة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هو كالقفل يوضع على المحدث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إذا توضأ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انحل القفل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فالطهارة أوكد شروط الصلا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الشرط لا بد أن يقدم على المشروط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معنى الطهارة لغة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النظافة والنزاهة عن الأقذار الحسية والمعنوي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معناها شرعا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>ارتفاع الحدث وزوال النجس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وارتفاع الحدث يحصل باستعمال الماء مع النية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في جميع البدن إن كان حدثا أكبر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أو في الأعضاء الأربعة إن كان حدثا أصغر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أو استعمال ما ينوب عن الماء عند عدمه أو العجز عن استعماله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وهو التراب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على صفة مخصوص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سيأتي إن شاء الله بيان لصفة التطهر من الحدثين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غرضنا الآن </w:t>
      </w:r>
      <w:r>
        <w:rPr>
          <w:rFonts w:cs="Arabic Transparent"/>
          <w:color w:val="000000"/>
          <w:u w:val="single"/>
          <w:rtl w:val="true"/>
        </w:rPr>
        <w:t xml:space="preserve">بيان </w:t>
      </w:r>
      <w:r>
        <w:rPr>
          <w:rFonts w:cs="Arabic Transparent"/>
          <w:color w:val="191970"/>
          <w:u w:val="single"/>
          <w:rtl w:val="true"/>
        </w:rPr>
        <w:t>صفة الماء الذي يحصل به التطهر</w:t>
      </w:r>
      <w:r>
        <w:rPr>
          <w:rFonts w:cs="Arabic Transparent"/>
          <w:color w:val="000000"/>
          <w:u w:val="single"/>
          <w:rtl w:val="true"/>
        </w:rPr>
        <w:t xml:space="preserve"> والماء الذي لا يحصل به ذلك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قال ال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3" name="صورة 31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18" descr="B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hyperlink r:id="rId5" w:tgtFrame="سورة الفرقان (سورة رقم: 25)؛ آية رقم:48">
        <w:r>
          <w:rPr>
            <w:rStyle w:val="Quran1"/>
            <w:rFonts w:cs="Arabic Transparent"/>
            <w:u w:val="single"/>
            <w:rtl w:val="true"/>
          </w:rPr>
          <w:t>وَأَنْزَلْنَا مِنَ السَّمَاءِ مَاءً طَهُورًا</w:t>
        </w:r>
        <w:r>
          <w:rPr>
            <w:rtl w:val="true"/>
          </w:rPr>
          <w:drawing>
            <wp:inline distT="0" distB="0" distL="0" distR="0">
              <wp:extent cx="104775" cy="209550"/>
              <wp:effectExtent l="0" t="0" r="0" b="0"/>
              <wp:docPr id="4" name="صورة 317" descr="B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صورة 317" descr="B1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abic Transparent"/>
          <w:color w:val="000000"/>
          <w:u w:val="single"/>
          <w:rtl w:val="true"/>
        </w:rPr>
        <w:t xml:space="preserve"> و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5" name="صورة 31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16" descr="B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وَيُنَزِّلُ عَلَيْكُمْ مِنَ السَّمَاءِ مَاءً لِيُطَهِّرَكُمْ بِه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6" name="صورة 31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15" descr="B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الطهور هو الطاهر في ذاته المطهر لغير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و الباقي على خلقته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أ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صفته التي خلق عليها </w:t>
      </w:r>
      <w:r>
        <w:rPr>
          <w:rFonts w:cs="Arabic Transparent"/>
          <w:color w:val="000000"/>
          <w:u w:val="single"/>
          <w:rtl w:val="true"/>
        </w:rPr>
        <w:t xml:space="preserve">- , </w:t>
      </w:r>
      <w:r>
        <w:rPr>
          <w:rFonts w:cs="Arabic Transparent"/>
          <w:color w:val="000000"/>
          <w:u w:val="single"/>
          <w:rtl w:val="true"/>
        </w:rPr>
        <w:t xml:space="preserve">سواء كان نازلا من السماء كالمطر وذوب الثلوج والبرد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و جاريا في الأرض كماء الأنهار والعيون والآبار والبحا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و كان مقطرا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فهذا هو الذي يصح التطهر به من الحدث والنجاس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ن تغير بنجاس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م يجز التطهر ب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من غير خلاف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تغير بشيء طاهر لم يغلب علي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الصحيح من قولي العلماء صحة التطهر به أيضا </w:t>
      </w:r>
      <w:r>
        <w:rPr>
          <w:rFonts w:cs="Arabic Transparent"/>
          <w:color w:val="000000"/>
          <w:u w:val="single"/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قال شيخ الإسلام ابن تيمية </w:t>
      </w:r>
      <w:r>
        <w:rPr>
          <w:rFonts w:cs="Arabic Transparent"/>
          <w:color w:val="000000"/>
          <w:u w:val="single"/>
          <w:rtl w:val="true"/>
        </w:rPr>
        <w:t xml:space="preserve">: " </w:t>
      </w:r>
      <w:r>
        <w:rPr>
          <w:rFonts w:cs="Arabic Transparent"/>
          <w:color w:val="000000"/>
          <w:u w:val="single"/>
          <w:rtl w:val="true"/>
        </w:rPr>
        <w:t xml:space="preserve">أما مسألة تغير الماء اليسير أو الكثير  بالطاهرات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الأشنا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صابو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سد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خطمي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تراب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عجين </w:t>
      </w:r>
      <w:r>
        <w:rPr>
          <w:rFonts w:cs="Arabic Transparent"/>
          <w:color w:val="000000"/>
          <w:u w:val="single"/>
          <w:rtl w:val="true"/>
        </w:rPr>
        <w:t xml:space="preserve">. .. </w:t>
      </w:r>
      <w:r>
        <w:rPr>
          <w:rFonts w:cs="Arabic Transparent"/>
          <w:color w:val="000000"/>
          <w:u w:val="single"/>
          <w:rtl w:val="true"/>
        </w:rPr>
        <w:t xml:space="preserve">وغير ذلك مما قد يغير الماء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مثل الإناء إذا كان فيه أثر سدر أو خطمي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وضع فيه ماء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تغير ب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مع بقاء اسم الماء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هذا فيه قولان معروفان للعلماء </w:t>
      </w:r>
      <w:r>
        <w:rPr>
          <w:rFonts w:cs="Arabic Transparent"/>
          <w:color w:val="000000"/>
          <w:u w:val="single"/>
          <w:rtl w:val="true"/>
        </w:rPr>
        <w:t>" .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ثم ذكرها مع بيان وجه كل قول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رجح القول بصحة التطهر ب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قال 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 xml:space="preserve">هو الصواب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أن الله سبحانه وتعالى قال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7" name="صورة 31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14" descr="B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rtl w:val="true"/>
        </w:rPr>
        <w:t>وَإِنْ كُنْتُمْ مَرْضَى أَوْ عَلَى سَفَرٍ أَوْ جَاءَ أَحَدٌ مِنْكُمْ مِنَ الْغَائِطِ أَوْ لَامَسْتُمُ النِّسَاءَ فَلَمْ تَجِدُوا مَاءً فَتَيَمَّمُوا صَعِيدًا طَيِّبًا فَامْسَحُوا بِوُجُوهِكُمْ وَأَيْدِيكُمْ مِنْهُ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8" name="صورة 31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13" descr="B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وقوله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9" name="صورة 312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12" descr="B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rtl w:val="true"/>
        </w:rPr>
        <w:t>فَلَمْ تَجِدُوا مَاءً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0" name="صورة 311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1" descr="B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نكرة في سياق النفي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يعم كل ما هو ما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لا فرق في ذلك بين نوع ونوع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انتهى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فإذا عدم الما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أو عجز عن استعماله مع وجوده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إن الله قد جعل بدله التراب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على صفة لاستعماله بينها النبي صلى الله عليه وسلم في سنت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سيأتي توضيح ذلك إن شاء الله في بابه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وهذا من لطف الله بعباد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رفع الحرج عنه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قال تعالى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1" name="صورة 310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0" descr="B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rtl w:val="true"/>
        </w:rPr>
        <w:t>وَإِنْ كُنْتُمْ مَرْضَى أَوْ عَلَى سَفَرٍ أَوْ جَاءَ أَحَدٌ مِنْكُمْ مِنَ الْغَائِطِ أَوْ لَامَسْتُمُ النِّسَاءَ فَلَمْ تَجِدُوا مَاءً فَتَيَمَّمُوا صَعِيدًا طَيِّبًا فَامْسَحُوا بِوُجُوهِكُمْ وَأَيْدِيكُمْ إِنَّ اللَّهَ كَانَ عَفُوًّا غَفُورً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" name="صورة 309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09" descr="B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قـال ابن هبيرة 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 xml:space="preserve">وأجمعوا على أن </w:t>
      </w:r>
      <w:r>
        <w:rPr>
          <w:rFonts w:cs="Arabic Transparent"/>
          <w:color w:val="191970"/>
          <w:rtl w:val="true"/>
        </w:rPr>
        <w:t>الطهارة بالماء تجب على كل من لزمته الصلاة</w:t>
      </w:r>
      <w:r>
        <w:rPr>
          <w:rFonts w:cs="Arabic Transparent"/>
          <w:color w:val="000000"/>
          <w:rtl w:val="true"/>
        </w:rPr>
        <w:t xml:space="preserve"> مع وجود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إن عدمه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بدل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لقوله تعالى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3" name="صورة 30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8" descr="B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rtl w:val="true"/>
        </w:rPr>
        <w:t>فَلَمْ تَجِدُوا مَاءً فَتَيَمَّمُوا صَعِيدًا طَيِّبً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4" name="صورة 30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07" descr="B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ولقوله تعالى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5" name="صورة 30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06" descr="B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rtl w:val="true"/>
        </w:rPr>
        <w:t>وَيُنَزِّلُ عَلَيْكُمْ مِنَ السَّمَاءِ مَاءً لِيُطَهِّرَكُمْ بِه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6" name="صورة 30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05" descr="B1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انتهى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هذا مما يدل على عظمة هذا الإسلا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الذي هو دين الطهارة والنزاهة الحسية والمعنوي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كما يدل ذلك على عظمة هذه الصلا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حيث لم يصح الدخول فيها بدون الطهارتين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الطهارة المعنوية من الشرك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ذلك بالتوحيد وإخلاص العبادة لل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الطهارة الحسية من الحدث والنجاس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ذلك يكون بالماء أو ما يقوم مقامه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اعلم أن الماء إذا كان باقيا على خلقت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م تخالطه مادة أخرى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هو طهور بالإجماع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تغير أحد أوصافه الثلاثة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ريحه أو طعمه أو لونه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بنجاس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هو نجس بالإجماع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ا يجوز استعمال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تغير أحد أوصافه بمخالطة مادة طاهرة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كأوراق الأشجار أو الصابون أو الإشنان والسدر أو غير ذلك من المواد الطاهرة </w:t>
      </w:r>
      <w:r>
        <w:rPr>
          <w:rFonts w:cs="Arabic Transparent"/>
          <w:color w:val="000000"/>
          <w:u w:val="single"/>
          <w:rtl w:val="true"/>
        </w:rPr>
        <w:t xml:space="preserve">- , </w:t>
      </w:r>
      <w:r>
        <w:rPr>
          <w:rFonts w:cs="Arabic Transparent"/>
          <w:color w:val="000000"/>
          <w:u w:val="single"/>
          <w:rtl w:val="true"/>
        </w:rPr>
        <w:t xml:space="preserve">ولم يغلب ذلك المخالط علي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بعض العلماء في ذلك تفاصيل وخلاف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صحيح أنه طهو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يجوز التطهر به من الحدث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تطهر به من النجس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19197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فعلى هذ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يصح لنا أن نقول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إن </w:t>
      </w:r>
      <w:r>
        <w:rPr>
          <w:rFonts w:cs="Arabic Transparent"/>
          <w:color w:val="191970"/>
          <w:u w:val="single"/>
          <w:rtl w:val="true"/>
        </w:rPr>
        <w:t>الماء ينقسم إلى قسمين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القسم الأول </w:t>
      </w:r>
      <w:r>
        <w:rPr>
          <w:rFonts w:cs="Arabic Transparent"/>
          <w:color w:val="000000"/>
          <w:u w:val="single"/>
          <w:rtl w:val="true"/>
        </w:rPr>
        <w:t xml:space="preserve">:  </w:t>
      </w:r>
      <w:r>
        <w:rPr>
          <w:rFonts w:cs="Arabic Transparent"/>
          <w:color w:val="000000"/>
          <w:u w:val="single"/>
          <w:rtl w:val="true"/>
        </w:rPr>
        <w:t xml:space="preserve">طهور يصح التطهر ب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سواء كان باقيا على خلقت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و خالطته مادة طاهرة لم تغلب عليه ولم تسلبه اسمه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القسم الثان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نجسه لا يجوز استعمال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يرفع الحدث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ا يزيل النجاس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و مما تغير بالنجاسة </w:t>
      </w:r>
      <w:r>
        <w:rPr>
          <w:rFonts w:cs="Arabic Transparent"/>
          <w:color w:val="000000"/>
          <w:u w:val="single"/>
          <w:rtl w:val="true"/>
        </w:rPr>
        <w:t>. ...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الله تعالى أعلم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>باب</w:t>
      </w: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 xml:space="preserve">في </w:t>
      </w:r>
      <w:r>
        <w:rPr>
          <w:rFonts w:cs="Arabic Transparent"/>
          <w:color w:val="191970"/>
          <w:rtl w:val="true"/>
        </w:rPr>
        <w:t>أحكام الآنية وثياب الكفار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الآنية هي الأوعية التي يحفظ فيها الماء وغير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سواء كانت من الحديد أو الخشب أو الجلود أو غير ذلك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ا</w:t>
      </w:r>
      <w:r>
        <w:rPr>
          <w:rFonts w:cs="Arabic Transparent"/>
          <w:color w:val="000000"/>
          <w:u w:val="single"/>
          <w:rtl w:val="true"/>
        </w:rPr>
        <w:t xml:space="preserve">لأصل فيها الإباح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يباح استعمال واتخاذ كل إناء طاه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ما عدا نوعين هما </w:t>
      </w:r>
      <w:r>
        <w:rPr>
          <w:rFonts w:cs="Arabic Transparent"/>
          <w:color w:val="000000"/>
          <w:u w:val="single"/>
          <w:rtl w:val="true"/>
        </w:rPr>
        <w:t>:</w:t>
      </w:r>
    </w:p>
    <w:p>
      <w:pPr>
        <w:pStyle w:val="Normal"/>
        <w:bidi w:val="1"/>
        <w:ind w:left="386" w:hanging="360"/>
        <w:jc w:val="both"/>
        <w:rPr>
          <w:rFonts w:cs="Arabic Transparent"/>
          <w:color w:val="000000"/>
          <w:sz w:val="26"/>
          <w:szCs w:val="26"/>
          <w:u w:val="single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sz w:val="26"/>
          <w:szCs w:val="26"/>
          <w:rtl w:val="true"/>
        </w:rPr>
        <w:t xml:space="preserve">: 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إناء الذهب والفضة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والإناء الذي فيه ذهب أو فضة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طلاء أو تمويها أو غير ذلك من أنواع جعل الذهب والفضة في الإناء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ما عدا الضبة اليسيرة من الفضة تجعل في الإناء للحاجة إلى إصلاحه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ودليل تحريم </w:t>
      </w:r>
      <w:r>
        <w:rPr>
          <w:rFonts w:cs="Arabic Transparent"/>
          <w:color w:val="191970"/>
          <w:sz w:val="26"/>
          <w:sz w:val="26"/>
          <w:szCs w:val="26"/>
          <w:u w:val="single"/>
          <w:rtl w:val="true"/>
        </w:rPr>
        <w:t>إناء الذهب والفضة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 قوله صلى الله عليه وسلم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7" name="صورة 30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4" descr="H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لا تشربوا في آنية الذهب والفضة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ولا تأكلوا في صحافهما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فإنها لهم في الدنيا ولنا في الآخر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8" name="صورة 30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03" descr="H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6"/>
          <w:sz w:val="26"/>
          <w:szCs w:val="26"/>
          <w:rtl w:val="true"/>
        </w:rPr>
        <w:t xml:space="preserve"> رواه الجمـاعة </w:t>
      </w:r>
      <w:r>
        <w:rPr>
          <w:rFonts w:cs="Arabic Transparent"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 xml:space="preserve">وقوله صلى الله عليه وسلم </w:t>
      </w:r>
      <w:r>
        <w:rPr>
          <w:rFonts w:cs="Arabic Transparent"/>
          <w:color w:val="000000"/>
          <w:sz w:val="26"/>
          <w:szCs w:val="26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9" name="صورة 30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02" descr="H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6"/>
          <w:szCs w:val="26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الذي يشرب في آنية الفضة إنما يجرجر في بطنه نار جهن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0" name="صورة 30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01" descr="H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6"/>
          <w:sz w:val="26"/>
          <w:szCs w:val="26"/>
          <w:rtl w:val="true"/>
        </w:rPr>
        <w:t xml:space="preserve"> متفق عليه </w:t>
      </w:r>
      <w:r>
        <w:rPr>
          <w:rFonts w:cs="Arabic Transparent"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 xml:space="preserve">والنهي عن الشيء يتناوله خالصا أو مجزءا </w:t>
      </w:r>
      <w:r>
        <w:rPr>
          <w:rFonts w:cs="Arabic Transparent"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 xml:space="preserve">فيحرم الإناء المطلي أو المموه بالذهب أو الفضة أو الذي فيه شيء من الذهب والفضة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ما عدا الضبة اليسيرة من الفضة كما سبق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بدليل حديث أنس رضي الله عنه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1" name="صورة 30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00" descr="H2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أن قدح النبي صلى الله عليه وسلم انكسر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فاتخذ مكان الشعب سلسلة من فض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2" name="صورة 29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99" descr="H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 رواه البخاري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bidi w:val="1"/>
        <w:ind w:left="386" w:hanging="0"/>
        <w:jc w:val="both"/>
        <w:rPr>
          <w:rFonts w:cs="Arabic Transparent"/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 xml:space="preserve">قال النووي رحمه الله </w:t>
      </w:r>
      <w:r>
        <w:rPr>
          <w:rFonts w:cs="Arabic Transparent"/>
          <w:color w:val="000000"/>
          <w:sz w:val="26"/>
          <w:szCs w:val="26"/>
          <w:rtl w:val="true"/>
        </w:rPr>
        <w:t xml:space="preserve">: "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 xml:space="preserve">انعقد الإجماع على تحريم الأكل والشرب فيها </w:t>
      </w:r>
      <w:r>
        <w:rPr>
          <w:rFonts w:cs="Arabic Transparent"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 xml:space="preserve">وجميع أنواع الاستعمال في معنى الأكل والشرب بالإجماع </w:t>
      </w:r>
      <w:r>
        <w:rPr>
          <w:rFonts w:cs="Arabic Transparent"/>
          <w:color w:val="000000"/>
          <w:sz w:val="26"/>
          <w:szCs w:val="26"/>
          <w:rtl w:val="true"/>
        </w:rPr>
        <w:t xml:space="preserve">" .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 xml:space="preserve">انتهى 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86" w:hanging="0"/>
        <w:jc w:val="both"/>
        <w:rPr>
          <w:rFonts w:cs="Arabic Transparent"/>
          <w:color w:val="000000"/>
          <w:sz w:val="26"/>
          <w:szCs w:val="26"/>
          <w:u w:val="single"/>
        </w:rPr>
      </w:pP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وتحريم الاستعمال والاتخاذ يشمل الذكور والإناث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لعموم الأخبار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وعدم المخصص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</w:rPr>
        <w:t xml:space="preserve">وإنما أبيح التحلي للنساء لحاجتهن إلى التزين للزوج </w:t>
      </w:r>
      <w:r>
        <w:rPr>
          <w:rFonts w:cs="Arabic Transparent"/>
          <w:color w:val="000000"/>
          <w:sz w:val="26"/>
          <w:szCs w:val="26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ind w:left="386" w:hanging="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تباح آنية الكفار التي يستعملونها ما لم تعلم نجاست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ن علمت نجاست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ها تغسل وتستعمل بعد ذلك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ind w:left="386" w:hanging="36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Fonts w:cs="Arabic Transparent"/>
          <w:color w:val="191970"/>
          <w:u w:val="single"/>
          <w:rtl w:val="true"/>
        </w:rPr>
        <w:t xml:space="preserve"> </w:t>
      </w:r>
      <w:r>
        <w:rPr>
          <w:rFonts w:cs="Arabic Transparent"/>
          <w:color w:val="191970"/>
          <w:u w:val="single"/>
          <w:rtl w:val="true"/>
        </w:rPr>
        <w:t>جلود الميتة</w:t>
      </w:r>
      <w:r>
        <w:rPr>
          <w:rFonts w:cs="Arabic Transparent"/>
          <w:color w:val="000000"/>
          <w:u w:val="single"/>
          <w:rtl w:val="true"/>
        </w:rPr>
        <w:t xml:space="preserve"> يحرم استعمال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إلا إذا دبغت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قد اختلف العلماء في جواز استعمالها بعد الدبغ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صحيح الجواز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و قول الجمهو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ورود الأحاديث الصحيحة بجواز استعماله بعد الدبغ </w:t>
      </w:r>
      <w:r>
        <w:rPr>
          <w:rFonts w:cs="Arabic Transparent"/>
          <w:color w:val="000000"/>
          <w:u w:val="single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ولأن نجاسته طارئ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تزول بالدبغ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كما قال النبي صلى الله عليه وسلم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3" name="صورة 29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98" descr="H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يطهره الماء والقرظ</w:t>
      </w:r>
      <w:r>
        <w:rPr>
          <w:rStyle w:val="Hyperlink1"/>
          <w:rFonts w:cs="Arabic Transparen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" name="صورة 29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97" descr="H1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وقوله صلى الله عليه وسلم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" name="صورة 29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96" descr="H2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دباغ الأديم طهوره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6" name="صورة 29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5" descr="H1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تباح </w:t>
      </w:r>
      <w:r>
        <w:rPr>
          <w:rFonts w:cs="Arabic Transparent"/>
          <w:color w:val="191970"/>
          <w:u w:val="single"/>
          <w:rtl w:val="true"/>
        </w:rPr>
        <w:t xml:space="preserve">ثياب الكفار إذا لم تعلم نجاستها </w:t>
      </w:r>
      <w:r>
        <w:rPr>
          <w:rFonts w:cs="Arabic Transparent"/>
          <w:color w:val="191970"/>
          <w:u w:val="single"/>
          <w:rtl w:val="true"/>
        </w:rPr>
        <w:t>;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لأن الأصل الطهار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تزول بالشك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باح ما نسجوه أو صبغو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>لأن النبي صلى الله عليه وسلم وأصحابه كانوا يلبسون ما نسجه الكفار وصبغوه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والله تعالى أعلم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>باب</w:t>
      </w: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 xml:space="preserve">فيما يحرم على المحدث مزاولته من الأعمال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هناك بعض من الأعمال التي يحرم على المسلم إذا لم يكن على طهارة أن يزاولها لشرفها ومكانت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ذه الأعمال نبينها لك بأدلت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تكون منك على با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تقدم على واحد منها إلا بعد التهيؤ له بالطهارة المطلوبة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اعلم يا أخي أن هناك أشياء تحرم على المحدث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سواء كان حدثه أكبر أو أصغ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ناك أشياء يختص تحريمها بمن هو محدث حدثا أكبر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فالأشياء التي تحرم على المحدث أي الحدثين </w:t>
      </w:r>
      <w:r>
        <w:rPr>
          <w:rFonts w:cs="Arabic Transparent"/>
          <w:color w:val="000000"/>
          <w:u w:val="single"/>
          <w:rtl w:val="true"/>
        </w:rPr>
        <w:t xml:space="preserve">: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مس المصحف الشريف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;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فلا يمسه المحدث بدون حائل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;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لقوله تعالى 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7" name="صورة 29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4" descr="B2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b/>
          <w:b/>
          <w:bCs/>
          <w:u w:val="single"/>
          <w:rtl w:val="true"/>
        </w:rPr>
        <w:t>لَا يَمَسُّهُ إِلَّا الْمُطَهَّرُون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8" name="صورة 29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3" descr="B1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أي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المتطهرون من الحدث جنابة أو غيره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على القول بأن المراد بهم المطهرون من البشر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هناك من يرى أن المراد بهم الملائكة الكرام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وحتى لو فسرت الآية بأن المراد بهم الملائكة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إن ذلك يتناول البشر بدلالة الإشار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كما ورد في الكتاب الذي كتبه الرسول صلى الله عليه وسلم لعمرو بن حزم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قوله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9" name="صورة 29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2" descr="H2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>لا يمس المصحف إلا طاهر</w:t>
      </w:r>
      <w:r>
        <w:rPr>
          <w:rStyle w:val="Hyperlink1"/>
          <w:rFonts w:cs="Arabic Transparent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" name="صورة 29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91" descr="H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>رواه</w:t>
      </w:r>
      <w:r>
        <w:rPr>
          <w:rFonts w:cs="Arabic Transparent"/>
          <w:color w:val="000000"/>
          <w:rtl w:val="true"/>
        </w:rPr>
        <w:t xml:space="preserve"> النسائي وغيره متصلا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قال ابن عبد البر 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 xml:space="preserve">إنه أشبه المتواتر لتلقي الناس له بالقبول </w:t>
      </w:r>
      <w:r>
        <w:rPr>
          <w:rFonts w:cs="Arabic Transparent"/>
          <w:color w:val="000000"/>
          <w:rtl w:val="true"/>
        </w:rPr>
        <w:t xml:space="preserve">" . </w:t>
      </w:r>
      <w:r>
        <w:rPr>
          <w:rFonts w:cs="Arabic Transparent"/>
          <w:color w:val="000000"/>
          <w:rtl w:val="true"/>
        </w:rPr>
        <w:t xml:space="preserve">قال شيخ الإسلام عن منع مس المصحف لغير المتطهر 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 xml:space="preserve">هو مذهب الأئمة الأربعة </w:t>
      </w:r>
      <w:r>
        <w:rPr>
          <w:rFonts w:cs="Arabic Transparent"/>
          <w:color w:val="000000"/>
          <w:rtl w:val="true"/>
        </w:rPr>
        <w:t xml:space="preserve">" 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قال ابن هبيرة في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الإفصاح </w:t>
      </w:r>
      <w:r>
        <w:rPr>
          <w:rFonts w:cs="Arabic Transparent"/>
          <w:color w:val="000000"/>
          <w:rtl w:val="true"/>
        </w:rPr>
        <w:t xml:space="preserve">" : " </w:t>
      </w:r>
      <w:r>
        <w:rPr>
          <w:rFonts w:cs="Arabic Transparent"/>
          <w:color w:val="000000"/>
          <w:rtl w:val="true"/>
        </w:rPr>
        <w:t xml:space="preserve">أجمعوا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 xml:space="preserve">يعني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الأئمة الأربعة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 xml:space="preserve">أنه </w:t>
      </w:r>
      <w:r>
        <w:rPr>
          <w:rFonts w:cs="Arabic Transparent"/>
          <w:color w:val="191970"/>
          <w:rtl w:val="true"/>
        </w:rPr>
        <w:t>لا يجوز للمحدث مس المصحف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انتهى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لا بأس أن يحمل غير المتطهر المصحف في غلاف أو كيس من غير أن يمس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كذلك لا بأس أن ينظر فيه ويتصفحه من غير مس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191970"/>
          <w:u w:val="single"/>
          <w:rtl w:val="true"/>
        </w:rPr>
        <w:t>ويحرم على المحدث الصلاة فرضا أو نفلا</w:t>
      </w:r>
      <w:r>
        <w:rPr>
          <w:rFonts w:cs="Arabic Transparent"/>
          <w:color w:val="000000"/>
          <w:u w:val="single"/>
          <w:rtl w:val="true"/>
        </w:rPr>
        <w:t xml:space="preserve"> وهذا بإجماع أهل العلم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إذا استطاع الطهارة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31" name="صورة 290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0" descr="B2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يَا أَيُّهَا الَّذِينَ آمَنُوا إِذَا قُمْتُمْ إِلَى الصَّلَاةِ فَاغْسِلُوا وُجُوهَكُمْ وَأَيْدِيَكُمْ إِلَى الْمَرَافِقِ وَامْسَحُوا بِرُءُوسِكُمْ وَأَرْجُلَكُمْ إِلَى الْكَعْبَيْنِ وَإِنْ كُنْتُمْ جُنُبًا فَاطَّهَّرُو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32" name="صورة 289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89" descr="B1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الآي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قال النبي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3" name="صورة 28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88" descr="H2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لا يقبل الله </w:t>
      </w:r>
      <w:r>
        <w:rPr>
          <w:rStyle w:val="Hadith1"/>
          <w:rFonts w:cs="Arabic Transparent"/>
          <w:color w:val="191970"/>
          <w:rtl w:val="true"/>
        </w:rPr>
        <w:t>صلاة بغير طهور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4" name="صورة 28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87" descr="H1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رواه مسلم وغير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حديث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5" name="صورة 28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86" descr="H2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لا يقبل الله صلاة من أحدث حتى يتوضأ</w:t>
      </w:r>
      <w:r>
        <w:rPr>
          <w:rtl w:val="true"/>
        </w:rPr>
        <w:drawing>
          <wp:inline distT="0" distB="0" distL="0" distR="0">
            <wp:extent cx="47625" cy="238125"/>
            <wp:effectExtent l="0" t="0" r="0" b="0"/>
            <wp:docPr id="36" name="صورة 28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85" descr="H1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فلا يجوز له أن يصلي من غير طهارة مع القدرة عليه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ا تصح صلات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سواء كان جاهلا أو عالم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ناسيا أو عامد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لكن العالم العامد إذا صلى من غير طهارة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يأثم ويعزر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إن كان جاهلا أو ناسيا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إنه لا يأث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لكن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ا تصح صلاته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191970"/>
          <w:u w:val="single"/>
          <w:rtl w:val="true"/>
        </w:rPr>
        <w:t>يحرم على المحدث الطواف بالبيت العتيق</w:t>
      </w:r>
      <w:r>
        <w:rPr>
          <w:rFonts w:cs="Arabic Transparent"/>
          <w:color w:val="000000"/>
          <w:u w:val="single"/>
          <w:rtl w:val="true"/>
        </w:rPr>
        <w:t xml:space="preserve"> لقوله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7" name="صورة 28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84" descr="H2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الطواف بالبيت صلاة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إلا أن الله أباح فيه الكلا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8" name="صورة 28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83" descr="H1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وقد توضأ النبي صلى الله عليه وسلم للطواف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صح عنه صلى الله عليه وسلم أنه منع الحائض من الطواف بالبيت حتى تطهر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كل ذلك مما يدل على </w:t>
      </w:r>
      <w:r>
        <w:rPr>
          <w:rFonts w:cs="Arabic Transparent"/>
          <w:color w:val="191970"/>
          <w:rtl w:val="true"/>
        </w:rPr>
        <w:t>تحريم الطواف على المحدث</w:t>
      </w:r>
      <w:r>
        <w:rPr>
          <w:rFonts w:cs="Arabic Transparent"/>
          <w:color w:val="000000"/>
          <w:rtl w:val="true"/>
        </w:rPr>
        <w:t xml:space="preserve"> حتى يتطهر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مما يدل على تحريمه على المحدث حدثا أكبر قوله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39" name="صورة 282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82" descr="B2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rtl w:val="true"/>
        </w:rPr>
        <w:t>يَا أَيُّهَا الَّذِينَ آمَنُوا لَا تَقْرَبُوا الصَّلَاةَ وَأَنْتُمْ سُكَارَى حَتَّى تَعْلَمُوا مَا تَقُولُونَ وَلَا جُنُبًا إِلَّا عَابِرِي سَبِيلٍ حَتَّى تَغْتَسِلُو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40" name="صورة 281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81" descr="B1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أي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لا تدخلوا المسجد وأنتم جنب إلا ماري طريق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منعه من دخول المسجد للبقاء فيه يقتضي منعه من الطواف من باب أولى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وهذه الأعمال تحرم على المحدث سواء كان حدثه أكبر أو أصغر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أما </w:t>
      </w:r>
      <w:r>
        <w:rPr>
          <w:rFonts w:cs="Arabic Transparent"/>
          <w:color w:val="191970"/>
          <w:u w:val="single"/>
          <w:rtl w:val="true"/>
        </w:rPr>
        <w:t>الأشياء التي تحرم على المحدث حدثا أكبر خاصة</w:t>
      </w:r>
      <w:r>
        <w:rPr>
          <w:rFonts w:cs="Arabic Transparent"/>
          <w:color w:val="000000"/>
          <w:u w:val="single"/>
          <w:rtl w:val="true"/>
        </w:rPr>
        <w:t xml:space="preserve"> فهي </w:t>
      </w:r>
      <w:r>
        <w:rPr>
          <w:rFonts w:cs="Arabic Transparent"/>
          <w:color w:val="000000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 </w:t>
      </w:r>
      <w:r>
        <w:rPr>
          <w:rFonts w:cs="Arabic Transparent"/>
          <w:color w:val="000000"/>
          <w:rtl w:val="true"/>
        </w:rPr>
        <w:t xml:space="preserve">يحرم على المحدث حدثا </w:t>
      </w:r>
      <w:r>
        <w:rPr>
          <w:rFonts w:cs="Arabic Transparent"/>
          <w:color w:val="000000"/>
          <w:u w:val="single"/>
          <w:rtl w:val="true"/>
        </w:rPr>
        <w:t xml:space="preserve">أكبر قراءة القرآن </w:t>
      </w:r>
      <w:r>
        <w:rPr>
          <w:rFonts w:cs="Arabic Transparent"/>
          <w:color w:val="000000"/>
          <w:u w:val="single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لحديث علي رضي الله عنه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41" name="صورة 28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80" descr="H2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لا يحجبه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(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يعني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: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النبي صلى الله عليه وسلم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)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عن القرآن شيء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ليس الجناب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42" name="صورة 27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79" descr="H1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الترمذي وغير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فظ الترمذي </w:t>
      </w:r>
      <w:r>
        <w:rPr>
          <w:rFonts w:cs="Arabic Transparent"/>
          <w:color w:val="000000"/>
          <w:u w:val="single"/>
          <w:rtl w:val="true"/>
        </w:rPr>
        <w:t xml:space="preserve">: " </w:t>
      </w:r>
      <w:r>
        <w:rPr>
          <w:rFonts w:cs="Arabic Transparent"/>
          <w:color w:val="000000"/>
          <w:u w:val="single"/>
          <w:rtl w:val="true"/>
        </w:rPr>
        <w:t xml:space="preserve">يقرئنا القرآن ما لم يكن جنبا </w:t>
      </w:r>
      <w:r>
        <w:rPr>
          <w:rFonts w:cs="Arabic Transparent"/>
          <w:color w:val="000000"/>
          <w:u w:val="single"/>
          <w:rtl w:val="true"/>
        </w:rPr>
        <w:t xml:space="preserve">" ; </w:t>
      </w:r>
      <w:r>
        <w:rPr>
          <w:rFonts w:cs="Arabic Transparent"/>
          <w:color w:val="000000"/>
          <w:u w:val="single"/>
          <w:rtl w:val="true"/>
        </w:rPr>
        <w:t xml:space="preserve">فهذا يدل على </w:t>
      </w:r>
      <w:r>
        <w:rPr>
          <w:rFonts w:cs="Arabic Transparent"/>
          <w:color w:val="191970"/>
          <w:u w:val="single"/>
          <w:rtl w:val="true"/>
        </w:rPr>
        <w:t>تحريم قراءة القرآن على الجنب</w:t>
      </w:r>
      <w:r>
        <w:rPr>
          <w:rFonts w:cs="Arabic Transparent"/>
          <w:color w:val="000000"/>
          <w:u w:val="single"/>
          <w:rtl w:val="true"/>
        </w:rPr>
        <w:t xml:space="preserve"> وبمعناه الحائض والنفساء </w:t>
      </w:r>
      <w:r>
        <w:rPr>
          <w:rFonts w:cs="Arabic Transparent"/>
          <w:color w:val="000000"/>
          <w:u w:val="single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ولكن رخص بعض العلماء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كشيخ الإسلام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للحائض أن تقرأ القرآن إذا خشيت نسيان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لا بأس أن يتكلم المحدث بما وافق القرآن إن لم يقصد القرآن بل على وجه الذكر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مثل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بسم الله الرحمن الرحي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الحمد لله رب العالمين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لحديث عائشة رضي الله عنها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43" name="صورة 27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78" descr="H2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أن النبي صلى الله عليه وسلم كان يذكر الله على كل أحيانه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44" name="صورة 27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77" descr="H1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 </w:t>
      </w:r>
      <w:r>
        <w:rPr>
          <w:rFonts w:cs="Arabic Transparent"/>
          <w:color w:val="000000"/>
          <w:rtl w:val="true"/>
        </w:rPr>
        <w:t xml:space="preserve">ويحرم على المحدث حدثا أكبر من جنابة أو حيض أو نفاس </w:t>
      </w:r>
      <w:r>
        <w:rPr>
          <w:rFonts w:cs="Arabic Transparent"/>
          <w:color w:val="000000"/>
          <w:u w:val="single"/>
          <w:rtl w:val="true"/>
        </w:rPr>
        <w:t xml:space="preserve">اللبث في المسجد بغير وضوء </w:t>
      </w:r>
      <w:r>
        <w:rPr>
          <w:rFonts w:cs="Arabic Transparent"/>
          <w:color w:val="000000"/>
          <w:u w:val="single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ل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45" name="صورة 27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76" descr="B2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يَا أَيُّهَا الَّذِينَ آمَنُوا لَا تَقْرَبُوا الصَّلَاةَ وَأَنْتُمْ سُكَارَى حَتَّى تَعْلَمُوا مَا تَقُولُونَ وَلَا جُنُبًا إِلَّا عَابِرِي سَبِيلٍ حَتَّى تَغْتَسِلُو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46" name="صورة 27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75" descr="B1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أ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لا تدخلوا المسجد للبقاء فيه </w:t>
      </w:r>
      <w:r>
        <w:rPr>
          <w:rFonts w:cs="Arabic Transparent"/>
          <w:color w:val="000000"/>
          <w:u w:val="single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ولقوله صلى الله عليه وسلم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47" name="صورة 27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74" descr="H2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لا أحل المسجد لحائض ولا جنب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48" name="صورة 27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73" descr="H1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رواه أبو داود من حديث عائش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صححه ابن خزيمة </w:t>
      </w:r>
      <w:r>
        <w:rPr>
          <w:rFonts w:cs="Arabic Transparent"/>
          <w:color w:val="000000"/>
          <w:rtl w:val="true"/>
        </w:rPr>
        <w:t>.</w:t>
        <w:br/>
      </w:r>
      <w:r>
        <w:rPr>
          <w:rFonts w:cs="Arabic Transparent"/>
          <w:color w:val="000000"/>
          <w:u w:val="single"/>
          <w:rtl w:val="true"/>
        </w:rPr>
        <w:t xml:space="preserve">فإذا توضأ من عليه حدث أكب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>جاز له اللبث في المسجد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قول عطاء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49" name="صورة 27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72" descr="H2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رأيت رجالا من أصحاب رسول الله صلى الله عليه وسلم يجلسون في المسجد وهم مجنبون إذا توضؤوا وضوء الصلاة</w:t>
      </w:r>
      <w:r>
        <w:rPr>
          <w:rStyle w:val="Hyperlink1"/>
          <w:rFonts w:cs="Arabic Transparen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0" name="صورة 27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71" descr="H1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والحكمة من هذا الوضوء تخفيف الجنابة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كذلك يجوز للمحدث حدثا أكبر أن يمر بالمسجد لمجرد العبور منه من غير جلوس فيه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قوله تعالى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1" name="صورة 27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70" descr="H2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إلا عابري سبيل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2" name="صورة 26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69" descr="H1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أي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متجاوزين فيه للخروج من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الاستثناء من النهي إباح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يكون ذلك مخصصا لعموم قوله صلى الله عليه وسلم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3" name="صورة 26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68" descr="H2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لا أحل المسجد لحائض ولا جنب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4" name="صورة 26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267" descr="H1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وكذلك مصلى العيد لا يلبث فيه من عليه حدث أكبر بغير وضو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يجوز له المرور منه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أن النبي صلى الله عليه وسلم قال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5" name="صورة 26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266" descr="H2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وليعتزل الحيض المصلى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6" name="صورة 26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265" descr="H1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>باب</w:t>
      </w: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 xml:space="preserve">في </w:t>
      </w:r>
      <w:r>
        <w:rPr>
          <w:rFonts w:cs="Arabic Transparent"/>
          <w:color w:val="191970"/>
          <w:rtl w:val="true"/>
        </w:rPr>
        <w:t>آداب قضاء الحاجة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اعلم وفقني الله وإياك وجميع المسلمين أن ديننا كامل متكام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ما ترك شيئا مما يحتاجه الناس في دينهم ودنياهم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إلا بين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من ذلك آداب قضاء الحاج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يتميز الإنسان الذي كرمه الله عن الحيوان بما كرمه الله ب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ديننا دين النظافة ودين الطه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هناك آداب شرعية تفعل عند دخول الخلاء وحال قضاء الحاجة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فإذا أراد المسلم دخول الخلاء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وهو المحل المعد لقضاء الحاجة </w:t>
      </w:r>
      <w:r>
        <w:rPr>
          <w:rFonts w:cs="Arabic Transparent"/>
          <w:color w:val="000000"/>
          <w:u w:val="single"/>
          <w:rtl w:val="true"/>
        </w:rPr>
        <w:t xml:space="preserve">- ; </w:t>
      </w:r>
      <w:r>
        <w:rPr>
          <w:rFonts w:cs="Arabic Transparent"/>
          <w:color w:val="000000"/>
          <w:u w:val="single"/>
          <w:rtl w:val="true"/>
        </w:rPr>
        <w:t xml:space="preserve">فإنه يستحب له أن يقول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بسم الل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عوذ بالله من الخبث والخبائث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ويقدم رجله اليسرى حال الدخو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عند الخروج يقدم رجله اليمنى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قول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غفرانك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الحمد لله الذي أذهب عني الأذى وعافاني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وذلك لأن اليمنى تستعمل فيما من شأنه التكريم والتجمي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يسرى تستعمل فيما من شأنه إزالة الأذى ونحو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إذا أراد أن يقضي حاجته في فضاء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أ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في غير محل معد لقضاء الحاجة </w:t>
      </w:r>
      <w:r>
        <w:rPr>
          <w:rFonts w:cs="Arabic Transparent"/>
          <w:color w:val="000000"/>
          <w:u w:val="single"/>
          <w:rtl w:val="true"/>
        </w:rPr>
        <w:t xml:space="preserve">- ; </w:t>
      </w:r>
      <w:r>
        <w:rPr>
          <w:rFonts w:cs="Arabic Transparent"/>
          <w:color w:val="000000"/>
          <w:u w:val="single"/>
          <w:rtl w:val="true"/>
        </w:rPr>
        <w:t xml:space="preserve">فإنه يستحب له أن يبعد عن الناس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بحيث يكون في مكان خا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ستتر عن الأنظار بحائط أو شجرة أو غير ذلك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حرم أن يستقبل القبلة أو يستدبرها حال قضاء الحاج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بل ينحرف عن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 النبي صلى الله عليه وسلم نهى عن استقبال القبلة واستدبارها حال قضاء الحاج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عليه أن يتحرز من رشاش البول أن يصيب بدنه أو ثوب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يرتاد لبوله مكانا رخو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حتى لا يتطاير عليه شيء من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لا يجوز له أن يمس فرجه بيمين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كذلك لا يجوز له أن يقضي حاجته في طريق الناس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و في ظله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و موارد مياههم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نهي النبي صلى الله عليه وسلم عن ذلك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ما فيه من الإضرار بالناس وأذيتهم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لا يدخل موضع الخلاء بشيء فيه ذكر الله عز وجل أو فيه قرآ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ن خاف على ما معه مما فيه ذكر الل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جاز له الدخول ب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غطيه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ولا ينبغي له أن يتكلم حال قضاء الحاج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قد ورد في الحديث أن الله يمقت على ذلك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حرم عليه قراءة القرآن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فإذا فرغ من قضاء الحاج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ه ينظف المخرج بالاستنجاء بالماء أو الاستجمار بالأحجار أو ما يقوم مقام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جمع بينهم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هو أفض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اقتصر على أحدهم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فى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الاستجمار يكون بالأحجار أو ما يقوم مقامها من الورق الخشن والخرق ونحوها مما ينقى المخرج وينشف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شترط ثلاث مسحات منقية فأكثر إذا أراد الزيادة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لا يجوز </w:t>
      </w:r>
      <w:r>
        <w:rPr>
          <w:rFonts w:cs="Arabic Transparent"/>
          <w:color w:val="191970"/>
          <w:u w:val="single"/>
          <w:rtl w:val="true"/>
        </w:rPr>
        <w:t>الاستجمار بالعظام ورجيع الدواب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أ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روثها </w:t>
      </w:r>
      <w:r>
        <w:rPr>
          <w:rFonts w:cs="Arabic Transparent"/>
          <w:color w:val="000000"/>
          <w:u w:val="single"/>
          <w:rtl w:val="true"/>
        </w:rPr>
        <w:t xml:space="preserve">- ; </w:t>
      </w:r>
      <w:r>
        <w:rPr>
          <w:rFonts w:cs="Arabic Transparent"/>
          <w:color w:val="000000"/>
          <w:u w:val="single"/>
          <w:rtl w:val="true"/>
        </w:rPr>
        <w:t xml:space="preserve">لأن النبي صلى الله عليه وسلم نهى عن ذلك </w:t>
      </w:r>
      <w:r>
        <w:rPr>
          <w:rFonts w:cs="Arabic Transparent"/>
          <w:color w:val="000000"/>
          <w:u w:val="single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وعليه أن يزيل أثر الخارج وينشف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ئلا يبقى شيء من النجاسة على جسد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ئلا تنتقل النجاسة إلى مكان آخر من جسده أو ثيابه </w:t>
      </w:r>
      <w:r>
        <w:rPr>
          <w:rFonts w:cs="Arabic Transparent"/>
          <w:color w:val="000000"/>
          <w:u w:val="single"/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قال بعض الفقهاء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إن </w:t>
      </w:r>
      <w:r>
        <w:rPr>
          <w:rFonts w:cs="Arabic Transparent"/>
          <w:color w:val="191970"/>
          <w:rtl w:val="true"/>
        </w:rPr>
        <w:t>الاستنجاء أو الاستجمار شرط من شروط صحة الوضوء</w:t>
      </w:r>
      <w:r>
        <w:rPr>
          <w:rFonts w:cs="Arabic Transparent"/>
          <w:color w:val="000000"/>
          <w:rtl w:val="true"/>
        </w:rPr>
        <w:t xml:space="preserve"> لا بد أن يسبق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لو توضأ قبله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م يصح وضوؤ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لحديث المقداد المتفق عليه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7" name="صورة 26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264" descr="H2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 xml:space="preserve">يغسل ذكره </w:t>
      </w:r>
      <w:r>
        <w:rPr>
          <w:rStyle w:val="Hadith1"/>
          <w:rFonts w:cs="Arabic Transparent"/>
          <w:color w:val="191970"/>
          <w:rtl w:val="true"/>
        </w:rPr>
        <w:t xml:space="preserve">, </w:t>
      </w:r>
      <w:r>
        <w:rPr>
          <w:rStyle w:val="Hadith1"/>
          <w:rFonts w:cs="Arabic Transparent"/>
          <w:color w:val="191970"/>
          <w:rtl w:val="true"/>
        </w:rPr>
        <w:t>ثم يتوضأ</w:t>
      </w:r>
      <w:r>
        <w:rPr>
          <w:rStyle w:val="Hyperlink1"/>
          <w:rFonts w:cs="Arabic Transparen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8" name="صورة 26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263" descr="H1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قال النووي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والسنة أن يستنجي قبل الوضو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ليخرج من الخلاف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يأمن انتقاض طهره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أيها المسلم </w:t>
      </w:r>
      <w:r>
        <w:rPr>
          <w:rFonts w:cs="Arabic Transparent"/>
          <w:color w:val="000000"/>
          <w:u w:val="single"/>
          <w:rtl w:val="true"/>
        </w:rPr>
        <w:t xml:space="preserve">! </w:t>
      </w:r>
      <w:r>
        <w:rPr>
          <w:rFonts w:cs="Arabic Transparent"/>
          <w:color w:val="000000"/>
          <w:u w:val="single"/>
          <w:rtl w:val="true"/>
        </w:rPr>
        <w:t xml:space="preserve">احرص على التنزه من البو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 عدم التنزه منه من موجبات عذاب القب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عن أبي هريرة رضي الله عن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قال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قال رسول الله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59" name="صورة 26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262" descr="H2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استنزهوا من البول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فإن عامة عذاب القبر منه</w:t>
      </w:r>
      <w:r>
        <w:rPr>
          <w:rStyle w:val="Hyperlink1"/>
          <w:rFonts w:cs="Arabic Transparent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60" name="صورة 26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61" descr="H1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رواه الدارقطني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قال الحافظ 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 xml:space="preserve">صحيح الإسناد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ه شواهد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أصله في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الصحيحين </w:t>
      </w:r>
      <w:r>
        <w:rPr>
          <w:rFonts w:cs="Arabic Transparent"/>
          <w:color w:val="000000"/>
          <w:rtl w:val="true"/>
        </w:rPr>
        <w:t xml:space="preserve">" 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أيها المسلم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 xml:space="preserve">إن كمال الطهارة يسهل القيام بالعباد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يعين على إتمامها وإكمالها والقيام بمشروعاتها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روى الإمام أحمد رحمه الله عن رجل من أصحاب النبي صلى الله عليه وسلم </w:t>
      </w:r>
      <w:r>
        <w:rPr>
          <w:rFonts w:cs="Arabic Transparent"/>
          <w:color w:val="000000"/>
          <w:rtl w:val="true"/>
        </w:rPr>
        <w:t>,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61" name="صورة 26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260" descr="H2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 xml:space="preserve">أن رسول الله صلى الله عليه وسلم صلى بهم الصبح </w:t>
      </w:r>
      <w:r>
        <w:rPr>
          <w:rStyle w:val="Hadith1"/>
          <w:rFonts w:cs="Arabic Transparent"/>
          <w:color w:val="191970"/>
          <w:rtl w:val="true"/>
        </w:rPr>
        <w:t xml:space="preserve">, </w:t>
      </w:r>
      <w:r>
        <w:rPr>
          <w:rStyle w:val="Hadith1"/>
          <w:rFonts w:cs="Arabic Transparent"/>
          <w:color w:val="191970"/>
          <w:rtl w:val="true"/>
        </w:rPr>
        <w:t xml:space="preserve">فقرأ الروم فيها </w:t>
      </w:r>
      <w:r>
        <w:rPr>
          <w:rStyle w:val="Hadith1"/>
          <w:rFonts w:cs="Arabic Transparent"/>
          <w:color w:val="191970"/>
          <w:rtl w:val="true"/>
        </w:rPr>
        <w:t xml:space="preserve">, </w:t>
      </w:r>
      <w:r>
        <w:rPr>
          <w:rStyle w:val="Hadith1"/>
          <w:rFonts w:cs="Arabic Transparent"/>
          <w:color w:val="191970"/>
          <w:rtl w:val="true"/>
        </w:rPr>
        <w:t xml:space="preserve">فأوهم </w:t>
      </w:r>
      <w:r>
        <w:rPr>
          <w:rStyle w:val="Hadith1"/>
          <w:rFonts w:cs="Arabic Transparent"/>
          <w:color w:val="191970"/>
          <w:rtl w:val="true"/>
        </w:rPr>
        <w:t xml:space="preserve">, </w:t>
      </w:r>
      <w:r>
        <w:rPr>
          <w:rStyle w:val="Hadith1"/>
          <w:rFonts w:cs="Arabic Transparent"/>
          <w:color w:val="191970"/>
          <w:rtl w:val="true"/>
        </w:rPr>
        <w:t xml:space="preserve">فلما انصرف </w:t>
      </w:r>
      <w:r>
        <w:rPr>
          <w:rStyle w:val="Hadith1"/>
          <w:rFonts w:cs="Arabic Transparent"/>
          <w:color w:val="191970"/>
          <w:rtl w:val="true"/>
        </w:rPr>
        <w:t xml:space="preserve">; </w:t>
      </w:r>
      <w:r>
        <w:rPr>
          <w:rStyle w:val="Hadith1"/>
          <w:rFonts w:cs="Arabic Transparent"/>
          <w:color w:val="191970"/>
          <w:rtl w:val="true"/>
        </w:rPr>
        <w:t xml:space="preserve">قال </w:t>
      </w:r>
      <w:r>
        <w:rPr>
          <w:rStyle w:val="Hadith1"/>
          <w:rFonts w:cs="Arabic Transparent"/>
          <w:color w:val="191970"/>
          <w:rtl w:val="true"/>
        </w:rPr>
        <w:t xml:space="preserve">: </w:t>
      </w:r>
      <w:r>
        <w:rPr>
          <w:rStyle w:val="Hadith1"/>
          <w:rFonts w:cs="Arabic Transparent"/>
          <w:color w:val="191970"/>
          <w:rtl w:val="true"/>
        </w:rPr>
        <w:t xml:space="preserve">إنه يلبس علينا القرآن </w:t>
      </w:r>
      <w:r>
        <w:rPr>
          <w:rStyle w:val="Hadith1"/>
          <w:rFonts w:cs="Arabic Transparent"/>
          <w:color w:val="191970"/>
          <w:rtl w:val="true"/>
        </w:rPr>
        <w:t xml:space="preserve">, </w:t>
      </w:r>
      <w:r>
        <w:rPr>
          <w:rStyle w:val="Hadith1"/>
          <w:rFonts w:cs="Arabic Transparent"/>
          <w:color w:val="191970"/>
          <w:rtl w:val="true"/>
        </w:rPr>
        <w:t xml:space="preserve">إن أقواما منكم يصلون معنا لا يحسنون الوضوء </w:t>
      </w:r>
      <w:r>
        <w:rPr>
          <w:rStyle w:val="Hadith1"/>
          <w:rFonts w:cs="Arabic Transparent"/>
          <w:color w:val="191970"/>
          <w:rtl w:val="true"/>
        </w:rPr>
        <w:t xml:space="preserve">, </w:t>
      </w:r>
      <w:r>
        <w:rPr>
          <w:rStyle w:val="Hadith1"/>
          <w:rFonts w:cs="Arabic Transparent"/>
          <w:color w:val="191970"/>
          <w:rtl w:val="true"/>
        </w:rPr>
        <w:t xml:space="preserve">فمن شهد الصلاة معنا </w:t>
      </w:r>
      <w:r>
        <w:rPr>
          <w:rStyle w:val="Hadith1"/>
          <w:rFonts w:cs="Arabic Transparent"/>
          <w:color w:val="191970"/>
          <w:rtl w:val="true"/>
        </w:rPr>
        <w:t xml:space="preserve">; </w:t>
      </w:r>
      <w:r>
        <w:rPr>
          <w:rStyle w:val="Hadith1"/>
          <w:rFonts w:cs="Arabic Transparent"/>
          <w:color w:val="191970"/>
          <w:rtl w:val="true"/>
        </w:rPr>
        <w:t>فليحسن الوضوء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62" name="صورة 25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259" descr="H1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وقد أثنى الله على أهل مسجد قباء بقوله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63" name="صورة 25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258" descr="B2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rtl w:val="true"/>
        </w:rPr>
        <w:t>فِيهِ رِجَالٌ يُحِبُّونَ أَنْ يَتَطَهَّرُوا وَاللَّهُ يُحِبُّ الْمُطَّهِّرِين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64" name="صورة 25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57" descr="B1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ولما سئلوا عن صفة هذا التطهر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قالوا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65" name="صورة 25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256" descr="H2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>إنا نتبع الحجارة الماء</w:t>
      </w:r>
      <w:r>
        <w:rPr>
          <w:rStyle w:val="Hyperlink1"/>
          <w:rFonts w:cs="Arabic Transparen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66" name="صورة 25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255" descr="H1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رواه البزار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هنا أمر يجب التنبيه علي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هو أن بعض العوام يظن أن الاستنجاء من الوضو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إذا أراد أن يتوضأ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بدأ بالاستنجا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و كان قد استنجى سابقا بعد قضاء الحاج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هذا خطأ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أن الاستنجاء ليس من الوضو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إنما هو من شروطه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كما سبق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محله بعد الفراغ من قضاء الحاج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ا داعي لتكراره من غير وجود موجبه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وهو قضاء الحاجة وتلوث المخرج بالنجاسة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  <w:t>المحاضرة الثانية</w:t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  <w:t xml:space="preserve">باب في </w:t>
      </w:r>
      <w:r>
        <w:rPr>
          <w:color w:val="191970"/>
          <w:rtl w:val="true"/>
        </w:rPr>
        <w:t>أحكام المسح على الخفين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exact" w:line="500" w:before="280" w:after="2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color w:val="000000"/>
          <w:rtl w:val="true"/>
        </w:rPr>
        <w:t xml:space="preserve">وغيرهما من الحوائل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فأما مسح الخفين أو ما يقوم مقامهما من الجوربين والاكتفاء به عن غسل الرجلين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فهو ثابت بالأحاديث الصحيحة المستفيضة المتواترة في مسحه صلى الله عليه وسلم في الحضر والسفر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أمره بذلك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ترخيصه فيه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قال الحسن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67" name="صورة 25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54" descr="H2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حدثني سبعون من أصحاب رسول الله صلى الله عليه وسلم أنه مسح على الخفين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68" name="صورة 25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53" descr="H1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قال النووي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69" name="صورة 25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252" descr="H2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روى المسح على الخفين خلائق لا يحصون من الصحاب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0" name="صورة 25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251" descr="H1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قال الإمام أحمد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1" name="صورة 25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250" descr="H2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ليس في نفسي من المسح شيء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فيه أربعون حديثا عن النبي صلى الله عليه وسل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2" name="صورة 24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249" descr="H1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قال ابن المبارك وغيره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3" name="صورة 24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248" descr="H2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ليس في المسح على الخفين بين الصحابة اختلاف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هو جائز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4" name="صورة 24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247" descr="H1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نقل ابن المنذر وغيره إجماع العلماء على جواز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تفق عليه أهل السنة والجماعة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خلاف المبتدعة الذين</w:t>
      </w:r>
      <w:r>
        <w:rPr>
          <w:rFonts w:cs="Simplified Arabic"/>
          <w:color w:val="000000"/>
          <w:rtl w:val="true"/>
        </w:rPr>
        <w:t xml:space="preserve"> لا يرون جوازه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وحكم المسح على الخفين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أنه رخص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عله أفضل من نزع الخفين وغسل الرجلين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أخذا برخصة الله عز وجل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قتداء بالنبي صلى الله عليه وسلم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مخالفة للمبتدع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مسح يرفع الحدث عما تحت الممسوح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قد كان النبي صلى الله عليه وسلم لا يتكلف ضد حاله التي عليها قدر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بل إن كانتا في الخفين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مسح على الخفين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إن كانتا مكشوفتين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غسل القدمين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فلا يشرع لبس الخف ليمسح عليه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مدة المسح على الخفين بالنسبة للمقيم ومن سفره لا يبيح له القصر يوم وليل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بالنسبة لمسافر سفرا يبيح له القصر ثلاثة أيام بلياليها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رواه مسلم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أن النبي صلى الله عليه وسلم قال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5" name="صورة 24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246" descr="H2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للمسافر ثلاثة أيام بلياليهن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وللمقيم يوم وليل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6" name="صورة 24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245" descr="H1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وابتداء المدة في الحالتين يكون من الحدث بعد اللبس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لأن الحدث هو الموجب للوضوء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لأن جواز المسح يبتدئ من الحدث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يكون ابتداء المدة من أول جواز المسح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من العلماء من يرى أن ابتداء المدة يكون من المسح بعد الحدث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exact" w:line="500" w:before="280" w:after="28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191970"/>
          <w:u w:val="single"/>
          <w:rtl w:val="true"/>
        </w:rPr>
        <w:t>شروط المسح على الخفين</w:t>
      </w:r>
      <w:r>
        <w:rPr>
          <w:rFonts w:cs="Simplified Arabic"/>
          <w:color w:val="000000"/>
          <w:u w:val="single"/>
          <w:rtl w:val="true"/>
        </w:rPr>
        <w:t xml:space="preserve"> ونحوهما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lineRule="exact" w:line="500" w:before="280" w:after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يشترط للمسح على الخفين وما يقوم مقامهما من الجوارب ونحوها أن يكون الإنسان حال لبسهما على طهارة من الحدث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ما في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 xml:space="preserve">الصحيحين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 xml:space="preserve">وغيرهما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أن النبي صلى الله عليه وسلم قال لما أراد نزع خفيه وهو يتوضأ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7" name="صورة 24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244" descr="H2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دعهما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إني أدخلتهما طاهرتين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8" name="صورة 24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243" descr="H1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حديث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9" name="صورة 24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242" descr="H2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أمرنا أن نمسح على الخفين إذا نحن أدخلناهما على طهر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80" name="صورة 24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241" descr="H1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وهذا واضح الدلالة على اشتراط الطهارة عند اللبس للخفين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لو كان حال لبسهما محدثا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م يجز المسح عليهما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exact" w:line="500" w:before="0" w:after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ويشترط أن يكون الخف ونحوه مباحا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فإن كان مغصوبا أو حريرا بالنسبة للرجل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م يجز المسح عليه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أن المحرم لا تستباح به الرخصة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exact" w:line="500" w:before="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شترط أن يكون الخف ونحوه ساترا للرجل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لا يمسح عليه إذا لم يكن ضافيا مغطيا لما يجب غسله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بأن كان نازلا عن الكعب أو كان ضافيا لكنه لا يستر الرجل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صفائه أو خفته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كجورب غير صفيق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لا يمسح على ذلك كله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عدم ستره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firstLine="36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يمسح على ما يقوم مقام الخفين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فيجوز المسح على الجورب الصفيق الذي يستر الرجل من صوف أو غير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لأن النبي صلى الله عليه وسلم مسح على الجوربين والنعلين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رواه أحمد وغيره وصححه الترمذي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يستمر المسح عليه إلى تمام المدة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دون ما يلبس فوقه من خف أو نعل ونحو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لا تأثير لتكرار خلعه ولبسه إذا كان قد بدأ المسح على الجورب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يجوز </w:t>
      </w:r>
      <w:r>
        <w:rPr>
          <w:rFonts w:cs="Simplified Arabic"/>
          <w:color w:val="191970"/>
          <w:u w:val="single"/>
          <w:rtl w:val="true"/>
        </w:rPr>
        <w:t>المسح على العمامة</w:t>
      </w:r>
      <w:r>
        <w:rPr>
          <w:rFonts w:cs="Simplified Arabic"/>
          <w:color w:val="000000"/>
          <w:u w:val="single"/>
          <w:rtl w:val="true"/>
        </w:rPr>
        <w:t xml:space="preserve"> بشرطين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exact" w:line="500" w:before="280" w:after="280"/>
        <w:ind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أحدهما </w:t>
      </w:r>
      <w:r>
        <w:rPr>
          <w:rFonts w:cs="Simplified Arabic"/>
          <w:color w:val="000000"/>
          <w:u w:val="single"/>
          <w:rtl w:val="true"/>
        </w:rPr>
        <w:t xml:space="preserve">:  </w:t>
      </w:r>
      <w:r>
        <w:rPr>
          <w:rFonts w:cs="Simplified Arabic"/>
          <w:color w:val="000000"/>
          <w:u w:val="single"/>
          <w:rtl w:val="true"/>
        </w:rPr>
        <w:t xml:space="preserve">تكون ساترة لما لم تجر العادة بكشفه من الرأس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الشرط الثاني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أن تكون العمامة محنك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هي التي يدار منها تحت الحنك دور فأكثر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أو تكون ذات ذؤاب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هي التي يرخى طرفها من الخلف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فقد ثبت عن النبي صلى الله عليه وسلم المسح على العمامة بأحاديث أخرجها غير واحد من الأئم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قال عمر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81" name="صورة 24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240" descr="H2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من لم يطهره المسح على العمام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لا طهره الله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82" name="صورة 23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239" descr="H1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وإنما يجوز المسح على الخفين والعمامة في الطهارة من الحدث الأصغر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أما الحدث الأكبر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فلا يمسح على شيء من ذلك في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بل يجب غسل ما تحتهما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ويمسح على الجبير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هي أعواد ونحوها تربط على الكسر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يمسح على الضماد الذي يكون على الجرح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كذلك يمسح على اللصوق الذي يجعل على القروح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كل هذه الأشياء يمسح عليها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بشرط أن تكون على قدر  الحاجة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بحيث تكون على الكسر أو الجرح وما قرب هنه مما لا بد من وضعها عليه لتؤدي مهمته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إن تجاوزت قدر الحاجة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زمه نزع ما زاد عن الحاجة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ويجوز المسح على الجبيرة ونحوها في الحدث الأصغر والأكبر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 للمسح عليها وقت محدد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بل يمسح عليها إلى نزعها أو برء ما تحتها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أن مسحها لأجل الضرورة إليه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يتقدر بقدر الضرورة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الدليل على مسح الجبيرة حديث جابر رضي الله عن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قال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خرجنا في سفر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أصاب رجلا منا حجر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شجه في رأس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ثم احتلم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سأل أصحابه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هل تجدون لي رخصة في التيمم ؟ قالوا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ما نجد لك رخصة وأنت تقدر على الماء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 xml:space="preserve">فاغتسل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مات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لما قدمنا على رسول الله صلى الله عليه وسلم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أخبر بذلك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قال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83" name="صورة 23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238" descr="H2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قتلوه قتلهم الله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ألا سألوا إذا لم يعلموا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إنما شفاء العي السؤال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إنما كان يكفيه أن يتيمم ويعصب على جرحه خرقة ثم يمسح عليه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84" name="صورة 23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237" descr="H1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رواه أبو داود وابن ماج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صححها ابن السكن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محل المسح من هذه الحوائل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يمسح ظاهر الخف والجورب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يمسح أكثر العمام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يختص ذلك بدوائرها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يمسح على جميعا لجبيرة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وصفة المسح على الخفين أن يضع أصابع يديه مبلولتين بالماء على أصابع رجليه ثم يمرهما إلى ساق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يمسح الرجل اليمنى باليد اليمنى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رجل اليسرى باليد اليسرى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يفرج أصابعه إذا مسح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 يكرر المسح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وفقنا الله جميعا للعلم النافع والعمل الصالح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 w:before="280" w:after="28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 xml:space="preserve">في بيان </w:t>
      </w:r>
      <w:r>
        <w:rPr>
          <w:color w:val="191970"/>
          <w:rtl w:val="true"/>
        </w:rPr>
        <w:t>نواقض الوضوء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عرفت مما سبق كيف يتم الوضوء بشروطه وفروضه وسننه كما بينه النبي صلى الله عليه وسلم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كنت بحاجة إلى معرفة ما يفسد هذا الوضوء وينقضه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ئلا تستمر على وضوء قد بطل مفعول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تؤدي به عبادة لا تصح منك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فاعلم أيها المسلم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أن للوضوء مفسدات لا يبقى مع واحد منها له تأثير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يحتاج إلى استئنافه من جديد عند إرادته مزاولة عمل من الأعمال التي يشرع لها الوضوء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هذه المفسدات تسمى نواقض وتسمى مبطلات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المعنى واحد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هذه المفسدات أو النواقض أو المبطلات أمور عينها الشارع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في علل تؤثر في إخراج الوضوء عما هو المطلوب من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هي إما أحداث تنقض الوضوء بنفسها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كالبول والغائط وسائر الخارج من السبيلين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 xml:space="preserve">وأما أسباب للأحداث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بحيث إذا وقعت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تكون مظنة لحصول الأحداث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كزوال العقل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أو تغطيته بالنوم والإغماء والجنون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إن زائل العقل لا يحس بما يحصل من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أقيمت المظنة مقام الحدث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 xml:space="preserve">وإليك بيان ذلك بالتفصيل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lineRule="exact" w:line="50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 xml:space="preserve">الخارج من سبيل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أي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من مخرج البول والغائط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خارج من السبيل إما أن يكون بولا أو منيا أو مذيا أو دم استحاضة أو غائطا أو ريحا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"/>
        <w:bidi w:val="1"/>
        <w:spacing w:lineRule="exact" w:line="50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فإن كان الخارج بولا أو غائطا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هو ناقض للوضوء بالنص والإجماع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قال تعالى في موجبات الوضوء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85" name="صورة 23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236" descr="B2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أَوْ جَاءَ أَحَدٌ مِنْكُمْ مِنَ الْغَائِط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86" name="صورة 23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235" descr="B1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إن كان منيا أو مذيا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هو ينقض الوضوء بدلالة الأحاديث الصحيح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هى الإجماع على ذلك ابن المنذر وغيره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 xml:space="preserve">وكذا ينقض خروج دم الاستحاض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هو دم فساد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لا دم حيض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حديث فاطمة بنت أبي حبيش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أنها كانت تستحاض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قال لها النبي صلى الله عليه وسلم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87" name="صورة 23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234" descr="H2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فتوضئي وصلي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إنما هو دم عرق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88" name="صورة 23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233" descr="H1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رواه أبو داود والدارقطني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قال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إسناده كلهم ثقات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"/>
        <w:bidi w:val="1"/>
        <w:spacing w:lineRule="exact" w:line="50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كذا ينقض الوضوء خروج الريح بدلالة الأحاديث الصحيحة وبالإجماع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قال صلى الله عليه وسلم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89" name="صورة 23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232" descr="H2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لا يقبل الله صلاة أحدكم إذا أحدث حتى يتوضأ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90" name="صورة 23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231" descr="H1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قال صلى الله عليه وسلم فيمن شك هل خرج منه ريح أولا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91" name="صورة 23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230" descr="H2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فلا ينصرف حتى يسمع صوتا أو يجد ريح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92" name="صورة 22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29" descr="H1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أما الخارج من البدن من غير السبيلين كالدم والقيء والرعاف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فموضع خلاف بين أهل العلم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هل ينقض الوضوء أو لا ينقضه ؟ على قولين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راجح أنه لا ينقض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لكن لو توضأ خروجا من الخلاف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كان أحسن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 xml:space="preserve">من النواقض زوال العقل أو تغطيت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زوال العقل يكون بالجنون ونحو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وتغطيته تكون بالنوم أو الإغماء ونحوهما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من زال عقله أو غطي بنوم ونحو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انتقضت وضوؤ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أن ذلك مظنة خروج الحدث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هو لا يحس ب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إلا يسير النوم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إنه لا ينقض الوضوء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لأن الصحابة رضي الله عنهم كان يصيبهم النعاس وهم ينتظرون الصلاة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إنما ينقضه النوم المستغرق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جمعا بين الأدلة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 xml:space="preserve">من نواقض الوضوء </w:t>
      </w:r>
      <w:r>
        <w:rPr>
          <w:rFonts w:cs="Simplified Arabic"/>
          <w:color w:val="191970"/>
          <w:u w:val="single"/>
          <w:rtl w:val="true"/>
        </w:rPr>
        <w:t>أكل لحم الإبل</w:t>
      </w:r>
      <w:r>
        <w:rPr>
          <w:rFonts w:cs="Simplified Arabic"/>
          <w:color w:val="000000"/>
          <w:u w:val="single"/>
          <w:rtl w:val="true"/>
        </w:rPr>
        <w:t xml:space="preserve"> سواء كان قليلا أو كثيرا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صحة الحديث فيه عن رسول الله صلى الله عليه وسلم وصراحته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 xml:space="preserve">قال الإمام أحمد رحمه الله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فيه حديثان صحيحان عن رسول الله صلى الله عليه وسلم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 xml:space="preserve">وأما </w:t>
      </w:r>
      <w:r>
        <w:rPr>
          <w:rFonts w:cs="Simplified Arabic"/>
          <w:color w:val="191970"/>
          <w:rtl w:val="true"/>
        </w:rPr>
        <w:t>أكل اللحم من غير الإبل</w:t>
      </w:r>
      <w:r>
        <w:rPr>
          <w:rFonts w:cs="Simplified Arabic"/>
          <w:color w:val="000000"/>
          <w:rtl w:val="true"/>
        </w:rPr>
        <w:t xml:space="preserve"> فلا ينقض الوضوء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هناك أشياء قد اختلف العلماء فيها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هل تنقض الوضوء أو لا ؟ وهي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مس الذكر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مس المرأة بشهو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تغسيل الميت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ردة عن الإسلام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إن العلماء من قال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إن كل واحد من هذه الأشياء ينقض الوضوء ومنهم من قال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لا ينقض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مسألة محل نظر واجتهاد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لكن لو توضأ من هذه الأشياء خروجا من الخلاف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كان أحسن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 xml:space="preserve">هذ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قد بقيت مسألة مهمة تتعلق بهذا الموضوع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هي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من </w:t>
      </w:r>
      <w:r>
        <w:rPr>
          <w:rFonts w:cs="Simplified Arabic"/>
          <w:color w:val="191970"/>
          <w:u w:val="single"/>
          <w:rtl w:val="true"/>
        </w:rPr>
        <w:t xml:space="preserve">تيقن الطهارة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ثم شك في حصول ناقض من نواقضها</w:t>
      </w:r>
      <w:r>
        <w:rPr>
          <w:rFonts w:cs="Simplified Arabic"/>
          <w:color w:val="000000"/>
          <w:u w:val="single"/>
          <w:rtl w:val="true"/>
        </w:rPr>
        <w:t xml:space="preserve"> ماذا يفعل ؟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لقد ثبت عن رسول الله صلى الله عليه وسلم في الحديث الذي رواه مسلم عن أبي هريرة رضي الله عن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أن رسول الله صلى الله عليه وسلم قال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93" name="صورة 22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28" descr="H2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إذا وجد أحدكم في بطنه شيئ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أشكل عليه أخرج منه شيء أم لا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لا يخرج من المسجد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حتى يسمع صوتا أو يجد ريح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94" name="صورة 22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227" descr="H1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فدل هذا الحديث الشريف وما جاء بمعناه على أن المسلم إذا تيقن الطهارة وشك في انتقاضها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أنه يبقى على الطهارة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أنها الأصل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لأنها متيقنة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حصول الناقض مشكوك في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اليقين لا يزول بالشك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وهذه قاعدة عظيمة عامة في جميع الأشياء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أنها تبقى على أصولها حتى يتيقن خلافه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كذلك العكس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إذا تيقن الحدث وشك في الطهارة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إنه يتوضأ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أن الأصل بقاء الحدث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لا يرتفع بالشك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أخي المسلم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 xml:space="preserve">عليك بالمحافظة على الطهارة للصلاة والاهتمام بها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أنها لا تصح صلاة بدون طهور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كما يجب عليك أن تحذر من الوسواس وتسلط الشيطان عليك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بحيث يخيل إليك انتقاض طهارتك ويلبس عليك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استعذ بالله من شر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لا تلتفت إلى وساوس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اسأل أهل العلم عما أشكل عليك من أمور الطهارة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لتكون على بصيرة من أمرك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اهتم أيضا بطهارة ثيابك من النجاسة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تكون صلاتك صحيحة وعبادتك مستقيمة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إن الله سبحانه وتعالى </w:t>
      </w:r>
      <w:r>
        <w:rPr>
          <w:rFonts w:cs="Simplified Arabic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95" name="صورة 22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226" descr="B2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حِبُّ التَّوَّابِينَ وَيُحِبُّ الْمُتَطَهِّرِين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96" name="صورة 22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225" descr="B1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وفقنا الله جميعا للعلم النافع والعمل الصالح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>المحاضرة الثالثة</w:t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باب في </w:t>
      </w:r>
      <w:r>
        <w:rPr>
          <w:rFonts w:cs="Arabic Transparent"/>
          <w:color w:val="191970"/>
          <w:rtl w:val="true"/>
        </w:rPr>
        <w:t>أحكام الغسل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عرفت مما سبق أحكام الطهارة من الحدث الأصغر ونواقضها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كنت بحاجة إلى أن تعرف أحكام الطهارة من الحدث الأكبر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جنابة كان أو حيضا أو نفاس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هذه الطهارة تسمى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بالغسل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بضم الغين </w:t>
      </w:r>
      <w:r>
        <w:rPr>
          <w:rFonts w:cs="Arabic Transparent"/>
          <w:color w:val="000000"/>
          <w:rtl w:val="true"/>
        </w:rPr>
        <w:t xml:space="preserve">- , </w:t>
      </w:r>
      <w:r>
        <w:rPr>
          <w:rFonts w:cs="Arabic Transparent"/>
          <w:color w:val="000000"/>
          <w:rtl w:val="true"/>
        </w:rPr>
        <w:t xml:space="preserve">وهو استعمال الماء في جميع البدن على صفة مخصوصة يأتي بيانها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الدليل على وجوبه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 xml:space="preserve">قول الله تعالى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97" name="صورة 22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224" descr="B2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color w:val="191970"/>
          <w:rtl w:val="true"/>
        </w:rPr>
        <w:t>وَإِنْ كُنْتُمْ جُنُبًا فَاطَّهَّرُو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98" name="صورة 22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223" descr="B1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قد ذكروا أن الغسل من الجنابة كان معمولا به في الجاهلي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هو من بقايا دين إبراهيم عليه الصلاة والسلام فيهم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موجبات الغسل ستة أشياء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إذا حصل واحد منها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;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جب على المسلم الاغتسال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أحدها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خروج المني من مخرجه من الذكر أو الأنثى </w:t>
      </w:r>
      <w:r>
        <w:rPr>
          <w:rFonts w:cs="Arabic Transparent"/>
          <w:color w:val="000000"/>
          <w:u w:val="single"/>
          <w:rtl w:val="true"/>
        </w:rPr>
        <w:t xml:space="preserve">, 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لا يخلو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إما أن يخرج في حال اليقظ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و حال النو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ن خرج في حال اليقظ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اشترط وجود اللذة بخروج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ن خرج بدون لذ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م يوجب الغس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الذي يخرج بسبب مرض أو عدم إمساك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خرج في حال النو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و ما يسمى بالاحتلا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وجب الغسل مطلقا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فقد إدراك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قد لا يشعر باللذة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النائم إذا استيقظ ووجد أثر المني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وجب عليه الغسل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إن احتل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م يخرج منه مني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م يجد له أثرا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م يجب عليه الغسل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ثان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من </w:t>
      </w:r>
      <w:r>
        <w:rPr>
          <w:rFonts w:cs="Arabic Transparent"/>
          <w:color w:val="191970"/>
          <w:u w:val="single"/>
          <w:rtl w:val="true"/>
        </w:rPr>
        <w:t>موجبات الغسل</w:t>
      </w:r>
      <w:r>
        <w:rPr>
          <w:rFonts w:cs="Arabic Transparent"/>
          <w:color w:val="000000"/>
          <w:u w:val="single"/>
          <w:rtl w:val="true"/>
        </w:rPr>
        <w:t xml:space="preserve"> إيلاج الذكر في الفرج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و لم يحصل إنزا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لحديث الذي رواه مسلم وغيره عن النبي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99" name="صورة 22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222" descr="H2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إذا قعد بين شعبها الأربع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ثم مس الختان الختان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فقد وجب الغسل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00" name="صورة 22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221" descr="H1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فيجب الغسل على الواطئ والموطوءة بالإيلاج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و لم يحصل إنزا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>لهذا الحديث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إجماع أهل العلم على ذلك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ثالث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من موجبات الغسل عند طائفة من العلماء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إسلام الكاف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ذا أسلم الكاف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وجب عليه الغس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>لأن النبي صلى الله عليه وسلم أمر بعض الذين أسلموا أن يغتسلوا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يرى كثير من أهل العلم أن اغتسال الكافر إذا أسلم مستحب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يس بواجب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أنه لم ينقل عن النبي صلى الله عليه وسلم أنه كان يأمر به كل من أسل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يحمل الأمر به على الاستحباب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جمعا بين الأدل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الله أعلم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رابع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من موجبات الغسل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الموت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يجب تغسيل الميت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غير الشهيد في المعرك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ه لا يغس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فاصيل ذلك تأتي في أحكام الجنائز إن شاء الله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خامس والسادس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من موجبات الغسل الحيض والنفاس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ه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01" name="صورة 22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220" descr="H2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وإذا ذهبت حيضتك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فاغتسلي وصلي</w:t>
      </w:r>
      <w:r>
        <w:rPr>
          <w:rStyle w:val="Hyperlink1"/>
          <w:rFonts w:cs="Arabic Transparent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02" name="صورة 21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219" descr="H1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و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03" name="صورة 21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218" descr="B2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color w:val="191970"/>
          <w:u w:val="single"/>
          <w:rtl w:val="true"/>
        </w:rPr>
        <w:t>فَإِذَا تَطَهَّرْن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04" name="صورة 21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217" descr="B1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يعن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الحيض يتطهرن بالاغتسال بعد انتهاء الحيض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191970"/>
          <w:u w:val="single"/>
          <w:rtl w:val="true"/>
        </w:rPr>
        <w:t xml:space="preserve">وصفة الغسل الكامل </w:t>
      </w:r>
      <w:r>
        <w:rPr>
          <w:rFonts w:cs="Arabic Transparent"/>
          <w:b/>
          <w:bCs/>
          <w:color w:val="191970"/>
          <w:u w:val="single"/>
          <w:rtl w:val="true"/>
        </w:rPr>
        <w:t>:</w:t>
      </w:r>
      <w:r>
        <w:rPr>
          <w:rFonts w:cs="Arabic Transparent"/>
          <w:color w:val="000000"/>
          <w:u w:val="single"/>
          <w:rtl w:val="true"/>
        </w:rPr>
        <w:br/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أن ينوي بقلبه </w:t>
      </w:r>
      <w:r>
        <w:rPr>
          <w:rFonts w:cs="Arabic Transparent"/>
          <w:color w:val="000000"/>
          <w:u w:val="single"/>
          <w:rtl w:val="true"/>
        </w:rPr>
        <w:t>.</w:t>
        <w:br/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ثم يسمي ويغسل يديه ثلاثا ويغسل فرجه </w:t>
      </w:r>
      <w:r>
        <w:rPr>
          <w:rFonts w:cs="Arabic Transparent"/>
          <w:color w:val="000000"/>
          <w:u w:val="single"/>
          <w:rtl w:val="true"/>
        </w:rPr>
        <w:t>.</w:t>
        <w:br/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ثم يتوضأ وضوءا كاملا </w:t>
      </w:r>
      <w:r>
        <w:rPr>
          <w:rFonts w:cs="Arabic Transparent"/>
          <w:color w:val="000000"/>
          <w:u w:val="single"/>
          <w:rtl w:val="true"/>
        </w:rPr>
        <w:t>.</w:t>
        <w:br/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ثم يحثي الماء على رأسه ثلاث مرات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يروي أصول شعره </w:t>
      </w:r>
      <w:r>
        <w:rPr>
          <w:rFonts w:cs="Arabic Transparent"/>
          <w:color w:val="000000"/>
          <w:u w:val="single"/>
          <w:rtl w:val="true"/>
        </w:rPr>
        <w:t>.</w:t>
        <w:br/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ثم يعم بدنه بالغس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دلك بدنه بيدي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يصل الماء إلي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المرأة الحائض أو النفساء</w:t>
      </w:r>
      <w:r>
        <w:rPr>
          <w:rFonts w:cs="Arabic Transparent"/>
          <w:color w:val="000000"/>
          <w:u w:val="single"/>
          <w:rtl w:val="true"/>
        </w:rPr>
        <w:t xml:space="preserve"> تنقض رأسها للغسل من الحيض والنفاس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وأما الجنابة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تنقضه حين تغتسل ل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مشقة التكرا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كن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يجب عليها أن تروي أصول شعرها بالماء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يجب على المغتسل رجلا كان أو امرأة أن يتفقد أصول شعره ومغابن بدنه وما تحت حلقه وإبطيه وسرته وطي ركبتي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كان لابسا ساعة أو خاتم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ه يحركهما ليصل الماء إلى ما تحتهما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هكذا يجب أن يهتم بإسباغ الغس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بحيث لا يبقى من بدنه شيء لا يصل إليه الماء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قال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05" name="صورة 21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216" descr="H2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تحت كل شعرة جنابة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اغسلوا الشعر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وأنقوا البشر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06" name="صورة 21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215" descr="H1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أبو داود والترمذي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باب في </w:t>
      </w:r>
      <w:r>
        <w:rPr>
          <w:rFonts w:cs="Arabic Transparent"/>
          <w:color w:val="191970"/>
          <w:rtl w:val="true"/>
        </w:rPr>
        <w:t>أحكام التيمم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التيمم في اللغة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القصد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تيمم في الشرع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هو مسح الوجه واليدين بصعيد على وجه مخصوص </w:t>
      </w:r>
      <w:r>
        <w:rPr>
          <w:rFonts w:cs="Arabic Transparent"/>
          <w:color w:val="000000"/>
          <w:u w:val="single"/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كما هو ثابت في القرآن الكريم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هو ثابت بسنة رسول الله صلى الله عليه وسلم وإجماع الأم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و فضيلة لهذه الأمة المحمدي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اختصها الله ب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م يجعله طهورا لغير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توسعة علي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حسانا منه إليها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ففي </w:t>
      </w:r>
      <w:r>
        <w:rPr>
          <w:rFonts w:cs="Arabic Transparent"/>
          <w:color w:val="000000"/>
          <w:u w:val="single"/>
          <w:rtl w:val="true"/>
        </w:rPr>
        <w:t xml:space="preserve">" </w:t>
      </w:r>
      <w:r>
        <w:rPr>
          <w:rFonts w:cs="Arabic Transparent"/>
          <w:color w:val="000000"/>
          <w:u w:val="single"/>
          <w:rtl w:val="true"/>
        </w:rPr>
        <w:t xml:space="preserve">الصحيحين </w:t>
      </w:r>
      <w:r>
        <w:rPr>
          <w:rFonts w:cs="Arabic Transparent"/>
          <w:color w:val="000000"/>
          <w:u w:val="single"/>
          <w:rtl w:val="true"/>
        </w:rPr>
        <w:t xml:space="preserve">" </w:t>
      </w:r>
      <w:r>
        <w:rPr>
          <w:rFonts w:cs="Arabic Transparent"/>
          <w:color w:val="000000"/>
          <w:u w:val="single"/>
          <w:rtl w:val="true"/>
        </w:rPr>
        <w:t xml:space="preserve">وغيرهما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قال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07" name="صورة 21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214" descr="H2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أعطيت خمسا لم يعطهن أحد قبلي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: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نصرت بالرعب مسيرة شهر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وجعلت لي الأرض مسجدا وطهورا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أيما رجل من أمتي أدركته الصلاة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فليصل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08" name="صورة 21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213" descr="H1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وفي لفظ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09" name="صورة 21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212" descr="H2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 xml:space="preserve">فعنده مسجده وطهوره </w:t>
      </w:r>
      <w:r>
        <w:rPr>
          <w:rStyle w:val="Hadith1"/>
          <w:rFonts w:cs="Arabic Transparent"/>
          <w:color w:val="191970"/>
          <w:rtl w:val="true"/>
        </w:rPr>
        <w:t>.</w:t>
      </w:r>
      <w:r>
        <w:rPr>
          <w:rStyle w:val="Hyperlink1"/>
          <w:rFonts w:cs="Arabic Transparen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10" name="صورة 21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211" descr="H1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فالتيمم بدل طهارة الماء عند العجز عنه شرع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يفعل بالتطهر به كل ما يفعل بالتطهر بالماء من الصلاة والطواف وقراءة القرآن وغير ذلك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إن الله جعل التيمم مطهرا كما جعل الماء مطهر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قال عليه الصلاة والسلام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11" name="صورة 21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210" descr="H2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Hadith1"/>
          <w:rFonts w:cs="Arabic Transparent"/>
          <w:color w:val="191970"/>
          <w:rtl w:val="true"/>
        </w:rPr>
        <w:t xml:space="preserve">وجعلت تربتها </w:t>
      </w:r>
      <w:r>
        <w:rPr>
          <w:rStyle w:val="Hadith1"/>
          <w:rFonts w:cs="Arabic Transparent"/>
          <w:color w:val="191970"/>
          <w:rtl w:val="true"/>
        </w:rPr>
        <w:t xml:space="preserve">( </w:t>
      </w:r>
      <w:r>
        <w:rPr>
          <w:rStyle w:val="Hadith1"/>
          <w:rFonts w:cs="Arabic Transparent"/>
          <w:color w:val="191970"/>
          <w:rtl w:val="true"/>
        </w:rPr>
        <w:t xml:space="preserve">يعني </w:t>
      </w:r>
      <w:r>
        <w:rPr>
          <w:rStyle w:val="Hadith1"/>
          <w:rFonts w:cs="Arabic Transparent"/>
          <w:color w:val="191970"/>
          <w:rtl w:val="true"/>
        </w:rPr>
        <w:t xml:space="preserve">: </w:t>
      </w:r>
      <w:r>
        <w:rPr>
          <w:rStyle w:val="Hadith1"/>
          <w:rFonts w:cs="Arabic Transparent"/>
          <w:color w:val="191970"/>
          <w:rtl w:val="true"/>
        </w:rPr>
        <w:t xml:space="preserve">الأرض </w:t>
      </w:r>
      <w:r>
        <w:rPr>
          <w:rStyle w:val="Hadith1"/>
          <w:rFonts w:cs="Arabic Transparent"/>
          <w:color w:val="191970"/>
          <w:rtl w:val="true"/>
        </w:rPr>
        <w:t xml:space="preserve">) </w:t>
      </w:r>
      <w:r>
        <w:rPr>
          <w:rStyle w:val="Hadith1"/>
          <w:rFonts w:cs="Arabic Transparent"/>
          <w:color w:val="191970"/>
          <w:rtl w:val="true"/>
        </w:rPr>
        <w:t xml:space="preserve">لنا طهورا </w:t>
      </w:r>
      <w:r>
        <w:rPr>
          <w:rStyle w:val="Hadith1"/>
          <w:rFonts w:cs="Arabic Transparent"/>
          <w:color w:val="191970"/>
          <w:rtl w:val="true"/>
        </w:rPr>
        <w:t>. ..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12" name="صورة 20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209" descr="H1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191970"/>
          <w:u w:val="single"/>
          <w:rtl w:val="true"/>
        </w:rPr>
        <w:t>وينوب التيمم عن الماء في أحوال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 هي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أولا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إذا عدم الماء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ل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13" name="صورة 20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208" descr="B2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color w:val="191970"/>
          <w:u w:val="single"/>
          <w:rtl w:val="true"/>
        </w:rPr>
        <w:t>فَلَمْ تَجِدُوا مَاءً فَتَيَمَّمُو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14" name="صورة 20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207" descr="B1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سواء عدمه في الحضر أو السفر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طلب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م يجده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ثانيا 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إذا كان معه ماء يحتاجه لشرب وطبخ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لو تطهر من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ضر حاجت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بحيث يخاف العطش على نفس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و عطش غيره من آدمي أو بهيمة محترمين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ثالثا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إذا خاف باستعمال الماء الضرر في بدنه بمرض أو تأخر برء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15" name="صورة 20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206" descr="B2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color w:val="191970"/>
          <w:u w:val="single"/>
          <w:rtl w:val="true"/>
        </w:rPr>
        <w:t>وَإِنْ كُنْتُمْ مَرْضَى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16" name="صورة 20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205" descr="B1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إلى قوله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17" name="صورة 20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204" descr="B2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color w:val="191970"/>
          <w:u w:val="single"/>
          <w:rtl w:val="true"/>
        </w:rPr>
        <w:t>فَتَيَمَّمُوا صَعِيدًا طَيِّبً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18" name="صورة 20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203" descr="B1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الآية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رابعا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إذا عجز عن استعمال الماء لمرض لا يستطيع معه الحرك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يس عنده من يوضئ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خاف خروج الوقت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خامسا 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إذا خاف بردا باستعمال الماء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م يجد ما يسخنه ب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تيمم وصلى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19" name="صورة 202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202" descr="B2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color w:val="191970"/>
          <w:u w:val="single"/>
          <w:rtl w:val="true"/>
        </w:rPr>
        <w:t>وَلَا تَقْتُلُوا أَنْفُسَكُم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0" name="صورة 201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201" descr="B1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ففي تلك الأحوال يتيمم ويصلي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إن وجد ماء يكفي بعض طهره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استعمله فيما يمكنه من أعضائه أو بدن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تيمم عن الباقي الذي قصر عنه الماء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قوله تعالى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1" name="صورة 200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200" descr="B2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color w:val="191970"/>
          <w:rtl w:val="true"/>
        </w:rPr>
        <w:t>فَاتَّقُوا اللَّهَ مَا اسْتَطَعْتُم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2" name="صورة 199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99" descr="B1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إن كان به جرح يتضرر بغسله أو مسحه بالما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تيمم ل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غسل الباقي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قوله تعالى </w:t>
      </w:r>
      <w:r>
        <w:rPr>
          <w:rFonts w:cs="Arabic Transparent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3" name="صورة 19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98" descr="B2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</w:t>
      </w:r>
      <w:r>
        <w:rPr>
          <w:rStyle w:val="Quran1"/>
          <w:rFonts w:cs="Arabic Transparent"/>
          <w:color w:val="191970"/>
          <w:rtl w:val="true"/>
        </w:rPr>
        <w:t>وَلَا تَقْتُلُوا أَنْفُسَكُم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4" name="صورة 19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97" descr="B1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وإن كان جرحه ولا يتضرر بالمسح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مسح الضماد الذي فوقه بالما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كفاه المسح عن التيمم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يجوز التيمم بما على وجه الأرض من تراب وسبخة ورمل وغير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هذا هو الصحيح من قولي العلماء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5" name="صورة 19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96" descr="B2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color w:val="191970"/>
          <w:u w:val="single"/>
          <w:rtl w:val="true"/>
        </w:rPr>
        <w:t>فَتَيَمَّمُوا صَعِيدًا طَيِّبً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6" name="صورة 19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95" descr="B1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وكان صلى الله عليه وسلم وأصحابه إذا أدركتهم الصلا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تيمموا بالأرض التي يصلون عليه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ترابا أو غير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م يكونوا يحملون معهم التراب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191970"/>
          <w:u w:val="single"/>
          <w:rtl w:val="true"/>
        </w:rPr>
        <w:t>وصفة التيمم</w:t>
      </w:r>
      <w:r>
        <w:rPr>
          <w:rFonts w:cs="Arabic Transparent"/>
          <w:color w:val="000000"/>
          <w:u w:val="single"/>
          <w:rtl w:val="true"/>
        </w:rPr>
        <w:t xml:space="preserve"> أن يضرب التراب بيديه مفرجتي الأصابع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ثم يمسح وجهه بباطن أصابع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مسح كفيه براحتي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عمم الوجه والكفين بالمسح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مسح بضربتين إحداهما يمسح بها وجهه والثانية يمسح بها بدن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جاز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لكن الصفة الأولى هي الواردة عن النبي صلى الله عليه وسلم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يبطل التيمم</w:t>
      </w:r>
      <w:r>
        <w:rPr>
          <w:rFonts w:cs="Arabic Transparent"/>
          <w:color w:val="000000"/>
          <w:u w:val="single"/>
          <w:rtl w:val="true"/>
        </w:rPr>
        <w:t xml:space="preserve"> عن حدث أصغر بمبطلات الوضوء وعن حدث أكبر بموجبات الغسل من جنابة وحيض ونفاس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 البدل له حكم المبد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بطل التيمم أيضا بوجود الماء إن كان التيمم لعدم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بزوال العذر الذي من أجله شرع التيمم من مرض ونحو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من عدم الماء والتراب أو وصل إلى حال لا يستطيع معه لمس البشرة بماء ولا تراب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ه يصلي على حسب حال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بلا وضوء ولا تيم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أن الله لا يكلف نفسا إلا وسع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ا يعيد هذه الصلا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ه أتى بما أمر ب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7" name="صورة 19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94" descr="B2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color w:val="191970"/>
          <w:u w:val="single"/>
          <w:rtl w:val="true"/>
        </w:rPr>
        <w:t>فَاتَّقُوا اللَّهَ مَا اسْتَطَعْتُم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28" name="صورة 19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93" descr="B1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وقوله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29" name="صورة 19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92" descr="H2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إذا أمرتكم بأمر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فأتوا منه ما استطعت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30" name="صورة 19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91" descr="H1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هذه جملة من أحكام التيمم سقناها لك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إن أشكل عليك شيء منها أو من غيرها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عليك أن تسأل أول العل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ا تتساهل في أمر دينك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لا سيما أمر الصلاة التي هي عمود الإسلام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إن الأمر مهم جدا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وفقنا الله جميعا للصواب والسداد في القول والعمل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أن يكون عملنا خالصا لوجهه الكري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إنه سميع مجيب الدعاء </w:t>
      </w:r>
      <w:r>
        <w:rPr>
          <w:rFonts w:cs="Arabic Transparent"/>
          <w:color w:val="000000"/>
          <w:rtl w:val="true"/>
        </w:rPr>
        <w:t>.</w:t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باب في </w:t>
      </w:r>
      <w:r>
        <w:rPr>
          <w:rFonts w:cs="Arabic Transparent"/>
          <w:color w:val="191970"/>
          <w:rtl w:val="true"/>
        </w:rPr>
        <w:t>أحكام إزالة النجاسة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فكما أنه مطلوب من المسلم أن يكون طاهرا من الحدث إذا أراد الصلا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كذلك مطلوب منه طهارة البدن والثوب والبقعة من النجاس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31" name="صورة 190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90" descr="B2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color w:val="191970"/>
          <w:u w:val="single"/>
          <w:rtl w:val="true"/>
        </w:rPr>
        <w:t>وَثِيَابَكَ فَطَهِّر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32" name="صورة 189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89" descr="B1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أمر النبي صلى الله عليه وسلم المرأة بغسل دم الحيض من ثوبها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لما كان الأمر كذلك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تطلب منا أن نلقي الضوء على هذا الموضوع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هو موضوع إزالة النجاس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عارضين لأهم أحكام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رجاء أن ينتفع بذلك من يقرؤه من إخواننا المسلمين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لقد كان الفقهاء رحمهم الله يعقدون لهذا الموضوع بابا خاصا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يسمونه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ب إزالة النجاسة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أي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تطهير موارد النجاس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التي تطرأ على محل طاهر من الثياب والأواني والفرش والبقاع ونحوها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الأصل الذي تزال به النجاسة هو الماء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هو الأصل في التطهي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 الله وصفه بذلك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ما في 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33" name="صورة 18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88" descr="B2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color w:val="191970"/>
          <w:u w:val="single"/>
          <w:rtl w:val="true"/>
        </w:rPr>
        <w:t>وَيُنَزِّلُ عَلَيْكُمْ مِنَ السَّمَاءِ مَاءً لِيُطَهِّرَكُمْ بِه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34" name="صورة 18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87" descr="B1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191970"/>
          <w:u w:val="single"/>
          <w:rtl w:val="true"/>
        </w:rPr>
        <w:t>والنجاسة التي تجب إزالتها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إما أن تكون على وجه الأرض وما اتصل بها من الحيطان والأحواض والصخور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فهذه يكفي في تطهيرها غسلة واحدة تذهب بعين النجاس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بمعنى أنها تغمر بالماء بصبه عليها مرة واحد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مره صلى الله عليه وسلم بصب الماء على بول الأعرابي الذي بال في المسجد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كذا إذا غمرت بماء المطر والسيو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فإذا زالت بصب الماء عليها أو بماء المطر النازل أو الجاري</w:t>
      </w:r>
      <w:r>
        <w:rPr>
          <w:rFonts w:cs="Arabic Transparent"/>
          <w:color w:val="000000"/>
          <w:rtl w:val="true"/>
        </w:rPr>
        <w:t xml:space="preserve"> عليها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كفى ذلك في تطهيرها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إن كانت النجاسة على غير الأرض وما اتصل بها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فإن كانت من كلب أو خنزير وما تولد منهم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تطهيرها بسبع غسلات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إحداهن بالتراب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بأن يجعل التراب مع إحدى الغسلات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>لقوله صلى الله عليه وسل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35" name="صورة 18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86" descr="H2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إذا ولغ الكلب في إناء أحدكم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فليغسله سبعا أولاهن بالتراب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36" name="صورة 18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85" descr="H1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rtl w:val="true"/>
        </w:rPr>
        <w:t xml:space="preserve"> رواه مسلم وغير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هذا الحكم عام في الإناء وغيره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كالثياب والفرش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إن كانت نجاسة غير كلب أو خنزير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البول والغائط والدم ونحو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ها تغسل بالماء مع الفرك والعص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حتى تزو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>فلا يبقى لها عين ولا لون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فالمغسولات على ثلاثة أنواع 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</w:p>
    <w:p>
      <w:pPr>
        <w:pStyle w:val="NormalWeb"/>
        <w:bidi w:val="1"/>
        <w:spacing w:before="280" w:after="280"/>
        <w:ind w:hanging="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نوع الأول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ما يمكن عصر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مثل الثوب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بد من عصر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نوع الثاني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ما لا يمكن عصر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مكن تقليب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الجلود ونحو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بد من تقليب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نوع الثالث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ما لا يمكن عصره ولا تقليب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بد من دقه وتثقيل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بأن يضع عليه شيئا ثقيل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حتى يذهب أكثر ما فيه من الماء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وإن خفي موضع نجاسة في بدن أو ثوب أو بقعة صغيرة كمصلى صغي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وجب غسل ما احتمل وجود النجاسة في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حتى يجزم بزوال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لم يدر في أي جهة من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غسله جميعه </w:t>
      </w:r>
      <w:r>
        <w:rPr>
          <w:rFonts w:cs="Arabic Transparent"/>
          <w:color w:val="000000"/>
          <w:u w:val="single"/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ويكفي في تطهير بول الغلام الذي لم يأكل الطعام رشه بالماء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لحديث أم قيس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أنها أتت بابن لها صغير لم يأكل الطعام إلى رسول الله صلى الله عليه وسل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أجلسه في حجر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بال على ثوبه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دعا بماء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نضحه ولم يغسله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متفق عليه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إن كان يأكل الطعام لشهوة واختيار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بوله مثل بول الكبير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كذا بول الأنثى الصغيرة مثل بول الكبيرة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وفي جميع هذه الأحوال يغسل كغسل سائر النجاسات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فالنجاسات على ثلاثة أنواع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نجاسة مغلظ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ي نجاسة الكلب ونحوه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ونجاسة مخفف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ي نجاسة الغلام الذي لا يأكل الطعام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ونجاسة بين ذلك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ي بقية النجاسات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يجب أن نعرف </w:t>
      </w:r>
      <w:r>
        <w:rPr>
          <w:rFonts w:cs="Arabic Transparent"/>
          <w:b/>
          <w:b/>
          <w:bCs/>
          <w:color w:val="191970"/>
          <w:u w:val="single"/>
          <w:rtl w:val="true"/>
        </w:rPr>
        <w:t>ما هو طاهر وما هو نجس من أرواث وأبوال الحيوانات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فما كان يحل أكل لحمه منها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;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فبوله وروثه طاهر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الإبل والبقر والغنم ونحو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 النبي صلى الله عليه وسلم أمر العرنين أن يلحقوا بإبل الصدق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يشربوا من أبوالها وألبانها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متفق عليه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فدل على طهارة بول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 النجس لا يباح التداوي به وشرب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ن قيل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إنما أبيح للضرور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قلنا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لم يأمرهم النبي صلى الله عليه وسلم بغسل أثره إذا أرادوا الصلاة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في </w:t>
      </w:r>
      <w:r>
        <w:rPr>
          <w:rFonts w:cs="Arabic Transparent"/>
          <w:color w:val="000000"/>
          <w:u w:val="single"/>
          <w:rtl w:val="true"/>
        </w:rPr>
        <w:t xml:space="preserve">" </w:t>
      </w:r>
      <w:r>
        <w:rPr>
          <w:rFonts w:cs="Arabic Transparent"/>
          <w:color w:val="000000"/>
          <w:u w:val="single"/>
          <w:rtl w:val="true"/>
        </w:rPr>
        <w:t xml:space="preserve">الصحيح </w:t>
      </w:r>
      <w:r>
        <w:rPr>
          <w:rFonts w:cs="Arabic Transparent"/>
          <w:color w:val="000000"/>
          <w:u w:val="single"/>
          <w:rtl w:val="true"/>
        </w:rPr>
        <w:t xml:space="preserve">" </w:t>
      </w:r>
      <w:r>
        <w:rPr>
          <w:rFonts w:cs="Arabic Transparent"/>
          <w:color w:val="000000"/>
          <w:u w:val="single"/>
          <w:rtl w:val="true"/>
        </w:rPr>
        <w:t>أن النبي صلى الله عليه وسل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37" name="صورة 18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84" descr="H2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>كان يصلي في مرابض الغنم وأمر بالصلاة فيه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38" name="صورة 18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83" descr="H1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هي لا شك تبول فيها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قال شيخ الإسلام ابن تيمية </w:t>
      </w:r>
      <w:r>
        <w:rPr>
          <w:rFonts w:cs="Arabic Transparent"/>
          <w:color w:val="000000"/>
          <w:u w:val="single"/>
          <w:rtl w:val="true"/>
        </w:rPr>
        <w:t xml:space="preserve">: " </w:t>
      </w:r>
      <w:r>
        <w:rPr>
          <w:rFonts w:cs="Arabic Transparent"/>
          <w:color w:val="000000"/>
          <w:u w:val="single"/>
          <w:rtl w:val="true"/>
        </w:rPr>
        <w:t xml:space="preserve">الأصل في الأرواث الطهار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إلا ما استثنى </w:t>
      </w:r>
      <w:r>
        <w:rPr>
          <w:rFonts w:cs="Arabic Transparent"/>
          <w:color w:val="000000"/>
          <w:u w:val="single"/>
          <w:rtl w:val="true"/>
        </w:rPr>
        <w:t xml:space="preserve">. .. " </w:t>
      </w:r>
      <w:r>
        <w:rPr>
          <w:rFonts w:cs="Arabic Transparent"/>
          <w:color w:val="000000"/>
          <w:u w:val="single"/>
          <w:rtl w:val="true"/>
        </w:rPr>
        <w:t xml:space="preserve">انتهى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191970"/>
          <w:u w:val="single"/>
          <w:rtl w:val="true"/>
        </w:rPr>
        <w:t>وسؤر ما يؤكل لحمه طاهر</w:t>
      </w:r>
      <w:r>
        <w:rPr>
          <w:rFonts w:cs="Arabic Transparent"/>
          <w:color w:val="000000"/>
          <w:u w:val="single"/>
          <w:rtl w:val="true"/>
        </w:rPr>
        <w:t xml:space="preserve"> وهو بقية طعامه وشراب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سؤر الهرة طاه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حديث أبي قتادة في الهر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قال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39" name="صورة 18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82" descr="H2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إنها ليست بنجس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إنها من الطوافين عليكم والطوافات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40" name="صورة 18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81" descr="H1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الترمذي وغيره وصحح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شبهها بالمماليك من خدم البيت الذين يطوفون على أهله للخدمة ولعدم التحرز من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في ذلك رفع للحرج والمشقة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>باب</w:t>
      </w: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 xml:space="preserve">في أحكام الحيض والنفاس </w:t>
      </w:r>
    </w:p>
    <w:p>
      <w:pPr>
        <w:pStyle w:val="NormalWeb"/>
        <w:bidi w:val="1"/>
        <w:spacing w:before="280" w:after="280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 xml:space="preserve">أولا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191970"/>
          <w:rtl w:val="true"/>
        </w:rPr>
        <w:t>الحيض وأحكامه</w:t>
      </w:r>
      <w:r>
        <w:rPr>
          <w:rFonts w:cs="Arabic Transparent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الحيض هو</w:t>
      </w:r>
      <w:r>
        <w:rPr>
          <w:rFonts w:cs="Arabic Transparent"/>
          <w:color w:val="000000"/>
          <w:u w:val="single"/>
          <w:rtl w:val="true"/>
        </w:rPr>
        <w:t xml:space="preserve"> دم طبيعة وجبل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يخرج من قعر الرحم في أوقات معلومة</w:t>
      </w:r>
      <w:r>
        <w:rPr>
          <w:rFonts w:cs="Arabic Transparent"/>
          <w:color w:val="000000"/>
          <w:rtl w:val="true"/>
        </w:rPr>
        <w:t>,</w:t>
      </w:r>
    </w:p>
    <w:p>
      <w:pPr>
        <w:pStyle w:val="NormalWeb"/>
        <w:bidi w:val="1"/>
        <w:spacing w:before="280" w:after="280"/>
        <w:jc w:val="both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للحائض خلال حيضها وعند نهايته أحكام مفصلة في الكتاب والسنة 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من هذه الأحكام أن الحائض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لا تصلي ولا تصوم حال حيضها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قال عليه الصلاة والسلام لفاطمة بنت أبي حبيش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41" name="صورة 18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80" descr="H2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إذا أقبلت الحيضة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فدعي الصلا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42" name="صورة 17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79" descr="H1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فلو صامت الحائض أو صلت حال حيض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م يصح لها صوم ولا صلا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أن النبي صلى الله عليه وسلم نهاها عن ذلك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نهي يقتضي عدم الصح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بل تكون بذلك عاصية لله ولرسوله </w:t>
      </w:r>
      <w:r>
        <w:rPr>
          <w:rFonts w:cs="Arabic Transparent"/>
          <w:color w:val="000000"/>
          <w:u w:val="single"/>
          <w:rtl w:val="true"/>
        </w:rPr>
        <w:t xml:space="preserve">. - </w:t>
      </w:r>
      <w:r>
        <w:rPr>
          <w:rFonts w:cs="Arabic Transparent"/>
          <w:color w:val="000000"/>
          <w:u w:val="single"/>
          <w:rtl w:val="true"/>
        </w:rPr>
        <w:t xml:space="preserve">فإذا طهرت من حيض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ها تقضي الصوم دون الصلاة بإجماع أهل العل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قالت عائشة رضي الله عنها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43" name="صورة 17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78" descr="H2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كنا نحيض على عهد رسول الله صلى الله عليه وسلم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كنا نؤمر بقضاء الصوم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ولا نؤمر بقضاء الصلا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44" name="صورة 17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77" descr="H1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متفق علي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ومن أحكام الحائض أنها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لا يجوز لها أن تطوف بالبيت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ولا تقرأ القرآن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و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لا تجلس في المسجد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ويحرم على زوجها وطؤها في الفرج حتى ينقطع حيضها وتغتسل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45" name="صورة 17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76" descr="B2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وَيَسْأَلُونَكَ عَنِ الْمَحِيضِ قُلْ هُوَ أَذًى فَاعْتَزِلُوا النِّسَاءَ فِي الْمَحِيضِ وَلَا تَقْرَبُوهُنَّ حَتَّى يَطْهُرْنَ فَإِذَا تَطَهَّرْنَ فَأْتُوهُنَّ مِنْ حَيْثُ أَمَرَكُمُ اللَّهُ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46" name="صورة 17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75" descr="B1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معنى الاعتزال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ترك الوطء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وقال النبي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47" name="صورة 17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74" descr="H2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>اصنعوا كل شيء إلا النكاح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48" name="صورة 17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73" descr="H1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الجماعة إلا البخاري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في لفظ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إلا الجماع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يجوز لزوج الحائض أن يستمتع منها بغير الجماع في الفرج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كالقبلة واللمس</w:t>
      </w:r>
      <w:r>
        <w:rPr>
          <w:rFonts w:cs="Arabic Transparent"/>
          <w:color w:val="000000"/>
          <w:u w:val="single"/>
          <w:rtl w:val="true"/>
        </w:rPr>
        <w:t xml:space="preserve"> ونحو ذلك </w:t>
      </w:r>
      <w:r>
        <w:rPr>
          <w:rFonts w:cs="Arabic Transparent"/>
          <w:color w:val="000000"/>
          <w:u w:val="single"/>
          <w:rtl w:val="true"/>
        </w:rPr>
        <w:t xml:space="preserve">. -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لا يجوز لزوجها أن يطلقها وهي </w:t>
      </w:r>
      <w:r>
        <w:rPr>
          <w:rFonts w:cs="Arabic Transparent"/>
          <w:color w:val="000000"/>
          <w:u w:val="single"/>
          <w:rtl w:val="true"/>
        </w:rPr>
        <w:t xml:space="preserve">حائض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49" name="صورة 172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72" descr="B2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يَا أَيُّهَا النَّبِيُّ إِذَا طَلَّقْتُمُ النِّسَاءَ فَطَلِّقُوهُنَّ لِعِدَّتِهِنّ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50" name="صورة 171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71" descr="B1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أ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طاهرات من غير جماع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قد أمر النبي صلى الله عليه وسلم من طلق امرأته وهي حائض أن يراجعها ثم يطلقها حال طهرها إن أراد </w:t>
      </w:r>
      <w:r>
        <w:rPr>
          <w:rFonts w:cs="Arabic Transparent"/>
          <w:color w:val="000000"/>
          <w:u w:val="single"/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الطهر هو انقطاع الدم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ذا انقطع دم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قد طهرت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نتهت فترة حيض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يجب عليها الاغتسا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ثم تزاول ما منعت منه بسبب الحيض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ن رأت بعد الطهر كدرة أو صفر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م تلتفت إلي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 أم عطية رضي الله عنها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كنا لا نعد الصفرة والكدرة بعد الطهر شيئ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رواه أبو داود وغير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ه حكم الرفع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>لأنه تقرير منه صلى الله عليه وسلم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تنبيه هام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191970"/>
          <w:u w:val="single"/>
          <w:rtl w:val="true"/>
        </w:rPr>
        <w:t>إذا طهرت الحائض أو النفساء قبل غروب الشمس</w:t>
      </w:r>
      <w:r>
        <w:rPr>
          <w:rFonts w:cs="Arabic Transparent"/>
          <w:color w:val="000000"/>
          <w:u w:val="single"/>
          <w:rtl w:val="true"/>
        </w:rPr>
        <w:t xml:space="preserve"> لزمها أن تصلي الظهر والعصر من هذا اليو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من طهرت منهما قبل طلوع الفج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زمها أن تصلي المغرب والعشاء من هذه الليل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 وقت الصلاة الثانية وقت للصلاة الأولى في حال العذر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أما إذا دخل عليها وقت صلا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ثم حاضت أو نفست قبل أن تصلي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القول الراجح أنه لا يلزمها قضاء تلك الصلاة التي أدركت أول وقتها ثم حاضت أو نفست قبل أن تصليها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</w:r>
    </w:p>
    <w:p>
      <w:pPr>
        <w:pStyle w:val="NormalWeb"/>
        <w:bidi w:val="1"/>
        <w:spacing w:before="280" w:after="280"/>
        <w:ind w:hanging="0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ثانيا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191970"/>
          <w:u w:val="single"/>
          <w:rtl w:val="true"/>
        </w:rPr>
        <w:t>الاستحاضة وأحكامها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استحاضة 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سيلان الدم في غير وقته على سبيل النزيف من عرق يسمى العاذل </w:t>
      </w:r>
      <w:r>
        <w:rPr>
          <w:rFonts w:cs="Arabic Transparent"/>
          <w:color w:val="000000"/>
          <w:u w:val="single"/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rtl w:val="true"/>
        </w:rPr>
        <w:t xml:space="preserve">وبناء على ذلك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فإن المستحاضة لها ثلاث حالات 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حالة الأولى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أن تكون لها عادة معروفة لديها قبل إصابتها بالاستحاض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بأن كانت قبل الاستحاضة تحيض خمسة أيام أو ثمانية أيام مثلا في أول الشهر أو وسط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تعرف عددها ووقت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هذه تجلس قدر عادت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دع الصلاة والصيا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عتبر لها أحكام الحيض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ذا انتهت عادت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اغتسلت وصلت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عتبرت الدم الباقي دم استحاض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ه صلى الله عليه وسلم لأم حبيبة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51" name="صورة 17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70" descr="H2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امكثي قدر ما كانت تحبسك حيضتك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ثم اغتسلي وصلي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52" name="صورة 16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69" descr="H1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مسل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قوله صلى الله عليه وسلم لفاطمة بنت أبي حبيش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53" name="صورة 16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68" descr="H2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إنما ذلك عرق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وليس بحيض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إذا أقبلت حيضتك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فدعي الصلا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54" name="صورة 16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67" descr="H1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متفق عليه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حالة الثانية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إذا لم يكن لها عادة معروف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كن دمها متميز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بعضه يحمل صفة الحيض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بأن يكون أسود أو ثخينا أو له رائح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بقيته لا تحمل صفة الحيض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بأن يكون أحمر ليس له رائحة ولا ثخين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في هذه الحالة تعتبر الدم الذي يحمل صفة الحيض حيض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تجلس وتدع الصلاة والصيا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عتبر ما عداه استحاض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تغتسل عند نهاية الذي يحمل صفة الحيض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صلي وتصو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عتبر طاهر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ه صلى الله عليه وسلم لفاطمة بنت أبي حبيش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55" name="صورة 16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66" descr="H2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إذا كان دم الحيض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إنه أسود يعرف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أمسكي عن الصلاة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إذا كان الآخر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>فتوضئي وصلي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56" name="صورة 16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65" descr="H1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أبو داود والنسائي </w:t>
      </w:r>
      <w:r>
        <w:rPr>
          <w:rFonts w:cs="Arabic Transparent"/>
          <w:color w:val="000000"/>
          <w:u w:val="single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وصححه ابن حبان والحاكم </w:t>
      </w:r>
      <w:r>
        <w:rPr>
          <w:rFonts w:cs="Arabic Transparent"/>
          <w:color w:val="000000"/>
          <w:rtl w:val="true"/>
        </w:rPr>
        <w:t xml:space="preserve">; </w:t>
      </w:r>
      <w:r>
        <w:rPr>
          <w:rFonts w:cs="Arabic Transparent"/>
          <w:color w:val="000000"/>
          <w:rtl w:val="true"/>
        </w:rPr>
        <w:t xml:space="preserve">ففيه أن المستحاضة تعتبر صفة الدم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 xml:space="preserve">فتميز بها بين الحيض وغيره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حالة الثالثة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 </w:t>
      </w:r>
      <w:r>
        <w:rPr>
          <w:rFonts w:cs="Arabic Transparent"/>
          <w:color w:val="000000"/>
          <w:u w:val="single"/>
          <w:rtl w:val="true"/>
        </w:rPr>
        <w:t xml:space="preserve">إذا لم يكن لها عادة تعرفها ولا صفة تميز بها الحيض من غير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ها تجلس غالب الحيض ستة أيام أو سبعة أيام من كل شه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 هذه عادة غالب النساء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قوله صلى الله عليه وسلم لحمنة بنت جحش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57" name="صورة 16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64" descr="H2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إنما هي ركضة من الشيطان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;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تحيضي ستة أيام أو سبعة أيام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ثم اغتسلي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إذا استنقأت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صلي أربعة وعشرين أو ثلاثة وعشرين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وصومي وصلي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فإن ذلك يجزئك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وكذلك فافعلي كما تحيض النساء</w:t>
      </w:r>
      <w:r>
        <w:rPr>
          <w:rStyle w:val="Hyperlink1"/>
          <w:rFonts w:cs="Arabic Transparent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58" name="صورة 16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63" descr="H1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رواه الخمس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صححه الترمذي </w:t>
      </w:r>
    </w:p>
    <w:p>
      <w:pPr>
        <w:pStyle w:val="NormalWeb"/>
        <w:bidi w:val="1"/>
        <w:spacing w:before="280" w:after="280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191970"/>
          <w:u w:val="single"/>
          <w:rtl w:val="true"/>
        </w:rPr>
        <w:t>ما يلزم المستحاضة في حال الحكم بطهارتها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280" w:after="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يجب عليها أن تغتسل عند نهاية حيضتها المعتبرة حسبما سيأتي بيانه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تغسل فرجها لإزالة ما عليه من الخارج عند كل صلا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جعل في المخرج قطنا ونحوه يمنع الخارج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تشد عليه ما يمسكه عن السقوط </w:t>
      </w:r>
      <w:r>
        <w:rPr>
          <w:rFonts w:cs="Arabic Transparent"/>
          <w:color w:val="000000"/>
          <w:u w:val="single"/>
          <w:rtl w:val="true"/>
        </w:rPr>
        <w:t>,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ثم تتوضأ عند دخول وقت كل صلاة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لقوله صلى الله عليه وسلم في المستحاضة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59" name="صورة 16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62" descr="H2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تدع الصلاة أيام أقرائها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ثم تغتسل وتتوضأ عند كل صلا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60" name="صورة 16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61" descr="H1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أبو داود وابن ماجه والترمذي وقال </w:t>
      </w:r>
      <w:r>
        <w:rPr>
          <w:rFonts w:cs="Arabic Transparent"/>
          <w:color w:val="000000"/>
          <w:u w:val="single"/>
          <w:rtl w:val="true"/>
        </w:rPr>
        <w:t xml:space="preserve">: " </w:t>
      </w:r>
      <w:r>
        <w:rPr>
          <w:rFonts w:cs="Arabic Transparent"/>
          <w:color w:val="000000"/>
          <w:u w:val="single"/>
          <w:rtl w:val="true"/>
        </w:rPr>
        <w:t xml:space="preserve">حديث حسن </w:t>
      </w:r>
      <w:r>
        <w:rPr>
          <w:rFonts w:cs="Arabic Transparent"/>
          <w:color w:val="000000"/>
          <w:u w:val="single"/>
          <w:rtl w:val="true"/>
        </w:rPr>
        <w:t xml:space="preserve">" , </w:t>
      </w:r>
      <w:r>
        <w:rPr>
          <w:rFonts w:cs="Arabic Transparent"/>
          <w:color w:val="000000"/>
          <w:u w:val="single"/>
          <w:rtl w:val="true"/>
        </w:rPr>
        <w:t xml:space="preserve">وقال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61" name="صورة 16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60" descr="H2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أنعت لك الكرسف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تحشين به المكان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62" name="صورة 15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59" descr="H1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الكرسف القط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مكن استعمال الحفائظ الطبية الموجودة الآن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ثالثا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191970"/>
          <w:u w:val="single"/>
          <w:rtl w:val="true"/>
        </w:rPr>
        <w:t>النفاس وأحكامه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النفاس كالحيض فيما يح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الاستمتاع منها بما دون الفرج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فيما يحرم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الوطء في الفرج ومنع الصوم والصلاة والطلاق والطواف وقراءة القرآن واللبث في المسجد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في وجوب الغسل على النفساء عند انقطاع دمها كالحائض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جب عليها أن تقضي الصيام دون الصلا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تقضيها كالحائض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النفاس دم يرخيه الرحم للولادة وبعدها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و بقية الدم الذي احتبس في مدة الحمل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أكثر مدته عند الجمهور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أربعون يوما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فإذا انقطع دم النفساء قبل الأربعي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قد انتهى نفاس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تغتسل وتصلي وتزاول ما منعت منه بسبب النفاس 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 xml:space="preserve">وإذا ألقت الحامل ما تبين فيه خلق إنسا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بأن كان فيه تخطيط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صار معها دم بعد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>فلها أحكام النفساء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المدة التي يتبين فيها خلق الإنسان في الحمل ثلاثة أشهر غالب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أقلها واحد وثمانون يوما </w:t>
      </w:r>
      <w:r>
        <w:rPr>
          <w:rFonts w:cs="Arabic Transparent"/>
          <w:color w:val="000000"/>
          <w:u w:val="single"/>
          <w:rtl w:val="true"/>
        </w:rPr>
        <w:t>,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وإن ألقت علقة أو مضغ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م يتبين فيها تخطيط إنسان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م تعتبر ما ينزل بعدها من الدم نفاس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تترك الصلاة ولا الصيا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يست لها أحكام النفساء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Heading3"/>
        <w:bidi w:val="1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3"/>
        <w:bidi w:val="1"/>
        <w:jc w:val="center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 xml:space="preserve">كتاب الصلاة </w:t>
      </w:r>
    </w:p>
    <w:p>
      <w:pPr>
        <w:pStyle w:val="Heading4"/>
        <w:bidi w:val="1"/>
        <w:spacing w:before="280" w:after="280"/>
        <w:jc w:val="center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 xml:space="preserve">باب في </w:t>
      </w:r>
      <w:r>
        <w:rPr>
          <w:rFonts w:cs="Arabic Transparent"/>
          <w:color w:val="191970"/>
          <w:sz w:val="22"/>
          <w:sz w:val="22"/>
          <w:szCs w:val="22"/>
          <w:rtl w:val="true"/>
        </w:rPr>
        <w:t>وجوب الصلوات الخمس</w:t>
      </w:r>
      <w:r>
        <w:rPr>
          <w:rFonts w:cs="Arabic Transparent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صلاة في اللغة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الدعاء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قال ال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63" name="صورة 15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58" descr="B2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وَصَلِّ عَلَيْهِم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64" name="صورة 15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57" descr="B1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أ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ادع لهم </w:t>
      </w:r>
      <w:r>
        <w:rPr>
          <w:rFonts w:cs="Arabic Transparent"/>
          <w:color w:val="000000"/>
          <w:u w:val="single"/>
          <w:rtl w:val="true"/>
        </w:rPr>
        <w:t xml:space="preserve">. .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معناها في الشرع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أقوال وأفعال مخصوصة مفتتحة بالتكبير مختتمة بالتسليم </w:t>
      </w:r>
      <w:r>
        <w:rPr>
          <w:rFonts w:cs="Arabic Transparent"/>
          <w:color w:val="000000"/>
          <w:u w:val="single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>وقد فرضت ليلة الإسراء قبل الهجرة خمس صلوات في اليوم والليلة بدخول أوقاتها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تجب على كل مسلم مكلف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65" name="صورة 15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56" descr="B2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إِنَّ الصَّلَاةَ كَانَتْ عَلَى الْمُؤْمِنِينَ كِتَابًا مَوْقُوتً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66" name="صورة 15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55" descr="B1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أ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مفروضا في الأوقات التي بينها رسول الله صلى الله عليه وسلم بقوله وبفعله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و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67" name="صورة 15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54" descr="B2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وَمَا أُمِرُوا إِلَّا لِيَعْبُدُوا اللَّهَ مُخْلِصِينَ لَهُ الدِّينَ حُنَفَاءَ وَيُقِيمُوا الصَّلَاة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68" name="صورة 15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53" descr="B1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69" name="صورة 152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52" descr="B2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وَأَقِيمُوا الصَّلَاة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70" name="صورة 151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51" descr="B1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في مواضع كثيرة من كتابه الكريم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و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71" name="صورة 150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50" descr="B2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قُلْ لِعِبَادِيَ الَّذِينَ آمَنُوا يُقِيمُوا الصَّلَاة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72" name="صورة 149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49" descr="B1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قال سبحانه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73" name="صورة 14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48" descr="B2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فَسُبْحَانَ اللَّهِ حِينَ تُمْسُونَ وَحِينَ تُصْبِحُونَ وَلَهُ الْحَمْدُ فِي السَّمَاوَاتِ وَالْأَرْضِ وَعَشِيًّا وَحِينَ تُظْهِرُون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74" name="صورة 14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47" descr="B1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فمن أتى عليه وقتها وهو بالغ عاق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وجبت علي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إلا حائضا ونفساء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تجب عليهم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ا يقضيانها إذا طهرتا إجماع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من كان زائل العقل بنوم أو إغماء ونحو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جب عليه القضاء حين يصحو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75" name="صورة 14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46" descr="B2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وَأَقِمِ الصَّلَاةَ لِذِكْرِي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76" name="صورة 14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45" descr="B1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قال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77" name="صورة 14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44" descr="H2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ومن نام عن صلاة أو نسيها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فليصلها إذا ذكره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78" name="صورة 14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43" descr="H1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مسلم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191970"/>
          <w:u w:val="single"/>
          <w:rtl w:val="true"/>
        </w:rPr>
        <w:t>ويلزم ولي الصغير أن يأمره بالصلاة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 إذا بلغ كسبع</w:t>
      </w:r>
      <w:r>
        <w:rPr>
          <w:rFonts w:cs="Arabic Transparent"/>
          <w:color w:val="000000"/>
          <w:u w:val="single"/>
          <w:rtl w:val="true"/>
        </w:rPr>
        <w:t xml:space="preserve"> سنين وإن كانت لا تجب علي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كن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يهتم ب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تمرن عليه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يكتب له ولوليه الأجر إذا صلى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عموم قو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79" name="صورة 142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42" descr="B2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مَنْ جَاءَ بِالْحَسَنَةِ فَلَهُ عَشْرُ أَمْثَالِهَ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80" name="صورة 141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41" descr="B1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قوله صلى الله عليه وسلم لما رفعت إليه امرأة صبي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قالت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ألهذا حج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قال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81" name="صورة 14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40" descr="H2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نعم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ولك أجر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82" name="صورة 13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39" descr="H1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فيعلمه وليه الصلاة والطهارة لها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يجب على الولي أن يضرب الصغير إذا تهاون بالصلاة وقد بلغ عشر سنين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قوله صلى الله عليه وسلم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83" name="صورة 13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38" descr="H2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مروا أبناءكم بالصلاة وهم أبناء سبع سنين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واضربوهم عليها لعشر </w:t>
      </w:r>
      <w:r>
        <w:rPr>
          <w:rStyle w:val="Hadith1"/>
          <w:rFonts w:cs="Arabic Transparent"/>
          <w:color w:val="191970"/>
          <w:u w:val="single"/>
          <w:rtl w:val="true"/>
        </w:rPr>
        <w:t xml:space="preserve">, </w:t>
      </w:r>
      <w:r>
        <w:rPr>
          <w:rStyle w:val="Hadith1"/>
          <w:rFonts w:cs="Arabic Transparent"/>
          <w:color w:val="191970"/>
          <w:u w:val="single"/>
          <w:rtl w:val="true"/>
        </w:rPr>
        <w:t>وفرقوا بينهم في المضاجع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84" name="صورة 13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37" descr="H1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أحمد وأبو داود والترمذي وغيرهم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لا يجوز </w:t>
      </w:r>
      <w:r>
        <w:rPr>
          <w:rFonts w:cs="Arabic Transparent"/>
          <w:b/>
          <w:b/>
          <w:bCs/>
          <w:color w:val="191970"/>
          <w:u w:val="single"/>
          <w:rtl w:val="true"/>
        </w:rPr>
        <w:t>تأخير الصلاة</w:t>
      </w:r>
      <w:r>
        <w:rPr>
          <w:rFonts w:cs="Arabic Transparent"/>
          <w:color w:val="191970"/>
          <w:u w:val="single"/>
          <w:rtl w:val="true"/>
        </w:rPr>
        <w:t xml:space="preserve"> عن وقتها</w:t>
      </w:r>
      <w:r>
        <w:rPr>
          <w:rFonts w:cs="Arabic Transparent"/>
          <w:color w:val="000000"/>
          <w:u w:val="single"/>
          <w:rtl w:val="true"/>
        </w:rPr>
        <w:t xml:space="preserve"> قال الله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85" name="صورة 13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36" descr="B2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إِنَّ الصَّلَاةَ كَانَتْ عَلَى الْمُؤْمِنِينَ كِتَابًا مَوْقُوتً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86" name="صورة 13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135" descr="B1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أ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مفروضة في أوقات معين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ا يجوز تأخيرها عن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إلا لمن يريد جمعها مع ما بعدها جمع تأخي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إذا كانت مما يجمع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كان ممن يباح لهم الجمع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أما تأخير صلاة الليل إلى النهار أو صلاة النهار إلى الليل أو الفجر إلى ما بعد طلوع الشمس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لا يجوز بحال من الأحوا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ا لجناب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ا نجاس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ا غير ذلك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بل يصليها في وقتها على حسب حال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rtl w:val="true"/>
        </w:rPr>
        <w:t xml:space="preserve">ومن </w:t>
      </w:r>
      <w:r>
        <w:rPr>
          <w:rFonts w:cs="Arabic Transparent"/>
          <w:b/>
          <w:b/>
          <w:bCs/>
          <w:color w:val="191970"/>
          <w:rtl w:val="true"/>
        </w:rPr>
        <w:t xml:space="preserve">ترك </w:t>
      </w:r>
      <w:r>
        <w:rPr>
          <w:rFonts w:cs="Arabic Transparent"/>
          <w:b/>
          <w:b/>
          <w:bCs/>
          <w:color w:val="191970"/>
          <w:u w:val="single"/>
          <w:rtl w:val="true"/>
        </w:rPr>
        <w:t>الصلاة تهاونا أو كسلا من غير جحد لوجوبها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 كفر</w:t>
      </w:r>
      <w:r>
        <w:rPr>
          <w:rFonts w:cs="Arabic Transparent"/>
          <w:color w:val="000000"/>
          <w:u w:val="single"/>
          <w:rtl w:val="true"/>
        </w:rPr>
        <w:t xml:space="preserve"> على الصحيح من قولي العلماء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بل هو الصواب الذي تدل عليه الأدلة كحديث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87" name="صورة 13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134" descr="H2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Hadith1"/>
          <w:rFonts w:cs="Arabic Transparent"/>
          <w:color w:val="191970"/>
          <w:u w:val="single"/>
          <w:rtl w:val="true"/>
        </w:rPr>
        <w:t>بين الرجل وبين الكفر ترك الصلا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88" name="صورة 13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133" descr="H1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رواه مسل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غيره من الأدلة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ينبغي الإشاعة عن تاركها بتركها ليفتضح حتى يصلي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ولا ينبغي السلام عليه 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ولا إجابة دعوته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حتى يتوب ويقيم الصلا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 الصلاة عمود الدي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ي الفارقة بين المسلم والكافر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مهما عمل العبد من الأعمال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إنه لا ينفعه ما دام مضيعا للصلاة </w:t>
      </w:r>
      <w:r>
        <w:rPr>
          <w:rFonts w:cs="Arabic Transparent"/>
          <w:color w:val="000000"/>
          <w:u w:val="single"/>
          <w:rtl w:val="true"/>
        </w:rPr>
        <w:t xml:space="preserve">. </w:t>
      </w:r>
      <w:r>
        <w:rPr>
          <w:rFonts w:cs="Arabic Transparent"/>
          <w:color w:val="000000"/>
          <w:u w:val="single"/>
          <w:rtl w:val="true"/>
        </w:rPr>
        <w:t xml:space="preserve">نسأل الله العافية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باب في </w:t>
      </w:r>
      <w:r>
        <w:rPr>
          <w:rFonts w:cs="Arabic Transparent"/>
          <w:color w:val="191970"/>
          <w:rtl w:val="true"/>
        </w:rPr>
        <w:t>أحكام الآذان والإقامة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لما كانت الصلوات الخمس مؤقتة بأوقات معينة لا يجوز فعلها قبل دخول تلك الأوقات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كان الكثير من الناس لا يعرف دخول الوقت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و قد يكون مشغولا لا ينتبه لدخول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شرع الله الأذان للصلا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إعلاما بدخول وقتها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قد شرع الأذان في السنة الأولى للهجرة النبوي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سبب مشروعيته أنه لما عسر معرفة الأوقات عليهم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تشاوروا في نصب علامة له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أري عبد الله بن زيد هذا الأذان في المنا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أقره الوحي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89" name="صورة 132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132" descr="B2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يَا أَيُّهَا الَّذِينَ آمَنُوا إِذَا نُودِيَ لِلصَّلَاةِ مِنْ يَوْمِ الْجُمُعَةِ فَاسْعَوْا إِلَى ذِكْرِ اللَّهِ وَذَرُوا الْبَيْع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90" name="صورة 131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31" descr="B1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وقال تعالى 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91" name="صورة 130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130" descr="B2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Style w:val="Quran1"/>
          <w:rFonts w:cs="Arabic Transparent"/>
          <w:u w:val="single"/>
          <w:rtl w:val="true"/>
        </w:rPr>
        <w:t>وَإِذَا نَادَيْتُمْ إِلَى الصَّلَاة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92" name="صورة 129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صورة 129" descr="B1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وكل من الأذان والإقامة لهما ألفاظ مخصوصة من الذك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و كلام جامع لعقيدة الإيمان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أولهما التكبي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و إجلال الله عز وج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ثم إثبات الوحدانية لله عز وج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إثبات الرسالة لنبينا محمد صلى الله عليه وسلم بالشهادتي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ثم الدعاء إلى الصلاة التي هي عمود الإسلا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دعاء إلى الفلاح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و الفوز والبقاء في النعيم المقي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ثم يختمه بتكبير الله وإجلاله وكلمة الإخلاص التي هي من أفضل الذكر وأجل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تي لو وزنت بالسماوات وعامرهن غير الله والأرضين السبع وعامرهن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رجحت بهن لعظمها وفضلها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وقد جاءت أحاديث في </w:t>
      </w:r>
      <w:r>
        <w:rPr>
          <w:rFonts w:cs="Arabic Transparent"/>
          <w:color w:val="191970"/>
          <w:rtl w:val="true"/>
        </w:rPr>
        <w:t>فضل الأذان</w:t>
      </w:r>
      <w:r>
        <w:rPr>
          <w:rFonts w:cs="Arabic Transparent"/>
          <w:color w:val="000000"/>
          <w:rtl w:val="true"/>
        </w:rPr>
        <w:t xml:space="preserve"> وأن المؤذنين أطول الناس أعناقا يوم القيامة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الأذان والإقامة فرض كفاية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فرض الكفاية ما يلزم جميع المسلمين إقامت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إذا قام به من يكفي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سقط الإثم عن الباقي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ما من شعائر الإسلام الظاهر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هما مشروعان في حق الرجال حضرا وسفرا للصلوات الخمس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يقاتل أهل بلد تركوهم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هما من شعائر الإسلام الظاهر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لا يجوز تعطيلهما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الصفات المعتبرة في المؤذن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أن يكون صيت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ه أبلغ في الإعلا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أمينا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ه مؤتمن يعتبر أذانه في دخول وقت الصلاة والصيام والإفطا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كون عالما بالوقت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يؤذن في أوله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الأذان خمس عشرة جملة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كما كان بلال يؤذن به بحضرة رسول الله صلى الله عليه وسلم دائم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ستحب أن يتمهل بألفاظ الأذان من غير تمطيط ولا مد مفرط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قف على كل جملة من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ستحب أن يستقبل القبلة حال الأذان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جعل أصبعيه في أذني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ه أرفع للصوت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لتفت يمينا عند قوله </w:t>
      </w:r>
      <w:r>
        <w:rPr>
          <w:rFonts w:cs="Arabic Transparent"/>
          <w:color w:val="000000"/>
          <w:u w:val="single"/>
          <w:rtl w:val="true"/>
        </w:rPr>
        <w:t xml:space="preserve">: " </w:t>
      </w:r>
      <w:r>
        <w:rPr>
          <w:rFonts w:cs="Arabic Transparent"/>
          <w:color w:val="000000"/>
          <w:u w:val="single"/>
          <w:rtl w:val="true"/>
        </w:rPr>
        <w:t xml:space="preserve">حي على الصلاة </w:t>
      </w:r>
      <w:r>
        <w:rPr>
          <w:rFonts w:cs="Arabic Transparent"/>
          <w:color w:val="000000"/>
          <w:u w:val="single"/>
          <w:rtl w:val="true"/>
        </w:rPr>
        <w:t xml:space="preserve">" , </w:t>
      </w:r>
      <w:r>
        <w:rPr>
          <w:rFonts w:cs="Arabic Transparent"/>
          <w:color w:val="000000"/>
          <w:u w:val="single"/>
          <w:rtl w:val="true"/>
        </w:rPr>
        <w:t xml:space="preserve">وشمالا عند قوله </w:t>
      </w:r>
      <w:r>
        <w:rPr>
          <w:rFonts w:cs="Arabic Transparent"/>
          <w:color w:val="000000"/>
          <w:u w:val="single"/>
          <w:rtl w:val="true"/>
        </w:rPr>
        <w:t xml:space="preserve">: " </w:t>
      </w:r>
      <w:r>
        <w:rPr>
          <w:rFonts w:cs="Arabic Transparent"/>
          <w:color w:val="000000"/>
          <w:u w:val="single"/>
          <w:rtl w:val="true"/>
        </w:rPr>
        <w:t xml:space="preserve">حي على الفلاح </w:t>
      </w:r>
      <w:r>
        <w:rPr>
          <w:rFonts w:cs="Arabic Transparent"/>
          <w:color w:val="000000"/>
          <w:u w:val="single"/>
          <w:rtl w:val="true"/>
        </w:rPr>
        <w:t xml:space="preserve">" , </w:t>
      </w:r>
      <w:r>
        <w:rPr>
          <w:rFonts w:cs="Arabic Transparent"/>
          <w:color w:val="000000"/>
          <w:u w:val="single"/>
          <w:rtl w:val="true"/>
        </w:rPr>
        <w:t xml:space="preserve">ويقول بعد </w:t>
      </w:r>
      <w:r>
        <w:rPr>
          <w:rFonts w:cs="Arabic Transparent"/>
          <w:color w:val="000000"/>
          <w:u w:val="single"/>
          <w:rtl w:val="true"/>
        </w:rPr>
        <w:t xml:space="preserve">" </w:t>
      </w:r>
      <w:r>
        <w:rPr>
          <w:rFonts w:cs="Arabic Transparent"/>
          <w:color w:val="000000"/>
          <w:u w:val="single"/>
          <w:rtl w:val="true"/>
        </w:rPr>
        <w:t xml:space="preserve">حي على الفلاح الثانية </w:t>
      </w:r>
      <w:r>
        <w:rPr>
          <w:rFonts w:cs="Arabic Transparent"/>
          <w:color w:val="000000"/>
          <w:u w:val="single"/>
          <w:rtl w:val="true"/>
        </w:rPr>
        <w:t xml:space="preserve">" </w:t>
      </w:r>
      <w:r>
        <w:rPr>
          <w:rFonts w:cs="Arabic Transparent"/>
          <w:color w:val="000000"/>
          <w:u w:val="single"/>
          <w:rtl w:val="true"/>
        </w:rPr>
        <w:t xml:space="preserve">من أذان الفجر خاصة </w:t>
      </w:r>
      <w:r>
        <w:rPr>
          <w:rFonts w:cs="Arabic Transparent"/>
          <w:color w:val="000000"/>
          <w:u w:val="single"/>
          <w:rtl w:val="true"/>
        </w:rPr>
        <w:t xml:space="preserve">: " </w:t>
      </w:r>
      <w:r>
        <w:rPr>
          <w:rFonts w:cs="Arabic Transparent"/>
          <w:color w:val="000000"/>
          <w:u w:val="single"/>
          <w:rtl w:val="true"/>
        </w:rPr>
        <w:t xml:space="preserve">الصلاة خير من النوم </w:t>
      </w:r>
      <w:r>
        <w:rPr>
          <w:rFonts w:cs="Arabic Transparent"/>
          <w:color w:val="000000"/>
          <w:u w:val="single"/>
          <w:rtl w:val="true"/>
        </w:rPr>
        <w:t xml:space="preserve">" ; </w:t>
      </w:r>
      <w:r>
        <w:rPr>
          <w:rFonts w:cs="Arabic Transparent"/>
          <w:color w:val="000000"/>
          <w:u w:val="single"/>
          <w:rtl w:val="true"/>
        </w:rPr>
        <w:t xml:space="preserve">مرتين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مره صلى الله عليه وسلم بذلك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ه وقت ينام الناس فيه غالبا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ا يجوز الزيادة على ألفاظ الأذان بأذكار أخرى قبله ولا بعد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يرفع بها صوت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أن ذلك من البدع المحدث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كل ما يفعل غير الأذان الثابت عن رسول الله صلى الله عليه وسل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هو بدعة محرمة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كالتسبيح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نشيد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دعاء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صلاة والسلام على الرسول جهرا قبل الأذان أو بعد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كل ذلك محدث مبتدع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يحرم فعل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>ويجب إنكاره على من فعله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الإقامة إحدى عشرة جملة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يحدرها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أي </w:t>
      </w:r>
      <w:r>
        <w:rPr>
          <w:rFonts w:cs="Arabic Transparent"/>
          <w:color w:val="000000"/>
          <w:u w:val="single"/>
          <w:rtl w:val="true"/>
        </w:rPr>
        <w:t xml:space="preserve">: </w:t>
      </w:r>
      <w:r>
        <w:rPr>
          <w:rFonts w:cs="Arabic Transparent"/>
          <w:color w:val="000000"/>
          <w:u w:val="single"/>
          <w:rtl w:val="true"/>
        </w:rPr>
        <w:t xml:space="preserve">يسرع فيها </w:t>
      </w:r>
      <w:r>
        <w:rPr>
          <w:rFonts w:cs="Arabic Transparent"/>
          <w:color w:val="000000"/>
          <w:u w:val="single"/>
          <w:rtl w:val="true"/>
        </w:rPr>
        <w:t xml:space="preserve">- </w:t>
      </w:r>
      <w:r>
        <w:rPr>
          <w:rFonts w:cs="Arabic Transparent"/>
          <w:color w:val="000000"/>
          <w:u w:val="single"/>
          <w:rtl w:val="true"/>
        </w:rPr>
        <w:t xml:space="preserve">لإنهاء إعلام الحاضرين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داعي للترسل فيها </w:t>
      </w:r>
      <w:r>
        <w:rPr>
          <w:rFonts w:cs="Arabic Transparent"/>
          <w:color w:val="000000"/>
          <w:u w:val="single"/>
          <w:rtl w:val="true"/>
        </w:rPr>
        <w:t>, .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ويستحب أن يتولى الإقامة من تولى الأذان</w:t>
      </w: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ا يقيم إلا بإذن الإمام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 الإقامة منوط وقتها بنظر الإمام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تقام إلا بإشارته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ا يجزئ الأذان قبل الوقت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أنه شرع للإعلام بدخول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يحصل به المقصود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لأن فيه تغريرا لمن يسمعه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إلا أذان الفج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فيجوز تقديمه قبل الصبح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يتأهب الناس لصلاة الفج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كن ينبغي أن يؤذن آذانا آخر عند طلوع الفجر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ليعرف الناس دخول الوقت وحلول الصلاة والصيام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/>
          <w:bCs/>
          <w:color w:val="191970"/>
          <w:u w:val="single"/>
          <w:rtl w:val="true"/>
        </w:rPr>
        <w:t>ويسن لمن سمع المؤذن إجابته</w:t>
      </w:r>
      <w:r>
        <w:rPr>
          <w:rFonts w:cs="Arabic Transparent"/>
          <w:color w:val="000000"/>
          <w:u w:val="single"/>
          <w:rtl w:val="true"/>
        </w:rPr>
        <w:t xml:space="preserve"> بأن يقول مثل ما يقول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يقول عند  حي على الصلاة وحي على الفلاح </w:t>
      </w:r>
      <w:r>
        <w:rPr>
          <w:rFonts w:cs="Arabic Transparent"/>
          <w:color w:val="000000"/>
          <w:u w:val="single"/>
          <w:rtl w:val="true"/>
        </w:rPr>
        <w:t xml:space="preserve">: " </w:t>
      </w:r>
      <w:r>
        <w:rPr>
          <w:rFonts w:cs="Arabic Transparent"/>
          <w:color w:val="000000"/>
          <w:u w:val="single"/>
          <w:rtl w:val="true"/>
        </w:rPr>
        <w:t xml:space="preserve">لا حول ولا قوة إلا بالله </w:t>
      </w:r>
      <w:r>
        <w:rPr>
          <w:rFonts w:cs="Arabic Transparent"/>
          <w:color w:val="000000"/>
          <w:u w:val="single"/>
          <w:rtl w:val="true"/>
        </w:rPr>
        <w:t xml:space="preserve">" , </w:t>
      </w:r>
      <w:r>
        <w:rPr>
          <w:rFonts w:cs="Arabic Transparent"/>
          <w:color w:val="000000"/>
          <w:u w:val="single"/>
          <w:rtl w:val="true"/>
        </w:rPr>
        <w:t xml:space="preserve">ثم يقول بعدما يفرغ المؤذن </w:t>
      </w:r>
      <w:r>
        <w:rPr>
          <w:rFonts w:cs="Arabic Transparent"/>
          <w:color w:val="000000"/>
          <w:u w:val="single"/>
          <w:rtl w:val="true"/>
        </w:rPr>
        <w:t xml:space="preserve">: " </w:t>
      </w:r>
      <w:r>
        <w:rPr>
          <w:rFonts w:cs="Arabic Transparent"/>
          <w:color w:val="000000"/>
          <w:u w:val="single"/>
          <w:rtl w:val="true"/>
        </w:rPr>
        <w:t xml:space="preserve">اللهم رب هذه الدعوة التام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لصلاة القائم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آت محمدا الوسيلة والفضيلة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وابعثه المقام المحمود الذي وعدته </w:t>
      </w:r>
      <w:r>
        <w:rPr>
          <w:rFonts w:cs="Arabic Transparent"/>
          <w:color w:val="000000"/>
          <w:u w:val="single"/>
          <w:rtl w:val="true"/>
        </w:rPr>
        <w:t xml:space="preserve">" 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b/>
          <w:bCs/>
          <w:color w:val="000000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ويحرم الخروج من المسجد بعد الأذان</w:t>
      </w:r>
      <w:r>
        <w:rPr>
          <w:rFonts w:cs="Arabic Transparent"/>
          <w:color w:val="000000"/>
          <w:u w:val="single"/>
          <w:rtl w:val="true"/>
        </w:rPr>
        <w:t xml:space="preserve"> بلا عذر أو نية رجوع </w:t>
      </w:r>
      <w:r>
        <w:rPr>
          <w:rFonts w:cs="Arabic Transparent"/>
          <w:color w:val="000000"/>
          <w:u w:val="single"/>
          <w:rtl w:val="true"/>
        </w:rPr>
        <w:t>,</w:t>
      </w:r>
    </w:p>
    <w:p>
      <w:pPr>
        <w:pStyle w:val="NormalWeb"/>
        <w:bidi w:val="1"/>
        <w:spacing w:before="280" w:after="280"/>
        <w:jc w:val="both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 xml:space="preserve">وإذا شرع المؤذن في الأذان والإنسان جالس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فلا ينبغي له أن يقوم </w:t>
      </w:r>
      <w:r>
        <w:rPr>
          <w:rFonts w:cs="Arabic Transparent"/>
          <w:color w:val="000000"/>
          <w:u w:val="single"/>
          <w:rtl w:val="true"/>
        </w:rPr>
        <w:t xml:space="preserve">, </w:t>
      </w:r>
      <w:r>
        <w:rPr>
          <w:rFonts w:cs="Arabic Transparent"/>
          <w:color w:val="000000"/>
          <w:u w:val="single"/>
          <w:rtl w:val="true"/>
        </w:rPr>
        <w:t xml:space="preserve">بل يصبر حتى يفرغ </w:t>
      </w:r>
      <w:r>
        <w:rPr>
          <w:rFonts w:cs="Arabic Transparent"/>
          <w:color w:val="000000"/>
          <w:u w:val="single"/>
          <w:rtl w:val="true"/>
        </w:rPr>
        <w:t xml:space="preserve">; </w:t>
      </w:r>
      <w:r>
        <w:rPr>
          <w:rFonts w:cs="Arabic Transparent"/>
          <w:color w:val="000000"/>
          <w:u w:val="single"/>
          <w:rtl w:val="true"/>
        </w:rPr>
        <w:t xml:space="preserve">لئلا يتشبه بالشيطان </w:t>
      </w:r>
      <w:r>
        <w:rPr>
          <w:rFonts w:cs="Arabic Transparent"/>
          <w:color w:val="000000"/>
          <w:u w:val="single"/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bidi w:val="1"/>
        <w:jc w:val="left"/>
        <w:rPr/>
      </w:pPr>
      <w:r>
        <w:rPr>
          <w:rtl w:val="true"/>
        </w:rPr>
        <w:tab/>
      </w:r>
    </w:p>
    <w:p>
      <w:pPr>
        <w:pStyle w:val="Heading4"/>
        <w:bidi w:val="1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محاضرة الخامسة</w:t>
      </w:r>
    </w:p>
    <w:p>
      <w:pPr>
        <w:pStyle w:val="Heading4"/>
        <w:bidi w:val="1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ب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cs="Arial"/>
          <w:color w:val="191970"/>
          <w:sz w:val="24"/>
          <w:sz w:val="24"/>
          <w:szCs w:val="24"/>
          <w:rtl w:val="true"/>
        </w:rPr>
        <w:t>شروط الصلا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رط لغة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العلامة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شرعا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ما يلزم من عدمه العدم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لا يلزم من وجوده وجود ولا عدم لذاته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شروط الصلاة ما تتوقف صحتها عليها مع الإمكان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Heading4"/>
        <w:bidi w:val="1"/>
        <w:spacing w:before="280" w:after="280"/>
        <w:jc w:val="left"/>
        <w:rPr>
          <w:b w:val="false"/>
          <w:b w:val="false"/>
          <w:bCs w:val="false"/>
          <w:u w:val="single"/>
        </w:rPr>
      </w:pPr>
      <w:r>
        <w:rPr>
          <w:u w:val="single"/>
          <w:rtl w:val="true"/>
        </w:rPr>
        <w:t xml:space="preserve">وللصلاة شرائط لا تصح إلا بها </w:t>
      </w:r>
      <w:r>
        <w:rPr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 xml:space="preserve">إذا عدمت أو بعضها </w:t>
      </w:r>
      <w:r>
        <w:rPr>
          <w:b w:val="false"/>
          <w:bCs w:val="false"/>
          <w:u w:val="single"/>
          <w:rtl w:val="true"/>
        </w:rPr>
        <w:t xml:space="preserve">; </w:t>
      </w:r>
      <w:r>
        <w:rPr>
          <w:b w:val="false"/>
          <w:b w:val="false"/>
          <w:bCs w:val="false"/>
          <w:u w:val="single"/>
          <w:rtl w:val="true"/>
        </w:rPr>
        <w:t xml:space="preserve">لم تصح الصلاة 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 xml:space="preserve">ومنها </w:t>
      </w:r>
      <w:r>
        <w:rPr>
          <w:b w:val="false"/>
          <w:bCs w:val="false"/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u w:val="single"/>
          <w:rtl w:val="true"/>
        </w:rPr>
        <w:t xml:space="preserve">أولا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دخول وقتها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Heading4"/>
        <w:bidi w:val="1"/>
        <w:spacing w:before="280" w:after="280"/>
        <w:jc w:val="left"/>
        <w:rPr>
          <w:u w:val="single"/>
        </w:rPr>
      </w:pPr>
      <w:r>
        <w:rPr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 xml:space="preserve">قال تعالى </w:t>
      </w:r>
      <w:r>
        <w:rPr>
          <w:b w:val="false"/>
          <w:bCs w:val="false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93" name="صورة 12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28" descr="B2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rStyle w:val="Quran1"/>
          <w:rFonts w:ascii="Arial" w:hAnsi="Arial" w:cs="Arial"/>
          <w:b w:val="false"/>
          <w:b w:val="false"/>
          <w:bCs w:val="false"/>
          <w:color w:val="191970"/>
          <w:u w:val="single"/>
          <w:rtl w:val="true"/>
        </w:rPr>
        <w:t>إِنَّ الصَّلَاةَ كَانَتْ عَلَى الْمُؤْمِنِينَ كِتَابًا مَوْقُوتً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94" name="صورة 12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27" descr="B1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u w:val="single"/>
          <w:rtl w:val="true"/>
        </w:rPr>
        <w:t xml:space="preserve"> أي </w:t>
      </w:r>
      <w:r>
        <w:rPr>
          <w:b w:val="false"/>
          <w:bCs w:val="false"/>
          <w:u w:val="single"/>
          <w:rtl w:val="true"/>
        </w:rPr>
        <w:t xml:space="preserve">: </w:t>
      </w:r>
      <w:r>
        <w:rPr>
          <w:b w:val="false"/>
          <w:b w:val="false"/>
          <w:bCs w:val="false"/>
          <w:u w:val="single"/>
          <w:rtl w:val="true"/>
        </w:rPr>
        <w:t xml:space="preserve">مفروضا في أوقات محددة 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 xml:space="preserve">فالتوقيت هو التحديد 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 xml:space="preserve">وقد وقت الله الصلاة </w:t>
      </w:r>
      <w:r>
        <w:rPr>
          <w:b w:val="false"/>
          <w:bCs w:val="false"/>
          <w:u w:val="single"/>
          <w:rtl w:val="true"/>
        </w:rPr>
        <w:t xml:space="preserve">; </w:t>
      </w:r>
      <w:r>
        <w:rPr>
          <w:b w:val="false"/>
          <w:b w:val="false"/>
          <w:bCs w:val="false"/>
          <w:u w:val="single"/>
          <w:rtl w:val="true"/>
        </w:rPr>
        <w:t xml:space="preserve">بمعنى أنه سبحانه حدد لها وقتا من الزمان 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 xml:space="preserve">وقد أجمع المسلمون على أن للصلوات الخمس أوقاتا مخصوصة محدودة لا تجزئ قبلها </w:t>
      </w:r>
      <w:r>
        <w:rPr>
          <w:b w:val="false"/>
          <w:bCs w:val="false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الصلوات المفروضات خمس في اليوم والليلة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لكل صلاة منها وقت مناسب اختاره الله لها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يتناسب مع أحوال العباد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386" w:hanging="36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لاة الظهر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يبدأ وقتها بزوال الشمس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أي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ميلها إلى المغرب عن خط المسامتة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هو الدلوك المذكور في قوله تعالى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95" name="صورة 12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126" descr="B2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Style w:val="Quran1"/>
          <w:rFonts w:ascii="Arial" w:hAnsi="Arial" w:cs="Arial"/>
          <w:color w:val="191970"/>
          <w:u w:val="single"/>
          <w:rtl w:val="true"/>
        </w:rPr>
        <w:t>أَقِمِ الصَّلَاةَ لِدُلُوكِ الشَّمْس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96" name="صورة 12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صورة 125" descr="B1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ويعرف الزوال بحدوث الظل في جانب المشرق بعد انعدامه من جانب المغرب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يمتد وقت الظهر إلى أن يصير ظل الشيء مثله في الطول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ثم ينتهي بذلك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لقوله صلى الله عليه وسلم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97" name="صورة 12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24" descr="H2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color w:val="191970"/>
          <w:u w:val="single"/>
          <w:rtl w:val="true"/>
        </w:rPr>
        <w:t>وقت الظهر إذا زالت الشمس وكان ظل الرجل كطوله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98" name="صورة 12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123" descr="H1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رواه مسلم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يستحب تعجيلها في أول الوقت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إلا في شدة الحر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فيستحب تأخيرها إلى أن ينكسر الحر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لقوله صلى الله عليه وسلم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99" name="صورة 12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صورة 122" descr="H2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color w:val="191970"/>
          <w:u w:val="single"/>
          <w:rtl w:val="true"/>
        </w:rPr>
        <w:t xml:space="preserve">إذا اشتد الحر </w:t>
      </w:r>
      <w:r>
        <w:rPr>
          <w:rStyle w:val="Hadith1"/>
          <w:rFonts w:cs="Arial" w:ascii="Arial" w:hAnsi="Arial"/>
          <w:color w:val="191970"/>
          <w:u w:val="single"/>
          <w:rtl w:val="true"/>
        </w:rPr>
        <w:t xml:space="preserve">, </w:t>
      </w:r>
      <w:r>
        <w:rPr>
          <w:rStyle w:val="Hadith1"/>
          <w:rFonts w:ascii="Arial" w:hAnsi="Arial" w:cs="Arial"/>
          <w:color w:val="191970"/>
          <w:u w:val="single"/>
          <w:rtl w:val="true"/>
        </w:rPr>
        <w:t xml:space="preserve">فأبردوا بالصلاة </w:t>
      </w:r>
      <w:r>
        <w:rPr>
          <w:rStyle w:val="Hadith1"/>
          <w:rFonts w:cs="Arial" w:ascii="Arial" w:hAnsi="Arial"/>
          <w:color w:val="191970"/>
          <w:u w:val="single"/>
          <w:rtl w:val="true"/>
        </w:rPr>
        <w:t xml:space="preserve">, </w:t>
      </w:r>
      <w:r>
        <w:rPr>
          <w:rStyle w:val="Hadith1"/>
          <w:rFonts w:ascii="Arial" w:hAnsi="Arial" w:cs="Arial"/>
          <w:color w:val="191970"/>
          <w:u w:val="single"/>
          <w:rtl w:val="true"/>
        </w:rPr>
        <w:t>فإن شدة الحر من فيح جهن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00" name="صورة 12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صورة 121" descr="H1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386" w:hanging="36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صلاة العصر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يبدأ وقتها من نهاية وقت الظهر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أي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من مصير ظل كل شيء مثله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يمتد إلى اصفرار الشمس على الصحيح من قولي العلماء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يسن تعجيلها في أول الوقت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هي الصلاة الوسطى التي نص الله عليها لفضلها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01" name="صورة 120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120" descr="B2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Style w:val="Quran1"/>
          <w:rFonts w:ascii="Arial" w:hAnsi="Arial" w:cs="Arial"/>
          <w:color w:val="191970"/>
          <w:u w:val="single"/>
          <w:rtl w:val="true"/>
        </w:rPr>
        <w:t>حَافِظُوا عَلَى الصَّلَوَاتِ وَالصَّلَاةِ الْوُسْطَى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02" name="صورة 119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119" descr="B1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وقد ثبت في الأحاديث أنها صلاة العصر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bidi w:val="1"/>
        <w:ind w:left="386" w:hanging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صلاة المغرب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u w:val="single"/>
          <w:rtl w:val="true"/>
        </w:rPr>
        <w:t xml:space="preserve">يبدأ وقتها بغروب الشمس </w:t>
      </w:r>
      <w:r>
        <w:rPr>
          <w:rFonts w:cs="Arial" w:ascii="Arial" w:hAnsi="Arial"/>
          <w:color w:val="000000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u w:val="single"/>
          <w:rtl w:val="true"/>
        </w:rPr>
        <w:t xml:space="preserve">أي 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u w:val="single"/>
          <w:rtl w:val="true"/>
        </w:rPr>
        <w:t xml:space="preserve">غروب قرصها جميعه </w:t>
      </w:r>
      <w:r>
        <w:rPr>
          <w:rFonts w:cs="Arial" w:ascii="Arial" w:hAnsi="Arial"/>
          <w:color w:val="000000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u w:val="single"/>
          <w:rtl w:val="true"/>
        </w:rPr>
        <w:t xml:space="preserve">بحيث لا يرى منه شيء </w:t>
      </w:r>
      <w:r>
        <w:rPr>
          <w:rFonts w:cs="Arial" w:ascii="Arial" w:hAnsi="Arial"/>
          <w:color w:val="000000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u w:val="single"/>
          <w:rtl w:val="true"/>
        </w:rPr>
        <w:t xml:space="preserve">لا من سهل ولا من جبل </w:t>
      </w:r>
      <w:r>
        <w:rPr>
          <w:rFonts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u w:val="single"/>
          <w:rtl w:val="true"/>
        </w:rPr>
        <w:t xml:space="preserve">ويعرف غروب الشمس أيضا بإقبال ظلمة الليل من المشرق </w:t>
      </w:r>
      <w:r>
        <w:rPr>
          <w:rFonts w:cs="Arial" w:ascii="Arial" w:hAnsi="Arial"/>
          <w:color w:val="000000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u w:val="single"/>
          <w:rtl w:val="true"/>
        </w:rPr>
        <w:t xml:space="preserve">لقوله صلى الله عليه وسلم </w:t>
      </w:r>
      <w:r>
        <w:rPr>
          <w:rFonts w:cs="Arial" w:ascii="Arial" w:hAnsi="Arial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03" name="صورة 11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118" descr="H2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color w:val="191970"/>
          <w:u w:val="single"/>
          <w:rtl w:val="true"/>
        </w:rPr>
        <w:t xml:space="preserve">إذا أقبل الليل من ها هنا </w:t>
      </w:r>
      <w:r>
        <w:rPr>
          <w:rStyle w:val="Hadith1"/>
          <w:rFonts w:cs="Arial" w:ascii="Arial" w:hAnsi="Arial"/>
          <w:color w:val="191970"/>
          <w:u w:val="single"/>
          <w:rtl w:val="true"/>
        </w:rPr>
        <w:t xml:space="preserve">, </w:t>
      </w:r>
      <w:r>
        <w:rPr>
          <w:rStyle w:val="Hadith1"/>
          <w:rFonts w:ascii="Arial" w:hAnsi="Arial" w:cs="Arial"/>
          <w:color w:val="191970"/>
          <w:u w:val="single"/>
          <w:rtl w:val="true"/>
        </w:rPr>
        <w:t xml:space="preserve">وأدبر النهار من ها هنا </w:t>
      </w:r>
      <w:r>
        <w:rPr>
          <w:rStyle w:val="Hadith1"/>
          <w:rFonts w:cs="Arial" w:ascii="Arial" w:hAnsi="Arial"/>
          <w:color w:val="191970"/>
          <w:u w:val="single"/>
          <w:rtl w:val="true"/>
        </w:rPr>
        <w:t xml:space="preserve">; </w:t>
      </w:r>
      <w:r>
        <w:rPr>
          <w:rStyle w:val="Hadith1"/>
          <w:rFonts w:ascii="Arial" w:hAnsi="Arial" w:cs="Arial"/>
          <w:color w:val="191970"/>
          <w:u w:val="single"/>
          <w:rtl w:val="true"/>
        </w:rPr>
        <w:t>فقد أفطر الصائ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04" name="صورة 11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117" descr="H1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u w:val="single"/>
          <w:rtl w:val="true"/>
        </w:rPr>
        <w:t xml:space="preserve"> ثم يمتد وقت المغرب إلى مغيب الشفق الأحمر </w:t>
      </w:r>
      <w:r>
        <w:rPr>
          <w:rFonts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u w:val="single"/>
          <w:rtl w:val="true"/>
        </w:rPr>
        <w:t xml:space="preserve">والشفق 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u w:val="single"/>
          <w:rtl w:val="true"/>
        </w:rPr>
        <w:t xml:space="preserve">بياض تخالطه حمرة </w:t>
      </w:r>
      <w:r>
        <w:rPr>
          <w:rFonts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u w:val="single"/>
          <w:rtl w:val="true"/>
        </w:rPr>
        <w:t xml:space="preserve">ثم تذهب الحمرة ويبقى بياض خالص ثم يغيب </w:t>
      </w:r>
      <w:r>
        <w:rPr>
          <w:rFonts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u w:val="single"/>
          <w:rtl w:val="true"/>
        </w:rPr>
        <w:t xml:space="preserve">فيستدل بغيبوبة البياض على مغيب الحمرة </w:t>
      </w:r>
      <w:r>
        <w:rPr>
          <w:rFonts w:cs="Arial" w:ascii="Arial" w:hAnsi="Arial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ind w:left="386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يسن تعجيل صلاة المغرب في أول وقتها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لما روى الترمذي وصححه عن سلمة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أن النبي صلى الله عليه وسل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05" name="صورة 11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116" descr="H2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color w:val="191970"/>
          <w:u w:val="single"/>
          <w:rtl w:val="true"/>
        </w:rPr>
        <w:t>كان يصلي المغرب إذا غربت الشمس وتوارت بالحجاب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06" name="صورة 11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115" descr="H1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قال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وهو قول أهل العلم من الصحابة ومن بعدهم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bidi w:val="1"/>
        <w:ind w:left="386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وصلاة العشاء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يبدأ وقتها بانتهاء وقت المغرب 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 xml:space="preserve">أي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بمغيب الشفق الأحمر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ويمتد إلى طلوع الفجر الثاني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وينقسم إلى قسمين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وقت اختيار يمتد إلى ثلث الليل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ووقت اضطرار من ثلث الليل إلى طلوع الفجر الثاني 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ind w:firstLine="38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تأخير الصلاة إلى آخر الوقت المختار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إلى ثلث الليل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أفضل إن سه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Heading4"/>
        <w:bidi w:val="1"/>
        <w:spacing w:before="280" w:after="28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5</w:t>
      </w:r>
      <w:r>
        <w:rPr>
          <w:rFonts w:cs="Arial" w:ascii="Arial" w:hAnsi="Arial"/>
          <w:color w:val="auto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color w:val="auto"/>
          <w:sz w:val="24"/>
          <w:sz w:val="24"/>
          <w:szCs w:val="24"/>
          <w:u w:val="single"/>
          <w:rtl w:val="true"/>
        </w:rPr>
        <w:t xml:space="preserve">وصلاة الفجر </w:t>
      </w:r>
      <w:r>
        <w:rPr>
          <w:rFonts w:ascii="Arial" w:hAnsi="Arial" w:cs="Arial"/>
          <w:b w:val="false"/>
          <w:b w:val="false"/>
          <w:bCs w:val="false"/>
          <w:color w:val="auto"/>
          <w:sz w:val="24"/>
          <w:sz w:val="24"/>
          <w:szCs w:val="24"/>
          <w:u w:val="single"/>
          <w:rtl w:val="true"/>
        </w:rPr>
        <w:t xml:space="preserve">يبدأ وقتها بطلوع الفجر الثاني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auto"/>
          <w:sz w:val="24"/>
          <w:sz w:val="24"/>
          <w:szCs w:val="24"/>
          <w:u w:val="single"/>
          <w:rtl w:val="true"/>
        </w:rPr>
        <w:t xml:space="preserve">ويمتد إلى طلوع الشمس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auto"/>
          <w:sz w:val="24"/>
          <w:sz w:val="24"/>
          <w:szCs w:val="24"/>
          <w:u w:val="single"/>
          <w:rtl w:val="true"/>
        </w:rPr>
        <w:t xml:space="preserve">ويستحب تعجيلها إذا تحقق طلوع الفجر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ثاني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ستر العور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من شروط الصلاة ستر العورة وهي ما يجب تغطيت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يقبح ظهور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يستحيى من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قال الله تعالى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07" name="صورة 11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صورة 114" descr="B2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Quran1"/>
          <w:rFonts w:ascii="Arial" w:hAnsi="Arial" w:cs="Arial"/>
          <w:u w:val="single"/>
          <w:rtl w:val="true"/>
        </w:rPr>
        <w:t>يَا بَنِي آدَمَ خُذُوا زِينَتَكُمْ عِنْدَ كُلِّ مَسْجِدٍ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08" name="صورة 11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113" descr="B1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أي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عند كل صلا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قال النبي صلى الله عليه وسلم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09" name="صورة 11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112" descr="H2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 xml:space="preserve">لا يقبل الله صلاة حائض </w:t>
      </w:r>
      <w:r>
        <w:rPr>
          <w:rStyle w:val="Hadith1"/>
          <w:rFonts w:cs="Arial" w:ascii="Arial" w:hAnsi="Arial"/>
          <w:u w:val="single"/>
          <w:rtl w:val="true"/>
        </w:rPr>
        <w:t xml:space="preserve">( </w:t>
      </w:r>
      <w:r>
        <w:rPr>
          <w:rStyle w:val="Hadith1"/>
          <w:rFonts w:ascii="Arial" w:hAnsi="Arial" w:cs="Arial"/>
          <w:u w:val="single"/>
          <w:rtl w:val="true"/>
        </w:rPr>
        <w:t xml:space="preserve">أي </w:t>
      </w:r>
      <w:r>
        <w:rPr>
          <w:rStyle w:val="Hadith1"/>
          <w:rFonts w:cs="Arial" w:ascii="Arial" w:hAnsi="Arial"/>
          <w:u w:val="single"/>
          <w:rtl w:val="true"/>
        </w:rPr>
        <w:t xml:space="preserve">: </w:t>
      </w:r>
      <w:r>
        <w:rPr>
          <w:rStyle w:val="Hadith1"/>
          <w:rFonts w:ascii="Arial" w:hAnsi="Arial" w:cs="Arial"/>
          <w:u w:val="single"/>
          <w:rtl w:val="true"/>
        </w:rPr>
        <w:t xml:space="preserve">بالغ </w:t>
      </w:r>
      <w:r>
        <w:rPr>
          <w:rStyle w:val="Hadith1"/>
          <w:rFonts w:cs="Arial" w:ascii="Arial" w:hAnsi="Arial"/>
          <w:u w:val="single"/>
          <w:rtl w:val="true"/>
        </w:rPr>
        <w:t xml:space="preserve">) ; </w:t>
      </w:r>
      <w:r>
        <w:rPr>
          <w:rStyle w:val="Hadith1"/>
          <w:rFonts w:ascii="Arial" w:hAnsi="Arial" w:cs="Arial"/>
          <w:u w:val="single"/>
          <w:rtl w:val="true"/>
        </w:rPr>
        <w:t>إلا بخمار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10" name="صورة 11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111" descr="H1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رواه أبو داود والترمذي وحسن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وحد عورة الرجل الذكر من السرة إلى الركب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حديث علي رضي الله عنه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11" name="صورة 11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110" descr="H2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 xml:space="preserve">لا تبرز فخذك </w:t>
      </w:r>
      <w:r>
        <w:rPr>
          <w:rStyle w:val="Hadith1"/>
          <w:rFonts w:cs="Arial" w:ascii="Arial" w:hAnsi="Arial"/>
          <w:u w:val="single"/>
          <w:rtl w:val="true"/>
        </w:rPr>
        <w:t xml:space="preserve">, </w:t>
      </w:r>
      <w:r>
        <w:rPr>
          <w:rStyle w:val="Hadith1"/>
          <w:rFonts w:ascii="Arial" w:hAnsi="Arial" w:cs="Arial"/>
          <w:u w:val="single"/>
          <w:rtl w:val="true"/>
        </w:rPr>
        <w:t>ولا تنظر إلى فخذ حي أو ميت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12" name="صورة 10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صورة 109" descr="H1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رواه أبو داود وابن ماج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في الحديث الآخر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13" name="صورة 10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108" descr="H2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 xml:space="preserve">غط فخذك </w:t>
      </w:r>
      <w:r>
        <w:rPr>
          <w:rStyle w:val="Hadith1"/>
          <w:rFonts w:cs="Arial" w:ascii="Arial" w:hAnsi="Arial"/>
          <w:u w:val="single"/>
          <w:rtl w:val="true"/>
        </w:rPr>
        <w:t xml:space="preserve">; </w:t>
      </w:r>
      <w:r>
        <w:rPr>
          <w:rStyle w:val="Hadith1"/>
          <w:rFonts w:ascii="Arial" w:hAnsi="Arial" w:cs="Arial"/>
          <w:u w:val="single"/>
          <w:rtl w:val="true"/>
        </w:rPr>
        <w:t>فإن الفخذ عورة</w:t>
      </w:r>
      <w:r>
        <w:rPr>
          <w:rStyle w:val="Hyperlink1"/>
          <w:rFonts w:ascii="Arial" w:hAnsi="Arial" w:cs="Arial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14" name="صورة 10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صورة 107" descr="H1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المرأة كلها عور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قول عائشة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15" name="صورة 10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106" descr="H2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 xml:space="preserve">كنا مع النبي صلى الله عليه وسلم محرمات </w:t>
      </w:r>
      <w:r>
        <w:rPr>
          <w:rStyle w:val="Hadith1"/>
          <w:rFonts w:cs="Arial" w:ascii="Arial" w:hAnsi="Arial"/>
          <w:u w:val="single"/>
          <w:rtl w:val="true"/>
        </w:rPr>
        <w:t xml:space="preserve">, </w:t>
      </w:r>
      <w:r>
        <w:rPr>
          <w:rStyle w:val="Hadith1"/>
          <w:rFonts w:ascii="Arial" w:hAnsi="Arial" w:cs="Arial"/>
          <w:u w:val="single"/>
          <w:rtl w:val="true"/>
        </w:rPr>
        <w:t xml:space="preserve">فإذا مر بنا الرجال </w:t>
      </w:r>
      <w:r>
        <w:rPr>
          <w:rStyle w:val="Hadith1"/>
          <w:rFonts w:cs="Arial" w:ascii="Arial" w:hAnsi="Arial"/>
          <w:u w:val="single"/>
          <w:rtl w:val="true"/>
        </w:rPr>
        <w:t xml:space="preserve">; </w:t>
      </w:r>
      <w:r>
        <w:rPr>
          <w:rStyle w:val="Hadith1"/>
          <w:rFonts w:ascii="Arial" w:hAnsi="Arial" w:cs="Arial"/>
          <w:u w:val="single"/>
          <w:rtl w:val="true"/>
        </w:rPr>
        <w:t xml:space="preserve">سدلت إحدانا خمارها على وجهها </w:t>
      </w:r>
      <w:r>
        <w:rPr>
          <w:rStyle w:val="Hadith1"/>
          <w:rFonts w:cs="Arial" w:ascii="Arial" w:hAnsi="Arial"/>
          <w:u w:val="single"/>
          <w:rtl w:val="true"/>
        </w:rPr>
        <w:t xml:space="preserve">, </w:t>
      </w:r>
      <w:r>
        <w:rPr>
          <w:rStyle w:val="Hadith1"/>
          <w:rFonts w:ascii="Arial" w:hAnsi="Arial" w:cs="Arial"/>
          <w:u w:val="single"/>
          <w:rtl w:val="true"/>
        </w:rPr>
        <w:t xml:space="preserve">فإذا جاوزونا </w:t>
      </w:r>
      <w:r>
        <w:rPr>
          <w:rStyle w:val="Hadith1"/>
          <w:rFonts w:cs="Arial" w:ascii="Arial" w:hAnsi="Arial"/>
          <w:u w:val="single"/>
          <w:rtl w:val="true"/>
        </w:rPr>
        <w:t xml:space="preserve">: </w:t>
      </w:r>
      <w:r>
        <w:rPr>
          <w:rStyle w:val="Hadith1"/>
          <w:rFonts w:ascii="Arial" w:hAnsi="Arial" w:cs="Arial"/>
          <w:u w:val="single"/>
          <w:rtl w:val="true"/>
        </w:rPr>
        <w:t>كشفناه</w:t>
      </w:r>
      <w:r>
        <w:rPr>
          <w:rStyle w:val="Hyperlink1"/>
          <w:rFonts w:ascii="Arial" w:hAnsi="Arial" w:cs="Arial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16" name="صورة 10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صورة 105" descr="H1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هذه النصوص وما جاء بمعناها من الكتاب والسن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هي كثيرة شهير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تدل على أن المرأة كلها عورة أمام الرجال الأجانب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ا يجوز أن يظهر من بدنها شيء بحضرتهم في الصلاة وغير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أما إذا صلت في مكان خال من الرجال الأجانب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إنها تكشف وجهها في الصلا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هو ليس بعورة في الصلا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كنه عورة عند الرجال غير المحارم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لا يجوز نظرهم إلي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ثالث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اجتناب النجاس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مما يشترط للصلاة اجتناب النجاس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بأن يبتعد عنها المصلي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يخلو منها تماما في بدنه وثوبه وبقعته التي يقف عليها للصلا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النجاسة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قذر مخصوص يمنع جنسه الصلا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كالميت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الدم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الخمر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البول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الغائط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قوله تعالى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17" name="صورة 10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صورة 104" descr="B2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Quran1"/>
          <w:rFonts w:ascii="Arial" w:hAnsi="Arial" w:cs="Arial"/>
          <w:u w:val="single"/>
          <w:rtl w:val="true"/>
        </w:rPr>
        <w:t>وَثِيَابَكَ فَطَهِّر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18" name="صورة 10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103" descr="B1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قال ابن سيرين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"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غسلها بالماء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قال صلى الله عليه وسلم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19" name="صورة 10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صورة 102" descr="H2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 xml:space="preserve">تنزهوا من البول </w:t>
      </w:r>
      <w:r>
        <w:rPr>
          <w:rStyle w:val="Hadith1"/>
          <w:rFonts w:cs="Arial" w:ascii="Arial" w:hAnsi="Arial"/>
          <w:u w:val="single"/>
          <w:rtl w:val="true"/>
        </w:rPr>
        <w:t xml:space="preserve">; </w:t>
      </w:r>
      <w:r>
        <w:rPr>
          <w:rStyle w:val="Hadith1"/>
          <w:rFonts w:ascii="Arial" w:hAnsi="Arial" w:cs="Arial"/>
          <w:u w:val="single"/>
          <w:rtl w:val="true"/>
        </w:rPr>
        <w:t>فإن عامة عذاب القبر منه</w:t>
      </w:r>
      <w:r>
        <w:rPr>
          <w:rStyle w:val="Hyperlink1"/>
          <w:rFonts w:ascii="Arial" w:hAnsi="Arial" w:cs="Arial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20" name="صورة 10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101" descr="H1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من رأى عليه نجاسة بعد الصلاة ولا يدري متى حدثت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صلاته صحيح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كذا لو كان عالما بها قبل الصلا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كن نسي أن يزيل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صلاته صحيحة على القول الراجح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إن علم بالنجاسة في أثناء الصلاة وأمكنه إزالتها من غير عمل كثير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كخلع النعل والعمامة ونحوهم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أزالهما وبنى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إن لم يتمكن من إزالت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بطلت الصلا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لا تصح الصلاة في المقبرة غير صلاة الجنازة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قوله صلى الله عليه وسلم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21" name="صورة 10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صورة 100" descr="H2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>الأرض كلها مسجد إلا المقبرة والحما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22" name="صورة 9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صورة 99" descr="H1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خمسة إلا النسـائي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صححه الترمذي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ولا تصح الصلاة في المسجد الذي قبلته إلى قبر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قوله صلى الله عليه وسلم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23" name="صورة 9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صورة 98" descr="H2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>لا تصلوا إلى القبور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24" name="صورة 9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صورة 97" descr="H1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لا تصح الصلاة في الحشوش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هي المراحيض المعدة لقضاء الحاجة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منع من الصلاة في داخل الحش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كونه معدا للنجاس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أن الشارع منع من ذكر الله فيه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الصلاة أولى بالمنع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أن الحشوش تحضرها الشياط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ولا تصح الصلاة في الحما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هو المحل المعد للاغتسال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أنه محل كشف العورات </w:t>
      </w:r>
      <w:r>
        <w:rPr>
          <w:rFonts w:cs="Arial" w:ascii="Arial" w:hAnsi="Arial"/>
          <w:sz w:val="24"/>
          <w:szCs w:val="24"/>
          <w:u w:val="single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مأوى الشياطين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لمنع يشمل كل ما يغلق عليه باب الحمام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لا تجوز الصلاة فيه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ولا تصح الصلاة في أعطان الإبل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هي المواطن التي تقيم فيها وتأوي إلي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قال الشيخ تقي الدين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"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نهي عن الصلاة في أعطان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لأنها مأوى الشياط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كما نهي عن الصلاة في الحمام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أنه مأوى الشياطين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إن مأوى الأرواح الخبيثة أحق بأن تجتنب الصلاة فيه </w:t>
      </w:r>
      <w:r>
        <w:rPr>
          <w:rFonts w:cs="Arial" w:ascii="Arial" w:hAnsi="Arial"/>
          <w:sz w:val="24"/>
          <w:szCs w:val="24"/>
          <w:rtl w:val="true"/>
        </w:rPr>
        <w:t xml:space="preserve">" 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تكره الصلاة في مكان فيه تصاوي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رابع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استقبال القبلة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من شروط الصلاة استقبال القبلة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وهي الكعبة المشرف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سميت قبلة لإقبال الناس علي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لأن المصلي يقابل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25" name="صورة 9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صورة 96" descr="B2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Quran1"/>
          <w:rFonts w:ascii="Arial" w:hAnsi="Arial" w:cs="Arial"/>
          <w:u w:val="single"/>
          <w:rtl w:val="true"/>
        </w:rPr>
        <w:t>فَوَلِّ وَجْهَكَ شَطْرَ الْمَسْجِدِ الْحَرَامِ وَحَيْثُمَا كُنْتُمْ فَوَلُّوا وُجُوهَكُمْ شَطْرَهُ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26" name="صورة 9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صورة 95" descr="B1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فإن قرب من الكعب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كان يرا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جب عليه استقبال نفس الكعبة بجميع بدن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أنه قادر على التوجه إلى عينها قطع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لم يجز له العدول عن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من كان قريبا من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كن لا يرا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وجود حائل بينه وبين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جتهد في إصابت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التوجه إليها ما أمكن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من كان بعيدا عن الكعبة في أي وجهة من جهات الأرض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إنه يستقبل في صلاته الجهة التي فيها الكعب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لا يضر التيامن ولا التياسر اليسيران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حديث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27" name="صورة 9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صورة 94" descr="H2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>ما بين المشرق والمغرب قبل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28" name="صورة 9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93" descr="H1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صححه الترمذ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روي عن غير واحد من الصحاب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هذا بالنسبة لأهل المدينة وما وافق قبلتها مما سامته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سائر البلدان مثل ذلك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الذي في المشرق مثلا تكون قبلته بين الجنوب والشمال والذي في المغرب كذلك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لا تصح الصلاة بدون استقبال القبل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قوله تعالى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29" name="صورة 92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صورة 92" descr="B2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Quran1"/>
          <w:rFonts w:ascii="Arial" w:hAnsi="Arial" w:cs="Arial"/>
          <w:u w:val="single"/>
          <w:rtl w:val="true"/>
        </w:rPr>
        <w:t>وَحَيْثُمَا كُنْتُمْ فَوَلُّوا وُجُوهَكُمْ شَطْرَهُ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30" name="صورة 91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صورة 91" descr="B1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أي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ي بر أو جو أو بحر أو مشرق أو مغرب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إلا العاجز عن استقبال الكعب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كالمربوط أو المصلوب لغير القبلة إذا كان موثقا لا يقدر علي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إنه يصلي حسب استطاعت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لو لم يستقبل القبلة </w:t>
      </w:r>
      <w:r>
        <w:rPr>
          <w:rFonts w:cs="Arial" w:ascii="Arial" w:hAnsi="Arial"/>
          <w:sz w:val="24"/>
          <w:szCs w:val="24"/>
          <w:u w:val="single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أن هذا الشرط يسقط عنه للعجز بإجماع أهل العل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كذا في حال اشتداد الحرب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لهارب من سيل أو نار أو سبع أو عدو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لمريض الذي لا يستطيع استقبال القبلة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كل هؤلاء يصلون على حسب حاله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و إلى غير القبل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تصح صلاتهم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أنه شرط عجز عنه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سقط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قال تعالى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31" name="صورة 90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صورة 90" descr="B2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Quran1"/>
          <w:rFonts w:ascii="Arial" w:hAnsi="Arial" w:cs="Arial"/>
          <w:rtl w:val="true"/>
        </w:rPr>
        <w:t>فَاتَّقُوا اللَّهَ مَا اسْتَطَعْتُم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32" name="صورة 89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صورة 89" descr="B1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قال النبي صلى الله عليه وسلم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33" name="صورة 8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صورة 88" descr="H2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Hadith1"/>
          <w:rFonts w:ascii="Arial" w:hAnsi="Arial" w:cs="Arial"/>
          <w:rtl w:val="true"/>
        </w:rPr>
        <w:t xml:space="preserve">وإذا أمرتكم بأمر </w:t>
      </w:r>
      <w:r>
        <w:rPr>
          <w:rStyle w:val="Hadith1"/>
          <w:rFonts w:cs="Arial" w:ascii="Arial" w:hAnsi="Arial"/>
          <w:rtl w:val="true"/>
        </w:rPr>
        <w:t xml:space="preserve">; </w:t>
      </w:r>
      <w:r>
        <w:rPr>
          <w:rStyle w:val="Hadith1"/>
          <w:rFonts w:ascii="Arial" w:hAnsi="Arial" w:cs="Arial"/>
          <w:rtl w:val="true"/>
        </w:rPr>
        <w:t>فأتوا منه ما استطعت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34" name="صورة 8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87" descr="H1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ورد في الحديث المتفق عليه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نهم عند اشتداد الخوف يصلون مستقبلي القبلة وغير مستقبليها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يستدل على القبلة بأشياء كثير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من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لإخبار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إذا أخبره بالقبلة مكلف ثقة عدل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عمل بخبر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إذا كان المخبر متيقنا القبل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كذا إذا وجد محاريب إسلامي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عمل ب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استدل بها على القبل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أن دوام التوجه إلى جهة تلك المحاريب يدل على صحة اتجاه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وكذلك يستد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على القبلة بالنجو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قال الله تعالى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35" name="صورة 86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86" descr="B2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Quran1"/>
          <w:rFonts w:ascii="Arial" w:hAnsi="Arial" w:cs="Arial"/>
          <w:rtl w:val="true"/>
        </w:rPr>
        <w:t>وَبِالنَّجْمِ هُمْ يَهْتَدُون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36" name="صورة 8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صورة 85" descr="B1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خامس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النية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من شروط الصلاة النية وهي لغة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لقصد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شرع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لعزم على فعل العبادة تقربا إلى الله تعالى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محلها القلب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لا يحتاج إلى التلفظ ب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بل هو بدع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م يفعله رسول الله صلى الله عليه وسلم ولا أصحاب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ينوي بقلبه الصلاة التي يريده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كالظهر والعصر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حديث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37" name="صورة 8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84" descr="H2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>إنما الأعمال بالنيات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38" name="صورة 8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صورة 83" descr="H1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وينوي مع تكبيرة الإحرام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لتكون النية مقارنة  للعباد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إن تقدمت بزمن يسير في الوقت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لا بأس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يشترط أن تستمر النية في جميع الصلاة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إن قطعها في أثناء الصلاة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بطلت الصلاة 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يجوز لمن أحرم في صلاة فريضة وهو مأموم أو منفرد أن يقلب صلاته نافلة إذا كان ذلك لغرض صحيح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ثل أن يحرم منفرد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ريد الصلاة مع الجماع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اعلم أن بعض الناس قد أحدثوا في النية بدعة وتشددا ما أنزل الله بهما من سلطان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ذلك بأن يقول أحدهم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نويت أن أصلي فرض كذا عدد كذا من الركعات أداء لله خلف هذا الإمام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.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نحو ذلك من الألفاظ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هذا شيء لم يفعله رسول الله صلى الله عليه وسلم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فلم ينقل عنه أنه تلفظ بالنية لا سرا ولا جهرا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ولا أمر بذلك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ال شيخ الإسلام ابن تيمية رحمه الله </w:t>
      </w:r>
      <w:r>
        <w:rPr>
          <w:rFonts w:cs="Arial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تفق الأئمة أنه لا يشرع الجهر بها ولا تكريره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ل من اعتاده ينبغي تأديبه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لجاهر بها مستحق للتعزير بعد تعريفه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ا سيما إذا آذى به أو كرره </w:t>
      </w:r>
      <w:r>
        <w:rPr>
          <w:rFonts w:cs="Arial" w:ascii="Arial" w:hAnsi="Arial"/>
          <w:sz w:val="24"/>
          <w:szCs w:val="24"/>
          <w:rtl w:val="true"/>
        </w:rPr>
        <w:t xml:space="preserve">. .. 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لى أن قال </w:t>
      </w:r>
      <w:r>
        <w:rPr>
          <w:rFonts w:cs="Arial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بعض المتأخرين خرج وجها من مذهب الشافعي في ذلك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غلطه جماهير أصحاب الشافعي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قال الشافعي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ن الصلاة لا بد من النطق في أوله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ظن الغالط أنه أراد النطق بالن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إنما أراد التكبير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 هـ كلام الشيخ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التلفظ بالنية كما أنه بدع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قد يدخل في الرياء أيضا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أن المطلوب إخلاص العمل لله وإخفاؤ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إلا ما ورد دليل بإظهار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الذي ينبغي للمسلم أن يكون وقافا عند حدود الشريع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عاملا بالسن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تاركا للبدع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مهما كان نوع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ممن كان مصدرها </w:t>
      </w:r>
      <w:r>
        <w:rPr>
          <w:rFonts w:cs="Arial" w:ascii="Arial" w:hAnsi="Arial"/>
          <w:rtl w:val="true"/>
        </w:rPr>
        <w:t>. ..  </w:t>
      </w:r>
      <w:r>
        <w:rPr>
          <w:rFonts w:ascii="Arial" w:hAnsi="Arial" w:cs="Arial"/>
          <w:rtl w:val="true"/>
        </w:rPr>
        <w:t xml:space="preserve">وفق الله الجميع لما يحبه ويرضا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له تعالى يقول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39" name="صورة 82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صورة 82" descr="B2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Quran1"/>
          <w:rFonts w:ascii="Arial" w:hAnsi="Arial" w:cs="Arial"/>
          <w:rtl w:val="true"/>
        </w:rPr>
        <w:t>قُلْ أَتُعَلِّمُونَ اللَّهَ بِدِينِكُمْ وَاللَّهُ يَعْلَمُ مَا فِي السَّمَاوَاتِ وَمَا فِي الْأَرْضِ وَاللَّهُ بِكُلِّ شَيْءٍ عَلِيمٌ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40" name="صورة 81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81" descr="B1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فالله أعلم بنيات القلوب ومقاصدها</w:t>
      </w:r>
    </w:p>
    <w:p>
      <w:pPr>
        <w:pStyle w:val="Normal"/>
        <w:tabs>
          <w:tab w:val="clear" w:pos="720"/>
          <w:tab w:val="left" w:pos="4425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Heading4"/>
        <w:bidi w:val="1"/>
        <w:spacing w:before="280" w:after="280"/>
        <w:jc w:val="center"/>
        <w:rPr>
          <w:color w:val="auto"/>
        </w:rPr>
      </w:pPr>
      <w:r>
        <w:rPr>
          <w:color w:val="auto"/>
          <w:rtl w:val="true"/>
        </w:rPr>
        <w:t>المحاضرة السادسة</w:t>
      </w:r>
    </w:p>
    <w:p>
      <w:pPr>
        <w:pStyle w:val="Heading4"/>
        <w:bidi w:val="1"/>
        <w:spacing w:before="280" w:after="280"/>
        <w:jc w:val="center"/>
        <w:rPr>
          <w:color w:val="auto"/>
        </w:rPr>
      </w:pPr>
      <w:r>
        <w:rPr>
          <w:color w:val="auto"/>
          <w:rtl w:val="true"/>
        </w:rPr>
        <w:t xml:space="preserve">باب في آداب المشي إلى الصلاة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أيها المسلم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 xml:space="preserve">إنك بحاجة ماسة إلى معرفة الآداب المشروعة التي تسبق الصلا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استعدادا لها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أن الصلاة عبادة عظيمة ينبغي أن يسبقها استعداد وتهيؤ مناسب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يدخل المسلم في هذه العبادة على أحسن الهيئات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فإذا مشيت إلى المسجد لتؤدي الصلاة مع جماعة المسلمين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يكن ذلك بسكينة ووقار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سكين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هي الطمأنينة والتأني في المشي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وقار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رزانة والحلم وغض البصر وخفض الصوت وقلة الالتفات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وقد ورد في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الصحيحين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عن النبي صلى الله عليه وسلم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قال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1" name="صورة 8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80" descr="H2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إذا أتيتم الصلاة </w:t>
      </w:r>
      <w:r>
        <w:rPr>
          <w:rStyle w:val="Hadith1"/>
          <w:rtl w:val="true"/>
        </w:rPr>
        <w:t xml:space="preserve">( </w:t>
      </w:r>
      <w:r>
        <w:rPr>
          <w:rStyle w:val="Hadith1"/>
          <w:rtl w:val="true"/>
        </w:rPr>
        <w:t xml:space="preserve">وفي لفظ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إذا سمعتم الإقامة </w:t>
      </w:r>
      <w:r>
        <w:rPr>
          <w:rStyle w:val="Hadith1"/>
          <w:rtl w:val="true"/>
        </w:rPr>
        <w:t xml:space="preserve">) ; </w:t>
      </w:r>
      <w:r>
        <w:rPr>
          <w:rStyle w:val="Hadith1"/>
          <w:rtl w:val="true"/>
        </w:rPr>
        <w:t xml:space="preserve">فامشوا وعليكم السكين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ما أدركت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صلو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ا فاتك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أتمو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2" name="صورة 7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صورة 79" descr="H1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وروى الإمام مسلم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قال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3" name="صورة 7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صورة 78" descr="H2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إن أحدكم إذا كان يعمد إلى الصلا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هو في صلا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4" name="صورة 7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صورة 77" descr="H1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كن خروجك أيها المسلم إلى المسجد مبكر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تدرك تكبيرة الإحرا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تحضر الصلاة مع الجماعة من أوله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ارب بين خطاك في مشيك إلى الصلا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تكثر حسناتك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في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الصحيحين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عن النبي صلى الله عليه وسل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أنه قال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5" name="صورة 7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صورة 76" descr="H2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إذا توضأ أحدكم فأحسن الوضو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خرج إلى المسج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لم يخط خطو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إلا رفعت له بها درج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حطت عنه بها خطيئ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6" name="صورة 7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صورة 75" descr="H1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فإذا وصلت باب المسجد </w:t>
      </w:r>
      <w:r>
        <w:rPr>
          <w:rFonts w:cs="Simplified Arabic"/>
          <w:rtl w:val="true"/>
        </w:rPr>
        <w:t>;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م رجلك اليمنى عند الدخ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بسم الل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أعوذ بالله العظيم وبوجهه الكريم وسلطانه القديم من الشيطان الرجي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اللهم صل على محمد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اللهم اغفر لي ذنوبي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فتح لي أبواب رحمتك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إذا أردت الخروج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قدم رجلك اليسرى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ل الدعاء الذي قلته عند الدخول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تقول بدل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وافتح لي أبواب رحمتك </w:t>
      </w:r>
      <w:r>
        <w:rPr>
          <w:rFonts w:cs="Simplified Arabic"/>
          <w:rtl w:val="true"/>
        </w:rPr>
        <w:t xml:space="preserve">" : " </w:t>
      </w:r>
      <w:r>
        <w:rPr>
          <w:rFonts w:cs="Simplified Arabic"/>
          <w:rtl w:val="true"/>
        </w:rPr>
        <w:t xml:space="preserve">وافتح لي أبواب فضلك </w:t>
      </w:r>
      <w:r>
        <w:rPr>
          <w:rFonts w:cs="Simplified Arabic"/>
          <w:rtl w:val="true"/>
        </w:rPr>
        <w:t>" ,  </w:t>
      </w:r>
      <w:r>
        <w:rPr>
          <w:rFonts w:cs="Simplified Arabic"/>
          <w:rtl w:val="true"/>
        </w:rPr>
        <w:t xml:space="preserve">وذلك لأن المسجد محل الرحل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خارج المسجد محل الرزق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هو فضل من الله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فإذا دخلت المسجد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تجلس حتى تصلي ركعتين تحية المسجد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قوله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7" name="صورة 7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صورة 74" descr="H2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إذا دخل المسج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لا يجلس حتى يصلي ركعتين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8" name="صورة 7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صورة 73" descr="H1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م تجلس تنتظر الصلا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لتكن حال جلوسك في المسجد لانتظار الصلاة مشتغلا بذكر الله وتلاوة القرآ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تجنب العبث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كتشبيك الأصابع وغيره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قد ورد النهي عنه في حق منتظر الصلا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قال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9" name="صورة 7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صورة 72" descr="H2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إذا كان أحدكم في المسج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لا يشبكن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إن التشبيك من الشيطان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0" name="صورة 7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71" descr="H1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أما من كان في المسجد لغير انتظار الصلا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يمنع من تشبيك الأصابع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فقد ثبت أن النبي صلى الله عليه وسلم شبك أصابعه في المسجد بعد ما سلم من الصلاة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في حال انتظارك الصلاة في المسج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ا تخض في أحاديث الدنيا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أنه ورد في الحديث أن ذلك يأكل الحسنات كما تأكل النار الحطب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د ورد في الحديث الأخر أن العبد في صلاة ما دام ينتظر الصلا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ملائكة تستغفر له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تفرط أيها المسلم في هذا الثواب وتضيعه بالعبث والاشتغال بالقيل والقال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وإذا أقيمت الصلا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قم إليها عند قول المؤذن </w:t>
      </w:r>
      <w:r>
        <w:rPr>
          <w:rFonts w:cs="Simplified Arabic"/>
          <w:rtl w:val="true"/>
        </w:rPr>
        <w:t xml:space="preserve">. : " </w:t>
      </w:r>
      <w:r>
        <w:rPr>
          <w:rFonts w:cs="Simplified Arabic"/>
          <w:rtl w:val="true"/>
        </w:rPr>
        <w:t xml:space="preserve">قد قامت الصلاة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 xml:space="preserve">لأن النبي صلى الله عليه وسلم كان يفعل ذلك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إن قمت عند بدء الإقام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بأس بذلك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هذا إذا كان المأموم يرى الإما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فإن كان لا يراه حال الإقام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الأفضل أن لا يقوم حتى يراه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أيها المسلم </w:t>
      </w:r>
      <w:r>
        <w:rPr>
          <w:rFonts w:cs="Simplified Arabic"/>
          <w:rtl w:val="true"/>
        </w:rPr>
        <w:t>!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رص أن تكون في الصف الأ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قد قال النبي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1" name="صورة 7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صورة 70" descr="H2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لو يعلم الناس ما في النداء والصف الأو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لا يجدون إلا أن يستهموا عليه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لاستهمو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2" name="صورة 6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صورة 69" descr="H1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متفق علي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ال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3" name="صورة 6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صورة 68" descr="H2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خير صفوف الرجال أوله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4" name="صورة 6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صورة 67" descr="H1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واحرص على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قرب من الإمام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قد قال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5" name="صورة 6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66" descr="H2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ليلني منكم أولو الأحلام والنهى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6" name="صورة 6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صورة 65" descr="H1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هذا بالنسبة للرجل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أما بالنسبة للمرأ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فالصف الأخير من صفوف النساء أفضل لها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قوله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7" name="صورة 6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صورة 64" descr="H2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وخير صفوف النساء آخرها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8" name="صورة 6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صورة 63" descr="H1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لأن ذلك أبعد لها عن رؤية الرجال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يتأكد في حق الإمام والمصلين الاهتمام بتسوية الصفو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قال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59" name="صورة 6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62" descr="H2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سووا صفوفك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إن تسوية الصفوف من تمام الصلاة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60" name="صورة 6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61" descr="H1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متفق علي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في الحديث الآخر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61" name="صورة 6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60" descr="H2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لتسوون صفوفكم أو ليخالفن الله بين وجوهكم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62" name="صورة 5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59" descr="H1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وتسوية الصفوف هي تعديلها بمحاذاة المناكب والأكعب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ويتأكد في حق المصلين سد الفُرج والتراص في الصفوف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قوله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63" name="صورة 5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صورة 58" descr="H2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سووا صفوفكم وتراصوا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64" name="صورة 5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صورة 57" descr="H1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رواه البخاري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معناه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لاصقوا الصفوف حتى لا يكون بينكم فرج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فالمراص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تصاق بعض المأمومين ببعض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يتصل ما بينه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ينسد الخلل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تبقى فرجات للشيطان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وقد كان النبي صلى الله عليه وسلم يهتم بتسوية الصفوف بتراص المأمومين فيها اهتماما بالغ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مما يدل على أهمية ذلك وفائدت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ليس معنى رص الصفوف ما يفعله بعض الجهال اليوم من فحج رجليه حتى يضايق من بجانبه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أن هذا العمل يوجد فرجا في الصفوف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يؤذي المصلي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لا أصل له في الشرع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ينبغي للمسلمين الاهتمام بذلك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حرص علي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اقتداء بنبيه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إتماما لصلاته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فق الله الجميع لما يحبه ويرضاه </w:t>
      </w:r>
      <w:r>
        <w:rPr>
          <w:rFonts w:cs="Simplified Arabic"/>
          <w:rtl w:val="true"/>
        </w:rPr>
        <w:t xml:space="preserve">. </w:t>
      </w:r>
    </w:p>
    <w:p>
      <w:pPr>
        <w:pStyle w:val="Heading4"/>
        <w:bidi w:val="1"/>
        <w:spacing w:before="280" w:after="280"/>
        <w:jc w:val="center"/>
        <w:rPr>
          <w:color w:val="auto"/>
        </w:rPr>
      </w:pPr>
      <w:r>
        <w:rPr>
          <w:color w:val="auto"/>
          <w:rtl w:val="true"/>
        </w:rPr>
        <w:t>باب</w:t>
      </w:r>
      <w:r>
        <w:rPr>
          <w:color w:val="auto"/>
          <w:rtl w:val="true"/>
        </w:rPr>
        <w:br/>
      </w:r>
      <w:r>
        <w:rPr>
          <w:color w:val="auto"/>
          <w:rtl w:val="true"/>
        </w:rPr>
        <w:t xml:space="preserve">في أركان الصلاة وواجباتها وسننها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فالأركان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إذا ترك منها شيء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بطلت الصلا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سواء كان تركه عمدا أو سهو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أو بطلت الركعة التي تركه منه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امت التي تليها مقامه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كما يأتي بيانه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والواجبات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إذا ترك منها شيء عمدا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بطلت الصلا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إن كان تركه سهوا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م تبطل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يجبره سجود السهو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السنن</w:t>
      </w:r>
      <w:r>
        <w:rPr>
          <w:rFonts w:cs="Simplified Arabic"/>
          <w:rtl w:val="true"/>
        </w:rPr>
        <w:t xml:space="preserve"> لا تبطل الصلاة بترك شيء منها لا عمدا ولا سهو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لكن تنقص هيئة الصلاة بذلك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النبي صلى الله عليه وسلم صلى صلاة كاملة بجميع أركانها وواجباتها وسننه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ال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65" name="صورة 5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56" descr="H2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صلوا كما رأيتموني أصلي </w:t>
      </w:r>
      <w:r>
        <w:rPr>
          <w:rStyle w:val="Hadith1"/>
          <w:rtl w:val="true"/>
        </w:rPr>
        <w:t>. ..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66" name="صورة 5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صورة 55" descr="H1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فأركان الصلاة أربعة عشر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 xml:space="preserve">وهي كما يلي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الركن الأول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 xml:space="preserve">القيـام في صلاة الفريضة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 xml:space="preserve">قال تعالى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67" name="صورة 5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صورة 54" descr="B2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Quran1"/>
          <w:sz w:val="26"/>
          <w:sz w:val="26"/>
          <w:szCs w:val="26"/>
          <w:rtl w:val="true"/>
        </w:rPr>
        <w:t>وَقُومُوا لِلَّهِ قَانِتِين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68" name="صورة 5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صورة 53" descr="B1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6"/>
          <w:sz w:val="26"/>
          <w:szCs w:val="26"/>
          <w:rtl w:val="true"/>
        </w:rPr>
        <w:t xml:space="preserve"> وفي حديث عمران مرفوعا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69" name="صورة 5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صورة 52" descr="H2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Hadith1"/>
          <w:sz w:val="26"/>
          <w:sz w:val="26"/>
          <w:szCs w:val="26"/>
          <w:rtl w:val="true"/>
        </w:rPr>
        <w:t xml:space="preserve">صل قائما </w:t>
      </w:r>
      <w:r>
        <w:rPr>
          <w:rStyle w:val="Hadith1"/>
          <w:sz w:val="26"/>
          <w:szCs w:val="26"/>
          <w:rtl w:val="true"/>
        </w:rPr>
        <w:t xml:space="preserve">, </w:t>
      </w:r>
      <w:r>
        <w:rPr>
          <w:rStyle w:val="Hadith1"/>
          <w:sz w:val="26"/>
          <w:sz w:val="26"/>
          <w:szCs w:val="26"/>
          <w:rtl w:val="true"/>
        </w:rPr>
        <w:t xml:space="preserve">فإن لم تستطع </w:t>
      </w:r>
      <w:r>
        <w:rPr>
          <w:rStyle w:val="Hadith1"/>
          <w:sz w:val="26"/>
          <w:szCs w:val="26"/>
          <w:rtl w:val="true"/>
        </w:rPr>
        <w:t xml:space="preserve">, </w:t>
      </w:r>
      <w:r>
        <w:rPr>
          <w:rStyle w:val="Hadith1"/>
          <w:sz w:val="26"/>
          <w:sz w:val="26"/>
          <w:szCs w:val="26"/>
          <w:rtl w:val="true"/>
        </w:rPr>
        <w:t xml:space="preserve">فقاعدا </w:t>
      </w:r>
      <w:r>
        <w:rPr>
          <w:rStyle w:val="Hadith1"/>
          <w:sz w:val="26"/>
          <w:szCs w:val="26"/>
          <w:rtl w:val="true"/>
        </w:rPr>
        <w:t xml:space="preserve">, </w:t>
      </w:r>
      <w:r>
        <w:rPr>
          <w:rStyle w:val="Hadith1"/>
          <w:sz w:val="26"/>
          <w:sz w:val="26"/>
          <w:szCs w:val="26"/>
          <w:rtl w:val="true"/>
        </w:rPr>
        <w:t xml:space="preserve">فإن لم تستطع </w:t>
      </w:r>
      <w:r>
        <w:rPr>
          <w:rStyle w:val="Hadith1"/>
          <w:sz w:val="26"/>
          <w:szCs w:val="26"/>
          <w:rtl w:val="true"/>
        </w:rPr>
        <w:t xml:space="preserve">; </w:t>
      </w:r>
      <w:r>
        <w:rPr>
          <w:rStyle w:val="Hadith1"/>
          <w:sz w:val="26"/>
          <w:sz w:val="26"/>
          <w:szCs w:val="26"/>
          <w:rtl w:val="true"/>
        </w:rPr>
        <w:t>فعلى جنب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70" name="صورة 5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صورة 51" descr="H1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6"/>
          <w:sz w:val="26"/>
          <w:szCs w:val="26"/>
          <w:rtl w:val="true"/>
        </w:rPr>
        <w:t xml:space="preserve"> فدلت الآية والحديث على وجوب القيام في الصلاة المفروضة مع القدرة عليه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 xml:space="preserve">فإن لم يقدر على القيام لمرض </w:t>
      </w:r>
      <w:r>
        <w:rPr>
          <w:rFonts w:cs="Simplified Arabic"/>
          <w:sz w:val="26"/>
          <w:szCs w:val="26"/>
          <w:rtl w:val="true"/>
        </w:rPr>
        <w:t xml:space="preserve">; </w:t>
      </w:r>
      <w:r>
        <w:rPr>
          <w:rFonts w:cs="Simplified Arabic"/>
          <w:sz w:val="26"/>
          <w:sz w:val="26"/>
          <w:szCs w:val="26"/>
          <w:rtl w:val="true"/>
        </w:rPr>
        <w:t xml:space="preserve">صلى على حسب حاله قاعدا أو على جنب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 xml:space="preserve">ومثل المريض الخائف والعريان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 xml:space="preserve">ومن يحتاج للجلوس أو الاضطجاع لمداواة تتطلب عدم القيام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 xml:space="preserve">وكذلك من كان لا يستطيع القيام لقصر سقف فوقه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 xml:space="preserve">ولا يستطيع الخروج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 xml:space="preserve">ويعذر أيضا بترك القيام من يصلي خلف الإمام الراتب الذي يعجز عن القيام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 xml:space="preserve">فإذا صلى قاعدا </w:t>
      </w:r>
      <w:r>
        <w:rPr>
          <w:rFonts w:cs="Simplified Arabic"/>
          <w:sz w:val="26"/>
          <w:szCs w:val="26"/>
          <w:rtl w:val="true"/>
        </w:rPr>
        <w:t xml:space="preserve">; </w:t>
      </w:r>
      <w:r>
        <w:rPr>
          <w:rFonts w:cs="Simplified Arabic"/>
          <w:sz w:val="26"/>
          <w:sz w:val="26"/>
          <w:szCs w:val="26"/>
          <w:rtl w:val="true"/>
        </w:rPr>
        <w:t xml:space="preserve">فإن من خلفه يصلون قعودا </w:t>
      </w:r>
      <w:r>
        <w:rPr>
          <w:rFonts w:cs="Simplified Arabic"/>
          <w:sz w:val="26"/>
          <w:szCs w:val="26"/>
          <w:rtl w:val="true"/>
        </w:rPr>
        <w:t xml:space="preserve">; </w:t>
      </w:r>
      <w:r>
        <w:rPr>
          <w:rFonts w:cs="Simplified Arabic"/>
          <w:sz w:val="26"/>
          <w:sz w:val="26"/>
          <w:szCs w:val="26"/>
          <w:rtl w:val="true"/>
        </w:rPr>
        <w:t xml:space="preserve">تبعا لإمامهم </w:t>
      </w:r>
      <w:r>
        <w:rPr>
          <w:rFonts w:cs="Simplified Arabic"/>
          <w:sz w:val="26"/>
          <w:szCs w:val="26"/>
          <w:rtl w:val="true"/>
        </w:rPr>
        <w:t xml:space="preserve">; </w:t>
      </w:r>
      <w:r>
        <w:rPr>
          <w:rFonts w:cs="Simplified Arabic"/>
          <w:sz w:val="26"/>
          <w:sz w:val="26"/>
          <w:szCs w:val="26"/>
          <w:rtl w:val="true"/>
        </w:rPr>
        <w:t xml:space="preserve">لأنه صلى الله عليه وسلم لما مرض </w:t>
      </w:r>
      <w:r>
        <w:rPr>
          <w:rFonts w:cs="Simplified Arabic"/>
          <w:sz w:val="26"/>
          <w:szCs w:val="26"/>
          <w:rtl w:val="true"/>
        </w:rPr>
        <w:t xml:space="preserve">; </w:t>
      </w:r>
      <w:r>
        <w:rPr>
          <w:rFonts w:cs="Simplified Arabic"/>
          <w:sz w:val="26"/>
          <w:sz w:val="26"/>
          <w:szCs w:val="26"/>
          <w:rtl w:val="true"/>
        </w:rPr>
        <w:t xml:space="preserve">صلى قاعدا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 xml:space="preserve">وأمر من خلفه بالقعود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صلاة النافلة يجوز أن تصلى قياما وقعود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يجب القيام فيها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ثبوت أن النبي صلى الله عليه وسلم كان يصليها أحيانا جالسا من غير عذر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ثاني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كبيرة الإحرام في أولها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لقوله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71" name="صورة 5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صورة 50" descr="H2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ثم استقبل القبلة وكبر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72" name="صورة 4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صورة 49" descr="H1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وقوله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73" name="صورة 4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صورة 48" descr="H2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hyperlink r:id="rId276" w:tgtFrame="تخريج الحديث">
        <w:r>
          <w:rPr>
            <w:rStyle w:val="InternetLink"/>
            <w:rFonts w:cs="Simplified Arabic"/>
            <w:sz w:val="24"/>
            <w:sz w:val="24"/>
            <w:szCs w:val="24"/>
            <w:rtl w:val="true"/>
            <w:lang w:bidi="ar-SA"/>
          </w:rPr>
          <w:t>تحريمها التكبير</w:t>
        </w:r>
        <w:r>
          <w:rPr>
            <w:rStyle w:val="InternetLink"/>
            <w:rFonts w:cs="Times New Roman"/>
            <w:effect w:val="none"/>
            <w:rtl w:val="true"/>
          </w:rPr>
          <w:t xml:space="preserve"> </w:t>
        </w:r>
        <w:r>
          <w:rPr>
            <w:rtl w:val="true"/>
          </w:rPr>
          <w:drawing>
            <wp:inline distT="0" distB="0" distL="0" distR="0">
              <wp:extent cx="190500" cy="295275"/>
              <wp:effectExtent l="0" t="0" r="0" b="0"/>
              <wp:docPr id="274" name="صورة 47" descr="H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4" name="صورة 47" descr="H1"/>
                      <pic:cNvPicPr>
                        <a:picLocks noChangeAspect="1" noChangeArrowheads="1"/>
                      </pic:cNvPicPr>
                    </pic:nvPicPr>
                    <pic:blipFill>
                      <a:blip r:embed="rId2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rtl w:val="true"/>
        </w:rPr>
        <w:t xml:space="preserve">ولم ينقل عنه صلى الله عليه وسلم أنه افتتح الصلاة بغير التكبير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صيغتها أن يق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له أكبر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لا يجزيه غيرها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أن هذا هو الوارد عن الرسول صلى الله عليه وسلم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ثالث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قراءة الفاتح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لحديث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75" name="صورة 4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صورة 46" descr="H2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لا صلاة لمن لم يقرأ بفاتحة الكتاب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76" name="صورة 4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صورة 45" descr="H1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وقراءتها ركن في كل ركع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صح عن النبي صلى الله عليه وسلم أنه كان يقرؤها في كل ركع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حينما علم صلى الله عليه وسلم المسيء في صلاته كيف يصلي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أمره بقراءة الفاتحة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وهل هي واجبة في حق كل مصل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و يختص وجوبها بالإمام والمنفرد</w:t>
      </w:r>
      <w:r>
        <w:rPr>
          <w:rFonts w:cs="Simplified Arabic"/>
          <w:rtl w:val="true"/>
        </w:rPr>
        <w:t xml:space="preserve"> ؟ فيه خلاف بين العلماء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أحوط أن المأموم يحرص على قراءتها في الصلوات التي لا يجهر فيها الإما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في سكتات الإمام في الصلاة الجهرية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رابع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ركوع في كل ركع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لقوله تعالى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77" name="صورة 44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صورة 44" descr="B2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Quran1"/>
          <w:rtl w:val="true"/>
        </w:rPr>
        <w:t>يَا أَيُّهَا الَّذِينَ آمَنُوا ارْكَعُوا وَاسْجُدُو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78" name="صورة 4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صورة 43" descr="B1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وقد ثبت الركوع في سنة الرسول صلى الله عليه وسلم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هو واجب بالكتاب والسنة والإجماع </w:t>
      </w:r>
      <w:r>
        <w:rPr>
          <w:rFonts w:cs="Simplified Arabic"/>
          <w:rtl w:val="true"/>
        </w:rPr>
        <w:t>.  </w:t>
      </w:r>
      <w:r>
        <w:rPr>
          <w:rFonts w:cs="Simplified Arabic"/>
          <w:rtl w:val="true"/>
        </w:rPr>
        <w:t xml:space="preserve">وهو في اللغة الانحناء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ركوع المجزئ من القائم هو أن ينحني حتى تبلغ كفاه ركبتيه إذا كان وسط الخلق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أ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غير طويل اليدين أو قصيرهم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در ذلك من غير وسط الخلق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مجزئ من الركوع في حق الجالس مقابلة وجهه ما وراء ركبتيه من الأرض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خامس والسادس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رفع من الركوع والاعتدال واقفا كحاله قبله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لأنه صلى الله عليه وسلم داوم على فعل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ال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79" name="صورة 4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صورة 42" descr="H2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صلوا كما رأيتموني أصلي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80" name="صورة 4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41" descr="H1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سابع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سجود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هو وضع الجبهة على الأرض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يكون على الأعضاء السبع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في كل ركعة مرتين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قوله تعالى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81" name="صورة 40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صورة 40" descr="B2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Quran1"/>
          <w:rtl w:val="true"/>
        </w:rPr>
        <w:t>وَاسْجُدُو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82" name="صورة 39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صورة 39" descr="B1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وللأحاديث الواردة من أمر النبي صلى الله عليه وسلم ب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فعله ل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وله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83" name="صورة 3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صورة 38" descr="H2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صلوا كما رأيتموني أصلي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84" name="صورة 3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37" descr="H1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فالأعضاء السبعة ه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جبه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أنف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يدا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ركبتا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أطراف القدمين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بد أن يباشر كل واحد من هذه الأعضاء موضع السجود وحسب الإمكا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سجود أعظم أركان الصلا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أقرب ما يكون العبد من ربه وهو ساجد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أفضل الأحوال حال يكون العبد فيها أقرب إلى الل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هو السجود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ثامن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رفع من السجود والجلوس بين السجدتين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لقول عائشة رضي الله عنها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85" name="صورة 3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صورة 36" descr="H2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كان النبي صلى الله عليه وسلم إذا رفع رأسه من السجو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لم يسجد حتى يستوي قاعدا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86" name="صورة 3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صورة 35" descr="H1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رواه مسلم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تاسع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طمأنينة في كل الأفعال المذكور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هي السكو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إن قل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د دل الكتاب والسنة على أن من لا يطمئن في صلاته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ا يكون مصلي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يؤمر بإعادتها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عاشر والحادي عشر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شهد الأخير وجلسته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هو أن يقول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 xml:space="preserve">التحيات </w:t>
      </w:r>
      <w:r>
        <w:rPr>
          <w:rFonts w:cs="Simplified Arabic"/>
          <w:rtl w:val="true"/>
        </w:rPr>
        <w:t xml:space="preserve">. .. " </w:t>
      </w:r>
      <w:r>
        <w:rPr>
          <w:rFonts w:cs="Simplified Arabic"/>
          <w:rtl w:val="true"/>
        </w:rPr>
        <w:t xml:space="preserve">إلخ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اللهم صل على محمد </w:t>
      </w:r>
      <w:r>
        <w:rPr>
          <w:rFonts w:cs="Simplified Arabic"/>
          <w:rtl w:val="true"/>
        </w:rPr>
        <w:t xml:space="preserve">" ; </w:t>
      </w:r>
      <w:r>
        <w:rPr>
          <w:rFonts w:cs="Simplified Arabic"/>
          <w:rtl w:val="true"/>
        </w:rPr>
        <w:t xml:space="preserve">فقد ثبت أنه صلى الله عليه وسلم لازم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ال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87" name="صورة 3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34" descr="H2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صلوا كما رأيتموني أصلي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88" name="صورة 3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صورة 33" descr="H1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وقال ابن مسعود رضي الله عنه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كنا نقول قبل أن يفرض علينا التشهد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قوله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قبل أن يفرض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دليل على فرضه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ثاني عشر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صلاة على النبي صلى الله عليه وسلم في التشهد الأخير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بأن يقول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اللهم صل على محمد </w:t>
      </w:r>
      <w:r>
        <w:rPr>
          <w:rFonts w:cs="Simplified Arabic"/>
          <w:rtl w:val="true"/>
        </w:rPr>
        <w:t xml:space="preserve">... " </w:t>
      </w:r>
      <w:r>
        <w:rPr>
          <w:rFonts w:cs="Simplified Arabic"/>
          <w:rtl w:val="true"/>
        </w:rPr>
        <w:t xml:space="preserve">وما زاد على ذلك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هو سنة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ثالث عشر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رتيب بين الأركان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لأن النبي صلى الله عليه وسلم كان يصليها مرتب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ال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89" name="صورة 3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صورة 32" descr="H2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صلوا كما رأيتموني أصلي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90" name="صورة 3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صورة 31" descr="H1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وقد علمها للمسيء مرتبة ب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ثم </w:t>
      </w:r>
      <w:r>
        <w:rPr>
          <w:rFonts w:cs="Simplified Arabic"/>
          <w:rtl w:val="true"/>
        </w:rPr>
        <w:t>) 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كن الرابع عشر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سليم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لقوله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91" name="صورة 3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صورة 30" descr="H2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وختامها التسليم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92" name="صورة 2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صورة 29" descr="H1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وقوله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93" name="صورة 2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صورة 28" descr="H2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وتحليلها التسليم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94" name="صورة 2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صورة 27" descr="H1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فالتسليم وشرع للتحلل من الصلا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هو ختامها وعلامة انتهائها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من ترك ركنا من هذه الأركان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 xml:space="preserve">فإن كان التحريمة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 xml:space="preserve">لم تنعقد صلاته </w:t>
      </w:r>
      <w:r>
        <w:rPr>
          <w:rFonts w:cs="Simplified Arabic"/>
          <w:b/>
          <w:bCs/>
          <w:rtl w:val="true"/>
        </w:rPr>
        <w:t xml:space="preserve">, </w:t>
      </w:r>
    </w:p>
    <w:p>
      <w:pPr>
        <w:pStyle w:val="NormalWeb"/>
        <w:bidi w:val="1"/>
        <w:spacing w:before="280" w:after="2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وإن كان غير التحريمة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وقد تركه عمدا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 xml:space="preserve">بطلت صلاته أيضا </w:t>
      </w:r>
      <w:r>
        <w:rPr>
          <w:rFonts w:cs="Simplified Arabic"/>
          <w:b/>
          <w:bCs/>
          <w:rtl w:val="true"/>
        </w:rPr>
        <w:t xml:space="preserve">, 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 xml:space="preserve">وإن كان تركه سهوا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كركوع أو سجود </w:t>
      </w:r>
      <w:r>
        <w:rPr>
          <w:rFonts w:cs="Simplified Arabic"/>
          <w:b/>
          <w:bCs/>
          <w:rtl w:val="true"/>
        </w:rPr>
        <w:t xml:space="preserve">- , </w:t>
      </w:r>
      <w:r>
        <w:rPr>
          <w:rFonts w:cs="Simplified Arabic"/>
          <w:b/>
          <w:b/>
          <w:bCs/>
          <w:rtl w:val="true"/>
        </w:rPr>
        <w:t xml:space="preserve">فإن ذكره قبل شروعه في قراءة ركعة أخرى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 xml:space="preserve">فإنه يعود ليأتي به وبما بعده من الركعة التي تركه فيها </w:t>
      </w:r>
      <w:r>
        <w:rPr>
          <w:rFonts w:cs="Simplified Arabic"/>
          <w:b/>
          <w:bCs/>
          <w:rtl w:val="true"/>
        </w:rPr>
        <w:t>,</w:t>
      </w:r>
    </w:p>
    <w:p>
      <w:pPr>
        <w:pStyle w:val="NormalWeb"/>
        <w:bidi w:val="1"/>
        <w:spacing w:before="280" w:after="2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وإن ذكره بعد شروعه في قراءة الركعة الأخرى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 xml:space="preserve">ألغيت الركعة التي تركه منها وقامت الركعة التي شرع في قراءتها مقامها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ويسجد للسهو </w:t>
      </w:r>
      <w:r>
        <w:rPr>
          <w:rFonts w:cs="Simplified Arabic"/>
          <w:b/>
          <w:bCs/>
          <w:rtl w:val="true"/>
        </w:rPr>
        <w:t>,</w:t>
      </w:r>
    </w:p>
    <w:p>
      <w:pPr>
        <w:pStyle w:val="NormalWeb"/>
        <w:bidi w:val="1"/>
        <w:spacing w:before="280" w:after="2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وإن علم الركن المتروك بعد السلام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فإن كان تشهدا أخيرا أو سلاما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 xml:space="preserve">أتى به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وسجد للسهو وسلم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وإن كان غيرهما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كركوع أو  سجود </w:t>
      </w:r>
      <w:r>
        <w:rPr>
          <w:rFonts w:cs="Simplified Arabic"/>
          <w:b/>
          <w:bCs/>
          <w:rtl w:val="true"/>
        </w:rPr>
        <w:t xml:space="preserve">- ; </w:t>
      </w:r>
      <w:r>
        <w:rPr>
          <w:rFonts w:cs="Simplified Arabic"/>
          <w:b/>
          <w:b/>
          <w:bCs/>
          <w:rtl w:val="true"/>
        </w:rPr>
        <w:t xml:space="preserve">فإنه يأتي بركعة كاملة بدل الركعة التي تركه منها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ويسجد للسهو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ما لم يطل الفصل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فمان طال الفصل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أو انتقض وضوؤه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أعاد الصلاة كام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ما أعظم هذه الصلاة وما تشمل من الأقوال والأفعال الجليلة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 xml:space="preserve">وفق الله الجميع لإقامتها والمحافظة عليها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واجبات الصلاة ثمانية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أول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جميع التكبيرات التي في الصلاة غير تكبيرة الإحرام واجب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جميع تكبيرات الانتقال من قبيل الواجب لا من قبيل الركن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ثاني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سميع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أي قول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سمع الله لمن حمده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 xml:space="preserve">وإنما يكون واجبا في حق الإمام والمنفرد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فأما المأموم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يقوله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ثالث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حميد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أي قول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ربنا ولك الحمد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 xml:space="preserve">للإمام والمأموم والمنفرد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قوله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95" name="صورة 2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صورة 26" descr="H2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 xml:space="preserve">إذا قال الإمام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سمع الله لمن حمده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قولوا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ربنا ولك الحمد 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96" name="صورة 25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صورة 25" descr="B1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رابع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قول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سبحان ربي العظيم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 xml:space="preserve">في الركوع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مرة واحد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يسن الزيادة إلى ثلاث هي أوفى الكمال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إلى عشر وهي أعلاه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خامس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قوله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سبحان ربي الأعلى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 xml:space="preserve">في السجود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مرة واحد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تسن الزيادة إلى ثلاث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سادس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قول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رب اغفر لي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 xml:space="preserve">بين السجدتي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مرة واحد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تسن الزيادة إلى ثلاث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سابع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شهد الأول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هو أن يقول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التحيات لله والصلوات والطيبات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السلام عليك أيها النبي ورحمة الله وبركات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السلام علينا وعلى عباد الله الصالحي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أشهد أن لا إله إلا الل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أشهد أن محمدا عبده ورسوله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 xml:space="preserve">أو نحو ذلك مما ورد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ثامن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لوس للتشهد الأول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لفعله صلى الله عليه وسلم ذلك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مداومته علي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مع قوله صلى الله عليه وسلم </w:t>
      </w:r>
      <w:r>
        <w:rPr>
          <w:rFonts w:cs="Simplified Arabic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97" name="صورة 2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صورة 24" descr="H2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t xml:space="preserve"> </w:t>
      </w:r>
      <w:r>
        <w:rPr>
          <w:rStyle w:val="Hadith1"/>
          <w:rtl w:val="true"/>
        </w:rPr>
        <w:t>صلوا كما رأيتموني أصلي</w:t>
      </w:r>
      <w:r>
        <w:rPr>
          <w:rStyle w:val="Hyperlink1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98" name="صورة 23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صورة 23" descr="B1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ومن ترك واجبا من هذه الواجبات القولية والفعلية الثمانية متعمدا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 xml:space="preserve">بطلت صلاته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 xml:space="preserve">لأنه متلاعب فيها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ومن تركه سهوا أو جهلا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 xml:space="preserve">فإنه يسجد للسهو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 xml:space="preserve">لأنه ترك واجبا يحرم تركه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 xml:space="preserve">فيجبره بسجود السهو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 xml:space="preserve">سنن الصلاة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والقسم الثالث من أفعال وأقوال الصلاة غير ما ذكر في القسمين الأولين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ن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لا تبطل الصلاة بتركه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 xml:space="preserve">وسنن الصلاة نوعان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نوع الأول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 الأقو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هي كثير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منها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استفتاح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تعوذ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بسمل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تأمي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قراءة بعد الفاتحة بما تيسر من القرآن في صلاة الفجر وصلاة الجمعة والعيد وصلاة الكسوف والركعتين الأوليين من المغرب والعشاء والظهر والعصر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من سنن الأقوال ق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ملء السماء وملء الأرض وملء ما شئت من شيء بعد </w:t>
      </w:r>
      <w:r>
        <w:rPr>
          <w:rFonts w:cs="Simplified Arabic"/>
          <w:rtl w:val="true"/>
        </w:rPr>
        <w:t xml:space="preserve">" ; </w:t>
      </w:r>
      <w:r>
        <w:rPr>
          <w:rFonts w:cs="Simplified Arabic"/>
          <w:rtl w:val="true"/>
        </w:rPr>
        <w:t xml:space="preserve">بعد قوله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ربنا ولك الحمد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 xml:space="preserve">وما زاد على المرة الواحدة في تسبيح ركوع وسجود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زيادة على المرة في قول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رب اغفر لي </w:t>
      </w:r>
      <w:r>
        <w:rPr>
          <w:rFonts w:cs="Simplified Arabic"/>
          <w:rtl w:val="true"/>
        </w:rPr>
        <w:t xml:space="preserve">" ; </w:t>
      </w:r>
      <w:r>
        <w:rPr>
          <w:rFonts w:cs="Simplified Arabic"/>
          <w:rtl w:val="true"/>
        </w:rPr>
        <w:t xml:space="preserve">بين السجدتين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قوله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اللهم إني أعوذ بك من عذاب جهن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من عذاب القبر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من فتنة المحيا والممات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من فتنة المسيح الدجال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 xml:space="preserve">وما زاد على ذلك من الدعاء في التشهد الأخير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ind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والنوع الثاني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 xml:space="preserve">سنن الأفعال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كرفع اليدين عند تكبيرة الإحرا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عند الهوي إلى الركوع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عند الرفع من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وضع اليد اليمنى على اليسرى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وضعهما على صدره أو تحت سرته في حال القيام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النظر إلى موضع سجود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وضع اليدين على الركبتين في الركوع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مجافاة بطنه عن فخذيه وفخذيه عن ساقيه في السجود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مد ظهره في الركوع معتدلا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جعل رأسه حياله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يخفضه ولا يرفع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تمكين جبهته وأنفه وبقية الأعضاء من موضع السجود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غير ذلك من سنن الأقوال والأفعال مما هو مفصل في كتب الفقه 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وهذه السنن لا يلزم الإتيان بها في الصلاة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بل من فعلها أو شيئا من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ه زيادة أجر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من تركها أو بعضها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فلا حرج عليه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شأن سائر السنن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 xml:space="preserve">للفائدة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ومن هنا لا نرى مبررا لما يفعله بعض الشباب اليوم من التشدد في أمر السنن في الصلا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حتى ربما أدى بهم هذا إلى التزيد في تطبيقها بصورة غريبة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كأن يحني أحدهم رأسه في القيام إلى قريب من الركوع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يجمع يديه على ثغرة نحره بدلا من وضعهما على صدره أو تحت سرته 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 xml:space="preserve">كما وردت به السن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تشددهم في شأن الستر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حتى إن بعضهم يترك القيام في الصف لأداء النافل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يذهب إلى مكان آخر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يبحث فيه عن ستر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كذا مد أحدهم رأسه إلى أمام ورجليه إلى خلف في السجود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حتى يصبح كالقوس أو قريبا من المنبطح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كذا فحج أحدهم رجليه في حال القيام حتى يضيق على من بجانبه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هذه صفات غريب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ربما تؤدي بهم إلى الغلو الممقوت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نسأل الله لنا ولهم التوفيق للحق والعمل به 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محضارة السابعه</w:t>
      </w:r>
    </w:p>
    <w:p>
      <w:pPr>
        <w:pStyle w:val="Heading4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اب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في صفة الصلاة</w:t>
      </w:r>
    </w:p>
    <w:p>
      <w:pPr>
        <w:pStyle w:val="NormalWeb"/>
        <w:numPr>
          <w:ilvl w:val="0"/>
          <w:numId w:val="2"/>
        </w:numPr>
        <w:bidi w:val="1"/>
        <w:spacing w:before="28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u w:val="single"/>
          <w:rtl w:val="true"/>
        </w:rPr>
        <w:t>كان رسول الله صلى الله عليه وسلم إذا قام إلى الصلاة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استقبل القبل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رفع يدي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ستقبل ببطون أصابعها القبلة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وقال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الله أكبر </w:t>
      </w:r>
      <w:r>
        <w:rPr>
          <w:rFonts w:cs="Arial" w:ascii="Arial" w:hAnsi="Arial"/>
          <w:color w:val="000000"/>
          <w:rtl w:val="true"/>
        </w:rPr>
        <w:t>" 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مسك شماله بيمين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ضعهما على صدره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ستفتح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لم يكن صلى الله عليه وسلم يداوم على استفتاح واحد 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فكل الاستفتاحات الثابتة عنه يجوز الاستفتاح به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منها </w:t>
      </w:r>
      <w:r>
        <w:rPr>
          <w:rFonts w:cs="Arial" w:ascii="Arial" w:hAnsi="Arial"/>
          <w:color w:val="000000"/>
          <w:rtl w:val="true"/>
        </w:rPr>
        <w:t xml:space="preserve">; " </w:t>
      </w:r>
      <w:r>
        <w:rPr>
          <w:rFonts w:ascii="Arial" w:hAnsi="Arial" w:cs="Arial"/>
          <w:color w:val="000000"/>
          <w:rtl w:val="true"/>
        </w:rPr>
        <w:t xml:space="preserve">سبحانك اللهم وبحمدك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تبارك اسمك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تعالى جدك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لا إله غيرك </w:t>
      </w:r>
      <w:r>
        <w:rPr>
          <w:rFonts w:cs="Arial" w:ascii="Arial" w:hAnsi="Arial"/>
          <w:color w:val="000000"/>
          <w:rtl w:val="true"/>
        </w:rPr>
        <w:t>" 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قو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عوذ بالله من الشيطان الرجيم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بسم الله الرحمن الرحيم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قرأ فاتحة الكتاب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فإذا ختمها 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قال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آمين </w:t>
      </w:r>
      <w:r>
        <w:rPr>
          <w:rFonts w:cs="Arial" w:ascii="Arial" w:hAnsi="Arial"/>
          <w:color w:val="000000"/>
          <w:rtl w:val="true"/>
        </w:rPr>
        <w:t>" 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قرأ بعد ذلك سورة طويلة تارة وقصيرة تارة ومتوسطة تار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كان يطيل قراءة الفجر أكثر من سائر الصلوات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كان يجهر بالقراءة في الفجر والأوليين من المغرب والعشاء ويسر القراءة فيما سوى ذلك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كان صلى الله عليه وسلم يطيل الركعة الأولى من كل صلاة على الثاني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رفع يديه كما رفعهما في الاستفتاح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ثم يقول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الله أكبر 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 xml:space="preserve">ويخر راكع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ضع يديه على ركبتيه مفرجتي الأصابع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مكنهم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مد ظهر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جعل رأسه حيال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لا يرفعه ولا يخفض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قول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سبحان ربي العظيم </w:t>
      </w:r>
      <w:r>
        <w:rPr>
          <w:rFonts w:cs="Arial" w:ascii="Arial" w:hAnsi="Arial"/>
          <w:color w:val="000000"/>
          <w:rtl w:val="true"/>
        </w:rPr>
        <w:t>" 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رفع رأسه قائلا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سمع الله لمن حمده 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 xml:space="preserve">ويرفع يديه كما يرفعهما عند الركوع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إذا اعتدل قائما 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قال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ربنا لك الحمد 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 xml:space="preserve">وكان يطيل هذا الاعتدال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كبر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خر ساجد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لا يرفع يدي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فيسجد على جبهته وأنفه ويديه وركبتيه وأطراف قدمي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ستقبل بأصابع يديه ورجليه القبل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عتدل في سجود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مكن جبهته وأنفه من الأرض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عتمد على كفي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رفع مرفقي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جافي عضديه عن جنبي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رفع بطنه عن فخذي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فخذيه عن ساقي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كان يقول في سجوده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سبحان ربي الأعلى </w:t>
      </w:r>
      <w:r>
        <w:rPr>
          <w:rFonts w:cs="Arial" w:ascii="Arial" w:hAnsi="Arial"/>
          <w:color w:val="000000"/>
          <w:rtl w:val="true"/>
        </w:rPr>
        <w:t>" 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رفع رأسه قائلا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الله أكبر 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 xml:space="preserve">ثم يفرش رجله اليسرى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جلسه عليه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نصب اليمنى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ضع يديه على فخذي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ثم يقول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اللهم اغفر لي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ارحمني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اجبرني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اهدني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ارزقني </w:t>
      </w:r>
      <w:r>
        <w:rPr>
          <w:rFonts w:cs="Arial" w:ascii="Arial" w:hAnsi="Arial"/>
          <w:color w:val="000000"/>
          <w:rtl w:val="true"/>
        </w:rPr>
        <w:t>" 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كبر ويسجد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صنع في الثانية مثل ما صنع في الأولى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رفع رأسه مكبر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نهض على صدور قدمي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معتمدا على ركبتيه وفخذيه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إذا استتم قائما 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أخذ في القراء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صلي الركعة الثانية كالأولى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جلس للتشهد الأول مفترشا كما يجلس بين السجدتين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ضع يده اليمنى على فخذه اليمنى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ده اليسرى على فخذه اليسرى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ضع إبهام يده اليمنى على أصبعه الوسطى كهيئة الحلق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شير بأصبعه السباب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نظر إليه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قول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التحيات لل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الصلوات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الطيبات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السلام عليك أيها النبي ورحمة الله وبركات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السلام علينا وعلى عباد الله الصالحين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أشهد أن لا إنه إلا الله وحده لا شريك ل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أشهد أن محمدا عبده ورسوله 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 xml:space="preserve">وكان صلى الله عليه وسلم يحفف هذه  الجلسة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نهض مكبر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فيصلي الثالثة والرابع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خففهما عن الأوليين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قرأ فيهما بفاتحة الكتاب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جلس في تشهده الأخير متوركا 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يفرش رجله اليسرى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بأن يجعل ظهرها على الأرض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نصب رجله اليمنى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خرجهما عن يمين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جعل أليتيه على الأرض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تشهد التشهد الأخير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هو التشهد الأول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زيد عليه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اللهم صل على محمد وعلى آل محمد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كما صليت على آل إبراهيم 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إنك حميد مجيد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بارك على محمد وعلى آل محمد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كما باركت على آل إبراهيم 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إنك حميد مجيد </w:t>
      </w:r>
      <w:r>
        <w:rPr>
          <w:rFonts w:cs="Arial" w:ascii="Arial" w:hAnsi="Arial"/>
          <w:color w:val="000000"/>
          <w:rtl w:val="true"/>
        </w:rPr>
        <w:t>" 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ويستعيذ بالله من عذاب جهنم ومن عذاب القبر ومن فتنة المحيا والممات ومن فتنة المسيح الدجال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دعو بما ورد من الأدعية في الكتاب والسن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ثم يسلم عن يمينه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فيقول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السلام عليكم ورحمة الله 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 xml:space="preserve">وعن يساره كذلك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يبتدئ السلام متوجها إلى القبل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نهيه مع تمام الالتفات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ماذا سلم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قال </w:t>
      </w:r>
      <w:r>
        <w:rPr>
          <w:rFonts w:cs="Arial" w:ascii="Arial" w:hAnsi="Arial"/>
          <w:color w:val="000000"/>
          <w:rtl w:val="true"/>
        </w:rPr>
        <w:t xml:space="preserve">: " </w:t>
      </w:r>
      <w:r>
        <w:rPr>
          <w:rFonts w:ascii="Arial" w:hAnsi="Arial" w:cs="Arial"/>
          <w:color w:val="000000"/>
          <w:rtl w:val="true"/>
        </w:rPr>
        <w:t xml:space="preserve">استغفر الله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ثلاثا </w:t>
      </w:r>
      <w:r>
        <w:rPr>
          <w:rFonts w:cs="Arial" w:ascii="Arial" w:hAnsi="Arial"/>
          <w:color w:val="000000"/>
          <w:rtl w:val="true"/>
        </w:rPr>
        <w:t xml:space="preserve">) , </w:t>
      </w:r>
      <w:r>
        <w:rPr>
          <w:rFonts w:ascii="Arial" w:hAnsi="Arial" w:cs="Arial"/>
          <w:color w:val="000000"/>
          <w:rtl w:val="true"/>
        </w:rPr>
        <w:t xml:space="preserve">اللهم إنك أنت السلام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منك السلام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تباركت يا ذا الجلال والإكرام 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 xml:space="preserve">ثم يذكر الله بما ورد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Heading4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اب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في بيان ما يكره في الصلا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كره في الصلاة الالتفات بوجهه وصدر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قول النبي صلى الله عليه وسلم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99" name="صورة 2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صورة 22" descr="H2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Hadith1"/>
          <w:rFonts w:ascii="Arial" w:hAnsi="Arial" w:cs="Arial"/>
          <w:rtl w:val="true"/>
        </w:rPr>
        <w:t>وهو اختلاس يختلسه الشيطان من صلاة العبد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0" name="صورة 2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صورة 21" descr="H1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رواه البخاري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إلا أن يكون ذلك لحاج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لا بأس ب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كما في حالة الخوف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كان لغرض صحيح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إن استدار بجميع بدن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استدبر الكعبة في غير حالة الخوف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بطلت صلات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تركه الاستقبال بلا عذ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تبين بهذا أن الالتفات في الصلاة في حالة الخوف لا بأس ب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أن ذلك من ضروريات القتا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ن كان في غير حالة الخوف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 كان بالوجه والصدر فقط دون بقية البد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 كان لحاج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لا بأس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ن كان لغير حاج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هو مكرو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ن كان بجميع البدن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بطلت صلات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ويكره في الصلاة رفع بصره إلى السما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قد أنكر النبي صلى الله عليه وسلم على من يفعل ذلك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قال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1" name="صورة 2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20" descr="H2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Hadith1"/>
          <w:rFonts w:ascii="Arial" w:hAnsi="Arial" w:cs="Arial"/>
          <w:rtl w:val="true"/>
        </w:rPr>
        <w:t xml:space="preserve">ما بال أقوام يرفعون أبصارهم إلى السماء في صلاتهم ؟ </w:t>
      </w:r>
      <w:r>
        <w:rPr>
          <w:rStyle w:val="Hadith1"/>
          <w:rFonts w:cs="Arial" w:ascii="Arial" w:hAnsi="Arial"/>
          <w:rtl w:val="true"/>
        </w:rPr>
        <w:t>!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2" name="صورة 1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صورة 19" descr="H1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شتد قوله في ذلك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حتى قال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3" name="صورة 18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صورة 18" descr="H2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Hadith1"/>
          <w:rFonts w:ascii="Arial" w:hAnsi="Arial" w:cs="Arial"/>
          <w:rtl w:val="true"/>
        </w:rPr>
        <w:t>لينتهن أو لتخطفن أبصارهم</w:t>
      </w:r>
      <w:r>
        <w:rPr>
          <w:rStyle w:val="Hyperlink1"/>
          <w:rFonts w:ascii="Arial" w:hAnsi="Arial"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4" name="صورة 17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17" descr="H1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رواه البخار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ويكره في الصلاة تغميض عينيه لغير حاجة 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لأن ذلك من فعل اليهو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لأن كان التغميض لحاج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كأن يكون أمامه ما يشوش عليه صلات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كالزخارف والتزويق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لا يكره إغماض عينيه عن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ذا معنى ما ذكره ابن القيم رحمه الل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ويكره في الصلاة إقعاؤه في الجلوس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و أن يفرش قدميه ويجلس  على عقبي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قوله صلى الله عليه وسلم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5" name="صورة 1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صورة 16" descr="H2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Hadith1"/>
          <w:rFonts w:ascii="Arial" w:hAnsi="Arial" w:cs="Arial"/>
          <w:rtl w:val="true"/>
        </w:rPr>
        <w:t xml:space="preserve">إذا رفعت رأسك من السجود </w:t>
      </w:r>
      <w:r>
        <w:rPr>
          <w:rStyle w:val="Hadith1"/>
          <w:rFonts w:cs="Arial" w:ascii="Arial" w:hAnsi="Arial"/>
          <w:rtl w:val="true"/>
        </w:rPr>
        <w:t xml:space="preserve">; </w:t>
      </w:r>
      <w:r>
        <w:rPr>
          <w:rStyle w:val="Hadith1"/>
          <w:rFonts w:ascii="Arial" w:hAnsi="Arial" w:cs="Arial"/>
          <w:rtl w:val="true"/>
        </w:rPr>
        <w:t>فلا تقع كما يقعي الكلب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6" name="صورة 1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صورة 15" descr="H1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رواه ابن ماج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ما جاء بمعناه من الأحاديث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ويكره في الصلاة أن يستند إلى جدار ونحوه حال القي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إلا من حاج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أنه يزيل مشقة القيا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 فعله لحاج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كمرض ونحوه </w:t>
      </w:r>
      <w:r>
        <w:rPr>
          <w:rFonts w:cs="Arial" w:ascii="Arial" w:hAnsi="Arial"/>
          <w:rtl w:val="true"/>
        </w:rPr>
        <w:t xml:space="preserve">- ; </w:t>
      </w:r>
      <w:r>
        <w:rPr>
          <w:rFonts w:ascii="Arial" w:hAnsi="Arial" w:cs="Arial"/>
          <w:rtl w:val="true"/>
        </w:rPr>
        <w:t xml:space="preserve">فلا بأ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ويكره في الصلاة افتراش ذراعيه حال السجو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بأن يمدهما على الأرض مع إلصاقهما ب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قال صلى الله عليه وسلم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7" name="صورة 1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صورة 14" descr="H2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Hadith1"/>
          <w:rFonts w:ascii="Arial" w:hAnsi="Arial" w:cs="Arial"/>
          <w:rtl w:val="true"/>
        </w:rPr>
        <w:t xml:space="preserve">اعتدلوا في السجود </w:t>
      </w:r>
      <w:r>
        <w:rPr>
          <w:rStyle w:val="Hadith1"/>
          <w:rFonts w:cs="Arial" w:ascii="Arial" w:hAnsi="Arial"/>
          <w:rtl w:val="true"/>
        </w:rPr>
        <w:t xml:space="preserve">, </w:t>
      </w:r>
      <w:r>
        <w:rPr>
          <w:rStyle w:val="Hadith1"/>
          <w:rFonts w:ascii="Arial" w:hAnsi="Arial" w:cs="Arial"/>
          <w:rtl w:val="true"/>
        </w:rPr>
        <w:t>ولا يبسط أحدكم ذراعيه انبساط الكلب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8" name="صورة 1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صورة 13" descr="H1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متفق علي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في حديث آخر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09" name="صورة 1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صورة 12" descr="H2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Hadith1"/>
          <w:rFonts w:ascii="Arial" w:hAnsi="Arial" w:cs="Arial"/>
          <w:rtl w:val="true"/>
        </w:rPr>
        <w:t>ولا يفترش ذراعيه افتراش الكلب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10" name="صورة 1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صورة 11" descr="H1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ويكره في الصلاة العبث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هو اللع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عمل ما لا فائدة فيه بيد أو رجل أو لحية أو ثوب أو غير ذلك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منه مسح الأرض من غير حاج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ويكره في الصلاة التخص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هو وضع اليد على الخاص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هي الشاكلة ما فوق رأس الورك من المستدق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ذلك لأن التخصر فعل الكفار والمتكبري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قد نهينا عن التشبه به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قد ثبت في الحديث المتفق عليه النهي عن أن يصلي الرجل متخصر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ويكره في الصلاة فرقعة أصابعه وتشبيكه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ويكره أن يصلي وبين يديه ما يشغله ويلهي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أن ذلك يشغله عن إكمال صلاته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b/>
          <w:b/>
          <w:bCs/>
          <w:u w:val="single"/>
          <w:rtl w:val="true"/>
        </w:rPr>
        <w:t>وتكره الصلاة في مكان فيه تصاوير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لما فيه من التشبه بعبادة الأصن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واء كانت الصورة منصوبة أو غير منصوبة على الصحي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ويكره أن يدخل في الصلاة وهو مشوش الفكر بسبب وجود شيء يضايقه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 xml:space="preserve">كاحتباس بول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أو غائط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أو ريح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أو حالة برد أو حر شديدي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جوع أو عطش مفرطين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لأن ذلك يمنع الخشوع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وكذا يكره دخوله في الصلاة بعد حضور طعام يشتهيه </w:t>
      </w:r>
      <w:r>
        <w:rPr>
          <w:rFonts w:cs="Arial" w:ascii="Arial" w:hAnsi="Arial"/>
          <w:b/>
          <w:bCs/>
          <w:u w:val="single"/>
          <w:rtl w:val="true"/>
        </w:rPr>
        <w:t>;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لقوله عليه الصلاة والسلام </w:t>
      </w:r>
      <w:r>
        <w:rPr>
          <w:rFonts w:cs="Arial" w:ascii="Arial" w:hAnsi="Arial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11" name="صورة 10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صورة 10" descr="H2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 xml:space="preserve">لا صلاة بحضرة طعام </w:t>
      </w:r>
      <w:r>
        <w:rPr>
          <w:rStyle w:val="Hadith1"/>
          <w:rFonts w:cs="Arial" w:ascii="Arial" w:hAnsi="Arial"/>
          <w:u w:val="single"/>
          <w:rtl w:val="true"/>
        </w:rPr>
        <w:t xml:space="preserve">, </w:t>
      </w:r>
      <w:r>
        <w:rPr>
          <w:rStyle w:val="Hadith1"/>
          <w:rFonts w:ascii="Arial" w:hAnsi="Arial" w:cs="Arial"/>
          <w:u w:val="single"/>
          <w:rtl w:val="true"/>
        </w:rPr>
        <w:t>ولا هو يدافعه الأخبثان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12" name="صورة 9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صورة 9" descr="H1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u w:val="single"/>
          <w:rtl w:val="true"/>
        </w:rPr>
        <w:t xml:space="preserve"> رواه مس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ذلك كله رعاية لحق الله تعالى ليدخل العبد في العبادة بقلب حاضر مقبل على رب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يكره للمصلي أن يخص جبهته بما يسجد علي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أن ذلك من شعار الرافض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في ذلك الفعل تشبه ب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ويكره في الصلاة مسح جبهته وأنفه مما علق بهما من أثر السجو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ا بأس بمسح ذلك بعد الفراغ من الصلا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ويكره في الصلاة العبث بمس لحيته وكف ثوب وتنظيف أنفه ونحو ذل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أن ذلك يشغله عن صلات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المطلوب من المسلم أن يتجه إلى صلاته بكليت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ا يتشاغل عنها بها ليس من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يقول الله سبحانه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313" name="صورة 8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8" descr="B2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Quran1"/>
          <w:rFonts w:ascii="Arial" w:hAnsi="Arial" w:cs="Arial"/>
          <w:sz w:val="26"/>
          <w:sz w:val="26"/>
          <w:szCs w:val="26"/>
          <w:rtl w:val="true"/>
        </w:rPr>
        <w:t>حَافِظُوا عَلَى الصَّلَوَاتِ وَالصَّلَاةِ الْوُسْطَى وَقُومُوا لِلَّهِ قَانِتِين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314" name="صورة 7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7" descr="B1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فالمطلوب إقامة الصلاة بحضور القلب والخشوع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إتيان بما يشرع لهم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ترك ما ينافيهما أو ينقصهما من الأقوال والأفعال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تكون صلاة صحيحة مبرئة لذمة فاعل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تكون صلاة في صورتها وحقيقت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لا في صورتها فقط وفق الله الجميع لها فيه الخير والسعادة في الدنيا والآخرة </w:t>
      </w:r>
      <w:r>
        <w:rPr>
          <w:rFonts w:cs="Arial" w:ascii="Arial" w:hAnsi="Arial"/>
          <w:rtl w:val="true"/>
        </w:rPr>
        <w:t>.</w:t>
      </w:r>
    </w:p>
    <w:p>
      <w:pPr>
        <w:pStyle w:val="Heading4"/>
        <w:bidi w:val="1"/>
        <w:spacing w:before="280" w:after="280"/>
        <w:jc w:val="left"/>
        <w:rPr>
          <w:rFonts w:ascii="Arial" w:hAnsi="Arial" w:cs="Arial"/>
          <w:color w:val="auto"/>
          <w:u w:val="single"/>
        </w:rPr>
      </w:pPr>
      <w:r>
        <w:rPr>
          <w:rFonts w:ascii="Arial" w:hAnsi="Arial" w:cs="Arial"/>
          <w:color w:val="auto"/>
          <w:u w:val="single"/>
          <w:rtl w:val="true"/>
        </w:rPr>
        <w:t xml:space="preserve">باب السجود للسهو </w:t>
      </w:r>
      <w:r>
        <w:rPr>
          <w:rFonts w:cs="Arial" w:ascii="Arial" w:hAnsi="Arial"/>
          <w:color w:val="auto"/>
          <w:u w:val="single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ما كان الإنسان عرضة للنسيان والذهو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كان الشيطان يحرص على أن يشوش عليه صلاته ببعث الأفكار وإشغال باله بها عن صلات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ربما ترتب على ذلك نقص في الصلاة أو زيادة فيها بدافع النسيان والذهول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شرع الله للمصلي أن يسجد في آخر صلات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تفاديا لذلك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رغاما للشيطا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جبرا للنقصا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رضاء للرحم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هذا السجود هو ما يسميه العلماء سجود السهو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والسهو هو النسيان 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وقد سها النبي صلى الله عليه وسلم في الصلاة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وكان سهوه من تمام نعمة الله على أمته وإكمال دينهم 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 xml:space="preserve">ليقتدوا به فيما يشرعه لهم عند السهو 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 xml:space="preserve">فقد حفظ عنه صلى الله عليه وسلم وقائع السهو في الصلاة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سلم من اثنتين فسجد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وسلم من ثلاث فسجد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وقام من اثنتين ولم يتشهد فسجد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وغير ذلك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وقال صلى الله عليه وسلم </w:t>
      </w:r>
      <w:r>
        <w:rPr>
          <w:rFonts w:cs="Arial" w:ascii="Arial" w:hAnsi="Arial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15" name="صورة 6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6" descr="H2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Style w:val="Hadith1"/>
          <w:rFonts w:ascii="Arial" w:hAnsi="Arial" w:cs="Arial"/>
          <w:u w:val="single"/>
          <w:rtl w:val="true"/>
        </w:rPr>
        <w:t xml:space="preserve">إذا سها أحدكم </w:t>
      </w:r>
      <w:r>
        <w:rPr>
          <w:rStyle w:val="Hadith1"/>
          <w:rFonts w:cs="Arial" w:ascii="Arial" w:hAnsi="Arial"/>
          <w:u w:val="single"/>
          <w:rtl w:val="true"/>
        </w:rPr>
        <w:t xml:space="preserve">; </w:t>
      </w:r>
      <w:r>
        <w:rPr>
          <w:rStyle w:val="Hadith1"/>
          <w:rFonts w:ascii="Arial" w:hAnsi="Arial" w:cs="Arial"/>
          <w:u w:val="single"/>
          <w:rtl w:val="true"/>
        </w:rPr>
        <w:t>فليسجد</w:t>
      </w:r>
      <w:r>
        <w:rPr>
          <w:rStyle w:val="Hyperlink1"/>
          <w:rFonts w:ascii="Arial" w:hAnsi="Arial" w:cs="Arial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16" name="صورة 5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صورة 5" descr="H1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و يشرع سجود السهو لأحد ثلاثة أمور</w:t>
      </w:r>
    </w:p>
    <w:p>
      <w:pPr>
        <w:pStyle w:val="NormalWeb"/>
        <w:bidi w:val="1"/>
        <w:spacing w:before="280" w:after="280"/>
        <w:ind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ولاً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إذا زاد في الصلاة سهوا 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Web"/>
        <w:tabs>
          <w:tab w:val="clear" w:pos="720"/>
          <w:tab w:val="right" w:pos="793" w:leader="none"/>
        </w:tabs>
        <w:bidi w:val="1"/>
        <w:spacing w:before="280" w:after="280"/>
        <w:ind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إذا نقص منها سهوا 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Web"/>
        <w:tabs>
          <w:tab w:val="clear" w:pos="720"/>
          <w:tab w:val="right" w:pos="793" w:leader="none"/>
        </w:tabs>
        <w:bidi w:val="1"/>
        <w:spacing w:before="280" w:after="280"/>
        <w:ind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إذا حصل عنده شك في زيادة أو نقص </w:t>
      </w:r>
      <w:r>
        <w:rPr>
          <w:rFonts w:cs="Arial" w:ascii="Arial" w:hAnsi="Arial"/>
          <w:b/>
          <w:bCs/>
          <w:u w:val="single"/>
          <w:rtl w:val="true"/>
        </w:rPr>
        <w:t xml:space="preserve">. 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يسجد لأحد هذه الثلاثة حسبما ورد به الدلي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لا لكل زيادة أو نقص أو شك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ويشرع سجود السهو إذا وجد سبب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واء كانت الصلاة فريضة أو نافل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عموم الأدل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فالحالة الأولى من الأحوال التي يشرع لها سجود السه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حالة  الزيادة في الصلاة </w:t>
      </w:r>
      <w:r>
        <w:rPr>
          <w:rFonts w:cs="Arial" w:ascii="Arial" w:hAnsi="Arial"/>
          <w:rtl w:val="true"/>
        </w:rPr>
        <w:t>,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هي إما زيادة أفعال أو زيادة أقوا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فزيادة الأفعـال</w:t>
      </w:r>
      <w:r>
        <w:rPr>
          <w:rFonts w:ascii="Arial" w:hAnsi="Arial" w:cs="Arial"/>
          <w:rtl w:val="true"/>
        </w:rPr>
        <w:t xml:space="preserve"> إذا كانت زيادة من جنس الصلا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كالقيام في محل القعو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قعود في محل القيا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زاد ركوعا أو سجود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ذا فعل ذلك سهوا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إنه يسجد للسهو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قوله صلى الله عليه وسلم في حديث ابن مسعود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17" name="صورة 4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صورة 4" descr="H2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Hadith1"/>
          <w:rFonts w:ascii="Arial" w:hAnsi="Arial" w:cs="Arial"/>
          <w:rtl w:val="true"/>
        </w:rPr>
        <w:t xml:space="preserve">فإذا زاد الرجل أو نقص قي صلاته </w:t>
      </w:r>
      <w:r>
        <w:rPr>
          <w:rStyle w:val="Hadith1"/>
          <w:rFonts w:cs="Arial" w:ascii="Arial" w:hAnsi="Arial"/>
          <w:rtl w:val="true"/>
        </w:rPr>
        <w:t xml:space="preserve">; </w:t>
      </w:r>
      <w:r>
        <w:rPr>
          <w:rStyle w:val="Hadith1"/>
          <w:rFonts w:ascii="Arial" w:hAnsi="Arial" w:cs="Arial"/>
          <w:rtl w:val="true"/>
        </w:rPr>
        <w:t>فليسجد سجدتين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18" name="صورة 3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صورة 3" descr="H1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رواه مسل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أن الزيادة في الصلاة نقص من هيئتها في المعنى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شرع السجود لها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ينجبر النقص وكذا لو زاد ركعة سهو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م يعلم إلا بعد فراغه منها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إنه يسجد للسهو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ما إن علم في أثناء الركعة الزائد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إنه يجلس في الحا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يتشهد إن لم يكن تشه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ثم يسجد للسهو ويسلم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وإن كان إماما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زم من علم من المأمومين بالزيادة تنبيهه بأن يسبح الرجال وتصفق النسا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يلزم الإمام حينئذ الرجوع إلى تنبيههم إذا لم يجزم بصواب نفس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أنه رجوع إلى الصوا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كذا يلزمهم تنبيهه على النقص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280"/>
        <w:ind w:left="26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أما زيادة الأقو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كالقراءة في الركوع والسجو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قراءة سورة في الركعتين الأخيرتين من الرباعية والثالثة من المغر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ذا فعل ذلك سهو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ستحب له السجود للسهو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وأما الحالة الثانية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ي ما إذا نقص من الصلاة سهو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بأن ترك منها شيئا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كان المتروك ركن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كان هذا الركن تكبيرة الإحرام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م تنعقد صلات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ا يغني عنه سجود السهو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إن كان ركنا غير تكبيرة الإحرا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كركوع أو سجو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ذكر هذا المتروك قبل شروعه في قراءة ركعة أخرى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إنه يعود وجوب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يأتي به وبما بعد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ن ذكره بعد شروعه في قراءة ركعة أخرى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بطلت الركعة التي تركه من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قامت الركعة التي تليها مقامها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أنه ترك ركنا لم يمكنه استدراك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تلبسه بالركعة التي بعدها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وإن لم يعلم بالركن المتروك إلا بعد السل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ه يعتبره كترك ركعة كامل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 لم يطل الفص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هو باق على طهارت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أتى بركعة كامل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سجد للسهو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سل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ن طال الفص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انتقض وضوؤ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استأنف الصلاة من جديد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إلا أن يكون المتروك تشهدا أخيرا أو سلام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ه لا يعتبر كترك ركعة كامل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بل يأتي به ويسجد ويسلم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وإن نسي التشهد الأو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قام إلى الركعة الثالث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زمه الرجوع للإتيان بالتشهد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ما لم يستتم قائم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 استتم قائما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كره رجوع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 رجع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م تبطل صلات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ن شرع في القراء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حرم عليه الرجوع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لأنه تلبس بركن آخر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لا يقطع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إن ترك التسبيح في الركوع أو السجود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زمه الرجوع للإتيان به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ما لم يعتدل قائما في الركعة الأخرى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يسجد للسهو في كل هذه الحالا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وأما الحالة الثالثة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ي حالة الشك في الصلاة </w:t>
      </w:r>
      <w:r>
        <w:rPr>
          <w:rFonts w:cs="Arial" w:ascii="Arial" w:hAnsi="Arial"/>
          <w:rtl w:val="true"/>
        </w:rPr>
        <w:t xml:space="preserve">- : </w:t>
      </w:r>
      <w:r>
        <w:rPr>
          <w:rFonts w:ascii="Arial" w:hAnsi="Arial" w:cs="Arial"/>
          <w:rtl w:val="true"/>
        </w:rPr>
        <w:t xml:space="preserve">فإن شك في عدد الركعات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بأن شك أصلى ثنتين أم ثلاثا مثلا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فإنه يبني على الأق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لأنه المتيق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ثم يسجد للسهو قبل السلام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أن الأصل عدم ما شك في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حديث عبد الرحمن بن عوف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19" name="صورة 2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صورة 2" descr="H2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Style w:val="Hadith1"/>
          <w:rFonts w:ascii="Arial" w:hAnsi="Arial" w:cs="Arial"/>
          <w:rtl w:val="true"/>
        </w:rPr>
        <w:t xml:space="preserve">إذا شك أحدكم في صلاته </w:t>
      </w:r>
      <w:r>
        <w:rPr>
          <w:rStyle w:val="Hadith1"/>
          <w:rFonts w:cs="Arial" w:ascii="Arial" w:hAnsi="Arial"/>
          <w:rtl w:val="true"/>
        </w:rPr>
        <w:t xml:space="preserve">, </w:t>
      </w:r>
      <w:r>
        <w:rPr>
          <w:rStyle w:val="Hadith1"/>
          <w:rFonts w:ascii="Arial" w:hAnsi="Arial" w:cs="Arial"/>
          <w:rtl w:val="true"/>
        </w:rPr>
        <w:t xml:space="preserve">فلم يدر واحدة صلى أو اثنتين </w:t>
      </w:r>
      <w:r>
        <w:rPr>
          <w:rStyle w:val="Hadith1"/>
          <w:rFonts w:cs="Arial" w:ascii="Arial" w:hAnsi="Arial"/>
          <w:rtl w:val="true"/>
        </w:rPr>
        <w:t xml:space="preserve">, </w:t>
      </w:r>
      <w:r>
        <w:rPr>
          <w:rStyle w:val="Hadith1"/>
          <w:rFonts w:ascii="Arial" w:hAnsi="Arial" w:cs="Arial"/>
          <w:rtl w:val="true"/>
        </w:rPr>
        <w:t xml:space="preserve">فليجعلها واحدة </w:t>
      </w:r>
      <w:r>
        <w:rPr>
          <w:rStyle w:val="Hadith1"/>
          <w:rFonts w:cs="Arial" w:ascii="Arial" w:hAnsi="Arial"/>
          <w:rtl w:val="true"/>
        </w:rPr>
        <w:t xml:space="preserve">, </w:t>
      </w:r>
      <w:r>
        <w:rPr>
          <w:rStyle w:val="Hadith1"/>
          <w:rFonts w:ascii="Arial" w:hAnsi="Arial" w:cs="Arial"/>
          <w:rtl w:val="true"/>
        </w:rPr>
        <w:t xml:space="preserve">أو لم يدر ثنتين أو ثلاثا </w:t>
      </w:r>
      <w:r>
        <w:rPr>
          <w:rStyle w:val="Hadith1"/>
          <w:rFonts w:cs="Arial" w:ascii="Arial" w:hAnsi="Arial"/>
          <w:rtl w:val="true"/>
        </w:rPr>
        <w:t xml:space="preserve">, </w:t>
      </w:r>
      <w:r>
        <w:rPr>
          <w:rStyle w:val="Hadith1"/>
          <w:rFonts w:ascii="Arial" w:hAnsi="Arial" w:cs="Arial"/>
          <w:rtl w:val="true"/>
        </w:rPr>
        <w:t>فليجعلها اثنتين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320" name="صورة 1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صورة 1" descr="H1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رواه أحمد ومسلم والترمذ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إن شك المأموم أدخل مع الإمام في الأولى أو في الثان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جعله في الثان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شك هل أدرك الركعة أو لا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م يعتد بتلك الركع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يسجد للسهو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إن شك في ترك ركن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كما لو ترك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يأتي به وبما بعده على التفصيل الساب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إن شك في ترك واجب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م يعتبر هذا الشك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ا يسجد للسهو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كذا لو شك في زياد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لم يلتفت إلى هذا الشك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لأن الأصل عدم الزياد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هذه جمل من أحكام سجود السهو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من أراد الزياد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فليراجع كتب الأحكا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له الموفق </w:t>
      </w:r>
      <w:r>
        <w:rPr>
          <w:rFonts w:cs="Arial" w:ascii="Arial" w:hAnsi="Arial"/>
          <w:rtl w:val="true"/>
        </w:rPr>
        <w:t>.</w:t>
      </w:r>
      <w:bookmarkStart w:id="0" w:name="_GoBack"/>
      <w:bookmarkEnd w:id="0"/>
    </w:p>
    <w:sectPr>
      <w:footerReference w:type="even" r:id="rId324"/>
      <w:footerReference w:type="default" r:id="rId325"/>
      <w:footerReference w:type="first" r:id="rId326"/>
      <w:type w:val="nextPage"/>
      <w:pgSz w:w="12240" w:h="15840"/>
      <w:pgMar w:left="9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06"/>
        </w:tabs>
        <w:ind w:left="1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6"/>
        </w:tabs>
        <w:ind w:left="1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6"/>
        </w:tabs>
        <w:ind w:left="3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6"/>
        </w:tabs>
        <w:ind w:left="3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6"/>
        </w:tabs>
        <w:ind w:left="4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6"/>
        </w:tabs>
        <w:ind w:left="5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6"/>
        </w:tabs>
        <w:ind w:left="6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6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Char"/>
    <w:qFormat/>
    <w:rsid w:val="00ca469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Char"/>
    <w:qFormat/>
    <w:rsid w:val="00ca4696"/>
    <w:pPr>
      <w:spacing w:beforeAutospacing="1" w:afterAutospacing="1"/>
      <w:outlineLvl w:val="3"/>
    </w:pPr>
    <w:rPr>
      <w:rFonts w:eastAsia="Times New Roman" w:cs="Simplified Arabic"/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qFormat/>
    <w:rsid w:val="00ca4696"/>
    <w:rPr>
      <w:rFonts w:ascii="Arial" w:hAnsi="Arial" w:eastAsia="Calibri" w:cs="Arial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qFormat/>
    <w:rsid w:val="00ca4696"/>
    <w:rPr>
      <w:rFonts w:ascii="Times New Roman" w:hAnsi="Times New Roman" w:eastAsia="Times New Roman" w:cs="Simplified Arabic"/>
      <w:b/>
      <w:bCs/>
      <w:color w:val="000000"/>
      <w:sz w:val="26"/>
      <w:szCs w:val="26"/>
    </w:rPr>
  </w:style>
  <w:style w:type="character" w:styleId="Hadith1" w:customStyle="1">
    <w:name w:val="hadith1"/>
    <w:basedOn w:val="DefaultParagraphFont"/>
    <w:qFormat/>
    <w:rsid w:val="00ca4696"/>
    <w:rPr>
      <w:rFonts w:cs="Simplified Arabic"/>
      <w:sz w:val="24"/>
      <w:szCs w:val="24"/>
      <w:lang w:bidi="ar-SA"/>
    </w:rPr>
  </w:style>
  <w:style w:type="character" w:styleId="Quran1" w:customStyle="1">
    <w:name w:val="quran1"/>
    <w:basedOn w:val="DefaultParagraphFont"/>
    <w:qFormat/>
    <w:rsid w:val="00ca4696"/>
    <w:rPr>
      <w:rFonts w:cs="Simplified Arabic"/>
      <w:sz w:val="24"/>
      <w:szCs w:val="24"/>
      <w:lang w:bidi="ar-SA"/>
    </w:rPr>
  </w:style>
  <w:style w:type="character" w:styleId="Hyperlink1" w:customStyle="1">
    <w:name w:val="Hyperlink1"/>
    <w:basedOn w:val="DefaultParagraphFont"/>
    <w:qFormat/>
    <w:rsid w:val="00ca4696"/>
    <w:rPr>
      <w:rFonts w:cs="Times New Roman"/>
      <w:color w:val="191970"/>
      <w:u w:val="none"/>
      <w:effect w:val="none"/>
    </w:rPr>
  </w:style>
  <w:style w:type="character" w:styleId="Char" w:customStyle="1">
    <w:name w:val="تذييل الصفحة Char"/>
    <w:basedOn w:val="DefaultParagraphFont"/>
    <w:link w:val="Footer"/>
    <w:qFormat/>
    <w:rsid w:val="00ca4696"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DefaultParagraphFont"/>
    <w:qFormat/>
    <w:rsid w:val="00ca4696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ca4696"/>
    <w:rPr>
      <w:rFonts w:ascii="Tahoma" w:hAnsi="Tahoma" w:eastAsia="Calibri" w:cs="Tahoma"/>
      <w:sz w:val="16"/>
      <w:szCs w:val="16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ca4696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a4696"/>
    <w:pPr>
      <w:spacing w:beforeAutospacing="1" w:afterAutospacing="1"/>
      <w:ind w:firstLine="48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a469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 w:customStyle="1">
    <w:name w:val="List Paragraph"/>
    <w:basedOn w:val="Normal"/>
    <w:qFormat/>
    <w:rsid w:val="00ca4696"/>
    <w:pPr>
      <w:ind w:left="72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a469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har2"/>
    <w:uiPriority w:val="99"/>
    <w:unhideWhenUsed/>
    <w:rsid w:val="00ca469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DisplayAyaa(25,48)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3.png"/><Relationship Id="rId172" Type="http://schemas.openxmlformats.org/officeDocument/2006/relationships/image" Target="media/image4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3.png"/><Relationship Id="rId176" Type="http://schemas.openxmlformats.org/officeDocument/2006/relationships/image" Target="media/image4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3.png"/><Relationship Id="rId232" Type="http://schemas.openxmlformats.org/officeDocument/2006/relationships/image" Target="media/image4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4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4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hyperlink" Target="../../C:/AASSERVERHAFIZATA$IslamMFQHTak/Hits0.htm" TargetMode="External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4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1.png"/><Relationship Id="rId295" Type="http://schemas.openxmlformats.org/officeDocument/2006/relationships/image" Target="media/image2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4.png"/><Relationship Id="rId300" Type="http://schemas.openxmlformats.org/officeDocument/2006/relationships/image" Target="media/image1.png"/><Relationship Id="rId301" Type="http://schemas.openxmlformats.org/officeDocument/2006/relationships/image" Target="media/image4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3.png"/><Relationship Id="rId317" Type="http://schemas.openxmlformats.org/officeDocument/2006/relationships/image" Target="media/image4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footer" Target="footer1.xml"/><Relationship Id="rId325" Type="http://schemas.openxmlformats.org/officeDocument/2006/relationships/footer" Target="footer2.xml"/><Relationship Id="rId326" Type="http://schemas.openxmlformats.org/officeDocument/2006/relationships/footer" Target="footer3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<Relationship Id="rId3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8</Pages>
  <Words>11155</Words>
  <Characters>63589</Characters>
  <CharactersWithSpaces>74595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9:00Z</dcterms:created>
  <dc:creator>User</dc:creator>
  <dc:description/>
  <dc:language>en-US</dc:language>
  <cp:lastModifiedBy>User</cp:lastModifiedBy>
  <dcterms:modified xsi:type="dcterms:W3CDTF">2011-12-12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