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3E69"/>
          <w:sz w:val="17"/>
          <w:sz w:val="17"/>
          <w:rtl w:val="true"/>
        </w:rPr>
        <w:t>النقاط المهمه الي ذكرها دكتورالصحه</w:t>
      </w:r>
      <w:r>
        <w:rPr>
          <w:rFonts w:ascii="Tahoma" w:hAnsi="Tahoma" w:cs="Tahoma"/>
          <w:b/>
          <w:b/>
          <w:bCs/>
          <w:color w:val="003E69"/>
          <w:sz w:val="17"/>
          <w:sz w:val="17"/>
          <w:szCs w:val="1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  <w:sz w:val="25"/>
          <w:szCs w:val="25"/>
        </w:rPr>
      </w:pPr>
      <w:r>
        <w:rPr>
          <w:rFonts w:cs="Arial" w:ascii="Arial" w:hAnsi="Arial"/>
          <w:b/>
          <w:bCs/>
          <w:color w:val="003E69"/>
          <w:sz w:val="25"/>
          <w:szCs w:val="25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left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اهم النقاط الي ذكرها لدكتور عبدالحكيم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المطر في المحاضرة الثالثه للصحة واللياقة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قال الدكتور المحاضرات والملازم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الاربع اجزاء والمحتوى كله معانا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B0000"/>
          <w:sz w:val="27"/>
          <w:szCs w:val="27"/>
        </w:rPr>
        <w:t>70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سؤال اختيار متعدد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اسماء العلماء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والتواريخ و المصطلحات الانجليزي و جدول الفيتامينات والمعادن وجدول الكاربوهيدرات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و البروتين والدهون والرسوم البيانية مو معانا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مكونات التبغ قال ركزو على اهم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مكون من مكونات التبغ قالها مرتين هذي الجمله يعني فيه سؤال اتوقع خخخ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فوائد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الفيتامينات ومكوناتها قال يكفي مثالين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المسائل الحسابية معانا طبعا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مسموح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بالآله الحسابه في الاختبار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جدول الاستهلاك الاقصى غير مطلوب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وقال في كل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موضوع له مقدمة وخاتمة ركزو على اللي بالوسط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t>&lt;&lt;&lt;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قالها مرتين هذي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الجمله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44:00Z</dcterms:created>
  <dc:creator>ABUMADA</dc:creator>
  <dc:description/>
  <cp:keywords/>
  <dc:language>en-US</dc:language>
  <cp:lastModifiedBy>ABUMADA</cp:lastModifiedBy>
  <dcterms:modified xsi:type="dcterms:W3CDTF">2011-05-11T22:44:00Z</dcterms:modified>
  <cp:revision>2</cp:revision>
  <dc:subject/>
  <dc:title>النقاط المهمه الي ذكرها دكتورالصحه </dc:title>
</cp:coreProperties>
</file>