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ل شي راح نبداء مادة الاخلاق الاسلاميهـ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دكتور عبد الله الديرش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خلق لغ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ثر سوال طق مخي منهـ لانه كان بحرك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ت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ق اللي يمثل الصوره الباطنه ضمه ولافتحه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ضم الخ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لق اللي يمثل الصوره الظاهره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فتح الخ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سام الخلق من ح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طره والاكتساب ؟؟ من حيث القبول والعدمه شرعا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 العبادات الاسلاميه ؟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ظنه في مجال التباد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ئله على الاسس الاخلاق في الاسل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 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له عزوجل منذ ان خلق الانسان فوق الارض عرفه بنفس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 من اي اس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وحيه تدعوا الانسان الى محاربه الطبيعه ؟؟من اي اس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ه الى الاستعلاء 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بيعه وعدم الاستلام ل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ي الاسس مهم في الدراسات الاخلاق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غزال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ل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كرم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وو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يث الرسول صلى 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أمن جارهـ بوائق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 ابن تيم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كم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ه قابله للتطب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كس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ب والبل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خ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ر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جا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ب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واض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يشك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قابه على سلوك 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ق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ليزع بالسلطان مالايزع بالقر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ادر الالز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الالزام الداخ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ل الا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زام بق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ط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مسؤو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 شروطها وخصائص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اع المسؤ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واع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ي العقوبات اقرتها الشريعه الاسلام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 جزاء الشر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كلم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لكل دين خلقاا وخلق الاسل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ولة ان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شر سنين و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قا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رض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رق بين االمهنه والحرفه والصن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ووووووووع الاخلاق المهنه مهمممممممم اكثر جاء بالاختب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؟؟؟؟؟؟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طهاره ؟؟ والامانه؟؟؟ الاستقامه ؟؟التعاون ؟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مح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شرو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ظاهر الفقهاء عن كل وحد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شروطها ان لابد من حسن سلوك هذا 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و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ى الاستقا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درج من أي اخلاقيات المه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Your User Name</dc:creator>
  <dc:description/>
  <cp:keywords/>
  <dc:language>en-US</dc:language>
  <cp:lastModifiedBy>ploto</cp:lastModifiedBy>
  <dcterms:modified xsi:type="dcterms:W3CDTF">2011-06-16T11:38:00Z</dcterms:modified>
  <cp:revision>2</cp:revision>
  <dc:subject/>
  <dc:title/>
</cp:coreProperties>
</file>