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tblStyle w:val="a3"/>
        <w:bidiVisual w:val="true"/>
        <w:tblW w:w="1059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612"/>
      </w:tblGrid>
      <w:tr>
        <w:trPr>
          <w:trHeight w:val="819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ميث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 يا غث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علاقات الاجتماعية داخل المصانع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منظمات الى جانب دراسة التأثير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بادل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ينها وبين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مجتمع المح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فيه اثنين اخوان سافروا امريكا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دراس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حد اسمه مناحي وواحد اسمه غيث وهناك فتحو لهم محل جولات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بدال وتبادل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جولات واشرطة بليستيشن فكان الكبير غيث ينادي مناحي من بعيد فيرد عليه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 ياغيث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نا الامريكان يحسبونه يقول اسم اخوه فاصروا ينادونه   سميث دمجو كلمة سم مع اسم غيث وصار محل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دل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قهم اشهر محل بالعالم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ي القصة قالها الدكتور كشيدة في المحاضرة المباشرة على ذمة هاجر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يتاي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تزيو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يتاب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تشان </w:t>
            </w:r>
          </w:p>
        </w:tc>
        <w:tc>
          <w:tcPr>
            <w:tcW w:w="8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الذي يجب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مه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عتباره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أحد فروع علم اجتماع التنظيم –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ظهار مدى اهتمامات الباحثين بدراسة التنظيمات الصن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عاً هذا الممثل الهندي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تاب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تشان ممثل عالمي ومعروف ان الهنود كل كلمة بعدها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هوم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ديق هنا نربط كلمة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مه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كلمة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ميتاب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دك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اعد بنديكس </w:t>
            </w:r>
          </w:p>
        </w:tc>
        <w:tc>
          <w:tcPr>
            <w:tcW w:w="8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الذي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يهتم بدراسة مؤسسات العمل وما يوجد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ها من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ر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علاقات متعددة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د على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ات والمؤسسات – الأفراد والجماعات –العلاقات والأدوار – علاقة المؤسسات الصناعية بالمجتمع المحلي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اعد بندكس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هورة جداً هذي تصل الى كثير من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وار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كن توصل الى مية وعشرين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ثل المملكة </w:t>
            </w:r>
          </w:p>
        </w:tc>
      </w:tr>
      <w:tr>
        <w:trPr>
          <w:trHeight w:val="764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بت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ي لبتون بالبناني لبتين </w:t>
            </w:r>
          </w:p>
        </w:tc>
        <w:tc>
          <w:tcPr>
            <w:tcW w:w="8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الذي يهتم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دراسة النسق الاجتماعي للمصنع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حليل المؤثرات الخارجية على هذا المصن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ا لبناني يقول لشاي لبتون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بتين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طلع البناني كيف شاي فيقول والله ياخيي لما بشرب شاي ليبتون بتصير فيني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ثرات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قوية جداً احس بدي اطلع الشارع واقول لاطلق شنب انت موجنتل بالم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له شكل البناني مغشوش هههههههههههههههههههههههه</w:t>
            </w:r>
          </w:p>
        </w:tc>
      </w:tr>
      <w:tr>
        <w:trPr>
          <w:trHeight w:val="764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جين شنايد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جين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فزيون فيوجن</w:t>
            </w:r>
          </w:p>
        </w:tc>
        <w:tc>
          <w:tcPr>
            <w:tcW w:w="8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ميدان العلاقات الاجتماعية الذي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يدخل فيه الأفراد عن طريق اشتراكهم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في عملية الإنتاج الصناعي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فق مع تأكيدات بندكس الأربع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لفزيون التفعالي حق الاس تي سي الي اسمه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فجين </w:t>
            </w:r>
            <w:r>
              <w:rPr>
                <w:rFonts w:eastAsia="Calibri" w:cs="Arial" w:ascii="Arial" w:hAnsi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جين </w:t>
            </w:r>
            <w:r>
              <w:rPr>
                <w:rFonts w:eastAsia="Calibri" w:cs="Arial" w:ascii="Arial" w:hAnsi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ىيخل عليه الافراد عن طريق اشتراكهم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باقات الاس تي سي للانت رن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للر وفور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يم المكيف والا رغوة الفوم </w:t>
            </w:r>
          </w:p>
        </w:tc>
        <w:tc>
          <w:tcPr>
            <w:tcW w:w="8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الذي يهتم بدراسة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تكيف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الاجتماعي لحياة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عمل والعوامل الاجتماعية في العمل ومؤسساته يؤكدان الباحثان على أهمية التوافق الاجتماعي وطبيعة المؤسسات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بحان الله جت توافيق كلنا نركب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مكيف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ي هو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ييف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م خشب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على شان ما يكون فيه فراغ بين الجدار و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كيف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ط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غوة فووم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لين بي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ل ين نقص نقطة تصير بن</w:t>
            </w:r>
          </w:p>
        </w:tc>
        <w:tc>
          <w:tcPr>
            <w:tcW w:w="8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الذي يدرس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علاقات الاجتماعية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دى تأثيرها وتأثرها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بالنشاط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الاقتصادي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ل وبن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هوة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هم المشروبات الساخة في الدول العربية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ها مدى تاثير وتاثيرها بالنشاط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حصل الشخص اذا ما تقهوى مصدع ومتكسل ولكن اذا صك الفنجال زانت علومة وصحصح   </w:t>
            </w:r>
          </w:p>
        </w:tc>
      </w:tr>
      <w:tr>
        <w:trPr>
          <w:trHeight w:val="819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سبر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س بر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س او قس</w:t>
            </w:r>
          </w:p>
        </w:tc>
        <w:tc>
          <w:tcPr>
            <w:tcW w:w="8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التطبيق والتحليل السيسولوجي يؤكد على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أهمية النظريات الاجتماعية في دراسة المشكلات الصناعية – أهمية البيئة الخارجية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العوامل الاجتماعية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ثقافية – العلاقات الإنسانية والصناعية 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الرسمي وغير الرسمي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 اعرفه اذا جيت تنادي الكلب اعزكم الله تقوله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س او جيس او قس او قيس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سب المنطقة وهنا عندنا اثنين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وقية </w:t>
            </w:r>
            <w:r>
              <w:rPr>
                <w:rFonts w:eastAsia="Calibri" w:cs="Arial" w:ascii="Arial" w:hAnsi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سولوجي </w:t>
            </w:r>
            <w:r>
              <w:rPr>
                <w:rFonts w:eastAsia="Calibri" w:cs="Arial" w:ascii="Arial" w:hAnsi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ا واحد والي تحت واحد بس فرقوا بين الاثنين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قي هذا الي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ادونه جيس سلوق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علاً يعيش في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 الخارجي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س الي تحت سلوقي بالصفة </w:t>
            </w:r>
          </w:p>
        </w:tc>
      </w:tr>
      <w:tr>
        <w:trPr>
          <w:trHeight w:val="819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ت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بيق موترز</w:t>
            </w:r>
          </w:p>
        </w:tc>
        <w:tc>
          <w:tcPr>
            <w:tcW w:w="8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هو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تطبيق المنهج السوسيولوجي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على الصناعة  يؤكد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لى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انب التطبيقي لعلم الاجتماع الصناعي –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تمام بالجانب النظري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علم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.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 موترز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الي صممة درباوي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ه سلوق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سوليجي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ؤكد هذا السلوقي ان التطبيق </w:t>
            </w:r>
            <w:r>
              <w:rPr>
                <w:rFonts w:ascii="Arial" w:hAnsi="Arial" w:eastAsia="Calibri"/>
                <w:b/>
                <w:b/>
                <w:bCs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 للاهتمام بالجانب النظر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تفحيط وتضبيظ المواتر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زبرقة 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8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6a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6a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40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DF3C7-36BD-434E-8BE7-B3EBBB24F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18:00Z</dcterms:created>
  <dc:creator>ansan</dc:creator>
  <dc:description/>
  <dc:language>en-US</dc:language>
  <cp:lastModifiedBy>ansan</cp:lastModifiedBy>
  <cp:lastPrinted>2017-01-02T15:11:00Z</cp:lastPrinted>
  <dcterms:modified xsi:type="dcterms:W3CDTF">2017-01-02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