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لخيص المحتوى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 عن انواع واشكال الدمج الطلاب المعاقين سمعيآ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دمج انواع واشكال مختلفة تختلف بختلاف المستوى الاعاقة طبيه تكوين الفرد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ج المك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ويقصد بة اشتراك مؤسسة او مدرسة تربية خاه مع مدرسة تربية العامه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بناء المدرسي فقط وكل مؤسسة لها خططها الدراسية الخاص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مج التربوي او الاكاديم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هو يقصد بة اشتراك الطلاب المعوقين مع الطلبه العاديين في مدسة واحده ويشرف عليه نفس الهيئة التعلي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كم عن الاهداف دمج </w:t>
      </w: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 ذوي الاعاقة  السمع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احة الفرصه لجميع الاطفال ذوي الاحتياجات الخاصة التعلم التكافي والمساوى مع عيرهم من الاطفال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احة الفرصة للاطفا ذوي الاحتياجات الخاصة في انخراط في الحياه العاد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احة الفرصة للاطفال العاديت التعرف على الاطفال ذوي الاحتياجات الخاص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اب اكبر عدد ممكن من الاطفال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ف المج الى تغير اتجاهات افراد المجتمع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مج التربو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 العادي</w:t>
      </w:r>
      <w:r>
        <w:rPr>
          <w:b/>
          <w:bCs/>
          <w:color w:val="FF0000"/>
          <w:sz w:val="32"/>
          <w:szCs w:val="32"/>
          <w:u w:val="single"/>
        </w:rPr>
        <w:t>/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 نفس المنهاج الذي يقدمة للطفل العدي مع اجراء بعض التعديلات علي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 الخاص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م من خلال تدريب ذوي الاحتياجات الخاصة على بعض المهارات والقدرات التي تعرضها الفئة التي ينتمي اليها الفرد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وسائل وادوات التليم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تقليديه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مكيفة او المعدل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</w:t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خاص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 التعليم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 الخطه التربوية الفردية والخطهالتعليمية الفرد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ان التعليم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المكانبتعلم ذوي الاحتياجات الخاصة على المهارات اللازم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ج الوظيف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ستخدام العلاجي لنشاطات العنائية بالذات والعمل واللعب في زيادة الاداء في المستقب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جراءات العلاج الطبيع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حص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يم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ول بالشرح المقومات الاساسية لبرنامج التدخل لدى المعاقين سمع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نهاج </w:t>
      </w:r>
      <w:r>
        <w:rPr>
          <w:b/>
          <w:b/>
          <w:bCs/>
          <w:sz w:val="32"/>
          <w:sz w:val="32"/>
          <w:szCs w:val="32"/>
          <w:rtl w:val="true"/>
        </w:rPr>
        <w:t>هو الطريق الواضح او الخطة المدروسة التي تحدد مسار المعلم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كون المنهاد 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ربعة عناصر اساس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هداف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توى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يم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راتيجيات بناء المنهاج للاطفال ذوي الاحتياجيات الخاص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السلوك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 المستوى الاداء الحال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خطة التربوية الفرد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اد الخطط التعلي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ولآ التعرف على السلوك المدخل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مد بناء المناهجالاطفال ذوى الاحتياجات الخاصة على معرف خصائص هولاء الاطفال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يطة او متوسطه او شديده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تحديد مستويات الاداء المتوقعه بناء القدرات الطلب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ثاني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 المستوى الادء الحال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مد على قياس المستوى الاداء الحالي حجر الزوا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مستو الادء المتوقعه بناء القدرات الطالبه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ثالث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عداد الخطة التربوية الفرد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مل على تحديد المستويات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العامه عن الطف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ابعآ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عداد الخطه التعليمية الفر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امسآ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قويم الاداء الناه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خل المبكر قبل المرس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مكانية النمو الاجتما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تفاعل الاجتماعي مع الابائهم واسراه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حصول على الاختبارات والتدريبات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ومات الاساسية لبرامج التدخ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تاحة بعض الاستراتيجي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ارشاد الاباء وتوعته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شف المبك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/ </w:t>
      </w:r>
      <w:r>
        <w:rPr>
          <w:sz w:val="32"/>
          <w:sz w:val="32"/>
          <w:szCs w:val="32"/>
          <w:rtl w:val="true"/>
        </w:rPr>
        <w:t xml:space="preserve">ارشاد الاباء وتوجيه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ل الكفيلة بالتعاون بفاعلية مع اطفاله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 xml:space="preserve">تقديم الارشاد النفس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رشاد الاباء وتوجيهم في هذا الجان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ف الاباء باخطط والاستراتيجات الكفي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تشجيع اطفالهم على اكتساب المهارات واللغة والتواصل وتعلمها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اخيار المدرسين الاكفاء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ول الخصائص المعرفية للمعاقين سمعيآ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احتفاضهم بالمعلومات والتوجيهات وحاجتهم الى التركيز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 وتبادل سرعةتعلمهم ومن ثم حاجتهم الى الفريد التعليم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ول الخصائص النفسية والاجتماعية للمعاقين سمعيآ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بت المشاعر والانفعالات لعدم القدره على الكلام والميل الانسسحاب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جز عن التواصل اللفظي والعزلة والحيرة وتأخر النمو النفسي الاجتما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ماد الشديد على الاخرين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 الانتشار العصبية والحباط لكثرة الفش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ركز حول الذات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 الطب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س القصور السمعي من خلال مخطط السمع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 التربو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شخص الذي يؤثر قصوره السمعي في قدرتة على تلقى المعلومات اللغو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ول ادوات المساعده على السمع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نواع سماعات خلف الاذن سماعات داخل الاذو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اعات القناة السمع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اعات الجيب سماعات النظار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 الاعاقة السمع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ه حدوث الاصابة قبل اللغ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 التي تحدث قبل تطور الكلام واللغ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قات السمعية الخلقية تكون الطفل فقد السمع منذ الحظة الولاد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 الاعاقة السمع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rtl w:val="true"/>
        </w:rPr>
        <w:t>حسب درجة الفقدات السمعي وشدت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بسيط والمتوسط والشديد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الفقدان في اذن واحده وفي الاذن الاثنتا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 عن التدخلات اللزمة لتنمية القدرات السمع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ستعادة السمع يمكن للعلاج الجراحي استعادة السمه او تحسين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حسين البقايا السمعية الاجهز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تطوير مهارات التفاعل والتواص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استخدام السمع المتبقي للحد الاقصى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 عن تطوير التدريب السم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 بذالك تدريب الافراد ذوي الاعاقة السمعية البسيطه والمتوسط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تنمية وعي الطفل للأصو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مهارة التمييز الصوتي لدى الطفل الاصم بين الاصوات العامه وغير الدقيق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الاصوات المتباينة الدقيق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ول الماخذ على طريقة الهجاء الاصب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اج الى المزيد من التركيز والانتباء لقراءة الكلا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عب على الاصم يتعامل بها في المجتمع الخارج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طلب فترة طويله والنتائج محدود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غة الاشارة هي</w:t>
      </w:r>
      <w:r>
        <w:rPr>
          <w:sz w:val="32"/>
          <w:sz w:val="32"/>
          <w:szCs w:val="32"/>
          <w:rtl w:val="true"/>
        </w:rPr>
        <w:t xml:space="preserve">  من المعرف ان اللغة اللفظة هي الاداة التواصل الاساس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صائص للغة الاشار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 الاشارة لغة اشارة وحركية ومرنيه ومن خلالها يمكن التعبي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 ان لغة الاشارة مرنيه وفانها تفهم بالنظ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ركز لغة الاشارة على خمس مظاهر الوجد اليدين والشفاء والعيينين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زيا لغة الشار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يز لعة الاشارة بالسهول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 الاشارة تمكن الصم من التعبي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لا يواجه الاصم مشكلة او صعوبة مع الاه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 لغة الاشار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 الاشارة لغه محلية وليس لها القدره على بناء لغوي رسمي قابل الاستخدام المنتش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صعب توصيل المعاني المجرده والموضوعات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 مشكلات قراة الشفاء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ات تتعلق بالمتكلم سرعه او بط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ات تتعلق بالبيئة المحيط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ات تتعلق بقاري الكلا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ات بطبيعة الكلام او النطق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جاء الصب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و نظام للحروف الابجدية متفق عليها لابناء اللغة</w:t>
      </w:r>
    </w:p>
    <w:p>
      <w:pPr>
        <w:pStyle w:val="Normal"/>
        <w:spacing w:before="0" w:after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رامج السعم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برامج السمية والمنطقية والشفه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برامج السميه وتهدف الى استعمال القدرات السمعية المتبق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برامج النطقية معظم المعوقين سمعيآ لا يسمعون انفسهم لذلك الفه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برامج الشفاء لاتقتصر على الشفهية على القراءة الشفاء بل تشمل معرفة مضون الكلا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البرامج التواص المتكام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ز هذه البرامج على التواصل مع الكل افراد المجتم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مج التدريب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برامج على اساس التسلسل الهرميوذلك لمساعده الاطفال المعاقين سمعيآ والكبار على تنمية واستخدام البقايا السمع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1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 للاصوات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/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يركز على استخدام معينات سمعية لتضخيم الأصو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2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اع الصوت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/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يشمل تدريب على استماع أصواتهم وكلامه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3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اب السمع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/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عبارة عن مهارات سمعية فرعية تعتمد على فهم وتقييم الصوت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مج ميام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ستخدام انشطة سمعية نطقية من خلال التغذية الرجع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مج استابروكس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ب السمعي اللفظي للوالدى والمهنيين اعتمد هذا البرنامج على التطبق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برنامج في مجال تقنية المعينات السمعي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نامج التطور في السمع والنطق والتواصل</w:t>
      </w:r>
      <w:r>
        <w:rPr>
          <w:rFonts w:eastAsia="+mn-ea" w:cs="Arial"/>
          <w:color w:val="000000"/>
          <w:kern w:val="2"/>
          <w:sz w:val="32"/>
          <w:szCs w:val="32"/>
        </w:rPr>
        <w:t>: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للأطفال المعوقين سمعيا وذويهم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هدف هذا البرنامج إلى تطوير برامج وخدمات السمع والكلام واللغة والتواصل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أسس العامة لبرامج التدخل اللغوى المبكر للمعوقين سمعيا</w:t>
      </w:r>
    </w:p>
    <w:p>
      <w:pPr>
        <w:pStyle w:val="NormalWeb"/>
        <w:overflowPunct w:val="true"/>
        <w:bidi w:val="1"/>
        <w:spacing w:beforeAutospacing="0" w:before="0" w:afterAutospacing="0" w:after="0"/>
        <w:ind w:left="547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00000"/>
          <w:kern w:val="2"/>
          <w:sz w:val="32"/>
          <w:szCs w:val="32"/>
        </w:rPr>
        <w:t>1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تشخيص المبكر للإعاقة السمعي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547" w:hanging="547"/>
        <w:jc w:val="both"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n-ea" w:cs="Arial" w:ascii="Calibri" w:hAnsi="Calibri"/>
          <w:color w:val="000000"/>
          <w:kern w:val="2"/>
          <w:sz w:val="32"/>
          <w:szCs w:val="32"/>
        </w:rPr>
        <w:t>2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استفادة من البقايا السمعية للأطفال المعوقين سمعيا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547" w:hanging="547"/>
        <w:jc w:val="both"/>
        <w:textAlignment w:val="baseline"/>
        <w:rPr>
          <w:sz w:val="32"/>
          <w:szCs w:val="32"/>
          <w:u w:val="single"/>
        </w:rPr>
      </w:pPr>
      <w:r>
        <w:rPr>
          <w:rFonts w:ascii="Calibri" w:hAnsi="Calibri" w:eastAsia="+mj-ea" w:cs="Arial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برامج ومناهج المعوقين سمعيا</w:t>
      </w:r>
    </w:p>
    <w:p>
      <w:pPr>
        <w:pStyle w:val="Normal"/>
        <w:bidi w:val="1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مراكز الإقامة الكاملة للمعوقين سمعيا </w:t>
      </w:r>
    </w:p>
    <w:p>
      <w:pPr>
        <w:pStyle w:val="Normal"/>
        <w:bidi w:val="1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مراكز التربية الخاصة النهارية للمعوقين سمعيا</w:t>
      </w:r>
      <w:r>
        <w:rPr>
          <w:rFonts w:eastAsia="+mn-ea"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7" w:hanging="547"/>
        <w:jc w:val="left"/>
        <w:textAlignment w:val="baseline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دمج المعوقين سمعيا فى الصفوف العادية فى المدرسة العادية</w:t>
      </w:r>
      <w:r>
        <w:rPr>
          <w:rFonts w:eastAsia="+mn-ea"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7" w:hanging="547"/>
        <w:jc w:val="left"/>
        <w:textAlignment w:val="baseline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مهارة لغة الإشارة والهجاء الإصبعى</w:t>
      </w:r>
      <w:r>
        <w:rPr>
          <w:rFonts w:eastAsia="+mn-ea" w:cs="Arial"/>
          <w:kern w:val="2"/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spacing w:lineRule="auto" w:line="240" w:before="0" w:after="0"/>
        <w:ind w:left="547" w:hanging="547"/>
        <w:jc w:val="left"/>
        <w:textAlignment w:val="baseline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مهارة التواصل الكلى</w:t>
      </w:r>
      <w:r>
        <w:rPr>
          <w:rFonts w:eastAsia="+mn-ea"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كذلك يتضمن البرنامج التعليمى</w:t>
      </w: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 تدريبات على مهارات بعينها كالتمييز السمعى والتدريب على النطق وقراءة الشفاه وعلاج عيوب النطق والكلام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أهداف الحالية لمناهج التلاميذ الص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التدريب على النطق والكلام ولتحسين درجة الإعاقة السمعية</w:t>
      </w:r>
    </w:p>
    <w:p>
      <w:pPr>
        <w:pStyle w:val="Normal"/>
        <w:bidi w:val="1"/>
        <w:spacing w:lineRule="auto" w:line="240" w:before="96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التدريب على طرق التواصل المختلفة بين المعوقين سمعيا والمجتمع المحيط بهم</w:t>
      </w:r>
      <w:r>
        <w:rPr>
          <w:rFonts w:eastAsia="+mn-ea"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96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التقليل من الآثار التى ترتبت على وجود إعاقة سمعية سواء أكانت فى الجوانب النفسية أو الاجتماعية</w:t>
      </w:r>
      <w:r>
        <w:rPr>
          <w:rFonts w:eastAsia="+mn-ea"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96" w:after="0"/>
        <w:ind w:left="547" w:hanging="547"/>
        <w:jc w:val="both"/>
        <w:textAlignment w:val="baseline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تعزيز السلوكيات التى تعين المعوق سمعيا على أن يكون مواطنا صالحاً</w:t>
      </w:r>
      <w:r>
        <w:rPr>
          <w:rFonts w:eastAsia="+mn-ea"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96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بادئ ينبغى مراعاتها عند بناء مناهج للمعوقين سمعيا</w:t>
      </w:r>
    </w:p>
    <w:p>
      <w:pPr>
        <w:pStyle w:val="Normal"/>
        <w:bidi w:val="1"/>
        <w:spacing w:lineRule="auto" w:line="240" w:before="115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أن تكون أهداف المنهج واضحة ودقيقة</w:t>
      </w:r>
      <w:r>
        <w:rPr>
          <w:rFonts w:eastAsia="+mn-ea"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sz w:val="32"/>
          <w:szCs w:val="32"/>
          <w:u w:val="single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أن تكون موضوعات المنهج وثيقة الصلة بالحياة اليومية للمعوقين سمعيا</w:t>
      </w:r>
      <w:r>
        <w:rPr>
          <w:rFonts w:eastAsia="+mn-ea" w:cs="Arial"/>
          <w:kern w:val="2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color w:val="C0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ظائف الأنشطة التعليمية في مجال تربية الصم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color w:val="C00000"/>
          <w:kern w:val="2"/>
          <w:sz w:val="32"/>
          <w:szCs w:val="32"/>
          <w:u w:val="single"/>
        </w:rPr>
      </w:pPr>
      <w:r>
        <w:rPr>
          <w:rFonts w:ascii="Calibri" w:hAnsi="Calibri" w:eastAsia="+mn-ea"/>
          <w:kern w:val="2"/>
          <w:position w:val="1"/>
          <w:sz w:val="32"/>
          <w:sz w:val="32"/>
          <w:szCs w:val="32"/>
          <w:rtl w:val="true"/>
        </w:rPr>
        <w:t>تحقيق التوافق الشخصى والمدرسى والاجتماعى</w:t>
      </w:r>
      <w:r>
        <w:rPr>
          <w:rFonts w:eastAsia="+mn-ea" w:cs="Arial"/>
          <w:kern w:val="2"/>
          <w:position w:val="1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زيادة دافعية التعلم لدى الصم ومساعدتهم على تحقيق التعلم الذاتى</w:t>
      </w:r>
    </w:p>
    <w:p>
      <w:pPr>
        <w:pStyle w:val="Normal"/>
        <w:spacing w:before="0" w:after="0"/>
        <w:jc w:val="right"/>
        <w:rPr>
          <w:sz w:val="32"/>
          <w:szCs w:val="32"/>
          <w:u w:val="single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تنمية بعض المهارات اليدوية والكشف عن القدرات الكامنة لدى الص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E478A"/>
          <w:kern w:val="2"/>
          <w:sz w:val="32"/>
          <w:szCs w:val="32"/>
          <w:u w:val="single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شطة الفنية التشكيل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+mn-ea" w:cs="Arial"/>
          <w:b/>
          <w:bCs/>
          <w:i/>
          <w:iCs/>
          <w:kern w:val="2"/>
          <w:sz w:val="32"/>
          <w:szCs w:val="32"/>
        </w:rPr>
        <w:t xml:space="preserve"> </w:t>
      </w: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يعتبر الصم هم الفئة الوحيدة بين المعاقين التى تتطور حياتها دون أن تمارس التواصل بالآخرين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أنشطة الحركية والرياضي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يمكن للأطفال الصم أن يمارسوا ويتعلموا المهارات الحركية من خلال الأنشطة الرياضية الفردية والجماعية بنجاح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زيادة فاعلية تعلم المعوقين سمعيا</w:t>
      </w:r>
    </w:p>
    <w:p>
      <w:pPr>
        <w:pStyle w:val="Normal"/>
        <w:bidi w:val="1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ضرورة تشجيع التلاميذ على استخدام الوسائل السمعية طوال الوقت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ضرورة إيجاد أفضل الأماكن لقراءة لغة المدرس ومناقشة ذلك التلميذ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أنشطة الرياضية للمعوقين سمعيا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تعتبر الأنشطة الرياضية من الوسائل التى تخدم المعوقين سمعيا في كثير من النواحى والتى لها إنعكاس على الجوانب التربوية والتحصيلي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قراءة والكتاب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 القراءة والتكابة لدى الص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ابة الكلمات في الحروف واختلافها في المعنى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سمك سمك جمل جم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افة بعض الحروف الكلمة قد تجعل الاصم لايعرف معناها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قراءة والكتابة لدى الصم</w:t>
      </w:r>
    </w:p>
    <w:p>
      <w:pPr>
        <w:pStyle w:val="Normal"/>
        <w:spacing w:before="0" w:after="0"/>
        <w:jc w:val="right"/>
        <w:rPr>
          <w:sz w:val="32"/>
          <w:szCs w:val="32"/>
          <w:u w:val="single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ويلاحظ أن كتابات الصم أكثر جفافا وأكثر امتلاءً بالأخطاء فى القواعد والنحو بالمقارنة بكتابات أقرانهم من الأطفال الأسوياء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  <w:lang w:bidi="ar-EG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  <w:lang w:bidi="ar-EG"/>
        </w:rPr>
        <w:t>كما أن المتوسط العام لمستوى القراءة بالنسبة للتلاميذ الصم، لا يتعدى مستوى الصف الثالث الابتدائي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ستراتيجيات تساعد على تحسين الكتابة</w:t>
      </w:r>
    </w:p>
    <w:p>
      <w:pPr>
        <w:pStyle w:val="Normal"/>
        <w:overflowPunct w:val="true"/>
        <w:bidi w:val="1"/>
        <w:spacing w:lineRule="auto" w:line="240" w:before="115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إعطاء الحرية للصم فى استخدام إشارات حيوية </w:t>
      </w:r>
    </w:p>
    <w:p>
      <w:pPr>
        <w:pStyle w:val="Normal"/>
        <w:overflowPunct w:val="true"/>
        <w:bidi w:val="1"/>
        <w:spacing w:lineRule="auto" w:line="240" w:before="115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ربط الإشارات بالكلمة المطبوعة </w:t>
      </w:r>
      <w:r>
        <w:rPr>
          <w:rFonts w:eastAsia="+mn-ea"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القراءة بطريقة معتدلة السرعة والإيقاع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رجمة القصص إلى لغة الإشارة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إعداد معلم التربية الخاص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</w:t>
      </w:r>
    </w:p>
    <w:p>
      <w:pPr>
        <w:pStyle w:val="Normal"/>
        <w:spacing w:before="0" w:after="0"/>
        <w:jc w:val="right"/>
        <w:rPr>
          <w:color w:val="FF0000"/>
          <w:sz w:val="32"/>
          <w:szCs w:val="32"/>
          <w:u w:val="single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 والصفات العلمية</w:t>
      </w:r>
      <w:r>
        <w:rPr>
          <w:rFonts w:eastAsia="+mn-ea" w:cs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ى يجب توفرها في معلم التربية الخاص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لقدرة على تحديث المعلومات التربوية والنفسية وتجديدها من خلال تجديد المعلم لمعلوماته باستمرار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تساع الخبرات وتنوعها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هى صفة لازمة للمعلم فعليه مسئولية مساعدة الأطفال بصفة عامة والمعاقين بصفة خاص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قدرة على تعليم الآخرين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أى يكون له القدرة على تعليم الأطفال مع اختلاف مستوياتهم وطريقة تدريسهم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كفايات المهنية اللازمة لمعلم التربية الخاص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الكفايات الشخصية</w:t>
      </w:r>
      <w:r>
        <w:rPr>
          <w:rFonts w:eastAsia="+mn-ea"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مجموعة من الخبرات والقدرات العقلية والجسمية والانفعالية التى يمتلكها المعل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كفايات القياس والتشخيص </w:t>
      </w:r>
      <w:r>
        <w:rPr>
          <w:rFonts w:eastAsia="+mn-ea" w:cs="Arial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وتعنى كفايات القياس مجموعة مهارات ومعارف تمكن المعلم من قياس الجوانب العقلية والتربوية للطفل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1-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حديد الأهداف السلوكية الملائمة لكل تلميذ حسب إعاقته</w:t>
      </w:r>
      <w:r>
        <w:rPr>
          <w:rFonts w:eastAsia="+mn-ea" w:cs="Arial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2-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إسهام في بناء البرامج الخاصة المتصلة بقدرات التلميذ المعوق ومستقبله</w:t>
      </w:r>
      <w:r>
        <w:rPr>
          <w:rFonts w:eastAsia="+mn-ea" w:cs="Arial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3-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ستخدام طرق التدريس الخاصة المناسبة لكل تلميذ معوق</w:t>
      </w:r>
      <w:r>
        <w:rPr>
          <w:rFonts w:eastAsia="+mn-ea" w:cs="Arial"/>
          <w:color w:val="000000"/>
          <w:kern w:val="2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4-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قديم المهمات التعليمية بشكل فردى لكل فرد معوق</w:t>
      </w:r>
    </w:p>
    <w:p>
      <w:pPr>
        <w:pStyle w:val="Normal"/>
        <w:overflowPunct w:val="true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أما عن سمات الشخصية التى ينبغى أن تتوافر في معلم التربية الخاصة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overflowPunct w:val="true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1-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تمتع باتجاهات إيجابية نحو مهنة التدريس</w:t>
      </w:r>
      <w:r>
        <w:rPr>
          <w:rFonts w:eastAsia="+mn-ea" w:cs="Arial"/>
          <w:color w:val="000000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</w:rPr>
        <w:t xml:space="preserve">2-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تمتع بوضوح الصوت وسلامة النطق</w:t>
      </w:r>
      <w:r>
        <w:rPr>
          <w:rFonts w:eastAsia="+mn-ea" w:cs="Arial"/>
          <w:color w:val="000000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jc w:val="right"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تحلى بالصبر والبشاشة والسماحة</w:t>
      </w:r>
      <w:r>
        <w:rPr>
          <w:rFonts w:eastAsia="+mn-ea" w:cs="Arial"/>
          <w:color w:val="000000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u w:val="single"/>
          <w:rtl w:val="true"/>
        </w:rPr>
        <w:t>برامج تدريب معلمى التربية الخاصة</w:t>
      </w:r>
      <w:r>
        <w:rPr>
          <w:rFonts w:eastAsia="+mn-ea" w:cs="Arial"/>
          <w:color w:val="000000"/>
          <w:kern w:val="2"/>
          <w:sz w:val="32"/>
          <w:szCs w:val="32"/>
          <w:u w:val="single"/>
        </w:rPr>
        <w:t>:</w:t>
      </w:r>
      <w:r>
        <w:rPr>
          <w:rFonts w:eastAsia="+mn-ea" w:cs="Arial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برامج التدريب قبل الخدمة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يقصد بها تدريب المعلمين وتأهيلهم أثناء الدراسة في الكليات والمعاهد المخلفة 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Calibri" w:hAnsi="Calibri" w:eastAsia="+mn-ea" w:cs="Arial"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برامج التدريب أثناء الخدمة</w:t>
      </w:r>
      <w:r>
        <w:rPr>
          <w:rFonts w:eastAsia="+mn-ea" w:cs="Arial"/>
          <w:color w:val="FF0000"/>
          <w:kern w:val="2"/>
          <w:sz w:val="32"/>
          <w:szCs w:val="32"/>
        </w:rPr>
        <w:t>: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FF0000"/>
          <w:kern w:val="2"/>
          <w:sz w:val="32"/>
          <w:szCs w:val="32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تضمن كل ما يمكن أن يحدث للمعلم من تخرجه وتسلمه مهمات عمله إلى يوم تقاعده عن العمل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ومن خصائص هذه البرامج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eastAsia="+mn-ea" w:cs="Arial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عمل على تلبية الحاجات الحقيقية للمعلمين قصيرة المدى وطويلة المدى</w:t>
      </w:r>
      <w:r>
        <w:rPr>
          <w:rFonts w:eastAsia="+mn-ea" w:cs="Arial"/>
          <w:color w:val="000000"/>
          <w:kern w:val="2"/>
          <w:sz w:val="32"/>
          <w:szCs w:val="32"/>
        </w:rPr>
        <w:t>.</w:t>
      </w:r>
    </w:p>
    <w:p>
      <w:pPr>
        <w:pStyle w:val="Normal"/>
        <w:overflowPunct w:val="true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 تدريب المعلم أثناء الخدمة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رفع مستوى المعلم في المادة والطريقة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حسين اتجاه المعلم نحو المهنية وتطوير مهاراته التدريسية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مية قدرة المعلم على الإبداع والتجديد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خصائص وشروط عامة لمعلم الصم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لابد لمعلم الصم أن تتوافر فيه الشروط التالية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خبرة بمهارات التواصل الخاصة بالصم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دراية كاملة بطبيعة النمو العقلى والاجتماعى والانفعالى واللغوى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قدرة على توفير البيئة التعليمية المناسبة لتحقيق الأهداف التعليمية للأصم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معرفة وتمكن من طرق التدريس الملائمة لمناهج الصم 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عى تام بمفهوم المنهج وعناصره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مفهوم التعلم التعاونى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تعلم التعاونى مستند إلى نظريات متعددة ومتنوعة، فنظرية التعلم الاجتماعى ونظرية التعلم المعرفى ونظرية التعلم السلوكى جميعها عبارة عن منظور نظرى ذو أبعاد متنوعة نسبية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عناصر التعلم التعاونى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عتماد المتبادل الإيجابى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من المفترض أن يشعر كل طالب في المجموعة أنه بحاجة إلى بقية زملائه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ئولية الفردي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كل فرد مسئول ومسهم بنصيبه في العمل والتفاعل مع بقية أفراد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اعل الايجابى وجها لوجه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لتزم كل فرد بتقديم المساعدة والتفاعل الايجابى وجها لوجه مع زميل آخر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ستراتيجيات التعلم التعاونى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دوائر التعل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n-ea" w:cs="Arial"/>
          <w:color w:val="FF0000"/>
          <w:kern w:val="2"/>
          <w:sz w:val="32"/>
          <w:szCs w:val="32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في هذا الأسلوب يعمل الطلاب معا في مجموعة ليكملوا منتجا واحدا يخص المجموعة وليشاركوا جميعا في تبادل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كامل التعاونى للمعلومات المجزأ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n-ea" w:cs="Arial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عطى كل فرد جزء من المهمة، الأمر الذى يجعل كل فرد يتقن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نافس الفردى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قوم هذا الأسلوب على تقسيم الطلاب مجموعات ويتنافس بعضهم مع البغض فيحصل أحدهم على المركز الأول في الموضوع الذى درسته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دور المعلم في التعلم التعاونى</w:t>
      </w:r>
    </w:p>
    <w:p>
      <w:pPr>
        <w:pStyle w:val="Normal"/>
        <w:overflowPunct w:val="true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دور المعلم في التعلم التعاونى دور الموجه وليس دور الملقن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تخاذ القرار بتحديد الأهداف التعليمية وتشكيل المجموعات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شرح المفاهيم والاستراتيجيات الأساسية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دورالمتعلم في التعلم التعاونى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دور قائد المجموعة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شرح المهمة وقيادة الحوار والتأكد من مشاركة الجميع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وضح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يطلب من كل فرد الإدلاء برأيه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قرر المجموعة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 ويسجل ما يدور من نقاش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376092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فوائد التعلم التعاونى للطلاب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درك الطلاب الذين يشاركون في التعلم التعاوني مدى تحسن تحصيلهم الدراسي وارتقاء فهمهم للمحتوى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كما تنمو لديهم القدرة على استيعاب المعرفة التي تتطلب مستوى عاليا من التفكير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أسس الضرورية لنجاح عمل المجموعات التعلمية التعاونية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جو العمل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الطمأنينة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القيادة الموزعة 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 xml:space="preserve">وضوح الأهداف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المرونة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تعلم التعاونى لدى الصم</w:t>
      </w: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j-ea" w:cs="Arial"/>
          <w:sz w:val="32"/>
          <w:szCs w:val="32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يعتمد التعلم لدى الصم على التفريد نظراً للخصائص البينية التى تميز كل فرد من الصم على حده من حيث الخصائص اللغوية والعقلية والاجتماعية والنفسي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 عن تعليم الرياضيات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نظرا لتدنى مستوى اللغة والتفكير التجريدى لدى الأفراد الصم فقد أشارت العديد من الدراسات إلى تدنى مستوى الصم في التحصيل الأكاديمى المرتبط بالرياضيات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>ا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لواقع أن الاتجاهات الحديثة في تدريس الرياضيات مع استخدام الكمبيوتر له تأثير إيجابى على تحصيل التلاميذ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أهداف برامج الرياضيات للص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نح الأصم الفرص لتعليم المفاهيم الرياضية الأساسية التى يتعلمها الطالب العادى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تشجيع الطالب الأصم على الوصول لمعلومات المسائل اللفظية بتمثيلها من خلال المخططات والرسوم وفى محاولة لتشجيع الطالب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الأسس التى يقوم عليها تدريس الرياضيات للصم</w:t>
      </w:r>
    </w:p>
    <w:p>
      <w:pPr>
        <w:pStyle w:val="Normal"/>
        <w:overflowPunct w:val="true"/>
        <w:bidi w:val="1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 المفهوم بطريقة متنوعة مثل الرسم أو الصورة الرمزية أو النماذج الملموسة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دث مع الأصم بصوت مسموع وليس مرتفعا وسرعة متوسطة تمكن الأصم قراءة الكلا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مراعاة التدرج من مستوى صعوبة الأنشطة من السهل إلى الصعب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مثال على وحدة من برنامج رياضيات</w:t>
      </w:r>
    </w:p>
    <w:p>
      <w:pPr>
        <w:pStyle w:val="NormalWeb"/>
        <w:overflowPunct w:val="true"/>
        <w:spacing w:beforeAutospacing="0" w:before="0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يناظر بين المجموعات من خلال خاصية معينة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eastAsia="+mn-ea" w:cs="Arial" w:ascii="Calibri" w:hAnsi="Calibri"/>
          <w:color w:val="000000"/>
          <w:kern w:val="2"/>
          <w:sz w:val="32"/>
          <w:szCs w:val="32"/>
          <w:rtl w:val="true"/>
        </w:rPr>
        <w:t>-</w:t>
      </w:r>
      <w:r>
        <w:rPr>
          <w:rFonts w:ascii="Calibri" w:hAnsi="Calibri" w:eastAsia="+mn-ea" w:cs="Arial"/>
          <w:color w:val="000000"/>
          <w:kern w:val="2"/>
          <w:sz w:val="32"/>
          <w:sz w:val="32"/>
          <w:szCs w:val="32"/>
          <w:rtl w:val="true"/>
        </w:rPr>
        <w:t>اللون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عرف التلميذ على مفهوم الأعداد من خلال الكميات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يتعرف على مفاهيم الأعداد من </w:t>
      </w:r>
      <w:r>
        <w:rPr>
          <w:rFonts w:eastAsia="+mn-ea" w:cs="Arial"/>
          <w:color w:val="000000"/>
          <w:kern w:val="2"/>
          <w:sz w:val="32"/>
          <w:szCs w:val="32"/>
        </w:rPr>
        <w:t>1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32"/>
          <w:szCs w:val="32"/>
        </w:rPr>
        <w:t>5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يكتب الأعداد من </w:t>
      </w:r>
      <w:r>
        <w:rPr>
          <w:rFonts w:eastAsia="+mn-ea" w:cs="Arial"/>
          <w:color w:val="000000"/>
          <w:kern w:val="2"/>
          <w:sz w:val="32"/>
          <w:szCs w:val="32"/>
        </w:rPr>
        <w:t>1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6</w:t>
      </w:r>
    </w:p>
    <w:p>
      <w:pPr>
        <w:pStyle w:val="Normal"/>
        <w:overflowPunct w:val="true"/>
        <w:spacing w:lineRule="auto" w:line="240" w:before="0" w:after="0"/>
        <w:ind w:left="547" w:hanging="547"/>
        <w:jc w:val="right"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يتعرف على الأعداد من </w:t>
      </w:r>
      <w:r>
        <w:rPr>
          <w:rFonts w:eastAsia="+mn-ea" w:cs="Arial"/>
          <w:color w:val="000000"/>
          <w:kern w:val="2"/>
          <w:sz w:val="32"/>
          <w:szCs w:val="32"/>
        </w:rPr>
        <w:t>1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32"/>
          <w:szCs w:val="32"/>
        </w:rPr>
        <w:t>7</w:t>
      </w:r>
      <w:r>
        <w:rPr>
          <w:rFonts w:eastAsia="+mn-ea" w:cs="Arial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يكتب الأعداد من </w:t>
      </w:r>
      <w:r>
        <w:rPr>
          <w:rFonts w:eastAsia="+mn-ea" w:cs="Arial"/>
          <w:color w:val="000000"/>
          <w:kern w:val="2"/>
          <w:sz w:val="32"/>
          <w:szCs w:val="32"/>
        </w:rPr>
        <w:t>1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32"/>
          <w:szCs w:val="32"/>
        </w:rPr>
        <w:t>7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28"/>
          <w:sz w:val="28"/>
          <w:szCs w:val="28"/>
          <w:u w:val="single"/>
          <w:rtl w:val="true"/>
        </w:rPr>
        <w:t>معايير نجاح معلم الصم وضعاف السمع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يار الأول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تخطيط البرامج التعليمية والتأهيلية والمناهج الدراسية وتشملإدارة وتفسير واستخدام التقييمات المناسبة في قاعات الدراسة لاستخدام طريقة التواصل المفضلة للتلميذ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فسير واستخدام البيانات من نتائج التقييم باستخدام الأدوات المناسبة للتلاميذ الصم وضعاف السمع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معيار الثانى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عرفة وفهم وتطبيق للمعرفة الخاصة بالتدريس ومهاراته ويشمل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در التعلم والدعم للتلاميذ الصم وضعاف السمع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معيار الثالث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معلم الصم يعزز آداء التلاميذ في مهارات اللغة والقراءة والكتابة</w:t>
      </w:r>
    </w:p>
    <w:p>
      <w:pPr>
        <w:pStyle w:val="Normal"/>
        <w:overflowPunct w:val="true"/>
        <w:bidi w:val="1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وتشمل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بعض طرائق التدريس مع الصم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الأولى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مدخل البيئى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 اعتبار أن البيئة هى الميدان الذى يتدرب فيه الأصم على مهارات الحياة اليومية مما يؤدى إلى التعلم المثمر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لطريقة الثانية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مسرحة المنهج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إن كانت الإعاقة قدر حالت دون تعبير الصم عن نفسه، فإن التعبير الصامت يمكن أن يعبر الصم من خلاله عن حاجاته وأفكاره ومشاعره</w:t>
      </w:r>
    </w:p>
    <w:p>
      <w:pPr>
        <w:pStyle w:val="Normal"/>
        <w:spacing w:before="0" w:after="0"/>
        <w:jc w:val="right"/>
        <w:rPr>
          <w:rFonts w:ascii="Calibri" w:hAnsi="Calibri" w:eastAsia="+mj-ea" w:cs="Arial"/>
          <w:color w:val="FF0000"/>
          <w:sz w:val="32"/>
          <w:szCs w:val="32"/>
          <w:u w:val="single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الثالثة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طريقة التعليم الفردى 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ق الفردية سمة أساسية لدى التلاميذ الصم حيث يختلفون في مهاراتهم وقدراتهم المختلفة، ولهذا فإن طريقة التدريس لابد أن تتوافق مع احتياجات كل تلميذ داخل الص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72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3c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2124</Words>
  <Characters>12108</Characters>
  <CharactersWithSpaces>142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12:00Z</dcterms:created>
  <dc:creator>acer</dc:creator>
  <dc:description/>
  <dc:language>en-US</dc:language>
  <cp:lastModifiedBy>acer</cp:lastModifiedBy>
  <dcterms:modified xsi:type="dcterms:W3CDTF">2017-01-01T2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