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هارات البحث التربو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 تطوير وتحسين النظام التعليمي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ـ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سمي القضيه التي يحاول الباحث دراستها ب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شكل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همية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آتي مثال علي متغير نو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رعة الجري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دل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رات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داد وتنفيذ برامج لموهوبين بعد التاكد من صلاحيت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كمنا علي صدق الادا من خلال مقارنه بمحك اخر يطبق بعد الاداة بفاصل زمني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كمين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نبؤ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مثلة مماتأتي مثال علي مصدر ثانو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اجتماع الريفي والحضري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كلات النفسيه لتلاميذ الابتدائيه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اقة التدخين بالقلق لدئ طلاب الجامعه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راستخدام الحاسب في تعليم اللغة الانجليزي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معرفة نسبة الرسوب والتسرب لدئ طلاب الجامعه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نوع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جنس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رعه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فظ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هدف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عرفه مستوئ طلاب المرحله الابتدائيه في الرياضيات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ــ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ه التي يختارها الباحث لتحقيق تناسب بين حجم المجموعه في المجتمع وحجمها في العينه هي العين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سيط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نتظمه  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ه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نقودي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نا نرغب في معرفة حجم الظاهره واوصافها ومدي انتشارها فان هدفنا العلمي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معرفه مدئ انتشار التدخين بين العمال الاجانب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كم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عرفهاثر البيئه التعليميه في تنمية الابدا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فس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الهدف هو تحسين الاوضاع الصحيه اللاطفال فهذا الهدف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كمي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نه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عم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فصيلة الدم    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جامع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الكشف عن اسباب انتشار التدخين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فس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صف هاو الظاهره التي يمكن ان تختلف في المقدار من فرد الي اخر او من مجموعه الي اخرى مثل الوز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ريف ل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تغير الك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نوع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هدف البحث العلمي هو السيطره علي مرض معين من خلال منع اسبابه وتقديم اللقاح المضاد له فان هذاالهـــدف العلمي يتبـــع لــــ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فرق في مستوى القلق بين المدخنين وغير المدخن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ــان طريقة البــ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ه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رتباطيه       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بـــبـيه مقار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ري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مشكل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وضوع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صطلحات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ياتي معاير لمشكلة البحث الجيده ماعد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حدوده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فيده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ن تكون عا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واضح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ذا تعني الفائدة العلمي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ساهم في تقديم المعرفه وتطور النظر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فيد من الناحيه التطبيقية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ساهم في علاج  تربوية واقع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فيد في الكشف عن دواء مرض شائع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جب ان يكو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ختصر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حددا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ضحا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الدراســـات الساب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بحوث الميدانية ذات واالعلا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حوث التارخية القديمة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س النظرية والفلسفية للبحث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ــــيع مـــا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دق الذي يتم من خلال عرض الاختبار علي خبراء لمعرفة رايهم في مدى صلاحية الاختبار هو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361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حك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ى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خدام الحوافز المادية والمعنوية لدى معلمي المدارس الابتدائية بالدما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جتمع البــ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ؤال مو كامل بالصور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ة معلمي الدمام الذين يتم اختياهم وبحثهم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علمي المدارس في الدما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ابتدائية في المملكة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علمي المدارس الابتدائية في الدم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صنيف الافراد بحسبه الي مجموعات ولايعبر ابدا عن حجم او مقد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ــــ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كمي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تغير النو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ي يدل علي المتغير الكمي هواذا كان الافراد متفاوتين حــــس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درج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جموعات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صنا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ول شرط في استخدام اسلوب العينة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فاوتين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ثيرين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ليلين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عروفي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سلوب العينة الذي تعتمد فيه ارقام افراد العينة 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سيطة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نتظ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صص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عنوان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اقة سنوات الخبرة  الو ظيفية بالرضا عن الع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أ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ة 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رتبا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شبه تجربية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وجد تشابه من ناحية صعوبة التصحيح والتحليل بين الاختصارات المقالية وب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غلق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ستبيان المفتو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ختبار الموضوع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الحدد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نبغي فيها الحذر الشديد عند تعميم النتائج هي 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الة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بــية 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هداف التالية تصنف من اهداف التفس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ه مستقبلا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دى ممارسة طلاب الثانوي للغش 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رفة اسباب وجود ظاهره معين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اتي يعتبر ادا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ختب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ة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ى الاسئلة التالية مثال علي سوال مغل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يف نحل مشكلة العنف الطلابي؟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ب تؤيد ام تعارض تعليم الانجليزي في الابتدائي</w:t>
      </w:r>
      <w:r>
        <w:rPr>
          <w:rFonts w:ascii="Tahoma" w:hAnsi="Tahoma" w:cs="Tahoma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ضج رايك في برامج التعليم المطور؟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اسباب االتحاقك ببرانامج الانتساب المطور؟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ة التي يهدف الباحث الي المعرفة وجود ظاهرة معينة هي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ي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ـبــية المقارنة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طرق البحث التالية تهدف الي معرفة اثرمتغير اخر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ارتباط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تجريبية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بــبــية  المقارنة والتجريب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سبــبــية المقارن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طبيق نموذجين متماثلين اللاختبار طرق التحقق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 التاكف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بات الاعادة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دق التلازمي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محتو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دى استخدام العلمين للعقاب البدنى في المدارس الاه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س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باطية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بـبية مقارنة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قام باحث ب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ثر الحوافز المادية علي تعليم  المتاخرين دراسي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تبر طريقة  البحث اقرب ما تكون ال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بـبـية القارنة        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جري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عبارة الصحيحة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هم نفس عينة البحث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ينوب عن العين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عينة تنوب عن مجتمع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طبق البحث على كل افراد 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كون المتغير شبه نوعي إذا وزعنا الأفراد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ن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إلى ذكور وإناث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اجتماع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ى متزوج واعز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ستوى الاقتصادي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مرتفع ومتوسط ومنخف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السك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قه وبيت وفيل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خمين ذكي يوضح علاقة متغير بمتغير او اثر متغير في متغ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ذا تعريف ل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البحث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ؤال البحث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داة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فرض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ماذا سميت الكتب والمراجع مصادر ثا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سبب حصولها على المعرفة بطريقة مباشرة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سبب حصولها على المعرفة بطريقة غير مباشر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فائدتها العلمية تعتبر من الدرجة الثان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الباحث يرجع إليها بعد رجوعه الى المصادر الاو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أتي يعتبر اختبار معرفي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ص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ول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قلق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ض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ن نجد المصادر الأولية غاليآ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وسوعات العلمية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في البحوث المجلات والمؤتمر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كتب الجامعي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راجع الرئيس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اب الارتباط بين درجات الأفراد على الاختبار ودرجاتهم على مقياس او محك خارجي يقيس نفس الصفة تقريبآ وفي زمن متقارب هو صد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كمين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لا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تو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رغب الباحث في معرفة أثر متغير على متغير أخر دون أن يتدخل في المتغيرات هي ال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رتبا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ببية المقارنة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آمثلة الآتية مثال على فرض صفر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ا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سل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إيجا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حتاج البحث الى زيادة حجم العينة عندم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كون أفراد المجتمع متفاو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طريقة البحث مسحي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حتاج الباحث دقة أكبر في النتائج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اهداف التالية تصنف من اهداف الوص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ة مستقبل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كتشاف طبيعة اللعب عند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عرفة اسباب وجود ظاهرة معين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ملية الاستنتاج التي يقوم بها الباحث بناء على معرفته السابق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قل عدد الاسئلة في الاختبار فإن ثبات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رتفع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كون متوسط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أث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لاقة نصف الاختبار بنصفه الاخر دليل عل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ته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ه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ولي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طرق التحقق من صدق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زئة الاختبار إلى نصف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الاختبار أكثر من مر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مثيل الاختبار للمحتو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نموذجين متكافئ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شترك أكثر من مصحح يساعد بالدرجة الأولى على تحق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ثبات    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صد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مول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كرار عملية القياس أسلوب للتأكد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ختبا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    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مييز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ختبار الذي يعتبر اختبار غير معر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ختي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غة 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غض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ذك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دوات التالية اكثر تقييدا لحرية المبحوث في التعبير عن رأ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ستبيان المغ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فتوح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يلي من اقسام خطة البحث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ماعد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ريف بمشكلة البحث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ظريات والابحاث السابق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نهج وإجراءات البحث  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تائج والتوص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رضا عن وظيفة التدريس لدى معلمي المدارس الأهلية بج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ينة البحث ه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جموعة من معلمي المدارس الأهلية بجدة يتم اختيارهم وبحثه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حكومية والأهلية في مدينة جدة فقط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و المدارس الأهلية في المملك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أهلية فقط في مدينة ج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ار الباحث عينة بدلا من مجتمع البحث لأن 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سهل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دق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تحيزة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مضللة </w:t>
      </w:r>
      <w:r>
        <w:rPr>
          <w:rFonts w:cs="Tahoma" w:ascii="Tahoma" w:hAnsi="Tahoma"/>
          <w:sz w:val="20"/>
          <w:szCs w:val="20"/>
          <w:rtl w:val="true"/>
        </w:rPr>
        <w:t>}}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هذي احترت بين سهل واد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تغير المستقل يسمى بالمتغ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سيط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ضابط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اب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لأهداف التالية تصنف من أهداف التنبؤ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وقع حدوث ظاهرة مستقبل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كتشاف نظرية جديدة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رفة اسباب وجود ظاهرة معين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كان الاختبار سهلا كان الثب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تفعا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وسطا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خفضا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علاقة للسهولة بالثبات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لخبطت ماأدري وش حل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سلوب او المقياس الذي بواسطته يجمع الباحث المعلوم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بيان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ينة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دا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 لاختيار العينة يتبعها الباحث عندما يريد اختيار نوع خاص من افراد المجـ     مواصفات معينة تسمى العين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قصد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دفة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صص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بق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8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1764</Words>
  <Characters>10060</Characters>
  <CharactersWithSpaces>118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4:00Z</dcterms:created>
  <dc:creator>user</dc:creator>
  <dc:description/>
  <dc:language>en-US</dc:language>
  <cp:lastModifiedBy>user</cp:lastModifiedBy>
  <dcterms:modified xsi:type="dcterms:W3CDTF">2010-04-22T1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