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امه بوصفها كـ علم وكـ نشآط آتصآلي ولدت مع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لع القرن الـ </w:t>
      </w:r>
      <w:r>
        <w:rPr>
          <w:sz w:val="32"/>
          <w:szCs w:val="32"/>
        </w:rPr>
        <w:t>19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طلع القرن الـ </w:t>
      </w:r>
      <w:r>
        <w:rPr>
          <w:color w:val="FF0000"/>
          <w:sz w:val="32"/>
          <w:szCs w:val="32"/>
        </w:rPr>
        <w:t>20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لع القرن الـ </w:t>
      </w:r>
      <w:r>
        <w:rPr>
          <w:sz w:val="32"/>
          <w:szCs w:val="32"/>
        </w:rPr>
        <w:t>21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آمه كـ نشآط آعلامي وجهود آتصآليه تبذل لآقنآع آفرآد المجتمع بآفكآر معينه ف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يثه 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قديمه قدم المجتمعات الانسانيه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 مما ذكر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تلف العلاقات العامه القديمه عن العلاقات العامه الحديثه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فعالات</w:t>
      </w:r>
    </w:p>
    <w:p>
      <w:pPr>
        <w:pStyle w:val="ListParagraph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وسائل المستخدمه وسعه النشاط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تجاهات المؤسس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امه في العصور القديمه تبداء منذ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دايه البشريه حتى نهايه القرن الـ </w:t>
      </w:r>
      <w:r>
        <w:rPr>
          <w:color w:val="FF0000"/>
          <w:sz w:val="32"/>
          <w:szCs w:val="32"/>
        </w:rPr>
        <w:t>15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ه البشريه حتى نهايه القرن الـ </w:t>
      </w:r>
      <w:r>
        <w:rPr>
          <w:sz w:val="32"/>
          <w:szCs w:val="32"/>
        </w:rPr>
        <w:t>18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ايه البشريه حتى وقتنا هذ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قبائل البدآئيه </w:t>
      </w:r>
      <w:r>
        <w:rPr>
          <w:color w:val="00B050"/>
          <w:sz w:val="32"/>
          <w:sz w:val="32"/>
          <w:szCs w:val="32"/>
          <w:rtl w:val="true"/>
        </w:rPr>
        <w:t>تحتآج</w:t>
      </w:r>
      <w:r>
        <w:rPr>
          <w:sz w:val="32"/>
          <w:sz w:val="32"/>
          <w:szCs w:val="32"/>
          <w:rtl w:val="true"/>
        </w:rPr>
        <w:t xml:space="preserve"> الاعلام من آج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عه النشاط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دير الشخصي</w:t>
      </w:r>
    </w:p>
    <w:p>
      <w:pPr>
        <w:pStyle w:val="ListParagraph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مايه مصالحها والمحافظه على بقائ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قبائل البدائيه في حاجه الى التعاون والتماسك بين افرادها عن طريق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فاهم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قشات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بت المشاع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امه في العصور القديمه تعتمد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فعالات والاحساس الفطري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دير الشخصي</w:t>
      </w:r>
    </w:p>
    <w:p>
      <w:pPr>
        <w:pStyle w:val="ListParagraph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امه في العصر الحديث تعتمد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 والوعي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</w:t>
      </w:r>
    </w:p>
    <w:p>
      <w:pPr>
        <w:pStyle w:val="ListParagraph"/>
        <w:numPr>
          <w:ilvl w:val="0"/>
          <w:numId w:val="8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 نشره زراعيه ظهرت في العراق سنه </w:t>
      </w:r>
      <w:r>
        <w:rPr>
          <w:sz w:val="32"/>
          <w:szCs w:val="32"/>
        </w:rPr>
        <w:t>18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ضآره وادي الرافدين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ضاره المصريه 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روما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ول من آبتدع النشرآت المصور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اعنه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شوريين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ونا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دعايه في حضاره وادي الرافدين تنشط في مجا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ل السياسي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ل الحروب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هتم قدماء المصريين بالسيطره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فكار الجمهور وتحريك مشاعره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ادل الاراء 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أي العا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وسآئل المستخدمه في تحريك مشاعر الجمهور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آليه الفرعون وتقديس الكهنه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ييد المعابد الفخمه والقبور الشاهقه مثل الاهرام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آنوا ينشطون في ممارسه الاعلام خاصه في فترات الحرو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مان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شوريين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اعن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آوقآت السلم كان الاعلام ينشط في الاغراض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تصاديه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ينيه والاجتماعيه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هتمت بالسيطره على الرأي ال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آره اليونانيه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آره الرومانيه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ضاره وادي الن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تفسح المجال لتبادل الاراء من خلال المناقش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مصريه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يوناينه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روما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دم اليونانيون السفسطائيو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م آشخاص يحترفون فن الاقناع والخطا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سيطر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أي العام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هور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القيصر والقاده السياسيون والعسكريون يحاولون كسب ود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هور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فسطائيون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طورت اساليب التأثير في الرأي عن طريق الخطباء المشهورين في التاريخ مثل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شيشرون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رومانيه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يونانيه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مصر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حضاره الرومانيه آمتد النشاط الاعلامي  من السياسه الى النواح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يه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يه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تصاد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هناك شاعر مشهو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رج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تب قصيده مشهور سميت بـ الريفي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حضاره الرومانيه 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حضاره المصريه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حضاره وادي الرافد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دف الى توعيه المزارعين بزياده الانتاج الزراعي لمواجهه زياده السك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صيده الريفيات لـ فرجيل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صيده المزارعين لـ شيشرون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شي مما 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الوضع في آوروبا يمتاز بسيطره وطغي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نيسه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آ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كنيسه تمقت الفكر وتند الافكار ولذلك اختفت آنشطه العلاقات العامه التي بدأت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رومانيه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مصريه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ضاره اليونا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ستخدمت الكنيسه عمليه التبشير للمسيحيه وخاصه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وروبا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فريقيا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مريك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آن يدعو لحسن الخلق لذلك كانت العلاقات العامه آشمل وآعم من التآثير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ي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تصادي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ني ضروره المحافظه على العلاقه بين الاطراف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عره معاويه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يعه الاسلاميه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يح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شريعه الاسلاميه تتضمن جميع الاصول الاخلاقيه السليمه التي يستند اليها فن العلاقات العامه الحديثه في الد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 نظر الاس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مله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 الخلق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د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خطبه الجمعه والعيدين من الامور الهامه في مجا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ين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ات العامه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اس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التي آنتشرت في الخلافه الاسلاميه من الامور التي ترتبط بـ العلاقات العام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اوين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ويات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مت بدأت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في الظهور في بعض الدول الاسلاميه كان لها دور كبير في مجال العلاقات العام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اوين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باء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ل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قات العامه في العصور الحديثه تؤرخ منذ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ام الثوره الصناعيه في نهايه القرن الـ </w:t>
      </w:r>
      <w:r>
        <w:rPr>
          <w:sz w:val="32"/>
          <w:szCs w:val="32"/>
        </w:rPr>
        <w:t>18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يام الثوره الصناعيه في نهايه القرن الـ </w:t>
      </w:r>
      <w:r>
        <w:rPr>
          <w:sz w:val="32"/>
          <w:szCs w:val="32"/>
        </w:rPr>
        <w:t>19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هايه الثوره الصنا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دت الثوره الصناعيه في آوروبا ا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قد العلاقات بين الناس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هوله العلاقات بين الناس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عدام العلاقات بين النا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الخدمات تقدم في الماضي بصوره 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 w:val="32"/>
          <w:szCs w:val="32"/>
          <w:rtl w:val="true"/>
        </w:rPr>
        <w:t xml:space="preserve">ولكن بعد الثوره تحولت الى خدمات </w:t>
      </w:r>
      <w:r>
        <w:rPr>
          <w:sz w:val="32"/>
          <w:szCs w:val="32"/>
          <w:rtl w:val="true"/>
        </w:rPr>
        <w:t>........ :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د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مآعيه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آع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جمآعيه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د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دي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صبح عدد العمال داخل المصنع كبير ولا تربطهم أيه صله مما أدى الى نظرت الاداره الى العمال على انه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رد الات لابد ان يستفاد منهم بآقصى قدر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شر لا بد من الرءفاه بهم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ال لا فائده منه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نت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هجوما على المؤسسات الكبرى والمصانع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حف الانجليزيه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حف الامريكيه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نت الصحف الانجليزيه هجوما على المؤسسات الكبرى والمصانع وقامت بـ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ليب الناس عليهم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ث الناس على مساعدتهم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عاد الناس عن الشار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 xml:space="preserve">في آنجلترا من آوائل من حاول استخدام طرقا تماثل ماهو مستخدم في العلاقات العام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نيال ديفو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 دور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يتم ضخ المعلومات في آتجاه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من مكتب النشر الى الجمهور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د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جاهين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ه اتجاه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يتم ضخ المعلومات في اتجاه واحد من مكتب النشر الى الجمهور من آجل آقناعهم بـ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اطف مع المؤسسات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عده المؤسسات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 المؤسس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ان الجمهور يمكن تضليله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 دورن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ر عن عدم رضائه عن العلاقات العامه بقو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اقات العامه هي نقمه العصر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 دور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ول مطويه استخدمت في مجال العلاقات العامه قامت ب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ه هارفارد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ه اوكسفورد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معه الملك فيصل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 مطويه آستخدمت في مجال العلاقات العامه  في عام </w:t>
      </w:r>
      <w:r>
        <w:rPr>
          <w:sz w:val="32"/>
          <w:szCs w:val="32"/>
        </w:rPr>
        <w:t>1643</w:t>
      </w:r>
      <w:r>
        <w:rPr>
          <w:sz w:val="32"/>
          <w:sz w:val="32"/>
          <w:szCs w:val="32"/>
          <w:rtl w:val="true"/>
        </w:rPr>
        <w:t xml:space="preserve">م وكان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حمله لجمع التبرعات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تقديم رساله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ريكاتي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الكاريكاتير الذي نشر عام </w:t>
      </w:r>
      <w:r>
        <w:rPr>
          <w:sz w:val="32"/>
          <w:szCs w:val="32"/>
        </w:rPr>
        <w:t>1725</w:t>
      </w:r>
      <w:r>
        <w:rPr>
          <w:sz w:val="32"/>
          <w:sz w:val="32"/>
          <w:szCs w:val="32"/>
          <w:rtl w:val="true"/>
        </w:rPr>
        <w:t xml:space="preserve">م الذي كان يمثل الولايات المتحدة على هيئه آفعى مجزأة الى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طع كل قطعه تمثل ولاية وقد كتب تحت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تحد أو م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امه بارزه في تطور العلاقات العا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شره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يامين فرانكلين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مان ايتو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عام </w:t>
      </w:r>
      <w:r>
        <w:rPr>
          <w:sz w:val="32"/>
          <w:szCs w:val="32"/>
        </w:rPr>
        <w:t>1787</w:t>
      </w:r>
      <w:r>
        <w:rPr>
          <w:sz w:val="32"/>
          <w:sz w:val="32"/>
          <w:szCs w:val="32"/>
          <w:rtl w:val="true"/>
        </w:rPr>
        <w:t xml:space="preserve">م نشرت الصحف الامريكيه بيان موقع من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زبياً بضرورة توقيع مشروع الدستورالامريكي والتي وصفت انها امهر عمل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ل العلاقات العامه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ل السياسه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ال الاقتصا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 من أختار مصطلح العلاقات العامة في عام </w:t>
      </w:r>
      <w:r>
        <w:rPr>
          <w:sz w:val="32"/>
          <w:szCs w:val="32"/>
        </w:rPr>
        <w:t>1882</w:t>
      </w:r>
      <w:r>
        <w:rPr>
          <w:sz w:val="32"/>
          <w:sz w:val="32"/>
          <w:szCs w:val="32"/>
          <w:rtl w:val="true"/>
        </w:rPr>
        <w:t xml:space="preserve">م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مان ايتون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في بيترلي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الاستخدام الحقيقي للعلاقات العامة طبقاً للمفهوم الحديث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في بيترلي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 دور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 حمله واتخذ شعاراَ ل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ابد من أعلام الجمهور </w:t>
      </w:r>
      <w:r>
        <w:rPr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مان ايتون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 دورن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في بيتر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أبو العلاقات العامة بالمفهوم الغرب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في بيترلي</w:t>
      </w:r>
    </w:p>
    <w:p>
      <w:pPr>
        <w:pStyle w:val="ListParagraph"/>
        <w:numPr>
          <w:ilvl w:val="0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في بيترلي جعل العلاقات العامة في آتجاهي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 والجمهور</w:t>
      </w:r>
    </w:p>
    <w:p>
      <w:pPr>
        <w:pStyle w:val="ListParagraph"/>
        <w:numPr>
          <w:ilvl w:val="0"/>
          <w:numId w:val="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 والصحافه</w:t>
      </w:r>
    </w:p>
    <w:p>
      <w:pPr>
        <w:pStyle w:val="ListParagraph"/>
        <w:numPr>
          <w:ilvl w:val="0"/>
          <w:numId w:val="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 والحمل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آقوال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آني آترجم الدولارات والاسهم والسندات الى لغه انسانيه </w:t>
      </w:r>
      <w:r>
        <w:rPr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في بيترلي</w:t>
      </w:r>
    </w:p>
    <w:p>
      <w:pPr>
        <w:pStyle w:val="ListParagraph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ListParagraph"/>
        <w:numPr>
          <w:ilvl w:val="0"/>
          <w:numId w:val="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ذي آرتبط آسمه بـ آربع آنجازات في العلاقات العامه ؟</w:t>
      </w:r>
    </w:p>
    <w:p>
      <w:pPr>
        <w:pStyle w:val="ListParagraph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يفي بيترلي</w:t>
      </w:r>
    </w:p>
    <w:p>
      <w:pPr>
        <w:pStyle w:val="ListParagraph"/>
        <w:numPr>
          <w:ilvl w:val="0"/>
          <w:numId w:val="5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رنو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آنجازات آيفي بيترل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اهمه رجال الاعمال في خدمه المجتمع والمصلحة العامة 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ترتبط أنشطة العلاقات العامة بالإدارة العليا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امه اتصال مستمر مع وسائل الاعلام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تمام بالنواحي الانسانيه في اعمال المؤسسات</w:t>
      </w:r>
    </w:p>
    <w:p>
      <w:pPr>
        <w:pStyle w:val="ListParagraph"/>
        <w:numPr>
          <w:ilvl w:val="0"/>
          <w:numId w:val="5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دوار بيرنز في عام </w:t>
      </w:r>
      <w:r>
        <w:rPr>
          <w:sz w:val="32"/>
          <w:szCs w:val="32"/>
        </w:rPr>
        <w:t>1923</w:t>
      </w:r>
      <w:r>
        <w:rPr>
          <w:sz w:val="32"/>
          <w:sz w:val="32"/>
          <w:szCs w:val="32"/>
          <w:rtl w:val="true"/>
        </w:rPr>
        <w:t xml:space="preserve">م قام بتأليف كتاب بعنو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وره الرأي العام</w:t>
      </w:r>
    </w:p>
    <w:p>
      <w:pPr>
        <w:pStyle w:val="ListParagraph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يفيات</w:t>
      </w:r>
    </w:p>
    <w:p>
      <w:pPr>
        <w:pStyle w:val="ListParagraph"/>
        <w:numPr>
          <w:ilvl w:val="0"/>
          <w:numId w:val="5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ال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ار ادوار بيرنز في كتابه الى ان وظائف العلاقات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كيف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لام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قناع</w:t>
      </w:r>
    </w:p>
    <w:p>
      <w:pPr>
        <w:pStyle w:val="ListParagraph"/>
        <w:numPr>
          <w:ilvl w:val="0"/>
          <w:numId w:val="5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أول من درس ماده العلاقات العامة في الجامعات وكان ذلك في جامعه نيويورك عام </w:t>
      </w:r>
      <w:r>
        <w:rPr>
          <w:sz w:val="32"/>
          <w:szCs w:val="32"/>
        </w:rPr>
        <w:t>1923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وار بيرنز</w:t>
      </w:r>
    </w:p>
    <w:p>
      <w:pPr>
        <w:pStyle w:val="ListParagraph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5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كس هارل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سس المجلس الامريكي للعلاقات العامة في عام </w:t>
      </w:r>
      <w:r>
        <w:rPr>
          <w:sz w:val="32"/>
          <w:szCs w:val="32"/>
        </w:rPr>
        <w:t>1804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رنز</w:t>
      </w:r>
    </w:p>
    <w:p>
      <w:pPr>
        <w:pStyle w:val="ListParagraph"/>
        <w:numPr>
          <w:ilvl w:val="0"/>
          <w:numId w:val="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كس هارلو</w:t>
      </w:r>
    </w:p>
    <w:p>
      <w:pPr>
        <w:pStyle w:val="ListParagraph"/>
        <w:numPr>
          <w:ilvl w:val="0"/>
          <w:numId w:val="6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ميدان الخصب الذي نبتت فيه العلاقات العامة بمفهومها الحديث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جلترا</w:t>
      </w:r>
    </w:p>
    <w:p>
      <w:pPr>
        <w:pStyle w:val="ListParagraph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ريكا</w:t>
      </w:r>
    </w:p>
    <w:p>
      <w:pPr>
        <w:pStyle w:val="ListParagraph"/>
        <w:numPr>
          <w:ilvl w:val="0"/>
          <w:numId w:val="6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فريق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ه التخصيب وكانت من </w:t>
      </w:r>
      <w:r>
        <w:rPr>
          <w:sz w:val="32"/>
          <w:szCs w:val="32"/>
        </w:rPr>
        <w:t>190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14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اولى</w:t>
      </w:r>
    </w:p>
    <w:p>
      <w:pPr>
        <w:pStyle w:val="ListParagraph"/>
        <w:numPr>
          <w:ilvl w:val="0"/>
          <w:numId w:val="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حلة الثانية </w:t>
      </w:r>
    </w:p>
    <w:p>
      <w:pPr>
        <w:pStyle w:val="ListParagraph"/>
        <w:numPr>
          <w:ilvl w:val="0"/>
          <w:numId w:val="6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ثالث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مرحلة الاولى آمتازت بسيطرة الشركات ورجال الاعمال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زدها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مرحلة الاولى ممارسة دور النشر نشاط بديل للعلاقات وكان ضخ المعلومات يتم من جآنب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حد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نبين</w:t>
      </w:r>
    </w:p>
    <w:p>
      <w:pPr>
        <w:pStyle w:val="ListParagraph"/>
        <w:numPr>
          <w:ilvl w:val="0"/>
          <w:numId w:val="6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ة جوان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ة الحرب العالمية الثانية وكانت من </w:t>
      </w:r>
      <w:r>
        <w:rPr>
          <w:sz w:val="32"/>
          <w:szCs w:val="32"/>
        </w:rPr>
        <w:t>195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1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اولى</w:t>
      </w:r>
    </w:p>
    <w:p>
      <w:pPr>
        <w:pStyle w:val="ListParagraph"/>
        <w:numPr>
          <w:ilvl w:val="0"/>
          <w:numId w:val="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ثانية</w:t>
      </w:r>
    </w:p>
    <w:p>
      <w:pPr>
        <w:pStyle w:val="ListParagraph"/>
        <w:numPr>
          <w:ilvl w:val="0"/>
          <w:numId w:val="6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ه الثالث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زايا المرحله الثانية من مراحل التطور في مهنة العلاقات العامة في امريك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تاثير الحكومه على الرأي العام</w:t>
      </w:r>
    </w:p>
    <w:p>
      <w:pPr>
        <w:pStyle w:val="ListParagraph"/>
        <w:numPr>
          <w:ilvl w:val="0"/>
          <w:numId w:val="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 أستقطاب عدد من المؤثرين في الاعلام</w:t>
      </w:r>
    </w:p>
    <w:p>
      <w:pPr>
        <w:pStyle w:val="ListParagraph"/>
        <w:numPr>
          <w:ilvl w:val="0"/>
          <w:numId w:val="6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ة الازدهار وكانت من </w:t>
      </w:r>
      <w:r>
        <w:rPr>
          <w:sz w:val="32"/>
          <w:szCs w:val="32"/>
        </w:rPr>
        <w:t>19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2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حلة الاولى </w:t>
      </w:r>
    </w:p>
    <w:p>
      <w:pPr>
        <w:pStyle w:val="ListParagraph"/>
        <w:numPr>
          <w:ilvl w:val="0"/>
          <w:numId w:val="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ثانية</w:t>
      </w:r>
    </w:p>
    <w:p>
      <w:pPr>
        <w:pStyle w:val="ListParagraph"/>
        <w:numPr>
          <w:ilvl w:val="0"/>
          <w:numId w:val="6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ثالث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زايا المرحله الثالثة من مراحل التطور في مهنة العلاقات العامة في امريك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دت آنتعاش الاقتصاد</w:t>
      </w:r>
    </w:p>
    <w:p>
      <w:pPr>
        <w:pStyle w:val="ListParagraph"/>
        <w:numPr>
          <w:ilvl w:val="0"/>
          <w:numId w:val="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شاء شركات لممارسة العلاقات العامة الحديثة في امريكا ثم  العالم</w:t>
      </w:r>
    </w:p>
    <w:p>
      <w:pPr>
        <w:pStyle w:val="ListParagraph"/>
        <w:numPr>
          <w:ilvl w:val="0"/>
          <w:numId w:val="6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ه روزفلت وكانت من </w:t>
      </w:r>
      <w:r>
        <w:rPr>
          <w:sz w:val="32"/>
          <w:szCs w:val="32"/>
        </w:rPr>
        <w:t>193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3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ثالثة</w:t>
      </w:r>
    </w:p>
    <w:p>
      <w:pPr>
        <w:pStyle w:val="ListParagraph"/>
        <w:numPr>
          <w:ilvl w:val="0"/>
          <w:numId w:val="6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رابعة</w:t>
      </w:r>
    </w:p>
    <w:p>
      <w:pPr>
        <w:pStyle w:val="ListParagraph"/>
        <w:numPr>
          <w:ilvl w:val="0"/>
          <w:numId w:val="6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خامس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مل حمله آنتخابية وكان يعمل على ان يكون في كل جراج سيارة وفي كل قدر دجاج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فو</w:t>
      </w:r>
    </w:p>
    <w:p>
      <w:pPr>
        <w:pStyle w:val="ListParagraph"/>
        <w:numPr>
          <w:ilvl w:val="0"/>
          <w:numId w:val="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زفلت</w:t>
      </w:r>
    </w:p>
    <w:p>
      <w:pPr>
        <w:pStyle w:val="ListParagraph"/>
        <w:numPr>
          <w:ilvl w:val="0"/>
          <w:numId w:val="6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رل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مميزات المرحلة الرابع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رحلة روزفلت </w:t>
      </w:r>
      <w:r>
        <w:rPr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دت انتعاش اقتصادي</w:t>
      </w:r>
    </w:p>
    <w:p>
      <w:pPr>
        <w:pStyle w:val="ListParagraph"/>
        <w:numPr>
          <w:ilvl w:val="0"/>
          <w:numId w:val="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سع في برامج الخدمة الاجتماعية</w:t>
      </w:r>
    </w:p>
    <w:p>
      <w:pPr>
        <w:pStyle w:val="ListParagraph"/>
        <w:numPr>
          <w:ilvl w:val="0"/>
          <w:numId w:val="7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دة تأثير الحكومة على الرأي العا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ه الحرب العالمية الثانية وكانت من </w:t>
      </w:r>
      <w:r>
        <w:rPr>
          <w:sz w:val="32"/>
          <w:szCs w:val="32"/>
        </w:rPr>
        <w:t>19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4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رابعة</w:t>
      </w:r>
    </w:p>
    <w:p>
      <w:pPr>
        <w:pStyle w:val="ListParagraph"/>
        <w:numPr>
          <w:ilvl w:val="0"/>
          <w:numId w:val="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خامسة</w:t>
      </w:r>
    </w:p>
    <w:p>
      <w:pPr>
        <w:pStyle w:val="ListParagraph"/>
        <w:numPr>
          <w:ilvl w:val="0"/>
          <w:numId w:val="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سادس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زايا المرحلة الخامسة من مراحل التطور في مهنة العلاقات العامة في امريك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مرحلة انقاذ من الكساد الاقتصادي</w:t>
      </w:r>
    </w:p>
    <w:p>
      <w:pPr>
        <w:pStyle w:val="ListParagraph"/>
        <w:numPr>
          <w:ilvl w:val="0"/>
          <w:numId w:val="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همت بتعبئه الرأي العام</w:t>
      </w:r>
    </w:p>
    <w:p>
      <w:pPr>
        <w:pStyle w:val="ListParagraph"/>
        <w:numPr>
          <w:ilvl w:val="0"/>
          <w:numId w:val="7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ة ازدهار الاقتصاد الغربي وكانت من </w:t>
      </w:r>
      <w:r>
        <w:rPr>
          <w:sz w:val="32"/>
          <w:szCs w:val="32"/>
        </w:rPr>
        <w:t>194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خامسة</w:t>
      </w:r>
    </w:p>
    <w:p>
      <w:pPr>
        <w:pStyle w:val="ListParagraph"/>
        <w:numPr>
          <w:ilvl w:val="0"/>
          <w:numId w:val="7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سادسة</w:t>
      </w:r>
    </w:p>
    <w:p>
      <w:pPr>
        <w:pStyle w:val="ListParagraph"/>
        <w:numPr>
          <w:ilvl w:val="0"/>
          <w:numId w:val="7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سابع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زايا المرحلة السادسة من مراحل التطور في مهنة العلاقات العامة في امريك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دهار برامج العلاقات العامة</w:t>
      </w:r>
    </w:p>
    <w:p>
      <w:pPr>
        <w:pStyle w:val="ListParagraph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شار المؤسسات المتخصصة في مجال العلاقات العامة</w:t>
      </w:r>
    </w:p>
    <w:p>
      <w:pPr>
        <w:pStyle w:val="ListParagraph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ميع جهود ممارسي العلاقات العامة عالمياً</w:t>
      </w:r>
    </w:p>
    <w:p>
      <w:pPr>
        <w:pStyle w:val="ListParagraph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جاه الى عالمية ممارسة العلاقات العامة</w:t>
      </w:r>
    </w:p>
    <w:p>
      <w:pPr>
        <w:pStyle w:val="ListParagraph"/>
        <w:numPr>
          <w:ilvl w:val="0"/>
          <w:numId w:val="7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يت بمرحله عصر المعلومات وكانت من </w:t>
      </w:r>
      <w:r>
        <w:rPr>
          <w:sz w:val="32"/>
          <w:szCs w:val="32"/>
        </w:rPr>
        <w:t>196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تى الا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حلة الخامسة </w:t>
      </w:r>
    </w:p>
    <w:p>
      <w:pPr>
        <w:pStyle w:val="ListParagraph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سادسة</w:t>
      </w:r>
    </w:p>
    <w:p>
      <w:pPr>
        <w:pStyle w:val="ListParagraph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سابع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زايا المرحلة السابعة من مراحل التطور في مهنة العلاقات العامة في امريك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اء المسافات والفوارق بين الشعوب</w:t>
      </w:r>
    </w:p>
    <w:p>
      <w:pPr>
        <w:pStyle w:val="ListParagraph"/>
        <w:numPr>
          <w:ilvl w:val="0"/>
          <w:numId w:val="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عه انتشار الاخبار بين دول العالم</w:t>
      </w:r>
    </w:p>
    <w:p>
      <w:pPr>
        <w:pStyle w:val="ListParagraph"/>
        <w:numPr>
          <w:ilvl w:val="0"/>
          <w:numId w:val="7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فرنسا 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sz w:val="32"/>
          <w:szCs w:val="32"/>
        </w:rPr>
      </w:pP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77"/>
        </w:numPr>
        <w:rPr>
          <w:sz w:val="32"/>
          <w:szCs w:val="32"/>
        </w:rPr>
      </w:pPr>
      <w:r>
        <w:rPr>
          <w:sz w:val="32"/>
          <w:szCs w:val="32"/>
        </w:rPr>
        <w:t>1948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7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يد ديف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هولندا 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Cs w:val="32"/>
        </w:rPr>
        <w:t>195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78"/>
        </w:numPr>
        <w:rPr>
          <w:sz w:val="32"/>
          <w:szCs w:val="32"/>
        </w:rPr>
      </w:pPr>
      <w:r>
        <w:rPr>
          <w:sz w:val="32"/>
          <w:szCs w:val="32"/>
        </w:rPr>
        <w:t>1953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انجلترا 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Cs w:val="32"/>
        </w:rPr>
        <w:t>195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7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يد ديف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السويد 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sz w:val="32"/>
          <w:szCs w:val="32"/>
        </w:rPr>
      </w:pPr>
      <w:r>
        <w:rPr>
          <w:sz w:val="32"/>
          <w:szCs w:val="32"/>
        </w:rPr>
        <w:t>1948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80"/>
        </w:numPr>
        <w:rPr>
          <w:sz w:val="32"/>
          <w:szCs w:val="32"/>
        </w:rPr>
      </w:pP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80"/>
        </w:numPr>
        <w:rPr>
          <w:sz w:val="32"/>
          <w:szCs w:val="32"/>
        </w:rPr>
      </w:pPr>
      <w:r>
        <w:rPr>
          <w:sz w:val="32"/>
          <w:szCs w:val="32"/>
        </w:rPr>
        <w:t>195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ت العلاقات العامة في السعودية عام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Cs w:val="32"/>
        </w:rPr>
        <w:t>195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81"/>
        </w:numPr>
        <w:rPr>
          <w:sz w:val="32"/>
          <w:szCs w:val="32"/>
        </w:rPr>
      </w:pPr>
      <w:r>
        <w:rPr>
          <w:sz w:val="32"/>
          <w:szCs w:val="32"/>
        </w:rPr>
        <w:t>1953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مصر ع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sz w:val="32"/>
          <w:szCs w:val="32"/>
        </w:rPr>
      </w:pP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82"/>
        </w:numPr>
        <w:rPr>
          <w:sz w:val="32"/>
          <w:szCs w:val="32"/>
        </w:rPr>
      </w:pPr>
      <w:r>
        <w:rPr>
          <w:sz w:val="32"/>
          <w:szCs w:val="32"/>
        </w:rPr>
        <w:t>1948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ListParagraph"/>
        <w:numPr>
          <w:ilvl w:val="0"/>
          <w:numId w:val="82"/>
        </w:numPr>
        <w:rPr>
          <w:sz w:val="32"/>
          <w:szCs w:val="32"/>
        </w:rPr>
      </w:pPr>
      <w:r>
        <w:rPr>
          <w:sz w:val="32"/>
          <w:szCs w:val="32"/>
        </w:rPr>
        <w:t>1953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السعودية عام </w:t>
      </w:r>
      <w:r>
        <w:rPr>
          <w:sz w:val="32"/>
          <w:szCs w:val="32"/>
        </w:rPr>
        <w:t>1950</w:t>
      </w:r>
      <w:r>
        <w:rPr>
          <w:sz w:val="32"/>
          <w:sz w:val="32"/>
          <w:szCs w:val="32"/>
          <w:rtl w:val="true"/>
        </w:rPr>
        <w:t xml:space="preserve">م وكانت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حف</w:t>
      </w:r>
    </w:p>
    <w:p>
      <w:pPr>
        <w:pStyle w:val="ListParagraph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معات</w:t>
      </w:r>
    </w:p>
    <w:p>
      <w:pPr>
        <w:pStyle w:val="ListParagraph"/>
        <w:numPr>
          <w:ilvl w:val="0"/>
          <w:numId w:val="8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كه ارامك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هرت العلاقات العامة في مصر عام </w:t>
      </w:r>
      <w:r>
        <w:rPr>
          <w:sz w:val="32"/>
          <w:szCs w:val="32"/>
        </w:rPr>
        <w:t>1953</w:t>
      </w:r>
      <w:r>
        <w:rPr>
          <w:sz w:val="32"/>
          <w:sz w:val="32"/>
          <w:szCs w:val="32"/>
          <w:rtl w:val="true"/>
        </w:rPr>
        <w:t xml:space="preserve">م وكانت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 انشئت وزارة سميت وزارة الاعلام</w:t>
      </w:r>
    </w:p>
    <w:p>
      <w:pPr>
        <w:pStyle w:val="ListParagraph"/>
        <w:numPr>
          <w:ilvl w:val="0"/>
          <w:numId w:val="8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سسات</w:t>
      </w:r>
    </w:p>
    <w:p>
      <w:pPr>
        <w:pStyle w:val="ListParagraph"/>
        <w:numPr>
          <w:ilvl w:val="0"/>
          <w:numId w:val="8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حف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4b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e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5</Pages>
  <Words>1348</Words>
  <Characters>7688</Characters>
  <CharactersWithSpaces>90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59:00Z</dcterms:created>
  <dc:creator>emt</dc:creator>
  <dc:description/>
  <dc:language>en-US</dc:language>
  <cp:lastModifiedBy>emt</cp:lastModifiedBy>
  <dcterms:modified xsi:type="dcterms:W3CDTF">2011-10-0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