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3870" cy="911161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7720965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916930" cy="68865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81725" cy="7767320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132195" cy="569341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5405" cy="514540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145405" cy="499237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676900" cy="648017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407660" cy="712597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914900" cy="608774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spacing w:before="0" w:after="200"/>
        <w:rPr/>
      </w:pPr>
      <w:r>
        <w:rPr>
          <w:rtl w:val="true"/>
        </w:rPr>
        <w:tab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153025" cy="668210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5c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5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00:00Z</dcterms:created>
  <dc:creator>userrrrrrrrrrr</dc:creator>
  <dc:description/>
  <dc:language>en-US</dc:language>
  <cp:lastModifiedBy>userrrrrrrrrrr</cp:lastModifiedBy>
  <cp:lastPrinted>2016-12-31T20:11:00Z</cp:lastPrinted>
  <dcterms:modified xsi:type="dcterms:W3CDTF">2016-12-3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