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199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ئلة مادة القواعد الفقهية ومقاصد الشريعة الفصل الأول </w:t>
      </w:r>
      <w:r>
        <w:rPr>
          <w:sz w:val="32"/>
          <w:szCs w:val="32"/>
        </w:rPr>
        <w:t>1437/14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)</w:t>
      </w:r>
    </w:p>
    <w:p>
      <w:pPr>
        <w:pStyle w:val="Normal"/>
        <w:ind w:hanging="199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كتور 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مد المري  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أ التشريع الإسلامي </w:t>
      </w:r>
      <w:r>
        <w:rPr>
          <w:sz w:val="32"/>
          <w:szCs w:val="32"/>
          <w:rtl w:val="true"/>
        </w:rPr>
        <w:t xml:space="preserve">:    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عهد النبوي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عهد الصحابة  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مذاهب الأربعة 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علماء المتأخرين    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قواعد من القاعدةوهي في اللغ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رض</w:t>
      </w:r>
    </w:p>
    <w:p>
      <w:pPr>
        <w:pStyle w:val="ListParagraph"/>
        <w:numPr>
          <w:ilvl w:val="0"/>
          <w:numId w:val="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اس والاساس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ول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عة </w:t>
      </w:r>
    </w:p>
    <w:p>
      <w:pPr>
        <w:pStyle w:val="ListParagraph"/>
        <w:ind w:left="52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يف القاعدة اصطلاحاً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جزئيات تحت الكليات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ليات تحت الجزئيات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ليات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زئيات </w:t>
      </w:r>
    </w:p>
    <w:p>
      <w:pPr>
        <w:pStyle w:val="ListParagraph"/>
        <w:ind w:left="59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شأ علم قواعد الفق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ضمن الفقه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من العقيدة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من اللغة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من البلاغة </w:t>
      </w:r>
    </w:p>
    <w:p>
      <w:pPr>
        <w:pStyle w:val="ListParagraph"/>
        <w:ind w:left="59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عظم تأليف للقواعد الفقه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سوعة القواعد الفقهية </w:t>
      </w:r>
    </w:p>
    <w:p>
      <w:pPr>
        <w:pStyle w:val="ListParagraph"/>
        <w:numPr>
          <w:ilvl w:val="0"/>
          <w:numId w:val="6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علمة القواعد الفقهية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سالة 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علام الموقعين </w:t>
      </w:r>
    </w:p>
    <w:p>
      <w:pPr>
        <w:pStyle w:val="ListParagraph"/>
        <w:ind w:left="59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للقاعدة الفقهي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إنما الأعمال بالنيات 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كل سهو سجدتان  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سكر خمر 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و للناس حسناً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اعد بن رجب غلبت علي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ضوابط الفقهية                           وغير متأكده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قواعد الفقهية 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عل 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مقاصدها ف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قاعدة الأمور بمقاصده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معنى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لب الفعل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شأن 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لغايات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فية الن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لب </w:t>
      </w:r>
    </w:p>
    <w:p>
      <w:pPr>
        <w:pStyle w:val="ListParagraph"/>
        <w:numPr>
          <w:ilvl w:val="0"/>
          <w:numId w:val="10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تختلف باختلاف الأبواب 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ر الواجبات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ط الواجبات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آذا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ا يحتاج إلى نية 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 لنية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تميز بنفسها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مكن تكون عاد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ع ماله هروباً من الزكا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ن له الزكاة</w:t>
      </w:r>
    </w:p>
    <w:p>
      <w:pPr>
        <w:pStyle w:val="ListParagraph"/>
        <w:numPr>
          <w:ilvl w:val="0"/>
          <w:numId w:val="12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جب عليه الزكاة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 عليه زكاة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باح له الزكاة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و فسخت نكاحها منه بحيلة لقصد حرمانه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ثها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 يرثها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ثه </w:t>
      </w:r>
    </w:p>
    <w:p>
      <w:pPr>
        <w:pStyle w:val="ListParagraph"/>
        <w:numPr>
          <w:ilvl w:val="0"/>
          <w:numId w:val="1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لا ترثه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زوج ابنته غير قاصد لموجب لفظه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قع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م يقع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راهة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حباب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قال وهبتك هذا بعشرة ريالا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فهو بيع 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هو هبة 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 يقع البيع 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ارية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دى الواجب بنية الرجوع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جع عليه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يرجع عليه 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حباب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راهة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هي عن بيع الحمل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لا ضرر ولا ضرار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أمور بمقاصدها 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عادة محكمة 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يقين لا يزول بالشك 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ادة معناها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د النفع 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هزال 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وء الحال </w:t>
      </w:r>
    </w:p>
    <w:p>
      <w:pPr>
        <w:pStyle w:val="ListParagraph"/>
        <w:numPr>
          <w:ilvl w:val="0"/>
          <w:numId w:val="18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ديدن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كمة معناها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فاعل 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كماً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وء الحال 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روف في اللغ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فاعل 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كماً 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وء الحال </w:t>
      </w:r>
    </w:p>
    <w:p>
      <w:pPr>
        <w:pStyle w:val="ListParagraph"/>
        <w:numPr>
          <w:ilvl w:val="0"/>
          <w:numId w:val="20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سم لكل فعل يعرف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اختص به أهل حرفة دون سواهم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عرف العام </w:t>
      </w:r>
    </w:p>
    <w:p>
      <w:pPr>
        <w:pStyle w:val="ListParagraph"/>
        <w:numPr>
          <w:ilvl w:val="0"/>
          <w:numId w:val="2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ن العرف الخاص 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رف العملي 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ا سبق صحيح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يمين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مل على العادة 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تحمل على العادة 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 له علاقة </w:t>
      </w:r>
    </w:p>
    <w:p>
      <w:pPr>
        <w:pStyle w:val="ListParagraph"/>
        <w:numPr>
          <w:ilvl w:val="0"/>
          <w:numId w:val="2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كراهة                                 غير متأكده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خفيف له صور منها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كراه 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فر المعصية 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مد 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ا سبق صحيح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تخفيف أنواع منها في قاعد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شقة تجلب التيسير </w:t>
      </w:r>
      <w:r>
        <w:rPr>
          <w:sz w:val="32"/>
          <w:szCs w:val="32"/>
          <w:rtl w:val="true"/>
        </w:rPr>
        <w:t xml:space="preserve">) : </w:t>
      </w:r>
    </w:p>
    <w:p>
      <w:pPr>
        <w:pStyle w:val="ListParagraph"/>
        <w:numPr>
          <w:ilvl w:val="0"/>
          <w:numId w:val="2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خفيف تقديم 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كراه 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نسيان 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وم البلوى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مة الكفر عند الضرور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ائزة 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تجوز 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ظن الغالب 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فر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رجت من قاعدة اليقين لا يزول بالشك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رباع الفقه 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صف الفقه 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لث الفقه 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ل الفقه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قسام الشرك بإعتبار لفظه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قسمين 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قسام 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قسام 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قسام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ريعة في اللغ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ورد الماء 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قسوة 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عوجاج 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ض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فة المقاصد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عين المجتهد في فهم النصوص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تعين المجتهد 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د أركان القياس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ظن الراجح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تاب مقاصد الشريعة ومكارمها مؤلفه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ز بن عبدالسلام 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شافعي </w:t>
      </w:r>
    </w:p>
    <w:p>
      <w:pPr>
        <w:pStyle w:val="ListParagraph"/>
        <w:numPr>
          <w:ilvl w:val="0"/>
          <w:numId w:val="30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شاطبي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ال الفاسي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دل والرحمة في المقاصد الشريعة يدل ع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اصية الربانية 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خاصية الفطرة 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اصية حاجة الانسان </w:t>
      </w:r>
    </w:p>
    <w:p>
      <w:pPr>
        <w:pStyle w:val="ListParagraph"/>
        <w:numPr>
          <w:ilvl w:val="0"/>
          <w:numId w:val="3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خاصية الانسجا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أمور التي مقاصدها تحسيني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ثال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فع الصائل 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جارة 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حلي بالمكرمات </w:t>
      </w:r>
    </w:p>
    <w:p>
      <w:pPr>
        <w:pStyle w:val="ListParagraph"/>
        <w:numPr>
          <w:ilvl w:val="0"/>
          <w:numId w:val="3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 سبق صحي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 الردة م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فظ النفس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فظ العقل </w:t>
      </w:r>
    </w:p>
    <w:p>
      <w:pPr>
        <w:pStyle w:val="ListParagraph"/>
        <w:numPr>
          <w:ilvl w:val="0"/>
          <w:numId w:val="3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فظ الدين 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فظ النس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ناول الطعام من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فظ النفس 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فظ العقل 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فظ الدين 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فظ النسل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لة المقاصد بالقرآن الكري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رسلاً مبشري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ــــ </w:t>
      </w:r>
      <w:r>
        <w:rPr>
          <w:sz w:val="32"/>
          <w:szCs w:val="32"/>
          <w:rtl w:val="true"/>
        </w:rPr>
        <w:t>/ :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لعب 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كاثر </w:t>
      </w:r>
    </w:p>
    <w:p>
      <w:pPr>
        <w:pStyle w:val="ListParagraph"/>
        <w:numPr>
          <w:ilvl w:val="0"/>
          <w:numId w:val="3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تبشير الناس 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ز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لة المقاصد بالسنة النبو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يا معشر الشباب من استطاع الباءة فليتزوج فإنه أغض للبصر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ــ </w:t>
      </w:r>
      <w:r>
        <w:rPr>
          <w:sz w:val="32"/>
          <w:szCs w:val="32"/>
          <w:rtl w:val="true"/>
        </w:rPr>
        <w:t>/ :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اً منه 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ديراً لقومه 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يُقال بأن محمداً يقتل أصحابه </w:t>
      </w:r>
    </w:p>
    <w:p>
      <w:pPr>
        <w:pStyle w:val="ListParagraph"/>
        <w:numPr>
          <w:ilvl w:val="0"/>
          <w:numId w:val="36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زواج يحفظ البصر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اية تعريف القواعد الفقهية بأنه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 </w:t>
      </w:r>
    </w:p>
    <w:p>
      <w:pPr>
        <w:pStyle w:val="ListParagraph"/>
        <w:numPr>
          <w:ilvl w:val="0"/>
          <w:numId w:val="37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قانون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شأة القواعد الفقهي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8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في الفقه الحنفي 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فقه المالكي 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ه الشافعي 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فقه الحنبل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ذهب الذي رُد إلى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واعد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في الفقه الحنفي 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فقه المالكي 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فقه الشافعي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فقه الحنبل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بو طاهر الدباس كان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ور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ج</w:t>
      </w:r>
    </w:p>
    <w:p>
      <w:pPr>
        <w:pStyle w:val="ListParagraph"/>
        <w:numPr>
          <w:ilvl w:val="0"/>
          <w:numId w:val="40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عمى 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صل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صول الفقه أول من ألف في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بي حنيفة 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لك </w:t>
      </w:r>
    </w:p>
    <w:p>
      <w:pPr>
        <w:pStyle w:val="ListParagraph"/>
        <w:numPr>
          <w:ilvl w:val="0"/>
          <w:numId w:val="4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شافعي 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ن حنبل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اعد الفقهية أشرف العلوم بعد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وحيد 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لغة 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بلاغة 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اعد الفقهية بالنسبة للتأليف في الفقه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متخلفة </w:t>
      </w:r>
    </w:p>
    <w:p>
      <w:pPr>
        <w:pStyle w:val="ListParagraph"/>
        <w:numPr>
          <w:ilvl w:val="0"/>
          <w:numId w:val="43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رحلة متطورة 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متوسطة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مستقبل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اعد الفقهية أعتمد عليها الصحاب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راحة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اً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شاروا اليها </w:t>
      </w:r>
    </w:p>
    <w:p>
      <w:pPr>
        <w:pStyle w:val="ListParagraph"/>
        <w:numPr>
          <w:ilvl w:val="0"/>
          <w:numId w:val="4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م يعتمدوا عليها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ثر التأليف في القواعد الفقهية من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قرن السابع إلى القرن العاشر 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قرن الخامس إلى القرن العاشر 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ن السابع إلى القرن التاسع 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ن السابع إلى القرن الثامن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الم العربي والإسلامي اتجه للإهتمام بالقواعد الفقهية في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طلع القرن الخامس عشر 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طلع القرن الرابع عشر 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طلع القرن الثالث عشر 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طلع القرن الثاني عشر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تاب المغني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كاساني 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إبن القيم 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إبن رجب</w:t>
      </w:r>
    </w:p>
    <w:p>
      <w:pPr>
        <w:pStyle w:val="ListParagraph"/>
        <w:numPr>
          <w:ilvl w:val="0"/>
          <w:numId w:val="47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إبن قدامة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لف البورنو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يار 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دونة 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رسالة </w:t>
      </w:r>
    </w:p>
    <w:p>
      <w:pPr>
        <w:pStyle w:val="ListParagraph"/>
        <w:numPr>
          <w:ilvl w:val="0"/>
          <w:numId w:val="48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وسوعة القواعد الفقه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اعد الفقهية وتطبيقاتها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9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لبورنو 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حيلي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افعي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 قدامة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يخ عبدالسلام الحصين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50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نفي 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لكي 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افعي 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نبل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ن نجيم </w:t>
      </w:r>
      <w:r>
        <w:rPr>
          <w:sz w:val="32"/>
          <w:szCs w:val="32"/>
          <w:rtl w:val="true"/>
        </w:rPr>
        <w:t>:</w:t>
        <w:tab/>
        <w:tab/>
        <w:tab/>
        <w:tab/>
      </w:r>
    </w:p>
    <w:p>
      <w:pPr>
        <w:pStyle w:val="ListParagraph"/>
        <w:numPr>
          <w:ilvl w:val="0"/>
          <w:numId w:val="5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نفي 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لكي 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افعي 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نبلي </w:t>
      </w:r>
    </w:p>
    <w:p>
      <w:pPr>
        <w:pStyle w:val="ListParagraph"/>
        <w:ind w:left="77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7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7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7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7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ت الحمد لله </w:t>
      </w:r>
    </w:p>
    <w:p>
      <w:pPr>
        <w:pStyle w:val="ListParagraph"/>
        <w:ind w:left="77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وير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يرااان </w:t>
      </w:r>
    </w:p>
    <w:p>
      <w:pPr>
        <w:pStyle w:val="ListParagraph"/>
        <w:ind w:left="77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تابة الأسئل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يورو </w:t>
      </w:r>
    </w:p>
    <w:p>
      <w:pPr>
        <w:pStyle w:val="ListParagraph"/>
        <w:ind w:left="774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74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before="0" w:after="200"/>
        <w:ind w:left="774" w:hanging="0"/>
        <w:contextualSpacing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 يعطيكم العافية وارجوا اذا فيه اخطاء تعدلوها</w:t>
      </w:r>
      <w:bookmarkStart w:id="0" w:name="_GoBack"/>
      <w:bookmarkEnd w:id="0"/>
    </w:p>
    <w:sectPr>
      <w:type w:val="nextPage"/>
      <w:pgSz w:w="11906" w:h="16838"/>
      <w:pgMar w:left="1800" w:right="1800" w:gutter="0" w:header="0" w:top="993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5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1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5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7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5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7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5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7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27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669</Words>
  <Characters>3814</Characters>
  <CharactersWithSpaces>44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5:02:00Z</dcterms:created>
  <dc:creator>SONY</dc:creator>
  <dc:description/>
  <dc:language>en-US</dc:language>
  <cp:lastModifiedBy>TOSHIBA</cp:lastModifiedBy>
  <dcterms:modified xsi:type="dcterms:W3CDTF">2016-12-31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