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</w:tcPr>
                      <w:tbl>
                        <w:tblPr>
                          <w:bidiVisual w:val="true"/>
                          <w:tblW w:w="9599" w:type="dxa"/>
                          <w:jc w:val="left"/>
                          <w:tblInd w:w="11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38"/>
                          <w:gridCol w:w="1272"/>
                          <w:gridCol w:w="7489"/>
                        </w:tblGrid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أحساء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جامعة الملك فيصل – الأحساء ، صالة الشيخ حسن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صالة الرياضية ، بوابة رقم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هاتف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358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جامعة الملك فيصل – الأحساء، أقسام الطالبات، بوابة رقم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بنى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27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دور الأول هاتف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35800000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تحويلة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19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جبيل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درسة عبدالله بن مسعود الإبتدائية بجانب بنك الراجحى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36216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دارس الحصان النموذجية الأهلية للبنات بالجبيل – نجد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شارع الشهباء بجوار الثانوية الثانية بالجبيل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وال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325196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خبر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دارس الخبر النموذجية للبنين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خبر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عليا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بجانب واحة المستهلك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قابل سوق الخضار المركزي بالخبر مجمع الحماد التعليمي شركة الحماد للمشاريع التعليمية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هاتف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8876767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وال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090752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دارس الخبر النموذجية بنات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شارع الأمير حمود بالخبر تقاطع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متفرع من شارع خادم الحرمين الشريفين الملك عبدالله بن عبدالعزيز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ريق الخبر – الظهران سابقا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)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بجانب مركز سابل التجاري قرب المحكمة الشرعية بالخبر بعد فندق البستان بالخبر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هاتف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8897976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وال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692671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خفجى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درسة متوسطة المثنى بن حارثة – حى الأمير فهد بن سلمان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حى الخليج سابقا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هاتف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3766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درسة الثانوية الرابعة للبنات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حى الأمير فهد بن سلمان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حى الخليج سابقا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هاتف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3766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دمام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درسة الأمير سعود بن جلوى المتوسطة بالدمام حى لمزروعية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ليفون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Arial" w:hAnsi="Arial"/>
                                  <w:color w:val="000000"/>
                                  <w:sz w:val="28"/>
                                  <w:szCs w:val="28"/>
                                </w:rPr>
                                <w:t>0505917667</w:t>
                              </w:r>
                              <w:r>
                                <w:rPr>
                                  <w:rFonts w:eastAsia="Times New Roman" w:cs="Traditional Arabic" w:ascii="Arial" w:hAnsi="Arial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eastAsia="Times New Roman" w:cs="Traditional Arabic" w:ascii="Arial" w:hAnsi="Arial"/>
                                  <w:color w:val="000000"/>
                                  <w:sz w:val="28"/>
                                  <w:szCs w:val="28"/>
                                </w:rPr>
                                <w:t>05059453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  <w:lang w:bidi="ar-EG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  <w:lang w:bidi="ar-EG"/>
                                </w:rPr>
                                <w:t>الدمام – الثانوية العاشره للبنات – حي عبدالله فؤاد – مقابل اسواق العثيم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  <w:lang w:bidi="ar-EG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  <w:lang w:bidi="ar-EG"/>
                                </w:rPr>
                                <w:t>تليفون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  <w:lang w:bidi="ar-EG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Arial" w:hAnsi="Arial"/>
                                  <w:color w:val="000000"/>
                                  <w:sz w:val="28"/>
                                  <w:szCs w:val="28"/>
                                </w:rPr>
                                <w:t>0505917667</w:t>
                              </w:r>
                              <w:r>
                                <w:rPr>
                                  <w:rFonts w:eastAsia="Times New Roman" w:cs="Traditional Arabic" w:ascii="Arial" w:hAnsi="Arial"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eastAsia="Times New Roman" w:cs="Traditional Arabic" w:ascii="Arial" w:hAnsi="Arial"/>
                                  <w:color w:val="000000"/>
                                  <w:sz w:val="28"/>
                                  <w:szCs w:val="28"/>
                                </w:rPr>
                                <w:t>05558480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رياض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حي الريان – شارع الأمير ماجد – مدارس التربية النموذجية – العُليا بنين – البوابة الجنوبية رقم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حي الريان – شارع وادي الرمة – مدارس التربية النموذجية – القسم المتوسط بنين – البوابة الشمالية رقم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بريده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كليات القصيم الأهلية، الدائري الغربي، بريدة القصيم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وال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Arial" w:hAnsi="Arial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0505136932</w:t>
                              </w:r>
                              <w:r>
                                <w:rPr>
                                  <w:rFonts w:eastAsia="Times New Roman" w:cs="Traditional Arabic" w:ascii="Arial" w:hAnsi="Arial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eastAsia="Times New Roman" w:cs="Traditional Arabic" w:ascii="Arial" w:hAnsi="Arial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05051816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كليات القصيم الأهلية، الدائري الغربي، بريدة القصيم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وال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Arial" w:hAnsi="Arial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0505136932</w:t>
                              </w:r>
                              <w:r>
                                <w:rPr>
                                  <w:rFonts w:eastAsia="Times New Roman" w:cs="Traditional Arabic" w:ascii="Arial" w:hAnsi="Arial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eastAsia="Times New Roman" w:cs="Traditional Arabic" w:ascii="Arial" w:hAnsi="Arial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05051816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قطيف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جمع مدارس الخط الأهلية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مدخل الرئيسى الجهة الشمالية هاتف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38231177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38231188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وال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048599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جمع مدارس الخط الأهلية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مدخل الرئيسى الجهة الغربية هاتف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38231177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38231188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وال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048599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مدينة المنورة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جامعة الإسلامية، كلية الشريعة، قاعة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101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مدينة المنورة، بوابة رقم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جوال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900134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جامعة العربية المفتوحة، المدينة المنورة، نهاية شاع سلطانة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ريق ابوبكر الصديق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قبل دوار الجامعة الإسلامية جوال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900134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نعيريه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ثانوية النعيريه للبنين – حى المحمدية – بجوار محطة التسهيلات هاتف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049618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ثانوية الأولى – حى المحمدية – بجوار مندوبية التربية و التعليم للبنات هاتف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049618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بقيق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درسة سعد بن معاذ المتوسط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قر الندوة العالمية للشباب الاسلام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أبها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جامعة الملك خالد، المدينة الجامعية بأبها، المدرجات المركزية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ب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قاعة رقم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امعة الملك خالد، أبها، مركز الطالبات في المنس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بوك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  <w:lang w:bidi="ar-EG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تبوك – حي الورود – مجمع الامير فهد بن سلطان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شارع الامير عبدالمجيد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  <w:lang w:bidi="ar-EG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  <w:lang w:bidi="ar-EG"/>
                                </w:rPr>
                                <w:t>هاتف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  <w:lang w:bidi="ar-EG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lang w:bidi="ar-EG"/>
                                </w:rPr>
                                <w:t>044228283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  <w:lang w:bidi="ar-EG"/>
                                </w:rPr>
                                <w:t xml:space="preserve"> –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lang w:bidi="ar-EG"/>
                                </w:rPr>
                                <w:t>044285268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  <w:lang w:bidi="ar-EG"/>
                                </w:rPr>
                                <w:t>جوال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  <w:lang w:bidi="ar-EG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lang w:bidi="ar-EG"/>
                                </w:rPr>
                                <w:t>05053103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تبوك – حي الورود – الثانوية الرابعة عشر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شارع الامير عبدالمجيد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هاتف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44286103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44285268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وال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053103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طائف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طريق الحوية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طائف الرياض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جوار كبري الصيانة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كلية التربية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معلمين سابقا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) 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بنى ب – الطابق الأرضي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جامعة الطائف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كلية الآداب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فيصلية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وار مستشفى الأمير منصور العسكري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مبنى الأول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بنى اللغة الانجليزية قاعة رقم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1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دة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جامعة الملك عبدالعزيز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بنى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31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color w:val="000000" w:themeColor="text1"/>
                                  <w:sz w:val="28"/>
                                  <w:szCs w:val="28"/>
                                </w:rPr>
                                <w:t>A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قاعة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جامعة الملك عبدالعزيز – المبنى التاسع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9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) –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قاعة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901/902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بوابة الشمالية رقم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132" w:hRule="atLeast"/>
                          </w:trPr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tLeast" w:line="132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حائل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tLeast" w:line="132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tLeast" w:line="132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حى المحطة – المكتبة العامة الواقعة جنوب مسجد خادم الحرمين – غرب إدارة التربية و التعليم – على شارع ابن خلدون المتفرع من طريق الملك عبدالعزيز هاتف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04873955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66722555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653499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حى الأمل – المدرسة السادسة الابتدائية للبنات – شرق طوارىء الكهرباء القديمة – الواقعة على شارع حاتم الطائى – المتفرع من طريق الملك عبدالعزيز تليفون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57560980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65433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restart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حفر الباطن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لاب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D3DFEE" w:themeFill="accent1" w:themeFillTint="3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دارس الأوائل الأهلية، حفر الباطن، حي التلال، مدخل الطلاب ، البوابة الشمالية هاتف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514336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8" w:type="dxa"/>
                              <w:vMerge w:val="continue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jc w:val="center"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طالبات</w:t>
                              </w:r>
                            </w:p>
                          </w:tc>
                          <w:tc>
                            <w:tcPr>
                              <w:tcW w:w="7489" w:type="dxa"/>
                              <w:tcBorders>
                                <w:top w:val="single" w:sz="8" w:space="0" w:color="7BA0CD"/>
                                <w:left w:val="single" w:sz="8" w:space="0" w:color="7BA0CD"/>
                                <w:bottom w:val="single" w:sz="8" w:space="0" w:color="7BA0CD"/>
                                <w:right w:val="single" w:sz="8" w:space="0" w:color="7BA0CD"/>
                              </w:tcBorders>
                              <w:shd w:color="auto" w:fill="A7BFDE" w:themeFill="accent1" w:themeFillTint="7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4500" w:leader="none"/>
                                  <w:tab w:val="left" w:pos="6208" w:leader="none"/>
                                </w:tabs>
                                <w:spacing w:lineRule="auto" w:line="240" w:beforeAutospacing="1" w:after="0"/>
                                <w:contextualSpacing/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دارس الأوائل الأهلية للبنات، حفر الباطن حي الخالدية، غرب جامع العسكر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000000" w:themeColor="text1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هاتف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000000" w:themeColor="text1"/>
                                  <w:sz w:val="28"/>
                                  <w:szCs w:val="28"/>
                                </w:rPr>
                                <w:t>0577650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a55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54:00Z</dcterms:created>
  <dc:creator>YOUSEF</dc:creator>
  <dc:description/>
  <dc:language>en-US</dc:language>
  <cp:lastModifiedBy>YOUSEF</cp:lastModifiedBy>
  <dcterms:modified xsi:type="dcterms:W3CDTF">2011-12-11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