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199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ئلة مادة الق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واعد الفقهية ومقاصد الشريعة الفصل الأول </w:t>
      </w:r>
      <w:r>
        <w:rPr>
          <w:sz w:val="32"/>
          <w:szCs w:val="32"/>
        </w:rPr>
        <w:t>1437/14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)</w:t>
      </w:r>
    </w:p>
    <w:p>
      <w:pPr>
        <w:pStyle w:val="Normal"/>
        <w:ind w:hanging="199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كتور 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مد المري  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أ التشريع الإسلامي </w:t>
      </w:r>
      <w:r>
        <w:rPr>
          <w:sz w:val="32"/>
          <w:szCs w:val="32"/>
          <w:rtl w:val="true"/>
        </w:rPr>
        <w:t xml:space="preserve">:    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عهد النبوي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عهد الصحابة  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مذاهب الأربعة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ماء المتأخرين    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واعد من القاعدةوهي في اللغ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رض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 والاساس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ول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عة </w:t>
      </w:r>
    </w:p>
    <w:p>
      <w:pPr>
        <w:pStyle w:val="ListParagraph"/>
        <w:ind w:left="52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القاعدة اصطلاحاً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زئيات تحت الكليات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ليات تحت الجزئيات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ليات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زئيات </w:t>
      </w:r>
    </w:p>
    <w:p>
      <w:pPr>
        <w:pStyle w:val="ListParagraph"/>
        <w:ind w:left="59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شأ علم قواعد الفق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من الفقه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من العقيدة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من اللغة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من البلاغة </w:t>
      </w:r>
    </w:p>
    <w:p>
      <w:pPr>
        <w:pStyle w:val="ListParagraph"/>
        <w:ind w:left="59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ظم تأليف للقواعد الفقه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سوعة القواعد الفقهية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ة القواعد الفقهية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سالة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لام الموقعين </w:t>
      </w:r>
    </w:p>
    <w:p>
      <w:pPr>
        <w:pStyle w:val="ListParagraph"/>
        <w:ind w:left="59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للقاعدة الفقهي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ما الأعمال بالنيات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كل سهو سجدتان 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سكر خمر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و للناس حسناً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اعد بن رجب غلبت علي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ضوابط الفقهية 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واعد الفقهية 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عل 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مقاصدها ف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قاعدة الأمور بمقاصده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معنى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لب الفعل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شأن 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ايات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فية الن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لب 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ختلف باختلاف الأبواب 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ر الواجبات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ط الواجبات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آذا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حتاج إلى نية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 لنية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تميز بنفسها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مكن تكون عاد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ع ماله هروباً من الزكا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ن له الزكاة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 عليه الزكاة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عليه زكاة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باح له الزكا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 فسخت نكاحها منه بحيلة لقصد حرمان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ثها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يرثها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ثه 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رث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زوج ابنته غير قاصد لموجب لفظ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ع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 يقع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راهة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حباب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قال وهبتك هذا بعشرة ريال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هو بيع 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هو هبة 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يقع البيع 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اري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دى الواجب بنية الرجوع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جع عليه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يرجع عليه 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حباب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راه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هي عن بيع الحمل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ا ضرر ولا ضرار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أمور بمقاصدها 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عادة محكمة 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يقين لا يزول بالشك 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ادة معناها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د النفع 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هزال 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وء الحال 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يدن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كمة معناها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فاعل 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وء الحال 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روف في اللغ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فاعل 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كماً 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وء الحال 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لكل فعل يعرف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اختص به أهل حرفة دون سواهم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عرف العام 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عرف الخاص 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رف العملي 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 سبق صحيح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مي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مل على العادة 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تحمل على العادة 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 له علاقة 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راه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خفيف له صور منها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كراه 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فر المعصية 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د 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 سبق صحيح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تخفيف أنواع منها في قاعد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شقة تجلب التيسير </w:t>
      </w:r>
      <w:r>
        <w:rPr>
          <w:sz w:val="32"/>
          <w:szCs w:val="32"/>
          <w:rtl w:val="true"/>
        </w:rPr>
        <w:t xml:space="preserve">) : 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فيف تقديم 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كراه 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نسيان 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وم البلوى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مة الكفر عند الضرور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ئزة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تجوز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ظن الغالب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فر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رجت من قاعدة اليقين لا يزول بالشك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رباع الفقه 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صف الفقه 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لث الفقه 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ل الفقه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قسام الشرك بإعتبار لفظ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سمين 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قسام 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قسام 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قسام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ريعة في اللغ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رد الماء 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سوة 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وجاج 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ض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المقاصد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ين المجتهد في فهم النصوص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تعين المجتهد 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د أركان القياس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ظن الراجح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تاب مقاصد الشريعة ومكارمها مؤلف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ز بن عبدالسلام 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شافعي 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طبي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ال الفاسي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دل والرحمة في المقاصد الشريعة يدل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اصية الربانية 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اصية الفطرة 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اصية حاجة الانسان 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اصية الانسجا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أمور التي مقاصدها تحسيني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ثال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فع الصائل 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جارة 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حلي بالمكرمات 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سبق صحي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 الردة 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 النفس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فظ العقل 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فظ الدين 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 النس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اول الطعام م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فظ النفس 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فظ العقل 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فظ الدين 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فظ النسل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لة المقاصد بالقرآن الكري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رسلاً مبشري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ــــ </w:t>
      </w:r>
      <w:r>
        <w:rPr>
          <w:sz w:val="32"/>
          <w:szCs w:val="32"/>
          <w:rtl w:val="true"/>
        </w:rPr>
        <w:t>/ :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عب 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كاثر 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تبشير الناس 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ز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لة المقاصد بالسنة النبو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ا معشر الشباب من استطاع الباءة فليتزوج فإنه أغض للبصر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ــ </w:t>
      </w:r>
      <w:r>
        <w:rPr>
          <w:sz w:val="32"/>
          <w:szCs w:val="32"/>
          <w:rtl w:val="true"/>
        </w:rPr>
        <w:t>/ :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اً منه 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ديراً لقومه 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يُقال بأن محمداً يقتل أصحابه 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زواج يحفظ البصر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ية تعريف القواعد الفقهية بأن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 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نون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شأة القواعد الفقهي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ه الحنفي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فقه المالكي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ه الشافعي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فقه الحنبل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ذهب الذي رُد إلى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واعد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ه الحنفي 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فقه المالكي 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فقه الشافعي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فقه الحنبل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و طاهر الدباس كا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ور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ج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مى 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صل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صول الفقه أول من ألف في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ي حنيفة 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لك 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افعي 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حنبل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اعد الفقهية أشرف العلوم بعد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وحيد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لغة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لاغة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اعد الفقهية بالنسبة للتأليف في الفق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متخلفة 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حلة متطورة 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متوسطة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مستقبل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اعد الفقهية أعتمد عليها الصحاب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راحة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اً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شاروا اليها 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يعتمدوا عليها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ثر التأليف في القواعد الفقهية م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ن السابع إلى القرن العاشر 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رن الخامس إلى القرن العاشر 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ن السابع إلى القرن التاسع 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ن السابع إلى القرن الثامن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الم العربي والإسلامي اتجه للإهتمام بالقواعد الفقهية ف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طلع القرن الخامس عشر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طلع القرن الرابع عشر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طلع القرن الثالث عشر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طلع القرن الثاني عشر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تاب المغن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كاساني 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إبن القيم 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إبن رجب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إبن قدامة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لف البورنو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يار 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دونة 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رسالة 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سوعة القواعد الفقه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اعد الفقهية وتطبيقاتها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بورنو 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حيلي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فعي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 قدام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يخ عبدالسلام الحصي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نفي 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لكي 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افعي 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نبل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نجيم </w:t>
      </w:r>
      <w:r>
        <w:rPr>
          <w:sz w:val="32"/>
          <w:szCs w:val="32"/>
          <w:rtl w:val="true"/>
        </w:rPr>
        <w:t>:</w:t>
        <w:tab/>
        <w:tab/>
        <w:tab/>
        <w:tab/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نفي 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لكي 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افعي 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نبلي </w:t>
      </w:r>
    </w:p>
    <w:p>
      <w:pPr>
        <w:pStyle w:val="ListParagraph"/>
        <w:ind w:left="77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7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7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7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7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ت الحمد لله </w:t>
      </w:r>
    </w:p>
    <w:p>
      <w:pPr>
        <w:pStyle w:val="ListParagraph"/>
        <w:ind w:left="77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وير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يرااان </w:t>
      </w:r>
    </w:p>
    <w:p>
      <w:pPr>
        <w:pStyle w:val="ListParagraph"/>
        <w:spacing w:before="0" w:after="200"/>
        <w:ind w:left="774" w:hanging="0"/>
        <w:contextualSpacing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تابة الأسئل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يورو </w:t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5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1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649</Words>
  <Characters>3702</Characters>
  <CharactersWithSpaces>43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52:00Z</dcterms:created>
  <dc:creator>SONY</dc:creator>
  <dc:description/>
  <dc:language>en-US</dc:language>
  <cp:lastModifiedBy>SONY</cp:lastModifiedBy>
  <dcterms:modified xsi:type="dcterms:W3CDTF">2016-12-30T2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