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ثالثاً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أسئلة وأجوبة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شاملة من محتوى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قرر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ا هي خصائص الأهد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كون قابلة للقياس الكمي ومحد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شكل دقي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غطي المجالات الرئيسية للع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ثير التحدي ولكن يمكن 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كون محددة بفترة زمنية للإنجاز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رتب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مكافآ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FF"/>
          <w:rtl w:val="true"/>
        </w:rPr>
        <w:t>ما مفهوم الإدارة بالأهداف ؟ وكيف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ستخدامها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هو أسلوب إدارة يقوم بواسطته المديرون والعاملون بتحد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هداف دقيقة لكل من الأقسام والبرامج والأفراد وتعتبر دليل عمل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تستخدم الأهداف المحددة للرقابة على ال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انجاز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FF"/>
          <w:rtl w:val="true"/>
        </w:rPr>
        <w:t>ما هي مراحل أسلوب الإدارة بالأهد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ضع الأهداف وتتم بشكل مشترك بين الإدارة والعاملي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طوير خطط العمل لتحقيق الأهداف المحدد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راجعة التقدم الحاصل وذلك ل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جراءات التصحيحية عند حدوث انحرافات عن ما هو مخطط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221100"/>
          <w:rtl w:val="true"/>
        </w:rPr>
        <w:t>تقييم الأداء الك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تم تقييم مدى انجاز الأهداف بأجمعها للأقسام والأفراد والمجموعات، حيث ي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عديل نظام المكافآت على أساس النجاح أو الفشل في مجال ا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FF"/>
          <w:rtl w:val="true"/>
        </w:rPr>
        <w:t>ما هي أنواع الخط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حسب مستوى الشمولية يوج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خطة الإستراتيج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الخطة التكتيك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شغيل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حسب المدى الزم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خطة بعيد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غطي ثلاث سنوات فأكثر، وتتعلق بالمنظمة ك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كون الإدارة العليا مسئولة عن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خطة متوسط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تغطي فت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زمنية من أكثر من عام إلى أقل من ثلاثة أعوام، وتكون الإدارة الوسطى هي المسئولة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ذه الخطط والتي تركز على أنشطة التخطيط في مجالات تحسين الانتا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ربح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خطة قصير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ي تغطي فترة زمنية أقل من عام، وتتعل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أنشطة اليو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أنواع أخرى من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خط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ناتج عملية تخطيط موقفي لتحديد خيارات بديلة عن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ظهور ظروف لم تؤخذ في الحسبا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طة لأحداث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تعد لحدث طارئ مستقبلي يتطلب الخروج عن الخطة الرئي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ذلك لتحقيق فائدة أو تجنب ضرر محتمل، كوضع خطة بمناسبة دورة أوليمب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رياض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  <w:br/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ط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طوارئ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خطة تعد لمواجهة أحداث طارئة وخطيرة مثل خطة مواجه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ريق أو سر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دوات وأساليب التخطي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و عبارة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قدير حصول أحداث مستقبلية بناء على خبرات سابقة أو بيانات تاريخية، مثل التنبؤ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طلب على المنتجات والتنبؤ الاقتصادي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كتاب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هو أسلوب يأخذ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عتبار حصول أحداث في الأمد البعيد تمثل خيارات ممكنة ومحتملة الحصول في ظل 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ي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ي ما هي البدائل أو الخطط المحتملة عند حدو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دث محدد، مثل كيف ستتصرف الدول النفطية عند نضوب النفط، حيث يجب وضع سيناريوه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عددة لمواجهة هذه الحال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قارن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تقوم على أساس استخد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ؤشرات أفضل أداء في مجال معين لغرض مقارنته مع الأداء في 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ي البحث عن الأفضل في مجال التخصص والمقارنة مع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لمقارنات المرجعية تساعد المنظمات على التعلم من ال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رى وخاصة المتميزة من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مفهوم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أنشطة تنظيمية منهجية تهدف إلى جع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نشطة المختلفة والخطط والنتائج منسجمة مع التوقعات والمعايير المستهدفة وعن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جود انحرافات يتم تحديد الأسباب واتخاذ الإجراءات التصحيح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العملية الرقاب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هي عبارة عن عمليات مستمرة لقياس الأداء واتخاذ الإجراءات لضمان النتائ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غو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رقابية تراقب الجميع للتأكد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ن الأمور الصحيحة هي التي تحدث بالطريقة الصحيحة وفي الوق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اسب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الغرض من الرقاب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كيف مع التغيرات البيئية من خلال استباق التغيرات والتعامل معها والتكيف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الة الجديد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قليل تراكم الأخطاء من خلال معالجة الأخطاء أولا بأو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واكبة والانسجام مع التعقيد التنظيمي، فالرقابة تساهم في فهم هذا التعق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عامل مع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خفيض التكاليف من خلال ضبط عمليات الإنتاج ووضع معايير دقي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أداء ونسبة التالف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0000FF"/>
        </w:rPr>
        <w:t>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مراحل العملية الرقاب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تحديد الأهداف والمعايير،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فالخط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شمل أهداف ولابد من وضع معايير أداء لمجالات العمل الرئي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عيار هو رق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حدد كميا أو حالة نوعية تسعى للوصول إلي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د يكون المعيار للمخرجات وهو قيا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تائج للمخرجات في إطار كمي أو نوعي أو زمني أو بالتكل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ما قد يكون المعي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دخلات ويقصد به قياس جهد العمل الداخل في أداء المهام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قياس الأداء الفعل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قيا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 حدث فعلا من مهام أو أنشطة للعاملين أو الأقسام أو المنظمة بأكملها في مج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رجات والمدخل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مقارنة النتائج بالمعايي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أهد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مقارنة ما تحقق فعلا بما كان مرجو تحقيقه لتحد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نحراف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تخاذ الإجراء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صحيح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وجب تصحيح الأخطاء و الانحرافات التي اكتشفت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حلة السابق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t xml:space="preserve">(( </w:t>
      </w:r>
      <w:r>
        <w:rPr>
          <w:rFonts w:ascii="Arial" w:hAnsi="Arial" w:cs="Arial"/>
          <w:b/>
          <w:b/>
          <w:bCs/>
          <w:color w:val="FF0000"/>
          <w:rtl w:val="true"/>
        </w:rPr>
        <w:t>مفهوم الإدارة بالاستثن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هو عبارة عن ممارسة إدارية يتم فيها التركيز على الأنشطة الحرجة أو الأنشطة ذ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اكل</w:t>
      </w:r>
      <w:r>
        <w:rPr>
          <w:rFonts w:cs="Arial" w:ascii="Arial" w:hAnsi="Arial"/>
          <w:b/>
          <w:bCs/>
          <w:color w:val="221100"/>
          <w:rtl w:val="true"/>
        </w:rPr>
        <w:t>)).</w:t>
        <w:br/>
        <w:br/>
      </w:r>
      <w:r>
        <w:rPr>
          <w:rFonts w:cs="Arial" w:ascii="Arial" w:hAnsi="Arial"/>
          <w:b/>
          <w:bCs/>
          <w:color w:val="0000FF"/>
        </w:rPr>
        <w:t>10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نواع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توى 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ركز على كيفية مراقبة تنفيذ الإستراتيجيات الشام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نظمة و أقسامها الرئيسية ووظائف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هتم بكيفية انجاز مختلف عناصر الهي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نظيمي لوظائفها ومهامها وصولا إلى غايات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هتم برقابة الموارد المالية ل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رقابة العمل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هتم بعمليات تحو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دخلات من الموارد إلى منتج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وعد إجرائها 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سمى الرقابة القبلية لأنها تتم قبل البد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تنفيذ وتسعى لتجنب الانحرافات قبل وقوعها فهي رقابة وقائية كفحص المو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ولية وفحص العامل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تزامنة مع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ركز على ما يحدث أثناء التنفيذ و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الرقابة الذاتية من جانب الأفراد وإدارة الجودة الشام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ركز على 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رجات بعد انتهائه كفحص جودة المنتجات النهائية وتحليل أ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اء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صدر 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داخ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مارس العاملون ومجموعات العمل داخل المنظمة الرقابة الداخ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أنف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الخار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مارس المشرفون والمدراء الرقابة على سلوكيات وتصرفات الآخر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يمكن أن تكون الرقابة في المنظمة مزيجا من كلا النوع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ابق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 الجهة القائمة بالرقاب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ي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داخ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و عبارة عن فرد أو جهة في إطار النظام الرقابي في المنظمة يمار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رقابية على أنشطة وفعاليات 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يب الخارج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و عبارة عن فرد أو جهة من خارج المنظمة يمار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رقابية بناء على عقد مبرم معها أو بتخويل من القان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من أمثلة الرقيب الخارجي الرقابة على القوائم المالية من ج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ركات المتخصص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 المجا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رقابة التي تمارس على الموارد المادية للعمل مث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زون والتجهيزات الم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لى 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رقابة على العاملين في منظمات الأعمال سواء 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علق بالتعيين أو التدريب أو الأجو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على الموارد المعلومات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شمل الرقابة على جميع ما يرتب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معلومات والبيانات في منظمات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على الموارد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شمل الرقابة على جميع ما يتعل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جوانب المالية من تدفق نقدي أو التزامات تجاه الغي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نظام الرقابة الفعال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هدف الأساسي لنظ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 هو مساعدة المديرين في تأكيد النجاح في النظام الكلي للإدارة من خلال 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اع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خصائص النظام الرقابي الفع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ك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ي أن يتكامل نظام الرقابة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ظام التخطيط ، ويعتبر جعل الرقابة جزءا أساسيا من التخطيط أفضل الطرق لخلق هذ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مرون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قصد بها الاستجابة للتغيرات الت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دث في بيئة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د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ي أنه يجب اتخذ القر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أساس معلومات دقيقة لتكون صائ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وقي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ع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ن تأتي المعلومات في الوقت المناسب وللجهة المستفيدة من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موضو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النظام الرقابي الذي يعطي تفاصيل كمية محددة أفضل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ذي يقدم آراء عمومية وصفية وغير محد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مي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0000FF"/>
        </w:rPr>
        <w:t>1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ؤشرات ضعف النظام الرقابي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ؤشرات ضعف النظا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 شكاوى الزبائن وتذمرهم من السلع والخدمات المقدمة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بل منظمة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دم رضا العاملين وكثرة شكاواهم وتذمرهم وتظلمات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 توقف وتعطل المكائن والأفراد بسبب نقص الخامات والكفاءة الإدار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 الورقي بسبب تعقد الإجراءات وتضارب و إزدواج الأدو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 التال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إعادة التشغي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لاقات سيئة مع أطراف مؤثرة في البيئة الخار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دف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غرامات ومعالجة قضايا مرفوعة ضد المنظم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كيف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قاومة الرقابة وسبل التغلب عليها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ثيرا ما يواجه النظام الرقاب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قاومة من العاملين خاصة عندما توجد تعديلات للنظام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تمثل أهم أسباب المقاو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ما يل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المبالغ في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حدث عندما يك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ظام الرقابة مركزا على جميع التفاصيل حيث يصبح مزعجا للعاملين، حيث يجب أن يرك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نظام على النقاط الحرج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أساس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في العمل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ركيز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غير 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حدث عندما يكون النظام مركزا على المعايير الكمية د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ليلها أو تفسير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مكافأة غير الكفاء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حد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دما يتم مكافأة البعض اعتمادا على المعايير الكمية دون تحليل أسبابها، حيث يعتب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ذلك غير موضوع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محاسبة المبالغ في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حد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دما يتم محاسبة العاملين على أدائه بشكل مبالغ فيه، حيث يجب مشاركة العاملين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تخطيطية والرقابية وتطوير العملية الرقابية بشكل مستم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مفهوم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رار يعني اختيار بديل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ين عدة بدائل في سبيل تحقيق هدف مع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6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ركا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جود بدائل متاحة، عندما لا يوجد بدائل فلا ي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حرية الاختيار، إذا لم تتوافر الحرية وكنا مجبرين على بديل معين فل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وجد 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جود هدف، فوراء كل قرار هدف نسعى لتحقيق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طرق حل المشكلة وصنع واتخاذ القرار 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تسع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لحل المشكلات بهدف تحسين الوضع القائم وتطويره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ويعني حل المشك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شخيصها واتخاذ الإجراء المناسب لحله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  <w:br/>
        <w:br/>
        <w:br/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صنع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عني مجموعة الإجراءات المرتبطة بتشخيص المشك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جمع البيانات وتطوير البدائل ثم تقييمها والتوصية بأفضل البدائ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عني عملية 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نشطة التي تنصب على اختيار أفض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دائل وتنفيذه ثم تقييمه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ينما تعني عملية صنع و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مل الأنشطة المرتبطة بصنع القرار واختيار البديل الأمثل ووضع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وضع التنفيذ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هذا يعني أن عملية صنع القرار تتضمن تحديد الموقف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شكل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ج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لومات وتطوير وتقييم البدائ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ما 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تضمن اختيار البديل المناسب وتنفيذ الحل المختار والتغذ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عكسي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جمع المعلومات حول التنفيذ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إقرار التنفيذ أو إج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صحيح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1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مراحل صناعة واتخاذ 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إدراك متطلب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واجه المدير الحاجة إلى اتخاذ قرار عندما يواجه مشكلة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صة، فالمشكلة موقف تفشل فيه المنظمة في تحقيق أهدافها أو أن أدائها غير مرضي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أ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صة فهي موقف يرى فيه المديرين انجازات منظميه كامنة تتجاوز الأهداف الح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أهم الأخطاء الشائعة المرتبطة بمرحلة إدراك متطلبات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عريف المشكلة بشكل واسع أو ضي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ركيز على الأعراض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ليس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ختيار المشكلة أو الفرصة الخطأ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تشخيص 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 تحديد أسباب المشكلة وذلك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طريق جمع بيانات ومعلومات وتحليلها ودراستها بد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تطوير حلول مقترحة لمعالجة أسبا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كلة وحلها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من أسباب فشل قرارات المنظمة البحث عن بدائل محدودة وفي إط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اقة ضيقة بالأسباب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قيي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جري عملية تقييم البدائل بهدف تحديد أي البدائل أفضل لح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ك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ن الاعتبارات الواجب مراعاتها لتقييم البدائل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Wingdings" w:hAnsi="Wingdings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المنفعة والفو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Wingdings" w:hAnsi="Wingdings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التكاليف والآثار الجانبية عند التنفيذ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Wingdings" w:hAnsi="Wingdings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مدى القبول من المهتمين بالأم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Wingdings" w:hAnsi="Wingdings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الجو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ة و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ختيار البد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استبعاد بدائل ثم اختيار أفضل البدائل المتاح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ضوء المعايير الموضوعة عند المقارن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FF0000"/>
          <w:u w:val="single"/>
        </w:rPr>
        <w:t>6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فيذ البديل المخت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ترجمة البديل الذي 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ختياره إلى أفعال من أجل التوصل للنتائج المرغو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7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قييم والتغذية العك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جمع المعلومات عن آثار ونتائ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ديل المختار وتحليلها ومقارنتها بالنتائج المستهدفة وإجراء التصحيحات إذا تطل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مر ذلك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نواع القرار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المبرمجة وهي التي تستخدم حلولا جاهزة متاحة من واق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برات سابقة وذلك لحل مشاكل روتين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غير المبرمجة وهي التي تحتا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لى حلول خاصة تكون لمشاكل غير مألوفة أو غامضة أو ذات مخاط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ال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0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مصادر التعقيد المتعلقة بعملية صن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تخاذ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عدد المعايير المعتمدة في 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ضوح كثير من العناصر المتعلقة بالبدائل التي يتم تطوير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الات المخاط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ضمون بعيد المدى ل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دخل العديد من الأشخا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أقسام في 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ختلاف قيم وطموحات متخ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نتائج غ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وقع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ظروف اتخاذ 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أكد 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توفر كافة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المعلومات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طلوبة لاتخاذ القرار وبشكل كامل ودقيق وذلك عن ظروف التشغ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أسعار والقيود الخيارات والعو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 وضوح هدف القرار ولك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لا تتوافر المعلومات بشكل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كامل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اصة عن البدائل والتوقعات المستقب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عد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 وجود حا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نقص كبير في المعلومات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 البدائ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وقعات المستقبلية ولكن تكون الأهداف واضح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إبها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الغموض التام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سم الأم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بعدم الوضوح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ام ل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بدائل وعدم توافر للمعلوم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كيف تكون المشارك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ي اتخاذ القرار ودور المعرف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اضي كان المديرون ينفردون باتخاذ القرارات بسبب استقرار البيئة و وف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لآن تسمح الإدارة بمشاركة العاملين في صن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 بسبب ضخامة المنظمات وزيادة حدة المنافسة ومطالبة العاملين بذلك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تبين وجود فوائد ايجابية من مشاركة العاملين في 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حيث الحماس للتنفيذ والفهم الجيد والالتز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عتمدت التجربة اليابانية على الأسلوب الجماعي في اتخاذ القرار حيث تغل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كار الإيجابية كما يمكن رؤية المشكلة من جوانب متعدد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  <w:br/>
        <w:br/>
        <w:br/>
        <w:br/>
      </w:r>
      <w:r>
        <w:rPr>
          <w:rFonts w:cs="Arial" w:ascii="Arial" w:hAnsi="Arial"/>
          <w:b/>
          <w:bCs/>
          <w:color w:val="0000FF"/>
        </w:rPr>
        <w:t>2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أسلوب المدير في المشاركة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صنع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توجد عدة مستويات للمشاركة تتضح فيما يلي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قرر المدير بنفسه ويعلن القرار للمجموعة، ويستخدم خبراته لتجميع المعلو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أوتوقراطية أو السلطوي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ستشير بعض الأفراد ويستمع لمقترحاتهم ث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خ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ستشير المجموعة بعد عرض المشكلة عليهم في اجتماع ويس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قتراحاتهم ثم يتخ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قوم المدير بعرض المشكلة على المجم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تشارك معها في مناقشاتها واقتراحاتها للتوصل اتفاق على حل للمشكلة دون أن يك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رأيه تأثير على أراء الآخر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سمح المدير للمجموعة بمناقشة الأمر و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قرار المناسب وهنا تقوم المجموعة بتطوير البدائل واختيار أفضلها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ديمقراط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طلق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FF"/>
        </w:rPr>
        <w:t>2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مزايا وعيوب القرار الجماع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زايا القرار الجماع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واف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مية كبيرة من المعلومات والخبرات ذات العلاقة بالمشك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زيادة فهم المجم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قرار وقبول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زام المجموعة بتنفيذ القرار بشكل دقي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يوب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ضغوط التي تحدث داخل المجم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سيطرة فئة محدودة على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زج بأفراد في الجما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هدف توجيه القرار باتجاه مع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اجة القرار لفترة زم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طوي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المعرفة ودورها في القرار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زداد الاهتمام بالمعرفة وإدارتها في منظمات الأعما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إدارة المعرفة هي تطوير أدوات وعمليات ونظم وثقافة لتحسين عملية خلق المعرفة ونشر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قاسمها في منظمات الأعمال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ين المعرفيين هم تجسيد لرأس المال الفكر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نظمات ويمثلون موارد نادرة تستطيع المنظمة من خلالهم تحقيق ميزات تناف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بير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26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خلاقيات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ن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تخاذ القرار يجب أن تراعى حدوده الأخلاقية، لذا يحاول المديرون التأكد من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 سليم من الناحية الأخلاقية، وتتمثل أهم المعايير الأخلاقية فيما يل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فعة المتحققة للقرار لأصحاب المصالح كا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حقوق والواجبات ومدى احترام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قرار المتخذ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عدالة أي مدى تطابق القرار مع ركائز العدا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ختصاص، أي هل القرار يقع ضمن مسؤوليات متخذه أ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؟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2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ساسيات التنظي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سلطة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ح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سمي والقانوني الذي يتمتع به المدير لاتخاذ القرارات وإصدار الأوامر وتخصي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بهدف تحقيق أهداف 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تسم السلطة بثلاثة خصائص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هي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سلطة ملازمة للموقع الوظيفي وليس للأفراد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سلطة يجب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كون مقبولة من الأفراد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سلطة تتدفق رأسيا باتجاه المستو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ن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واجب الف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ل في المنظمة لأداء مهام وأنشطة معي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المسؤولية يجب أن تكافئ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حقيقة ك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راد لديهم سلطات ومسؤوليات ومعرضين لتقديم تقارير تبرر النتائج التي توصلو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ليها والتصرفات التي قاموا ب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فويض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و نقل صلاحيات أو سلطات ممنوحة للمديرين إلى مست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ي أدنى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صبح الشخص الذي قام المدير بتفويضه مسؤولا أمام المدير عن 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هام المفوضة إليه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ظل المدير مسؤولا عن أداء المهام التي قام بتفويضها أم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ة المنظم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نطاق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قصد به عدد العاملين الذين يشرف عليهم رئي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ح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Wingdings" w:hAnsi="Wingdings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عندما يكون عدد العاملين الذين يشرف علي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ئيس كبيرا يسمى نطاق الإشراف واسعا ويناسب المرؤوسين الذين يؤدون أعمالا ثابت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روتينية ومتكررة ومتركزين في مكان واحد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تعري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ياد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هي عمليات التأثير في الآخرين وجعلهم أكثر التزا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نجازا للمهام المطلوبة منه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تعريف القائد ؟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ائد هو الشخص الذي يؤثر في سلوكيات الآخرين بدون إكراه وجعل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ابلين لقيادت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0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الفرق بين الإدارة والقيا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وسع نطاقا من 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أنها تركز على الجوانب السلوكية وغير السلوكية، لذا فالمدير مفكر ذو توجه عقلا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قدم النصح ومثابر وجاد وواقعي وتحليلي ومنظم ومحترس في اتخاذ القرارات وملتز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قوان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ركز على الجوانب السلوك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شكل كبير، لذا فالقائد ملهم ذو توجه عاطفي ومتحمس وقادر على الابتكار وإث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ماس ومبدع ومبادر للتغيير و ذو خيال واسع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3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ذا يقصد بالتأثي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و محاولة تغيير سلوك 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عتماد واحد أو أكثر من الأساليب التالية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استشارة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تعني دعوة الآخرين للمشاركة في 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إقناع العقلاني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و محاولة إقناع الآخرين بتقديم الأد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مناشدة الإيحائي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مخاط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تكتيكات التحال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حث عن مساعدة وعون الآخرين من خلال التحالف معهم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ممارسة الضغط والتخوي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6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دعم المستويات العل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تباد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ناف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ذلك عن طريق تقديم منافع في مقابل الحصول على الدعم وإحدا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أثي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ذا يقصد بالقوة ؟ وما هي أنواع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قدرة على التأثير في الآخرين من خلال توجيه الموارد لجعل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نفذون المطلوب منهم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نواع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و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وة المنصب وهي القوة المرتبطة بالموقع الوظيفي و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علق بها من سلط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ويرتبط بهذه القوة ثلاث وسائ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هي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وة المكافأة وهي القدرة على تقديم شيء ذي قيمة كوسيلة للتأث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آخرين كالحوافز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وة الشرعية أو القانونية وهي القدرة على التأثير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لال السلطة القانونية المستمدة من الموقع الوظيف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وة القسر أو الإكراه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وة المستمدة من القدرة على إيقاع العقوبات أو التهديد به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تبطة بشخصية المدير وهي المستمدة من السمات الشخصية الفري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للمدير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وتتضمن قوة الخبرة والقو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جعية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Wingdings" w:hAnsi="Wingdings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FF0000"/>
          <w:rtl w:val="true"/>
        </w:rPr>
        <w:t>قو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خب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القوة النابعة من معلومات قيمة أو خبرات متخصصة لا يستغنى عنه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ظمات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Wingdings" w:hAnsi="Wingdings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FF0000"/>
          <w:rtl w:val="true"/>
        </w:rPr>
        <w:t>القو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رج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القوة الناتجة عن جاذبية شخصية لدى المدير بحيث يدين المرؤوس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ه بالولاء ويشعرون بالانتماء إلى إدارت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نواع الأساليب القياد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أسلوب القياد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قوم القائد بالهيمنة الكاملة على مجالات إصد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والإشراف على العمل وتطوير السياس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مشاركة جماعية وتضع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فاعلات بين الأفراد وتنخفض الروح المعنوية للعامل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أسلوب 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فقا لهذا الأسلوب يعتبر كل فرد قائد حيث ل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م الاعتماد على قائد واحد وهو يناسب البيئات عالية التخصص والبيئات العلمية أيض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قوم كل فرد بأداء أفضل ما عنده وبأحسن صيغة ممكنة ولا يحتاج لتوجيه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ابع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أسلوب القيادة 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شج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ائد مرؤوسيه على المشاركة في انجاز المهام من خلال تقاسم المعلومات والمساهم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صنع القرار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3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الاتجاه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حديثة في القياد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كاريز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فالقائد الكاريزمي هو القائد الذي لديه القدرة على تحفي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ين للحصول منهم على الأداء الذي يتجاوز ما هو متو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ن أهم الصف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كاريزمية للقائد الثقة العالية بالنفس والرؤية المستقبلية والسلوكيات غ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تادة والمتميزة والإيمان بالتغيير والعمل على تحقيقه والحساسية الع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تغيرات البيئ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وجه جهود المرؤوسين بشكل ايجابي من خلال المهام ونظم الحوافز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هتم القائ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وضيح الأدوار للمرؤوسين والمهام الموكولة لهم ويضع نظام التحفيز المناسب ويه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عزيز علاقات العمل مع المرؤوسي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بادلية مثابرة ومتسامحة ومتفه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ذات عقلية عادلة وسط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تحو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ي لها قدرة كبيرة في الإيحاء للمرؤوسين للقيام بأفضل ما يمكن من جهو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صالح 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ن أهم ما يميز هذا النمط القيادي القدرة على إحداث التغي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حقيق الإبداع عن طريق استخدام طرق جديدة لحل مشاكل قديمة وتشجيع المرؤوسين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اقشة دائم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ي تعمل على تحقيق أهداف العاملين من أجل هدف أكبر وهو تحقيق 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همة الأساسية للقائد الخدماتي هي خدمة الآخرين و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نسائ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ناك أساليب قي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سائية لها خصوصيتها، حيث تبين أن القيادة النسائية تكون أفضل من القيادة بواس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جال في بعض النواحي منها تحفيز الآخرين وتشجيع الاتصالات ومه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صغاء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سمى القيادة النسائية أحيانا بالقيادة التفاعلية وهو الأسلوب القيا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ائم على العمل التعاوني وبناء العلاقات والعناية بالآخرين</w:t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اولاً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اختر الإجابة الصحيحة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سؤال وثلاث إجابات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ـــ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إجابة الصحيحة مظلله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معنى 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هي تبادل الآ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علومات بين المدراء والأفراد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إدارة هي مفتاح التقدم والنجاح في الأعمال على مستوى الشرك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دول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عبارة عن مسم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ية فقط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وظائف 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تخطيط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شخص مسئ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داء الشامل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فهوم الإدارة باختصار ه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فن انجاز الأعمال بواسطة 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فاءة إد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يفية تعامل المدير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ؤوسين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وظائف الإدارة </w:t>
      </w:r>
      <w:r>
        <w:rPr>
          <w:rFonts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تعلق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حديد الأهداف والأفع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وارد اللازمة لانجازها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حديد المسؤوليات والمه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أفراد والأقسام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بقياس الأداء الفعلي ومقارنته بالأداء المخطط وتحدي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نحرافات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مستويات المدراء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مدراء الإدارة العليا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هم مسئول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أداء الشامل للمنظمة أو الأجزاء الرئيسية منها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ناء وقيادة فر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شراف المباشر على ع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رؤوسين لا يمارسون الإدارة إنما يمارسون أعمالا فني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ادوار المدير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أدوار القرار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تمثل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درة المدير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فاعل مع الآخرين سواء أفر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و مجموعات أو منظمات لأهداف موضوعه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ستخدام المعلومات في عمليات صنع القرار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بادل المعلوماتي مع 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كذلك يقوم بدور الناطق الرسمي باسم المنظم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هم المسئولين عن تنفيذ الاستراتجيات المرسومة من ج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عل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مدراء الإدارة الوسط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دراء 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شراف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د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نفيذيين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الأدوار الفرعية للأدوار القرارية دور موزع الموا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مهمت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فاوض مع الأطر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خلف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بداع وتطو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كا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يقوم بتخصيص الموارد على الأنشطة المختلف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مهارة المدير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هارة الإنسان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تتجسد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درة على استخدام المعر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خصصية لأداء مهام محددة مثل القدرات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عمل مع الآخرين بشكل جيد ومتفاعل ومتعاون من خلال العلاقات الطي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تواصل معهم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تعلق برؤية المدير المواق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شكل شمولي والقدرة على حل المشاكل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حاجة المستويات الإدارية للمهارات يجب أن تكون ف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إنسانية وإدراكية وتتوفر بالإدارة التالية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إدارة العليا والوسطى والدن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عل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قط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دن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قط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مهارة الفنية هي إحدى المستويات الإدارية للمه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ي يجب أن تتوفر بقدر اكبر نجدها ب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ل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وسط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إدارة الدنيا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حزمة من المهارات التي تساهم في أداء عالي في الوظي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إدار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عما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كفاءة الإدار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أبعاد الكفاءة الإدارية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اتصال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فريق العمل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إدارة الذات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قيادة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التفكير الناق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المتفتح</w:t>
      </w:r>
      <w:r>
        <w:rPr>
          <w:rFonts w:cs="Arial" w:ascii="Arial" w:hAnsi="Arial"/>
          <w:b/>
          <w:bCs/>
          <w:color w:val="FF0000"/>
          <w:rtl w:val="true"/>
        </w:rPr>
        <w:t xml:space="preserve">) , </w:t>
      </w:r>
      <w:r>
        <w:rPr>
          <w:rFonts w:ascii="Arial" w:hAnsi="Arial" w:cs="Arial"/>
          <w:b/>
          <w:b/>
          <w:bCs/>
          <w:color w:val="FF0000"/>
          <w:rtl w:val="true"/>
        </w:rPr>
        <w:t>المهن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)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دير العام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مساعد المد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لمرؤوسين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أبعاد الكفاءة الإدارية </w:t>
      </w:r>
      <w:r>
        <w:rPr>
          <w:rFonts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rtl w:val="true"/>
        </w:rPr>
        <w:t>الاتصال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نستطيع أن نعرف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قييم الذات وتقو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و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إمكانية تقاسم الأفكار والرؤى مع الآخرين من خلال العبارات المكتو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شفه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 بشكل فاعل وكفؤ كعضو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يق وقائد للفريق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كيان من الأفراد يعملون في إطار تقسيم واضح للعمل 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هداف محددة 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منظم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فاعلية احد المؤشرات لقياس أداء المنظمة وهي مقياس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لمدى تحقيق الأهداف المحددة وتركز على المخرج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حسن استغلال الموارد وترك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المدخل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خصائص المجتمعات المتطورة إدار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حترام الوقت والالتز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ه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حترام المرأة في مكان الع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رعاية الطفولة وحماية الأحداث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مدرسة الكلاسيكية تظم ثلاث اتجاهات رئيسية هي كالتا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تجاه الإدارة العلمية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تجاه المبادئ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العمليات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إدارية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اتجا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بيروقراطية</w:t>
      </w:r>
      <w:r>
        <w:rPr>
          <w:rFonts w:cs="Arial" w:ascii="Arial" w:hAnsi="Arial"/>
          <w:b/>
          <w:bCs/>
          <w:color w:val="FF0000"/>
          <w:rtl w:val="true"/>
        </w:rPr>
        <w:t>)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تجاه الإدارة التقلي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اتجاه السلوكي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تجاه معاصر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أهم إسهامات فريدريك تايلور في الإدارة العل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عداد قواعد علميه لكل وظي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شمل دراسة الحركة والوقت اللازم لإنجاز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ختيار العاملين بعناية بحي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متلكون المهارات المطلوبة للوظيفة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دريب العاملين بعناية لأداء أعمالهم ودفع الأجو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اسبة هي إحدى إسهامات العال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نري 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فريدريك تايلو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كس ويب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 مطلب هام وذلك للتأكد من توافق الإنتاج مع 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إحدى إسهامات العال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هنري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يدري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ايلو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كس ويب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قسم هنري فايول أنشطة المنظمة إلى </w:t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موعات من ضم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أنشطة محاسب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تتعلق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حافظة على الأفراد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وإنتاج منتجات سليم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علقة بشراء الخامات وبي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نتاج التـام الصنع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متعلقة بتسجيل وتوثيق العمليـات المحاسب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مال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إلى من تستند النظرية البيروقراط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نري 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يدري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ايلو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ماكس ويب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لاشخصية في التعامل أي تطبق القواعد على الجميع د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فرقه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تبر من المبادئ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لم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بيروقراط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2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دراسات هورثون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لتون ماي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هي مجموعة دراس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جريت في منطقة الهورثون فتحت مجال إلى التركيز علىالجوان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إنسا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سلوكية في انجاز العمـل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موعة من الأفكار تؤكد على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داء الجيد يرتبط بمتغيرات سلوكية وإنسان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ذك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26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221100"/>
          <w:rtl w:val="true"/>
        </w:rPr>
        <w:t>توصل التون مايو إلى وجو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وامل أخرى تفسر زيادة الإنتاجية هـ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 xml:space="preserve">o </w:t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هيكلة الإنتاجية </w:t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منافس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ناخ العمل الجماعي </w:t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FF0000"/>
          <w:rtl w:val="true"/>
        </w:rPr>
        <w:t>الإشراف المشتر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نظرية الحاجات الإنسان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هي الحاجة أو العوز المادي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نفسي الذي يدفع الفرد للبحث عن إشباع ملائم لها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حدد للحاجات الإنسانية خم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ستويات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فسيولوج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أمان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اجتماع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قدير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تحقيق الذات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إلى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ستند هذه ال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ون مايو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كس ويبر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ماسلو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إذا افترضنا أن الفرد يعمل لإشباع حاجات مادية ومعنو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منها حاجات التقدير وتحقيق الذات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إذن نستطيع إن نحدد نوع هذه النظرية حسب رأ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كاتب دوجلاس ماكجريجور بأ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x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نظر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y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ثالثاً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أسئلة وأجوبة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شاملة من محتو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قرر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معنى الإدارة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دارة مفتاح التقدم والنجاح في الأعمال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ستوى الشركات والد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و مفهوم الإدا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ن انجاز الأعمال بواسط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وظائف الإدا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تخطيط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نظيم – القياد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رق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نتيجة العلاقة بين الموارد ووظائ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دارة والأداء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حقيق أهداف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تج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دير له مسميات عديدة اذكر بعضاً من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دير عام – قائد فريق – مدير مشروع – مدي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دار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مسؤولية المديرو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سئولين عن فرق العمل وتنفيذ الخطط لتحقيق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7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ا هي مستويات المدراء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دراء الإدارة العل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دراء الإدارة الوسط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دراء الإدا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شراف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8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ماذا يهتمون مدراء الإدارة العلي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هتمون بالبيئة الخارجية ويبحثون عن الفرص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تطوير المنظمة من خلال تحديد الأهداف ورسم الإستراتيجيات التي تؤثر في المنظ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أكملها على المدى البعيد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9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مسؤولية مدراء الإدارة الوسط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سؤولين عن تنفيذ الاستراتيجيات المرسومة 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انب الإدارة العل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0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مسؤولية مدراء الإدارة الإشراف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سؤولون عن الإشراف المباشر على عمل مرؤوسين ل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مارسون الإدارة إنما يمارسون أعمالا فن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أدوار المدي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أدوار التفاعل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أدوار المعلومات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أدوار القر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كر مهارات المدي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هارات الفن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ثل القدرات المحاسب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هندسية وغير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هارات الإنسان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ل مع الآخرين بشك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يد ومتفاعل ومتعاون من خلال العلاقات الطيبة والتواصل معه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هارات الإدراك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تعلق بفن إيجاد الحلو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لائمة والمناس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سمات المدير الناجح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وفر ما يسمى الكفاء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دار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للكفاءة الإدارية </w:t>
      </w:r>
      <w:r>
        <w:rPr>
          <w:rFonts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بعاد اذكر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اتصا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قاسم الأفكار والرؤى م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فريق العم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ل بشكل فاعل وكفؤ كعضو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ريق وقائد للفريق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إدارة الذ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قييم الذات وتقويم السلوك ووض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عايير للأداء والإلتزام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قياد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أثير في الآخرين ودعمهم لإنجاز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ها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تفكير الناقد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تفتح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قديم حلول مبدع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مشاكل المختلف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هن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عن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حتراف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رف المنظمة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ي كيان من الأفراد يعملون في إطار تقسيم واضح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عمل لإنجاز أهداف محدد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و مفهوم خلق القي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درة المنظمة على إضافة قيمة تتجاوز تكالي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ستخدامها للموارد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7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قاس أداء المنظمة بشكل عام على عدة مؤشر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 اذكرها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فاعل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ركز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خرج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كفاء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ركز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دخل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إنتاج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ساوي المخرجات مقسومة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دخل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8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ماذا تعتبر العولمة ضمن التحديات المعاص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عالم اليوم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فعل تطور الاتصالات والمواصلات من خلال حرك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وارد البشرية والمنتجات بين دول العال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9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ضم المدرسة الكلاسيكية ثلاثة اتجاه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رئيس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كرها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تجاه الإدا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لم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تجاه المبادئ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د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تجاه البيروقراط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0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ن هو أبو الإدارة الحديث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لم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، وما هي أهم إسهاماته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ريدري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من إسهامات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عداد قواعد علمية لك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ظيف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ختيار العامل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عنا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دعم العامل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دريب العامل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عنا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هو الرائد الأول في اتجاه المبادئ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إدار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ما هي أهم إسهاماته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نري 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من إسهامات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سم مهام وواجبات الإدارة إلى خمس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ملي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ستبصار والحكم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نظي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قيادة وإصدا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أوام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نسيق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رق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سم هنري فايول أنشطة المنظمة الصناعية إ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عدة أنشط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كر منها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إنتاج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تجار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ال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ماية من المخاط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حاسب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دار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قدم هنري فايو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221100"/>
          <w:sz w:val="27"/>
          <w:szCs w:val="27"/>
        </w:rPr>
        <w:t>1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بدأ إداريا للارتق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بمستوى الإدار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كر منها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تقسيم العم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سلطة والمسؤول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قواع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نظمة للعم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وحدة الأمر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وحدة الاتجا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ضوع مصالح الأفراد لمصالح المنظ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كافأة العاملين بعدال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ركز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بادر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تدرج الهرمي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ترتيب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دال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ستقرار العاملي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روح الفريق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هو رائد اتجاه البيروقراط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كس فيب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أهم مبادئ البيروقراط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قسيم واضح للع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يكلية واضحة للسلط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واعد وإجراءات عم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رسم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لاشخصية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عا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درج الوظيفي حس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دار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صل الإدارة ع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لك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الفكرة من تسمية المدرسة السلوكية بهذ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سم ؟ وما هي اتجاهاتها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أنها مجموعة الأفكار التي تؤكد على أن الأد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يد يرتبط بمتغيرات سلوكية وإنسان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دراسات هورثور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إلتون مايو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ظرية الحاج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إنسانية – ماسلو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ظر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</w:rPr>
        <w:t>x , y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7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الجوهر من الدراسات التي أجريت في منطق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هورثورن ؟ مع التمثيل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تحديد العلاقة بين الحوافز الاقتصادية والظرو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اد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الإضاءة والحرارة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نتاج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8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وصل التون مايو إلى أن إلى أنه توجد عوام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أخرى تفسر زيادة الإنتاج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اخ العمل الجماعي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شراف المشتر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9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نظرية الحاجات الإنسانية لماسلو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ة هي عوز مادي أو نفسي يدفع الفرد للبحث ع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شباع ملائم ل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0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دد ماسلو خمسة مستويات للحاجات الإنسان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كرها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حاجات الفيسيولوج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ات الأساس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بقاء الإنسان كالمأكل والمشرب والمسك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حاجات الأما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ة للأمان والحما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استقرا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حاجات الاجتماع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ة للحب والحنا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انتماء لجماعة في المجتمع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حاجة إلى التقدير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ة إلى الاحترا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تقدير من قبل الآخرين والشعور بالكفاءة والتميز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حاجة إلى تحقيق الذ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ة إلى الانجاز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تميز واستخدام الطاقات الذاتية للإبداع والتفرد بأعما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ستثنائ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تقوم نظرية ماسلو على مبدأي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ن الحاجات غير المشبعة هي التي تؤثر في سلو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فرد وتدفعه لإشباع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بدأ التدرج في الحاجات أي يتم إشباع الحاج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المستوى الأدنى ثم الانتقال للمستوى الأعل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قدم دوجلاس مكجريجور نظريتي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كره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ظر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</w:rPr>
        <w:t>x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فترض عدم حب العامل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ع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ظر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</w:rPr>
        <w:t>y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تعكس الممارسات القائمة على النظ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نسانية والاجتماعية فترى أن العاملين يحبون الع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ماذا تتماشى نظر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</w:rPr>
        <w:t>x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</w:rPr>
        <w:t>y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ع المديرين حسب ما يتضح من نظريتي دوجلاس ماكجريجو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ن المديرين هم الذين يخلقون بيئة العمل الت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تماشى مع نظر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</w:rPr>
        <w:t>x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</w:rPr>
        <w:t>y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دارس الحديثة تضم مدخلين رئيسي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ما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دخل النظ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رى هذا المدخل أ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نظمة هي نظام مفتوح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نظام المفتوح يتفاعل مع بيئته باستمرار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تحصل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دخلاته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طاقة – مواد – عما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موال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البيئة ثم تقوم بالعمليات التحويلية حيث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تنتج المخرج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لع وخدم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ي تعيدها للبيئة مرة أخرى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دخل الموق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رى هذا المدخل أ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ل منظمة تعتبر نظاما متفردا في خصائصه وبيئته ولذا لا يمكن تعميم طرق شاملة للنجاح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يث يتوقف الأمر على ظروف الموق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ذا تضم الاتجاهات المعاصرة في الإدا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بحث عن التميز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دارة الجود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شامل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ل الإدارة تبحث عن التميز ؟ ولماذ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ع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عتبر التميز مدخلا لخلق الميز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نافس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دعم التميز ضرورة خلق ثقافة تنظيمية تحو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ودة وتقوي الالتزام ب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7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ذا يقصد بإدارة الجودة الشامل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شير إلى بناء الجودة في جميع مراح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ليات بدءا من التفكير في الحصول على الموارد مرورا بعمليات تحويلها من خلال نظ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ل وانتهاء بوصول المنتج للعمي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ي فلسفة تعبر عن كون الجودة مسئولية جمي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املين في المنظ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ش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ب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ر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ختر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اقش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وض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دن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ؤ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جا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سود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50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ؤالاً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ص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ق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0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قر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ال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أجو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ش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ق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7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ؤا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ولاً 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اختر الإجابة الصحيح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سؤال وثلاث إجابات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ـــ 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جابة الصحيحة مظلل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)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جمـــ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بــ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ج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ختلف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بد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مبادر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م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ظف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..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ند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ض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نظري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إدار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خلاق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مخض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ائ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أ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نفع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قوق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ظ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ذ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ع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نفع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فرد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قوق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5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خلاق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تر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حاف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س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حتر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نفع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حقوق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6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ست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حي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ع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عتما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نفع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دال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7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مي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مل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8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ا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بو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مييز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صالح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9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س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زبا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شاط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خرى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زبو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مييز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0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ح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ر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ع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ظي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رش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ر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جن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دينه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بو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مييز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1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مال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مييز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2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ح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ض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تصالات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3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ؤث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تكو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ائ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شخص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هي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نظ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أ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غير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شري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أع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ائد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4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ؤث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تكو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ئ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شخص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هي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نظ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أ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ح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غيرها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شري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أع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ائد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5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ؤث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تكو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ئ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شخص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هي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نظ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أ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غير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تشري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أع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سائد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. 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6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ك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ائل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شر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زملاء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ا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صناع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7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حاج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سيا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مد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خلاق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8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ين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نظيم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تشري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حكوم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9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نزاه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كرا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رو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يح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ثق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آخري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فرد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أنظمت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0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مو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مرؤوسي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ممار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ق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خلاق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أنظمت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1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دست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كتوب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دري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أنظمتها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2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ص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طبيع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رفاه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ام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ض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جتماع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3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ه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ج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مان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بن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فاع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كيف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4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ج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تطا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مان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بن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دفاع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كيف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5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خط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ط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تق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ساه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ن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رتب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ض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مان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بن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فاع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كيف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6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ز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با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است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ك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فق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تقد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با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طوع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مان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بن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فاع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7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تواج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الكو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جل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ملو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اد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ه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داخل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8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تغ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افسو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بائ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ردو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شرعو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شري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ستراتيج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ه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) 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اخل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9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ي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جتم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غ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ما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ض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سياس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كنولوج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طبيع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ا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ه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اخل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0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ف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اف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متل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د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حو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تج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منت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أسع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هل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ف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ط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تف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ت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ي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نا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شامل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1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يز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نا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ك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رغ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ستهل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سل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الجود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شامل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&amp;quot;Times New Roman" w:hAnsi="&amp;quot;Times New Roman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2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با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ا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ج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بذ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صا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جه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إرضائ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ح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لائ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جود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شامل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زبائ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3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كر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جهو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موار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سته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ر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مسته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قد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تو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حق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حسي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م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ت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جود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شامل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4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متز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ر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تع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تمي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مال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تعدد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نوع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5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ب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إيص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ش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ر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تعدد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نوع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وجه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القيم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6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شاب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جه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سو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مناف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و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ا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7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كنولوج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صو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ج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تص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مواص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و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8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ب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اص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تشريعات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ص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شرك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ختلف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ي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عيا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تصن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تق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نام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9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ي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انو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ب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اص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خاط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ستقرار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وز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0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ثق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ب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اص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أسو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تشريع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ال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1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ب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وز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ج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ذكر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2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ك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أنو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ب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نج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مركز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ذكو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هجوم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) 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نث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دف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يجاب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3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ك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أنو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ب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رفاه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سع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كو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هجوم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نث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دف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إيجاب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) 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4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قب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رغ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تحقي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5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لا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أ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ح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6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كش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رغ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خصي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لا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ج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م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7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عتب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رئي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طل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أ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هيك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ستراتيج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كتيك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&amp;quot;Times New Roman" w:hAnsi="&amp;quot;Times New Roman" w:cs="Arial"/>
          <w:b/>
          <w:b/>
          <w:bCs/>
          <w:color w:val="221100"/>
          <w:sz w:val="27"/>
          <w:szCs w:val="27"/>
        </w:rPr>
      </w:pP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8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رغ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قب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ت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شمول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ج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إستراتيج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كتيك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9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رئي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سو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ال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شر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حقيقها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ستراتيج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كتيك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50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ح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صغ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مجمو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حقيقها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شغيل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ثالثاً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أسئلة وأجوبة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شاملة من محتوى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قرر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مـــ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بــ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ختلف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وجه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ملهم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ك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ل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راء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تعا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ريح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وات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أج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حتر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صو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ين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ظف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رى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فس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ف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مو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جه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لاق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مخض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ئ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أ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اس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ذ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يد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لاق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حتر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حاف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س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حتر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ه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ست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حي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ع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عتما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انون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صالح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عا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زبون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زبا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نشاط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رى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مييز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ر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ع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ظي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ش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ر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ن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ينه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س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ال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تصالات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ح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ض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6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ؤث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تكو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ئ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شخصي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ح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غ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د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أثي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هي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ظ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أ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غيرها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ا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نظي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س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لوك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فراد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نا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شري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أع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ائد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ل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لز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سلوك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صرف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ب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ين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7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كائ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زاه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كرا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و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يح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ثق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آخرين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ائ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لاق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مو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رؤوسين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مار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كافآ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إدار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ج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كاف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أنظمتها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ست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كتوب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ز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ع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ى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د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ؤ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دري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شج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فص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8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د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د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تخا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ر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ا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فاه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صال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ض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9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ؤي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ئ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خ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شا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ل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اط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عتباري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ضخ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ق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كوم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شري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ا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0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ئ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أثي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خ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صرا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رب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اه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ز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كال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نتاج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صعو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اء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قي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ص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تفي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ئ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دائ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زبا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ور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ل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أص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صلح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طبي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صبح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صو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ص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أ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ايز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</w:rPr>
        <w:t>14000</w:t>
      </w:r>
      <w:r>
        <w:rPr>
          <w:rFonts w:cs="Arial" w:ascii="Arial" w:hAnsi="Arial"/>
          <w:b/>
          <w:bCs/>
          <w:color w:val="221100"/>
        </w:rPr>
        <w:t>iso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قي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عت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لي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كون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ص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واز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ي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ئ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عم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حل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س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ص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نظاف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م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عتبا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بيئ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فاه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ه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ر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ف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اه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ي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دع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ف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ستراتيج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مان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ب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ه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ج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ف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طا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انون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كي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خط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ط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تق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اه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ن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رتب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ض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با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ط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ز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با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است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ك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فق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قد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راء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3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اخ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ا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باشر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اخ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غ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ض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لي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سيا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كنولو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طبي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ي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ه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غ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ثل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افس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رد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شرع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شري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ستراتيجي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16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اخ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واج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شمل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الك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ل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اد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7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بيئ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ي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يز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نا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غ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مك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ش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ار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ب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اخ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استف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ا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مي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ا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ف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اف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متل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د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حو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ج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منت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أسع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هل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كف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ط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تف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وق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8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ل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ع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يز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نا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رغ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تهل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سل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ال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9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ش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كر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هو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وار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ته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سته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د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و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حق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سي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م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تجات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0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عاصر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عتق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قاس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ع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صب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جه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ج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نظمي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ظ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ظ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ئيس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ستراتيجي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نت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فكار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آراؤ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ج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عاملين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مارس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ابق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لع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و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ز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ده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لخي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ي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آتي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ح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تاريخ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يج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شع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توحي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ح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عض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انتما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ب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ضاء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3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ظ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ر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ج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ُ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زبائن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كتسا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ص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حكا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بط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طق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شعائر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حتف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اص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بيرات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ه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ه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عتق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ه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جه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ب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إيص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نش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ر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 (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ساهم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ز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هر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ختل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ا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جن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انت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ي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وجه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ثقا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غيرها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26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فت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اض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كف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غ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ختل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ه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7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ع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متز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ر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ع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تمي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داء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8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اب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جه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سو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نافس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9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و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كنولوج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صو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تص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واصل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0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ب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شت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يا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صن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تق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نا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حت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سهي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دمات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أسو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ل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ئي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دخ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ش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وق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ي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انو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شت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خاط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ستقرار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حت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س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جو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رب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يط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رقا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حد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غي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كو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ضي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شريعات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ص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شرك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اع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حال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كت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ها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تح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ورو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تح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ي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روبا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ز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عضا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</w:rPr>
        <w:t>2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عمل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يورو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ج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ل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ؤس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نبث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تي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ج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عف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س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من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فضيلا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ثقاف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ثق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ج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ختل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لي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وز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ب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ف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وز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تسا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ؤسس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أفراد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ج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أك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ب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خاط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غ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ج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أك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نج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قا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نج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ك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أنوث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ل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نج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ركز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كو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هجوم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رفاه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سع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ث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ف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يجابي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3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أهم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لا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أ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حو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قب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غ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حقيق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ش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رغ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خصي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لا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زم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لك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3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ي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ط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فتراض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تقب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د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ص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قي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تائج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3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وائ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شرع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شر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ر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رونت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3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وج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ح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نفيذ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سي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ق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6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ق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صب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داء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نظ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شيئ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تخا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كف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تفع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وض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رجم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حدد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ز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س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ع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ت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ضح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6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ئي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طل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أ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هيك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ستراتي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رغ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قب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ت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شمول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ج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ستراتي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بع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أهداف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ستراتي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3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كتيك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ئي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و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ل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شر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كتي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صم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سا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ز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شغ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ح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صغ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جمو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شغي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ن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ط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ح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شغي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7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ر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را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ئي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فر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ق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د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لى</w:t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spacing w:before="280" w:after="240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ش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ب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ام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سؤ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إجا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إ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بال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أسود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82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سؤالاً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ص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ت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فق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42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فقرة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ثال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أجو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ش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ق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34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سؤا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)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اولاً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اختر الإجابة الصحيحة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سؤال وثلاث إجابات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ـــ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إجابة الصحيحة مظلله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طط وبحسب المدى الزمني لها تغطي ثلاث سنوات فأكثر، وتتعلق بالمنظمة ككل وتك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دارة العليا مسئولة عنها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بعيدة المد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 متوسط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صير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خطط وبحسب المدى الزمن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ها تغطي فترة زمنية من أكثر من عام إلى أقل من ثلاثة أعوام، وتكون الإدارة الوسط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هي المسئولة عن هذه الخطط والتي تركز على أنشطة التخطيط في مجالات تحسين الإنتاج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ربح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خطة بعيد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د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متوسطة المد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صير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خطط وبحسب المدى الزمن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ها تغطي فترة زمنية أقل من عام، وتتعلق بالأنشطة اليوم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خطة بعيدة المد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وسط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قصيرة المد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تتعلق الخطة بعيدة المدى بالمنظمة كك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هناك إدارة مسئولة عن هذه الخط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إدار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عل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وسطى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دن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هناك أنواع أخرى من الخطط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هي ناتج عملية تخطيط موقفي لتحدي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خيارات بديلة عند ظهور ظروف لم تؤخذ في الحسبان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لأحدا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طوارئ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0000FF"/>
        </w:rPr>
        <w:t>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هناك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خرى من الخطط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عد لحدث طارئ مستقبلي يتطلب الخروج عن الخطة الرئيسية وذلك لتحقي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ائدة أو تجنب ضرر محتمل، كوضع خطة بمناسبة دورة أوليمبية رياض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خط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خطة 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طة لأحداث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طوارئ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هناك أنواع أخرى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طط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عد لمواجهة أحداث طارئة وخطيرة مثل خطة مواجهة حريق أو سرق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خطة 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لأحداث 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طة طوارئ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تعتبر من أدو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أساليب التخطيط وهي عبارة تقدير حصول أحداث مستقبلية بناء على خبرات سابقة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يانات تاريخ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ها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تابة 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قار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عتبر من أدوات وأساليب التخطيط بحيث يأخذ في الاعتبار حصول أحداث في الأمد البعي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مثل خيارات ممكنة ومحتملة الحصول في ظل خطة معين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ها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كتابة 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قار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عتبر من أدوات وأسالي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خطيط بحيث تقوم على أساس استخدام مؤشرات أفضل أداء في مجال معين لغرض مقارنته 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أداء في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ها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تابة 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قارنات 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كيف مع التغيرات البيئي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قليل تراكم الأخطاء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مواكبة والانسجام 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عقيد التنظيمي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خفيض التكاليف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غراض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احل العم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1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حديد الأهداف والمعايي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قياس الأداء الفعلي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مقارنة النتائج بالمعاي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أهداف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تخاذ الإجراءات التصحيحية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غراض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احل العم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ستوى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مصد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جه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مج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غراض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احل العملية الرقاب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ركز على كيفية مراقبة تنفيذ الإستراتيجيات الشام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لمنظمة و أقسامها الرئيسية ووظائف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إستراتيج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هت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كيفية انجاز مختلف عناصر الهيكل التنظيمي لوظائفها ومهامها وصولا إلى غايات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هتم برقابة الموارد المالية للمنظم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هتم بعمليات تحويل المدخلات من الموارد إلى منتج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رقابة العملي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هرمية مستوي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هيكلية ـــ الرقابة الإستراتيجية ـــ 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الية ـــ الرقابة على العملي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إستراتيجية ـــ الرقابة المالية ــ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عملي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إستراتيجية ـــ الرقاب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هيكلية ـــ الرقابة المالية ـــ الرقابة عل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سمى الرقابة القبلية لأنها تتم قب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بدء في التنفيذ وتسعى لتجنب الانحرافات قبل وقوعها فهي رقابة وقائية كفحص الموا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ولية وفحص العامل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تزامنة مع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ركز على ما يحدث أثناء التنفيذ والإنجاز كالرقابة الذاتية من جانب الأفراد وإدا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جودة الشام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متزامنة مع التنفي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ركز على رقابة المخرجات بعد انتهائه كفحص جودة المنتجات النهائية وتحليل أر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مل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تزامنة مع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صدر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بحيث يمارس العامل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مجموعات العمل داخل المنظمة الرقابة الداخلية على أنفسه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داخ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خار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صدر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حيث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مارس المشرفون والمدراء الرقابة على سلوكيات وتصرفات الآخر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داخ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خارج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جهة القائمة بالرقابة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و عبارة عن فرد أو جهة في إطار النظ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قابي في المنظمة يمارس العملية الرقابية على أنشطة وفعاليات المنظم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يب الداخل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يب الخارج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0000FF"/>
        </w:rPr>
        <w:t>2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جهة القائمة بالرقابة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و عبارة عن فرد أو جهة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خارج المنظمة يمارس العملية الرقابية بناء على عقد مبرم معها أو بتخويل من القان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يب الداخ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يب الخارج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ي الرقابة التي تمارس على الموارد المادية للعمل مث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خزون والتجهيزات الماد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وارد الماد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المعلومات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سب 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ي الرقابة على العاملين في منظمات الأعمال سواء ما يتعلق بالتعيين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دريب أو الأجو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 الموارد البشر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لومات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شمل الرقابة على جميع ما يرتبط بالمعلومات والبيانات في منظمات الأعم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 الموارد المعلومات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شمل الرقابة على جميع ما يتعلق بالجوانب المالية من تدفق نقدي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زامات تجاه الغ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 الموارد الما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كام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مرون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د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توقي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موضوعية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خصائص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نظام الرقابي الفع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ضعف النظام الرقا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ستو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3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كث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شكاوى الزبائن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عدم رضا العاملين وكثرة شكاواهم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كثرة توقف وتعطل المكائ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أفراد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ثرة العمل الورقي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ثرة التالف وإعادة التشغي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علاقات سيئة مع أطر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ؤثرة في البيئة الخارجية 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rtl w:val="true"/>
        </w:rPr>
        <w:t>ودفع غرامات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مؤشرات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نظام الرقابي الفع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ضعف النظا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ستويات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نظام الرقابي الفع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 تكامل نظام الرقابة مع نظام التخطيط ، ويعتبر جع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جزءا أساسيا من التخطيط أفضل الطرق لخلق هذا التكامل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د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 الرقابي الفعا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ستجابة للتغيرات التي تحدث في بيئة الأعمال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د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 الرقابي الفعا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بحيث يجب اتخاذ القرارات على أساس معلومات دقي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تكون صائب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دقة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3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ي الفع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عني أن تأتي المعلومات في الوقت المناسب وللجهة المستفيدة من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وقي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ي الفع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 أن النظام الرقابي الذي يعطي تفاصيل كمية محددة أفضل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ذي يقدم آراء عمومية وصفية وغير محددة كم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وقي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جود بدائل متاح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حرية الاختي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وجود هدف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ركان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ناص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قاومة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جموعة الإجراء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رتبطة بتشخيص المشكلة وجمع البيانات وتطوير البدائل ثم تقييمها والتوصية بأفض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بد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صنع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قيي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يتضمن اختيار البدي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ناسب وتنفيذ الحل المختار والتغذية العكسي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جمع المعلومات حول التنفيذ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إ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نفيذ أو إجراء تصحيح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قيي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أنشطة التي تنصب على اختيار أفضل البدائل وتنفيذه ثم تقييمه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عمل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ملية 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ملية صن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 البديل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جمل الأنشطة المرتبطة بصنع القرار واختيار البدي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مثل ووضعه موضع التنفيذ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عملي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ملية 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ملية صنع واتخاذ القرار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ديل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أن المد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واجه الحاجة إلى اتخاذ قرار عندما يواجه مشكلة أو فرص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شخيص 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 تحديد أسباب المشكلة وذلك عن طريق ج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يانات ومعلومات وتحليلها ودراستها بدق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تشخيص وتحل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FF"/>
        </w:rPr>
        <w:t>4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م تطوير حلول مقترحة لمعالج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سباب المشكلة وحلها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 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شخيص 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بحيث تجر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ملية تقييم البدائل بهدف تحديد أي البدائل أفضل لحل المشكل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قييم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شخي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بحيث يتم استبعاد بدائل ثم اختيار أفضل البدائ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تاحة في ضوء المعايير الموضوعة عند المقارن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ختيار البد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نفيذ البديل المخت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م ترجمة البديل الذي تم اختياره إلى أفعال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جل التوصل للنتائج المرغوب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 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 البديل 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فيذ البد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خت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مراحل صناعة واتخاذ 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م جمع المعلومات عن آثار ونتائج البديل المختار وتحليلها ومقارنت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النتائج المستهدفة وإجراء التصحيحات إذا تطلب الأمر ذلك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قييم والتغذ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عك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 البديل 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نفيذ البد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ت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قرار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تخدم حلولا جاهز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تاحة من واقع خبرات سابقة وذلك لحل مشاكل روتين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ات المبرمج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رارات غير المبرمج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قرار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حتاج إلى حلول خاص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كون لمشاكل غير مألوفة أو غامضة أو ذات مخاطرة عالية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ر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برمج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ات غير المبرمج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0000FF"/>
        </w:rPr>
        <w:t>5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ها توفر كافة المعلومات المطلوبة لاتخاذ القرار وبشكل كامل ودقيق وذلك عن ظرو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شغيل والأسعار والقيود الخيارات والعوائ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أكد 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 وجود حالة نقص كبير في المعلوم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ن البدائل والتوقعات المستقبلية ولكن تكون الأهداف واضح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أك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 وضوح هدف القرار ولكن لا تتواف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علومات بشكل كامل خاصة عن البدائل والتوقعات المستقبل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أك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سم الأمر بعدم الوضوح التام للأهد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بدائل وعدم توافر للمعلومات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أكد 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الإبهام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غموض التام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وافر كمية كبيرة من المعلومات والخبرات ذات العلاقة بالمشك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زيادة فهم المجموعة للقرار وقبوله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تزام المجموعة بتنفيذ القرار بشكل دقي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تطيع أن نعتبر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زايا القرار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يوب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ضغوط التي تحدث داخل المجموعة لاتخاذ القرار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سيطرة فئة محدو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لى القرار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تطيع أن نعتبر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زايا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يوب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نفعة المتحقق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حقوق والواجب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عدال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اختصاص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عتبرها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خلاقي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حق الرسمي والقانوني الذي يتمتع به المدير لاتخاذ القرار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إصدار الأوامر وتخصيص الموارد بهدف تحقيق أهداف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جب الفرد العامل في المنظمة لأداء مهام وأنشطة معينة </w:t>
      </w:r>
      <w:r>
        <w:rPr>
          <w:rFonts w:cs="Arial" w:ascii="Arial" w:hAnsi="Arial"/>
          <w:b/>
          <w:bCs/>
          <w:color w:val="0000FF"/>
          <w:rtl w:val="true"/>
        </w:rPr>
        <w:t>, (</w:t>
      </w:r>
      <w:r>
        <w:rPr>
          <w:rFonts w:ascii="Arial" w:hAnsi="Arial" w:cs="Arial"/>
          <w:b/>
          <w:b/>
          <w:bCs/>
          <w:color w:val="0000FF"/>
          <w:rtl w:val="true"/>
        </w:rPr>
        <w:t>يجب أ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كافئ السلطة</w:t>
      </w:r>
      <w:r>
        <w:rPr>
          <w:rFonts w:cs="Arial" w:ascii="Arial" w:hAnsi="Arial"/>
          <w:b/>
          <w:bCs/>
          <w:color w:val="0000FF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حقي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كون الأفراد لديهم سلطات ومسؤوليات ومعرضين لتقديم تقارير تبرر النتائج التي توصلو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إليها والتصرفات التي قاموا بها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نقل صلاحيات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لطات ممنوحة للمديرين إلى مستوى إداري أدنى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فويض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عدد العاملين الذ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يشرف عليهم رئيس واحد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نطاق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كز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لامركز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جميع وتركيز سلطات اتخاذ القرار في المستوى الإداري الأعلى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نطاق 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كز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لامركز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وزيع سلطات اتخاذ القرارات على جميع المستويات الإدارية في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نطاق 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كز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لامركزي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6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عمليات التأثير في الآخرين وجعلهم أكثر التزاما وانجازا للمه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طلوبة منه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شخص الذي يؤثر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سلوكيات الآخرين بدون إكراه وجعلهم قابلين لقيادت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لاستشارة احد أساليب محاولة التأثير والتغيير في سلوك الآخرين 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حاولة إقناع الآخرين بتقديم الأدلة 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خاط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عوة الآخرين للمشاركة في 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إقناع العقلاني احد أسالي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حاولة التأثير والتغيير في سلوك الآخرين ويقصد ب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حاولة إقناع الآخرين بتقديم الأدلة والأسبا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خاطبة 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عوة 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شاركة في 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مناشدة الإيحائية اح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ساليب محاولة التأثير والتغيير في سلوك الآخرين 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حاو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قناع الآخرين بتقديم الأدلة 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خاطب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عوة الآخرين للمشاركة في 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كتيكات التحال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ساليب محاولة التأث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تغيير في سلوك الآخرين 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حاولة إقناع الآخرين بتقد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دلة 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بحث عن مساعدة وعون الآخرين من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لال التحالف معهم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قديم منافع في مقابل الحصول على الدعم وإحدا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أثي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قدرة على التأثير في الآخرين من خل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وجيه الموارد لجعلهم ينفذون المطلوب منهم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عري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و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FF"/>
        </w:rPr>
        <w:t>7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قوة المنصب هي من أنواع القوة وتعني القوة المرتبطة بالموق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وظيفي وما يتعلق بها من سلطا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رتبط بهذه القوة ثلاث وس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منها القدرة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قديم شيء ذي قيمة كوسيلة للتأثير في الآخرين كالحوافز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رعية أو القانو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قوة المكافأ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سر أو الإكرا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FF"/>
        </w:rPr>
        <w:t>7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قوة المنصب هي من أنواع القو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عني القوة المرتبطة بالموقع الوظيفي وما يتعلق بها من سلطا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رتبط بهذه القو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ثلاث وس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منها القدرة على التأثير من خلال السلطة القانونية المستمدة من الموق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وظي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وة الشرعية أو القانون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 المكافأ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 القسر أو الإكرا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قوة المنصب هي من أنواع القوة وتعني القوة المرتبطة بالموق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وظيفي وما يتعلق بها من سلطا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رتبط بهذه القوة ثلاث وس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منها القدرة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يقاع العقوبات أو التهدي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وة الشرعية أو القانو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كافأ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قوة القسر أو الإكراه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حد أساليب القيادة بحيث يقوم القائ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لهيمنة الكاملة على مجال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صدار القرارات والإشراف على العمل وتطوير السياس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أساليب القيادة ووفقا لهذ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سلوب يعتبر كل فرد قائد حيث لا يتم الاعتماد على قائد واحد وهو يناسب البيئ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الية التخصص والبيئات العلمية أيضا حيث يقوم كل فرد بأداء أفضل ما عنده وبأحس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صيغة ممكنة ولا يحتاج لتوجيه أو متابع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حد أساليب القيادة 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rtl w:val="true"/>
        </w:rPr>
        <w:t>حيث يشجع القائ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رؤوسيه على المشاركة في انجاز المهام من خلال تقاسم المعلومات والمساهمة في صن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7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اتجاهات الحديثة في القيادة ويعتبر القائد لديه القد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على تحفيز العاملين للحصول منهم على الأداء الذي يتجاوز ما هو متوقع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كاريز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نسائ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اتجاهات الحديثة في القيادة وهي قيادة توجه جهو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رؤوسين بشكل ايجابي من خلال المهام ونظم الحوافز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حو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8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تجاهات الحديثة في القيادة وهي التي لها قدرة كبيرة في الإيحاء للمرؤوسين للقي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أفضل ما يمكن من جهود لصالح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تحو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8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تجاهات الحديثة في القيادة وهي التي تعمل على تحقيق أهداف العاملين من أجل هد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كبر وهو تحقيق أهداف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نسائ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باد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8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اتجاهات الحديثة في القيا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هي الأسلوب القيادي القائم على العمل التعاوني وبناء العلاقات والعناية بالآخرين</w:t>
      </w:r>
      <w:r>
        <w:rPr>
          <w:rFonts w:cs="Arial" w:ascii="Arial" w:hAnsi="Arial"/>
          <w:b/>
          <w:bCs/>
          <w:color w:val="0000FF"/>
          <w:rtl w:val="true"/>
        </w:rPr>
        <w:t xml:space="preserve">, 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نسائ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غير الموجهة</w:t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42:00Z</dcterms:created>
  <dc:creator>المستندات</dc:creator>
  <dc:description/>
  <cp:keywords/>
  <dc:language>en-US</dc:language>
  <cp:lastModifiedBy>مركز الرواد في عالم الكمبيوتر</cp:lastModifiedBy>
  <dcterms:modified xsi:type="dcterms:W3CDTF">2011-11-29T21:44:00Z</dcterms:modified>
  <cp:revision>5</cp:revision>
  <dc:subject/>
  <dc:title>ثالثاً : أسئلة وأجوبة (شاملة من محتوى المقرر)</dc:title>
</cp:coreProperties>
</file>