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67860" cy="3473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64890" cy="3473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13405" cy="34734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لق القيمه   </w:t>
      </w:r>
      <w:r>
        <w:rPr>
          <w:b/>
          <w:bCs/>
          <w:sz w:val="36"/>
          <w:szCs w:val="36"/>
        </w:rPr>
        <w:t>value cre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222500" cy="126174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اس المال المعر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ntellectual Capi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ولم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lobaliz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طور التكنولوج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echnological Develo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لاقيات والحكومة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hics and Corporate Govern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طيط المسار الوظي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areers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افظة المهار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ortfolio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ظمة الشفافيه الدوليه اوالتكتلات الاقتصاديه العالميه والمعايير الدول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ernational Transparency Organ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Appro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مساهمات الزوجين ليليان وفرانك تطوير المصطلحات ك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وتبسيط العمل بتوح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ork Simplification Standard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لاقه العامة او علاقة الانس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uman Re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سلوك التنظيم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Organizational Behav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اكريغ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c Greg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جانب الإنساني في المؤس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The Human Side of Enterprise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ذا اسم الكتاب الي الفه ماكريغر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أعمال المحليه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Domestic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أعمال الدولية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International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متعددة الجنسيا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Multination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عالمي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GIob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اهداف محدده 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bjec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هداف عام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Go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ل مشك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roblem Solv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صنع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Decision Mak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دارة المعرف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Knowledge Manag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ام دعم اتخاذ او مساندة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Suppo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لنظم الخبير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Expe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نظم مسنادة القرار الجماعي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GD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ساليب او انماط القياد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eadership Sty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ذولي اسماء اصحاب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ak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ل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uton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وت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nnenbau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نينب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hmidt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شميد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roo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ر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go Theory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رية جاغ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يلتون فريدم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lton Friedma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ول سامويلسو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aul Samue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RG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ر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فهوم المبادرات الخاص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ntrepreneu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عمال الصغي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صغيرة جد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cro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عائل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mily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منزلي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ome-Base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إمتياز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ranchi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th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خلاقيات الإدار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anagerial Ethic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فضائل او الحسن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v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049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1491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149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0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4:00Z</dcterms:created>
  <dc:creator>Sweet</dc:creator>
  <dc:description/>
  <dc:language>en-US</dc:language>
  <cp:lastModifiedBy>user</cp:lastModifiedBy>
  <dcterms:modified xsi:type="dcterms:W3CDTF">2011-05-2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