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ملاحظات الدكتور من المحاضرات المسجلة</w:t>
      </w:r>
    </w:p>
    <w:p>
      <w:pPr>
        <w:pStyle w:val="Normal"/>
        <w:bidi w:val="1"/>
        <w:ind w:left="-1475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ات الدكتور من المحاضرة الثانية</w:t>
      </w:r>
      <w:r>
        <w:rPr>
          <w:color w:val="FF0000"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مفهوم التنظيم</w:t>
      </w:r>
      <w:r>
        <w:rPr>
          <w:color w:val="FF0000"/>
          <w:sz w:val="28"/>
          <w:szCs w:val="28"/>
          <w:rtl w:val="true"/>
        </w:rPr>
        <w:t>: </w:t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 خطوة من خطوات دراسة أي ظاهرة معينة نعرف ماهي المسببات المحتملة في حدوث هذه الظاهرة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sz w:val="28"/>
          <w:sz w:val="28"/>
          <w:szCs w:val="28"/>
          <w:rtl w:val="true"/>
        </w:rPr>
        <w:t>النظرية يمكن أن تتغير بتغير الزمان والمكان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sz w:val="28"/>
          <w:sz w:val="28"/>
          <w:szCs w:val="28"/>
          <w:rtl w:val="true"/>
        </w:rPr>
        <w:t>النظرية تفسير مؤقت وليس تفسير دائم</w:t>
      </w:r>
      <w:r>
        <w:rPr>
          <w:sz w:val="28"/>
          <w:szCs w:val="28"/>
          <w:rtl w:val="true"/>
        </w:rPr>
        <w:t>. </w:t>
        <w:br/>
        <w:br/>
      </w:r>
      <w:r>
        <w:rPr>
          <w:color w:val="FF0000"/>
          <w:sz w:val="28"/>
          <w:sz w:val="28"/>
          <w:szCs w:val="28"/>
          <w:rtl w:val="true"/>
        </w:rPr>
        <w:t>الفرق بين النظرية والقانون</w:t>
      </w:r>
      <w:r>
        <w:rPr>
          <w:color w:val="FF0000"/>
          <w:sz w:val="28"/>
          <w:szCs w:val="28"/>
          <w:rtl w:val="true"/>
        </w:rPr>
        <w:t>: </w:t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 ثابت لا يتغير بتغير الزمان والمكان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sz w:val="28"/>
          <w:sz w:val="28"/>
          <w:szCs w:val="28"/>
          <w:rtl w:val="true"/>
        </w:rPr>
        <w:t>في علم إدارة الأعمال لا يوجد به قانون، يكون موجود القانون بالعلوم الطبيعية كعلوم الأحياء والفيزياء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sz w:val="28"/>
          <w:sz w:val="28"/>
          <w:szCs w:val="28"/>
          <w:rtl w:val="true"/>
        </w:rPr>
        <w:t>النظرية يمكن أن تصل إلى مرتبة القانون ولكن النظرية في مجال العلوم الطبيعية</w:t>
      </w:r>
      <w:r>
        <w:rPr>
          <w:sz w:val="28"/>
          <w:szCs w:val="28"/>
          <w:rtl w:val="true"/>
        </w:rPr>
        <w:t>. </w:t>
        <w:br/>
      </w:r>
      <w:r>
        <w:rPr>
          <w:sz w:val="28"/>
          <w:sz w:val="28"/>
          <w:szCs w:val="28"/>
          <w:rtl w:val="true"/>
        </w:rPr>
        <w:t>النظرية الإدارية في مجال العلوم الإدارية أو العلوم الإجتماعية بشكل عام لا يمكن أن تصل إلى مرتبة القانون</w:t>
      </w:r>
      <w:r>
        <w:rPr>
          <w:sz w:val="28"/>
          <w:szCs w:val="28"/>
          <w:rtl w:val="true"/>
        </w:rPr>
        <w:t>. </w:t>
        <w:br/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سؤال قد يأتي بالإختبار</w:t>
      </w:r>
      <w:r>
        <w:rPr>
          <w:sz w:val="28"/>
          <w:szCs w:val="28"/>
          <w:u w:val="single"/>
          <w:rtl w:val="true"/>
        </w:rPr>
        <w:t>: </w:t>
        <w:br/>
      </w:r>
      <w:r>
        <w:rPr>
          <w:sz w:val="28"/>
          <w:sz w:val="28"/>
          <w:szCs w:val="28"/>
          <w:rtl w:val="true"/>
        </w:rPr>
        <w:t>يمكن الوصول بالنظرية الإدارية إلى مرتبة القا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طأ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مكن الوصول بالنظرية بشكل عام إلى مرتبة القا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اب </w:t>
      </w:r>
      <w:r>
        <w:rPr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مفهوم التنظيم</w:t>
      </w:r>
      <w:r>
        <w:rPr>
          <w:color w:val="FF0000"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عدم وضوح الأهداف أمام العاملين داخل المؤسسة يؤدي إلى ما يسمى بظاهرة الترهل الإداري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ظاهرة الترهل الإداري معناه عدم وضوح الأهداف أمام العاملين داخل المؤسسة وعدم الإهتمام بالعمل من قبل العاملين داخل المؤسسة نتيجة زيادة عدد العاملين عن العدد المطلو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ضخم الوظيفي</w:t>
      </w:r>
      <w:r>
        <w:rPr>
          <w:sz w:val="28"/>
          <w:szCs w:val="28"/>
          <w:rtl w:val="true"/>
        </w:rPr>
        <w:t>). </w:t>
        <w:br/>
        <w:br/>
      </w:r>
      <w:r>
        <w:rPr>
          <w:color w:val="FF0000"/>
          <w:sz w:val="28"/>
          <w:sz w:val="28"/>
          <w:szCs w:val="28"/>
          <w:rtl w:val="true"/>
        </w:rPr>
        <w:t>خصائص الهيكل التنظيمي</w:t>
      </w:r>
      <w:r>
        <w:rPr>
          <w:color w:val="FF0000"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br/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طور والتعقيد</w:t>
      </w:r>
      <w:r>
        <w:rPr>
          <w:color w:val="FF0000"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هيكل التنظيمي يتغير مع تغير الزمن ويتطور وبالتالي تتزايد وتتشابك عدد الإدارات ومن ثم تتعقد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color w:val="FF0000"/>
          <w:sz w:val="28"/>
          <w:sz w:val="28"/>
          <w:szCs w:val="28"/>
          <w:rtl w:val="true"/>
        </w:rPr>
        <w:t>الرسمي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ني الإلتزام بالقوانين واللوائح والتعليمات المتعلقة بالعمل داخل المؤسسة</w:t>
      </w:r>
      <w:r>
        <w:rPr>
          <w:sz w:val="28"/>
          <w:szCs w:val="28"/>
          <w:rtl w:val="true"/>
        </w:rPr>
        <w:t>. </w:t>
        <w:br/>
      </w:r>
      <w:r>
        <w:rPr>
          <w:sz w:val="28"/>
          <w:sz w:val="28"/>
          <w:szCs w:val="28"/>
          <w:rtl w:val="true"/>
        </w:rPr>
        <w:t>كل فرد داخل المؤسسة يعرف الهدف من وجوده داخل المؤسسة وماهي الأهداف المنوط بها تحقيقها</w:t>
      </w:r>
      <w:r>
        <w:rPr>
          <w:sz w:val="28"/>
          <w:szCs w:val="28"/>
          <w:rtl w:val="true"/>
        </w:rPr>
        <w:t>. </w:t>
        <w:br/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سلسل الإداري</w:t>
      </w:r>
      <w:r>
        <w:rPr>
          <w:color w:val="FF0000"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روف من هم الرؤساء ومن هم المرؤوسين وعدد أشخاص المرؤوسين وكل مرؤوس داخل المؤسسة يعلم من رئيس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</w:rPr>
        <w:t xml:space="preserve">اع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ش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ات الدكتور من المحاضرة الثالث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شان يكون النظام ناجح لابد يكون هناك تأثير عكسي وقياس رد فعل البيئة الخارجية لاتجاه ما تم تقديمة من السلع والخدم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ابداع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المرحلة المتعلقة بفكرة المشروع او فكرة المؤس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جماعية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قائمة على العمل الجماعي والتعاون بين الاعضاء في اتخاذ القرار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رسمية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مرحلة الالتزام بالقوانين والتعليمات واللوائح المتعلقة ب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نضوج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لمسئوليات تزيد وتوصل لمرحلة النجاح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ات الدكتور من المحاضرة الرابع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حب مقولة الغاية تبرر الوسيلة هو نيقولا لاميكافيل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زم نفرق بين السلطة والقياد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كد المنظور السياسي على القدرة العالمية على كافة الاطراف المؤثرة في التنظي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 التخصص وتقسيم العمل لـ ادم سميث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ت خبراتك ومهاراتك يؤدي الى انخفاض في التكاليف في المؤس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الكلاسيكية اقدم مدرسة في الادارة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قائمة على مبدأ تعامل الانسان كأل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 من وضع المشكلات والعمل الادارة للبحث والتحليل بمنهجية علمية هو فريدرك تايلو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بد يكون توازن بين السلطة والمسؤولية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ات الدكتور من المحاضرة الخامسة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تحدث عن الادهوقراطية تتحدث عن الالتزام والتعليمات والقواعد في المؤس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السلوكية تحدد سلوكيات الافراد داخل المؤسسة وتتعامل معهم على حسب سلوكياته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ميا</w:t>
      </w:r>
    </w:p>
    <w:p>
      <w:pPr>
        <w:pStyle w:val="Normal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م اني استودعك ما قرات وما حفظت فرده لي عند حاجتي 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b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4:00Z</dcterms:created>
  <dc:creator>Admin</dc:creator>
  <dc:description/>
  <dc:language>en-US</dc:language>
  <cp:lastModifiedBy>Admin</cp:lastModifiedBy>
  <dcterms:modified xsi:type="dcterms:W3CDTF">2016-12-30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