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سئلة البث المباشر الثاني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راجعة على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صل الثالث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عالية التنظيمي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صل الرابع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بعاد الهيكل 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صل الخامس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ستراتيجية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 من العناصر التالية لا تعد من خصائص المدير الفعال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فكر ويعمل الأشياء 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كار بدائل خلاقة لحل ال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+mn-ea" w:cs="Simplified Arabic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 على زيادة 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تباع المنهج الموضو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 الذي ينجز الأهداف غير المرتبطة بأهداف المستفيدين بخدم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 بأعلى تكلفة ممكنة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دير غير كفء وغير فعال</w:t>
      </w:r>
      <w:r>
        <w:rPr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Cs w:val="24"/>
          <w:highlight w:val="yellow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 وغير فعال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 الذي ينجز الأهداف المرتبطة بأهداف المستفيدين بخدم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منظم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أقل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لفة ممكنة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دير كفء فع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 وغير فعال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 الذي ينجز الأهداف المرتبطة بأهداف المستفيدين بخدم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 بأعلى تكلفة ممكنة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دير غير كفء وفع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 وغير فعال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دخل </w:t>
      </w:r>
      <w:r>
        <w:rPr>
          <w:b/>
          <w:bCs/>
          <w:sz w:val="24"/>
          <w:szCs w:val="24"/>
          <w:rtl w:val="true"/>
          <w:lang w:bidi="ar-EG"/>
        </w:rPr>
        <w:t>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ظر الي التنظيم من منظور المرحلة التي يمر ب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 على تحقيق 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خل النظ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دخل القدرة على التوافق بين القي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صالح المختلف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مرتكزات مدخل إدارة الجودة الشامل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كيز على رضى العميل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هتمام بالتحسين المستمر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عتماد نمط الفريق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 كان التنظيم قادراً على صياغة أهداف واضحة، ومحددة، و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ياس، فإن المدخل المناسب لقياس الفعالية التنظيمية هو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قدرة على تحقيق الأهدا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خل النظ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دخل القدرة على التوافق بين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الح المختلف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خصائص المنظمات المبدع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رسمية المنخفض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قابة الصارمة على العاملي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تباع الأسلوب المركزي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طاق الاشراف الض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خل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كز على إرضاء كافة الأطراف المؤثرة في التنظي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 على تحقيق 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خل النظ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خل الجودة الشا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ا شيء مما 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درة على إرضاء الجهات الاستراتيجية المؤثرة في التنظيم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لنواحي التي تظهر فيها أهمية الهيكل التنظي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داة الرئيسية لتحقيق 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 العلاقات 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ضيح خطوط 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الوسائل المتبعة في تحقيق الرسمية في السلوك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سات والتعلي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تمته أو الميك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قاء الموظفين المتوافقين مع قيم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بر الأسلوب المركزي في الإدارة، الأسلوب الأنسب للتنظي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 يتصف عملها بالروتي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ا زاد درجة الرسمية، كان المجال لاجتهاد الموظفين قليل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 الخطوة الأولى لتحقيق الرسمية في العمل، هي وصف الوظائف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السهل تحقيق الرسمية والتقنين في العمليات الروتينية وذلك ع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ال المهنية والاستشارية فهي تتطلب درجات من غير الرسم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ف قاموس المورد الاستراتيجية على أن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 الخطط وإدارة العمليات الح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 إعداد الاستراتيجية بشكل تدريجي دائماً، وذلك نتيجة التغيرات البيئية المستم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ركز استراتيجية التميز والإبداع على التفرد في مجال العمل بحيث يكتسب التنظ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شهرة في مجال ما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ز استراتيجية ضبط التكاليف على خلق ولاء من قبل كافة أنواع العمل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 من خلال التجاوب مع رغباتهم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ضمان نجاح استراتيجية التوسع والانتشار، يجب التركيز على تحق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ربحية في السنوات الأولى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ضمان نجاح استراتيجية التميز، يجب التركيز على تقليل التكال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لحصول على أكبر حصة سوق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أنواع الاستراتيجيات، وفقاً لتقسيم مايلز وتشارلز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م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سع والانت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بط 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ا شيء مما 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دفاعيه 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تحليلية – مستقبليه 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د الفعل</w:t>
      </w:r>
      <w:r>
        <w:rPr>
          <w:b/>
          <w:bCs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يلي يعد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أنواع الاستراتيجيات وفقاً لتقسيم مايلز وتشارلز، ما عد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ف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ضبط 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  <w:lang w:bidi="ar-EG"/>
        </w:rPr>
        <w:t>2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ترض الاستراتيجيات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جود بيئة مستقرة، مما لا يحفزها على البحث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ن مجالات جدي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بط 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دف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بر الاستراتيجيات</w:t>
      </w:r>
      <w:r>
        <w:rPr>
          <w:b/>
          <w:bCs/>
          <w:sz w:val="24"/>
          <w:szCs w:val="24"/>
          <w:rtl w:val="true"/>
          <w:lang w:bidi="ar-EG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 الملائمة للمنظمات البيروقراط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دف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راتيجيات</w:t>
      </w:r>
      <w:r>
        <w:rPr>
          <w:b/>
          <w:bCs/>
          <w:sz w:val="24"/>
          <w:szCs w:val="24"/>
          <w:rtl w:val="true"/>
          <w:lang w:bidi="ar-EG"/>
        </w:rPr>
        <w:t>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 نقيض الاستراتيجيات الدفاعية، وتعتمد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كشاف الفرص الجديدة التي تعتبر المصدر الرئيس للأربا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ف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تم الاستراتيجيات</w:t>
      </w:r>
      <w:r>
        <w:rPr>
          <w:b/>
          <w:bCs/>
          <w:sz w:val="24"/>
          <w:szCs w:val="24"/>
          <w:rtl w:val="true"/>
          <w:lang w:bidi="ar-EG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فكار الإبداعية التي تمكنها من استشع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حداث ا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ف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خصائص الهيكل التنظيمي المناسب للاستراتيجيات ا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زية المنخف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ية المنخف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اطة الهيكل التنظ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عتبر الاستراتيجيات 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 المناسبة للمنظمات الربح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ف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سم الهيكل التنظيمي المناسب للاستراتيجيات التحليلية بالجمع ب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ثبات والمرو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 استراتيجيات رد الفعل يكون سلوك التنظيمات متقلباً وغير مستق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غير فعال في القدرة على التفاعل مع البيئة المحيط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سم التنظيم الذي يناسب استراتيجيات رد الفعل بــ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ركيز على التخصص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268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  <Pages>3</Pages>
  <Words>710</Words>
  <Characters>4047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50:00Z</dcterms:created>
  <dc:creator>hasinah Al-Maznaei</dc:creator>
  <dc:description/>
  <dc:language>en-US</dc:language>
  <cp:lastModifiedBy>hasinah Al-Maznaei</cp:lastModifiedBy>
  <dcterms:modified xsi:type="dcterms:W3CDTF">2016-12-26T14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