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t xml:space="preserve">تا بع أسئلة مادة الانثربولوجيا م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4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 xml:space="preserve">يؤكد الانسان على ما أشار الية ابن خلدون قبل القرن ؟ </w:t>
      </w:r>
      <w:r>
        <w:rPr>
          <w:color w:val="1F497D" w:themeColor="text2"/>
          <w:rtl w:val="true"/>
        </w:rPr>
        <w:t xml:space="preserve">____ </w:t>
      </w:r>
      <w:r>
        <w:rPr>
          <w:color w:val="1F497D" w:themeColor="text2"/>
          <w:rtl w:val="true"/>
        </w:rPr>
        <w:t>بان الانسان اجتماعي بطبيعه لابحكم تكوينه البيولوجي وتعتمد حياته واستمراريته في العيش والبقاء على تلبيه حاجات طبيعية وأساسي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بل ستة قرون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قبل خمسة قر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بل ثلاثة قرون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بل عشرة قرون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تمثل السلوك الاجتماعي في مجموع العلاقات الاجتماعية التي تربط الفرد بالآخرين وبالموجهات والأحكام والقيم التي تحكم هذه العلاقات والتي يتم تنظيمه بواسطة وسائل اجتماعيه ابتدعتها المجتمعات الانسانيه وتعرف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فهوم  ا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فهوم النظم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فهوم التثاقف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يمكن تعريفه بأنه مجموعه العلاقات الجوهرية المتساندة بين النظم الاجتماعية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وسائل ولأجهزة التي تتولى تنظيم العلاقات الانسانية في المجالات المختلفة للحياة الاجتماعية والتربوية ؟</w:t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تعدد أشكال الزواج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الزواج الفردي ، الزواج التعددي ، الزواج الجمع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تعدد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جم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زواج الجمعي ، الزواج الفرد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يرى بعض العلماء أن الزواج الفردي أو الأحادي ظاهرة حديثه في تاريخ المجتمعات الانسانيه أي لم يعرفه الانسان الاحديث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ستر مارك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ويرى بعض العماء ومنهم </w:t>
      </w:r>
      <w:r>
        <w:rPr>
          <w:color w:val="1F497D" w:themeColor="text2"/>
          <w:rtl w:val="true"/>
        </w:rPr>
        <w:t xml:space="preserve">_ </w:t>
      </w:r>
      <w:r>
        <w:rPr>
          <w:color w:val="1F497D" w:themeColor="text2"/>
          <w:rtl w:val="true"/>
        </w:rPr>
        <w:t>أن الزواج الفردي هو الزواج الأصل عند الانسان أي الزواج الذي عرفه الانسان في مرحلة مبكرة من تاريخ حياته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ستر مارك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تصنيف نظم تعدد الزوجات ا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م مفتوحة ونظم محدودة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نظم مجتمعيه ونظم طبقيه أو فئويه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م متمايزة ونظم غير متمايزه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للمحارم شكلان أساسيان وهم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حارم القربى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حارم غير القراب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حارم دائم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شغل موضوع المحارم بال علماء الانثربولوجيا لفترة طويلة وقدمت العديد من التفسيرات والتحليلات لهذه الظاهرة وتت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تفسير النفسي ، التفسير الثقافي ، التفسير الوظيف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فسير النفسي ، التفسير الثقافي ، التفسير الوظيفي ، 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 ، التفسير البيولوج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تفسير الثقاف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و الذي يرجع ظاهرة المحارم الى الأثر السلبي للزواج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فسير الوظيفي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تفسير النفس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/ </w:t>
      </w:r>
      <w:r>
        <w:rPr>
          <w:rtl w:val="true"/>
        </w:rPr>
        <w:t>التفسير الثقاف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وحدة التي تتم بداخلها عملية الانجاب والذي يتحول داخلها من انجاب بيولوجي الى مايسمى بالانجاب الاجتماعي ويعني انجاب أفراد ينتمون لمجتمع معين وثقافة معينة عن طريق عملية التنشئة الاجتماعية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الوحدة التي تتكون من مجموعة من العلاقات بين الزواج والزوجة والأبناء ومن ثم القيم التي تحكم هذه العلاقات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وحدة التي تقوم على الاقامة المنزلية أو المحلية المشتركة وتربطها روابط ومشاعر مشتركة؟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وحدة أو المؤسسة الاجتماعية التي تقوم بوظائف اجتماعية محددة وهي الوظيفة الانجابية والاقتصادية والتنشئة الاجتماعية بالاضافة الى بعض الوظائف التي تختلف من مجتمع الى أخر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ماهي الوظائف التي  تؤديها للأسر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ظيفة الاشباع ، الوظيفه الانجاب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ظيفة التنشئة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وظيفة الاقتصادية ، الوظيفة الدينية ، الوظيفة السياسي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7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حدد أشكال وأنماط الأسر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أسرو الأولية ، الأسرة المركب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أسرة الممتدة ، الأسرو الأولية ، الأسرة المركبة 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أسرة الممتدة ، الأسرو الأول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سرة المركب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ناك مبدآن أساسيان يحكمان النظم القرابية في المجتمعات الانسانية ويؤثران تأثيرآ مباشرآ على النظام الأسري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مبدأ الأبوي ، المبدأ الأمو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مبدأ القرابي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بدأ الأموي ، القراب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صنف علم الانثربولوجيا تقسيم العمل الى نوعين أساسيين هما تقسي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عمل الوصفي ، الطبيع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عمل الحقيقي ، العمل الطبيع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مل الطبيعي ، التعاون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عمل الطبيع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تعتبر الحياة الاقتصادية جزءآ لايتجزآ من الحيا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ثقافي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حقيق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 </w:t>
      </w:r>
      <w:r>
        <w:rPr>
          <w:rtl w:val="true"/>
        </w:rPr>
        <w:t>الاقتصادي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تقسيم العمل الطبيعي فيشير الى تقسيم العمل تبع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للعمر والنوع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لسن أو العمر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للعمر والنوع ، للسن أو العمر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نوع والعم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من أشكال ا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ام المقايض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نظام السوق ، نظام المقايضة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ام السوق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قسيم العمل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كولا كنظام التبادل في المجتمعات البسيطة في جزر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رويرياند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رويرياند في الباسفيك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لينز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4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سمات نظام الكولا كنظام ل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سمة القانونية والأخلاقية ، السمة التجارية ، السمة السياس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سمة الدينية ، السمة الاجتما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سمة القانونية والأخلاقية ، السمة التجاري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كلما كانت البيئة فقيرة أو شحيحة الموارد كلما اعتمدت الجماعة الانسانية التي تعيش فيها على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قسيم العمل الطبي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الحقيق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6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كلما كانت البيئة غنية وثرية كلما كبر حجم الجماعة الانسانية وكلما زادت أهمية تقسيم العمل ع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 الطبيع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/ </w:t>
      </w:r>
      <w:r>
        <w:rPr>
          <w:color w:val="FF0000"/>
          <w:rtl w:val="true"/>
        </w:rPr>
        <w:t>تقسيم العمل القائم على التخصص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العلاقة بين البيئة والنظام الاقتصادي والاجتماعي والسياسي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مثال بيئة </w:t>
      </w:r>
      <w:r>
        <w:rPr>
          <w:color w:val="1F497D" w:themeColor="text2"/>
          <w:rtl w:val="true"/>
        </w:rPr>
        <w:t xml:space="preserve">_ </w:t>
      </w:r>
      <w:r>
        <w:rPr>
          <w:color w:val="1F497D" w:themeColor="text2"/>
          <w:rtl w:val="true"/>
        </w:rPr>
        <w:t>نموذجآ</w:t>
      </w:r>
      <w:r>
        <w:rPr>
          <w:color w:val="1F497D" w:themeColor="text2"/>
          <w:rtl w:val="true"/>
        </w:rPr>
        <w:t>)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سكيمو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رنسا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مريكا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وربا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حياة الاجتماعية والاقتصادية ظاهرة انسانية عامة ولا يمكن أن تستقر بدون وجود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ظاه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أساليب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عمليات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عرف النظام السياسي بأنه ذلك الجزء من النظام الاجتماعي الكلي الذي يعني بحفظ الوضع الاجتماعي في حدود اقليم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بن خلدون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رادكليف برا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لنوفسك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نثربولوجي </w:t>
      </w:r>
    </w:p>
    <w:p>
      <w:pPr>
        <w:pStyle w:val="Heading1"/>
        <w:rPr/>
      </w:pPr>
      <w:r>
        <w:rPr>
          <w:color w:val="1F497D" w:themeColor="text2"/>
        </w:rPr>
        <w:t>30</w:t>
      </w:r>
      <w:r>
        <w:rPr>
          <w:rtl w:val="true"/>
        </w:rPr>
        <w:t xml:space="preserve">: </w:t>
      </w:r>
      <w:r>
        <w:rPr>
          <w:color w:val="1F497D" w:themeColor="text2"/>
          <w:rtl w:val="true"/>
        </w:rPr>
        <w:t>ويصنف علماء الانسان المجتمعات الانسانية من حيث نظم الحكم فيما ا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جتمعات مفتوح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تي توجد فيها الحكومات وتشير الى المجتمعات الحديثة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>
          <w:color w:val="1F497D" w:themeColor="text2"/>
        </w:rPr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2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هي التي تفتقر الى وجود الحكومات وتشير الى المجتمعات التقليدية والبسيط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مجتمعات مركز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سائل وأساليب الاستقرار في المجتمعات اللامركز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أخلاق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جزاءات الطقوسية ، النظام العشائ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جمعية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رأي العام ، الوساطة ، النظام العشائري ، الجزاءات الجمعية ، الجزاءات الطقوسية ، الجزاءات الأخلاقية</w:t>
      </w:r>
    </w:p>
    <w:p>
      <w:pPr>
        <w:pStyle w:val="Heading1"/>
        <w:rPr/>
      </w:pPr>
      <w:r>
        <w:rPr>
          <w:color w:val="1F497D" w:themeColor="text2"/>
        </w:rPr>
        <w:t>3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ناك عدة مفاهيم تستخدم في طرق ومناهج البحث الاجتماعي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أسلوب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آداة 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بحث ،الأسلوب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بحث ، المنهج ، الأسلوب، الأداة ، النظري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ستخدم كل علم أدوات مناسبة للظواهر التي يدرسها والأدوات هي مساعدات لحواس الانسان تساعده في اجراء الملاحظات الدقيقة للظواهر التي يدرسه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لترمو مت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/>
        <w:t>1+2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6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يستخدم الباحثون في العلوم الاجتماعية أدوات مختلفة 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ملاحظة ، المقابل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7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الأهداف العلمية لعلم  الأثار و الانثربولوجيا الطبيع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لم الأثا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انثربولوجيا الطبي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الطبيع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هتم بدراسة البقايا العظمية التي يتم العثور عليها وأجزاء جسم الانسان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باحث الانثربولوجيا الطبيع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باحث الأرك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و علم القياس البشري وهو طريقة يستخدمها العلماء لدراسة الخصائص الجسمية للانسان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أنثربومت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3+1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0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تعرف بأنها دراسة الناس وثقافاتهم في مكان اقامتهم الطبيعي ويقيم الباحث فترة طويلة في المجتمع موضوع الدراسة يلاحظ سلوك أعضائه ويشاركهم مختلف نواحي نشاطهم ويحاول فهم وجهة نظره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اجتماع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دراسة الحقل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دراسة الثقافي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مبادئ التي تعتمد عليها الدراسة الحقل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أفضل أداة لفهم الثقافات الغربية علينا هي فكر الأنسان ومشاعرة وعواطفه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ضرورة النظر الى ثقافه مجتمع ما من خلال منظور أهلها ومنظور الملاحظ العلم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سمى بالمنظور التكاملي يقصد به ضرورة دراسة ثقافه أي مجتمع من منظور تكاملي ومترابط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عبارة عن تسجيل وصفي للشعوب أو الثقافات الانسانية وهي غير تفسير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حقل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انثوجرافيا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حفريات </w:t>
      </w:r>
    </w:p>
    <w:p>
      <w:pPr>
        <w:pStyle w:val="Heading1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انثربو متر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أسس الرئيسية لاجراء الدراسة الحقلية عند مالنوفسكي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يكون  لدى الباحث أهداف علمية حقيق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 يضع الباحث نفسة في أوضاع أو أحوال جيدة للقيام بالبحث الانثوجراف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لى الباحث أن يطبق عددآ من الطرق الخاصة في استخدام وترتيب الأمثلة والشواهد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يتضح من الأسس التي وضعها مالنوفسكي لدراستة الميدانية أن على الباحث الانثربولوجي ،أن يعتمد ع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لاحظة بالمشارك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لاحظة بدون مشارك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لاحظة المقننة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/>
      </w:pPr>
      <w:r>
        <w:rPr>
          <w:rtl w:val="true"/>
        </w:rPr>
        <w:t xml:space="preserve">أتمنى لكم النجاح والتفوق دعوااااااااتكم لي  أختكم هدووووي  </w:t>
      </w:r>
      <w:r>
        <w:rPr>
          <w:rtl w:val="true"/>
        </w:rPr>
        <w:t>^_^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147667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310526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b47f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b47f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47f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47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7f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187</Words>
  <Characters>6771</Characters>
  <CharactersWithSpaces>7943</CharactersWithSpaces>
  <Paragraphs>15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36:00Z</dcterms:created>
  <dc:creator>PRO</dc:creator>
  <dc:description/>
  <dc:language>en-US</dc:language>
  <cp:lastModifiedBy>PRO</cp:lastModifiedBy>
  <dcterms:modified xsi:type="dcterms:W3CDTF">2011-12-11T1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