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InternetLink"/>
          <w:rFonts w:ascii="Arial" w:hAnsi="Arial" w:cs="Arial"/>
          <w:color w:val="003E69"/>
          <w:sz w:val="28"/>
          <w:szCs w:val="28"/>
          <w:u w:val="none"/>
          <w:shd w:fill="F6F6F6" w:val="clear"/>
        </w:rPr>
      </w:pPr>
      <w:r>
        <w:rPr>
          <w:rFonts w:cs="Arial" w:ascii="Arial" w:hAnsi="Arial"/>
          <w:color w:val="003E69"/>
          <w:sz w:val="28"/>
          <w:szCs w:val="28"/>
          <w:u w:val="none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المراد بالامر في قاعدة الأمور بمقاصدها ؟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             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شأن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المراد بالمقصد في قاعدة الامور بمقاصد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              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غاية التي أراد بفعله أو قو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معنى قولهم الأمور بمقاصدها ؟</w:t>
      </w:r>
    </w:p>
    <w:p>
      <w:pPr>
        <w:pStyle w:val="Normal"/>
        <w:spacing w:lineRule="auto" w:line="240" w:before="0" w:after="0"/>
        <w:ind w:left="992" w:hanging="992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             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حكم الأمور متعلق بمقاصدها أي مقاصد تلك الأمور</w:t>
      </w:r>
    </w:p>
    <w:p>
      <w:pPr>
        <w:pStyle w:val="Normal"/>
        <w:spacing w:lineRule="auto" w:line="240" w:before="0" w:after="0"/>
        <w:ind w:left="992" w:hanging="992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فرق بين القصد والنية هو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             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ن القصد أخص من ال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نية لغ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               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قص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نية اصطلاح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            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قصد الشئ مقترنا بفع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حكم الني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             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واجب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هو زمن الني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               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ول الواجب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شروط الني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            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سلام الناوي و علمه بالمن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            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تميز العبادات عن العادات وعدم اتيانه بما ينافيها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أعظم ما يحتاج إلى الني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إخلاص لله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هل يشترط نية إذا كانت العبادة متميزة بنفسها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 يشترط الني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الأمور التي لا يشترط فيها الني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شرائط العبادات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هل يشترط من عليه كفارة ظهار مثلا أن يعين الني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 يشترط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مام كفيف صلى على ميت ولم يعلم أن معه آخر ما حكم الصلاة على الآخر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 تصح صلاته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حتاج النية الى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جزم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هو القصد التبعي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ن ينوي الحج والتجار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نوى الاسلام ومات قبل ذلك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ات مشركا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نوى قيام الليل وغلبه النوم ولم يصلي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ثابه الله على نيته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قال ابن مهدي في قاعدة الأمور بمقاصدها أن حديث النية يدخل في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ثلاثين بابا من العلم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إذا التقط شخص لقطة وكان ينوي كتمانها عن صاحبها وعدم تعريفها مالذي يشترط عليه إذا تلفت دون أن يفرط بها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ن يضمنها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حكم شرب القهوة إذا كانت بنية السهر على المحرم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تحرم القهو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زوج ابنته غير قاصد لموجب لفظه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وقع الزواج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هل يصح نكاح من قصد التحليل عند الامام النووي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يصح النكاح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قال وهبتك هذا بعشرة يعتبر هذا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بيع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إذا أتى بإحدى كنايات الطلاق ولم ينوي الطلاق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 يقع الطلاق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و أراد الحج فلبى عمرة بالخطأ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عتبر له حج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الفرق بين الضرر والضرار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ضرر فعل الواحد والضرار فعل الاثنين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قاعدة الضرر يزال قريبة من قاعد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مشقة تجلب التيسير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حكم من تصدق بمال هو يحتاجه ويحتاجه من تلزمه نفقتهم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يحرم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نهي عن بيع الغرر يدخل تحت قاعد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ضرر يزال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قال الشافعي في قاعدة الأمور بمقاصدها أن حديث النية يدخل في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سبعين بابا من أبواب العل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قانون تعرف به أحكام الحوادث التي لا نص عليها في كتاب أو سنة أو إجماع هو تعريف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قواعد الفقهي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م عدد القواعد التي ردها الامام ابا طاهر الدباس عن جميع مذهب أبي حنيف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سبعة عشر قاعد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م عدد القواعد التي تلاها الهروي إلى أصحابه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سبعة قواعد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رد القاضي حسين جميع مذهب الشافعي إلى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ربعة قواعد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حديث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نما الاعمال بالنيات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يدخل فيه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ثلث العلم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خذت قاعد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......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حديث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نما الاعمال بالنيات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امور بمقاصدها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مؤلف كتاب الرسال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امام الشافع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قواعد التي تعين المجتهد على استنباط الاحكام من مصادرها تسمى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صول الفقه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صادر التي تستنبط منها الاحكام هي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قران الكريم والسنة النبوي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اجماع والقياس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العلم الذي يعد من أشرف العلوم بعد علم التوحيد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علم الفقه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أين وجدت البذور الأولى للقواعد الفقهي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قرآن الكريم والسن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م جمع وتحرير القواعد الفقهية في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قرن الرابع الهجر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قد تم بلورت القواعد الفقهية لأول مرة مشخصة ومقننة في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جلة الأحكام العدلي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أول من تداول القواعد الفقهي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قضاة والمحامون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ؤلف كتاب المدخل الفقهي العام هو الشيخ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صطفى الزرقا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الانشطة التي ظهرت في العقدين الاخيرين القرن العشرين الميلادي ومطلع القرن الخامس عشر الهجري هي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تدريس القواعد الفقهية في المعاهد الديني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ظهور التصانيف والمؤلفات العديد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 xml:space="preserve">جميع ماسبق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 xml:space="preserve">هي عددها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</w:rPr>
        <w:t>8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ؤلف كتاب الأم هو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امام الشافع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ؤلف كتاب المغني هو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بن قدام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ؤلف كتاب زاد المعاد هو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امام ابن القيم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ؤلف كتاب بدائع الصنائع هو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كسان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ؤلف كتاب المدونة هو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امام مالك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ؤلف موسوعة القواعد الفقهية هو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بورنو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ؤلف كتاب جمهرة القواعد الفقهية في المعاملات المالي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ندو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بلغ الاهتمام بالقواعد الفقهية وتم انشاء معلمة القواعد الفقهية والتي تبناها مجمع الفقه الاسلامي الدولي ب؟</w:t>
      </w:r>
    </w:p>
    <w:p>
      <w:pPr>
        <w:pStyle w:val="Normal"/>
        <w:spacing w:lineRule="auto" w:line="240" w:before="0" w:after="0"/>
        <w:ind w:left="992" w:hanging="0"/>
        <w:rPr>
          <w:rStyle w:val="InternetLink"/>
          <w:rFonts w:ascii="Arial" w:hAnsi="Arial" w:cs="Arial"/>
          <w:color w:val="003E69"/>
          <w:sz w:val="28"/>
          <w:szCs w:val="28"/>
          <w:u w:val="none"/>
          <w:shd w:fill="F6F6F6" w:val="clear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جدة</w:t>
      </w:r>
    </w:p>
    <w:p>
      <w:pPr>
        <w:pStyle w:val="Normal"/>
        <w:spacing w:lineRule="auto" w:line="240" w:before="0" w:after="0"/>
        <w:ind w:left="992" w:hanging="0"/>
        <w:rPr>
          <w:rStyle w:val="InternetLink"/>
          <w:rFonts w:ascii="Arial" w:hAnsi="Arial" w:cs="Arial"/>
          <w:color w:val="003E69"/>
          <w:sz w:val="28"/>
          <w:szCs w:val="28"/>
          <w:u w:val="none"/>
          <w:shd w:fill="F6F6F6" w:val="clear"/>
        </w:rPr>
      </w:pPr>
      <w:r>
        <w:rPr>
          <w:rFonts w:cs="Arial" w:ascii="Arial" w:hAnsi="Arial"/>
          <w:color w:val="003E69"/>
          <w:sz w:val="28"/>
          <w:szCs w:val="28"/>
          <w:u w:val="none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3E69"/>
          <w:sz w:val="28"/>
          <w:szCs w:val="28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مدخل الفقهي العام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صطفى الزرقا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رسالة و الأم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امام الشافع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مغني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بن قدام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بدائع الصنائع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كسان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فتح القدير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كمال بن الهمام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مدون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امام مال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معيار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ونشريس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زاد المعاد وكتاب أعلام الموقعين ل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بن الق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موسوعة القواعد الفقهي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بورنو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جمهرة القواعد الفقهية في المعاملات المالي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ندو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قواعد الفقهية وتطبيقاتها في المذاهب الاربع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حمد مصطفى الزحيل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شرح القواعد الفقهي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حمد الزرقا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قواعد الفقهي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استاذ عزت عبيد الدعاس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قواعد الفقهي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علائ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يضاح القواعد الفقهي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شيخ عبدالله بن سعيد محمد عبادي اللحجي الحضرمي الشحار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قواعد والضوابط الفقهية للمعاملات المالية عند ابن تيمي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استاذ عبدالسلام بن ابراهيم الحصين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يضاح المسالك إلى قواعد الامام مالك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بي العباس أحمد الونشريس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قواعد الكلية والضوابط الفقهي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يوسف بن الحسن بن عبدالهادي الحنبل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قواعد الفقهي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وقد غلبت عليه سمت الضوابط الفقهي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بن رجب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موافقات في اصول الشريع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بي اسحاق الشاطب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قواعد الاحكام في مصالح الانام ل؟</w:t>
      </w:r>
    </w:p>
    <w:p>
      <w:pPr>
        <w:pStyle w:val="Normal"/>
        <w:spacing w:lineRule="auto" w:line="240"/>
        <w:ind w:left="992" w:hanging="0"/>
        <w:rPr>
          <w:rStyle w:val="InternetLink"/>
          <w:rFonts w:ascii="Arial" w:hAnsi="Arial" w:cs="Arial"/>
          <w:color w:val="003E69"/>
          <w:sz w:val="28"/>
          <w:szCs w:val="28"/>
          <w:u w:val="none"/>
          <w:shd w:fill="F6F6F6" w:val="clear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عز الدين بن عبدالسل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مقاصد الشريعة الاسلامية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حمد طاهر بن عاشور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اشباه والنظائر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بن نجيم الحنف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اشباه والنظائر في الفقه الشافعي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سيوط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قواعد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بي عبدالله محمد بن محمد المقر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تطبيقات قواعد الفقه عند المالكية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دكتور الصادق الفريان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تقرير القواعد وتحرير الفوائد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بن رجب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فروق ل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شهاب الدين أحمد القراف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مختصر من قواعد العلائي وكلام الاسنوي ل؟</w:t>
      </w:r>
    </w:p>
    <w:p>
      <w:pPr>
        <w:pStyle w:val="Normal"/>
        <w:spacing w:lineRule="auto" w:line="240"/>
        <w:ind w:left="992" w:hanging="0"/>
        <w:rPr>
          <w:rStyle w:val="InternetLink"/>
          <w:rFonts w:ascii="Arial" w:hAnsi="Arial" w:cs="Arial"/>
          <w:color w:val="003E69"/>
          <w:sz w:val="28"/>
          <w:szCs w:val="28"/>
          <w:u w:val="none"/>
          <w:shd w:fill="F6F6F6" w:val="clear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حمود أحمد الحموي المعروف بابن خطيب الدهش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لعادة في الاصطلاح عدة تعريفات والذي رجحه بعض العلماء والباحثين هو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أمر المتكرر من غير علاقة عقل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عريف العرف باللغة هو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مكان المرتف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عرف العرف بالاصطلاح بعدة تعريفات والذي يترجح والله أعلم هو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ا استقر في النفوس من جهة العقول وتلقته الطباع السليمة بالقبول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الفروق التي قيلت في الفرق بين العرف والعادة هو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نه لا فرق بينهما، فهما بمعنى واحد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ينقسم العرف باعتبار سببه إلى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قول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عمل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ينقسم العرف باعتبار من يصدر عنه الى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عرف عام وعرف خاص وعرف شرع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عرف والعادة الذي باعتبار سببه القول هو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وهو ما إذا أطلق فُهم منه معنى لم يوضع ذلك اللفظ له، من غير قرين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عرف الخاص وهو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هو ما اختص به أهل بلد أو حرفة دون سواهم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أقدم مصادر القانون كما ذكر المؤرخون فكان هو حاكم حياتهم ومنظم شؤنهم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حكم بالعر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أفتى الناس بمجرد المنقول من الكتب على اختلاف عرفهم وعوائدهم وأزمنتهم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فقد ضل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إذا اتفق متبايعان في المملكة العربية السعودية على سعر السلعة أنها مئة ألف ثم أختلفا هل هي بالريال السعودي أم بالدولار فالمعتبر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ريال السعود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لمشقة قسمان وهما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شاق لاتنفك عنها العباد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شاق تنفك عنها العبادة غالبا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شقة التي لا تنفك عنها العبادة مثل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صو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ضوابط المشق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ن تكون المشقة واقعةً حقيقة لاتوهماً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ضوابط التيسير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تحقق من حصول المشقة التي تستدعي التيسير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حصر العلماء اسباب التخفيف في أمور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سبع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هل يباح من سافر الى معصية أن يأتي برخص السفر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 يباح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لى من تنطبق هذه القاعد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(:«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رخص لاتناط بالمعاص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».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سفر لمعصي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حكم من اكره على قتل شخص أو الزنا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يحرم عليه الفعل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اتلف مال غيره جاهلا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يضمنه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ذا يسقط في حق العبد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جمع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إذا حاضت المرأة ولم تطف طواف الوداع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يسقط عن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يكون في أرجل الذباب من نجاسات ونحوه يعتبر من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عسر وعموم البلوى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أنواع التخفيفات التخفيف عن النائم وهو بسبب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نقص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نوع التخفيف في صلاة المتيمم من الحدث ؟</w:t>
      </w:r>
    </w:p>
    <w:p>
      <w:pPr>
        <w:pStyle w:val="Normal"/>
        <w:spacing w:lineRule="auto" w:line="240" w:before="0" w:after="0"/>
        <w:ind w:left="992" w:hanging="0"/>
        <w:rPr>
          <w:rStyle w:val="InternetLink"/>
          <w:rFonts w:ascii="Arial" w:hAnsi="Arial" w:cs="Arial"/>
          <w:color w:val="003E69"/>
          <w:sz w:val="28"/>
          <w:szCs w:val="28"/>
          <w:u w:val="none"/>
          <w:shd w:fill="F6F6F6" w:val="clear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تخفيف ترخيص</w:t>
      </w:r>
    </w:p>
    <w:p>
      <w:pPr>
        <w:pStyle w:val="Normal"/>
        <w:spacing w:lineRule="auto" w:line="240" w:before="0" w:after="0"/>
        <w:ind w:left="992" w:hanging="0"/>
        <w:rPr>
          <w:rStyle w:val="InternetLink"/>
          <w:rFonts w:ascii="Arial" w:hAnsi="Arial" w:cs="Arial"/>
          <w:color w:val="003E69"/>
          <w:sz w:val="28"/>
          <w:szCs w:val="28"/>
          <w:u w:val="none"/>
          <w:shd w:fill="F6F6F6" w:val="clear"/>
        </w:rPr>
      </w:pPr>
      <w:r>
        <w:rPr>
          <w:rFonts w:cs="Arial" w:ascii="Arial" w:hAnsi="Arial"/>
          <w:color w:val="003E69"/>
          <w:sz w:val="28"/>
          <w:szCs w:val="28"/>
          <w:u w:val="none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cs="Arial"/>
          <w:color w:val="003E69"/>
          <w:sz w:val="28"/>
          <w:szCs w:val="28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قواعد الفقهية ، اصطلاحا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ذي لم يرد فيها نص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نشأة القواعد الفقهية على يد الدباس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في الفقه الحنف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قاضي حسين رد المذهب الى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قواعد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في الفقه الشافع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رجع العز بن عبد السلام الفقه الى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قاعدة واحد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سمى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بأصول الفقه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ن يضع القواعد التي تعين المجتهد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على استنباط الاحكام من مصادرها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وهي الكتاب والسنة والاجماع والقياس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سبق صحيح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قواعد الفقهية اشرف علم بعد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توحيد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درست القواعد الفقهية كمادة مستقلة في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قرن الخامس عشر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مدخل الفقهي لمصطفى الزرقا ، مأخوذ من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جلة الأحكام العدلي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عيار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في القواعد الفقهي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ونشريس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قواعد الفقهية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في جمل وجيز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ختصرة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تجعله سهل الحفظ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قرير القواعد وتحرير الفوائد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بن رجب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أصدرت القواعد الكلية لابن عبدالهادي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قواعد الفقهية للقاضي عبدالوهاب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مذهب المالك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قواعد الفقهية للشيخ عبدالسلام الحصين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مذهب الحنبل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شباه والنظائر لابن نجيم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مذهب الحنفي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قول بأن الفقه يعود لأربع قواعد ؟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خلاف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قاعدة في اللغة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اس والاسا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قاعدة في الاصطلاح؟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جزئيات تحت الكليات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فهم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فسير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فقه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الفرق بين القواعد الفقهية والضوابط الفقهية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قاعدة في ابواب والضابط في باب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قصد في مشيك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توسط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راد بالشريعة في اللغة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ورد الماء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ملة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طريقة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أوائل أصحاب الفكر المقاصدي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بو المعالي الجوني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شاطبي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بن عاشور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تاب الموافقات ، مؤلفه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شاطبي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الخصائص الفرعية لمقاصد الشريعة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خاصية الانسجام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مور التي مقاصدها ضروري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دفع الصائل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عليم الناس التوحيد من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حفظ الدين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ثال التحسينات في مقاصد الشرع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تحلي بمكارم الاخلاق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باب صلة المقاصد بالقرآن الكريم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قتال الكفار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كي لا تكن فتنة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باب صلة المقاصد بالسنة النبوي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دم قتل رأس النفاق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 يقال ان محمدا يقتل أصحابه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الفرق بين القواعد الفقهية وأصول الفقه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قواعد تعتمد على ما دلت عليه النصوص الشرعية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قاعدة الامور بمقاصدها ، الامر بمعنى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شأن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قاعدة الامور بمقاصدها ، القصد بمعنى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غا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زمن النية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أول الواجبات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ind w:left="992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إذا اقترنت مع النية عمل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cs="Arial"/>
          <w:color w:val="003E69"/>
          <w:sz w:val="28"/>
          <w:szCs w:val="28"/>
          <w:shd w:fill="F6F6F6" w:val="clear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لنية أثر في العم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3E69"/>
          <w:sz w:val="28"/>
          <w:szCs w:val="28"/>
          <w:shd w:fill="F6F6F6" w:val="clear"/>
        </w:rPr>
      </w:pPr>
      <w:r>
        <w:rPr>
          <w:rFonts w:cs="Arial" w:ascii="Arial" w:hAnsi="Arial"/>
          <w:color w:val="003E69"/>
          <w:sz w:val="28"/>
          <w:szCs w:val="28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cs="Arial"/>
          <w:color w:val="003E69"/>
          <w:sz w:val="28"/>
          <w:szCs w:val="28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إذا خلط ماشيته مع غيره ليقل واجب الزكاة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تجب عليه الزكاة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و طلق امرأته ليس حيلة لحرمانها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لا ترث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نام عن قيام الليل قهرا وهو ناويا قيامه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يكتب له أجر القيام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عنى الضرر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ضد النفع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هزال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سوء الحال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عنى الضرار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فعل الاثنين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ن تضر من غير ان تنفع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نهي عن بيع الغرر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لا ضر ولا ضرار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عنى العادة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ديد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عنى محكمة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حكما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عريف المعروف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مستحسن في الشرع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اختص به أهل بلد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ن العرف الخاص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قسم العلماء المشاق إلى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قسمين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صور التخفيف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مرض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أنواع التخفيف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شقة تجلب التيسير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تخفيف تنقيص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تخفيف ابدال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تخفيف تأخير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والفقهاء ادخلا في معنى اليقين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ظن الغالب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عنى الشك ، لغة ؟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0"/>
        <w:rPr>
          <w:rFonts w:ascii="Arial" w:hAnsi="Arial" w:cs="Arial"/>
          <w:color w:val="003E69"/>
          <w:sz w:val="28"/>
          <w:szCs w:val="28"/>
          <w:shd w:fill="F6F6F6" w:val="clear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ضم والتداخ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عرفة المقاصد تفيد ف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فيد في ناحية التأثير على الفرد المسلم أو العامي من المسلمين مثل مسألة ترسيخ الإيما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فوائد المتعلقةبالمجتهد مثل الاستعانة بهذه المقاصد على الاستنباط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فوائد المتعلقة بالأمة عموماً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نشأة علم المقاصد بدأت مع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نزول الوحي ومع نزول الشريع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أدلة على أن علم المقاصد بدأ مع نزول الوح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يُرِيدُ اللَّهُ بِكُمُ الْيُسْرَ وَلَلا يُرِيدُ بِكُمُ الْعُسْرَ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َمَا أَرْسَلْنَاكَ إِلَّلا رَحْمَةً لِّلْعَالَمِينَ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ول الرسول صلى الله عليه وسلم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: (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إنما بعثت ميسرين ولم تبعثوا معسرين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عمل الصحابة والتابعون بمقاصد الشريعة وكانت تلك المقاصد الشرعية موجودة في أذهانهم ومما ب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لنا عمل الصحابة بالمقاصد الشرعي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ا حصل بعدوفاة النبي من اجتماع الصحابة في سقيفة بني ساعدة واتفاقهم على إمام وهذا عمل بمقص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شرعي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هو وجود الإمام والتآلف وعدم الفرقةواجتماع الكلم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جمع المصحف ففي عهد أبي بكر رضي الله عنه حين ما استحر القتل بالقراء في يوم اليمامة رأي أنيجم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ران الكريم وهذا عمل لمقصد شرعي عظيم وهو الحفاظ على هذا الكتاب العظي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ا صنعه عثمان رضي الله تعالى عنه حينما جمع الناس على مصحف واحدوأحرق المصاحف الأخرى لأن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راد جمع كلمة المسلمين وعدم الإخلال بإئتلاف كلمته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عمل الصحابة والتابعون بمقاصد الشريعة وكانت تلك المقاصد الشرعية موجودة في أذهانهم ومما ب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لنا عمل الصحابة بالمقاصد الشرعي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ا فعله عمر رضي الله تعالى عنه من كونه نفى نصر بن الحجاج من المدينة إلى البصرة لما رأي بعض النساء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شغفن به لجماله هذا العمل من مقاصد الشريعة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ما صنعه عمر رضي الله عنه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حينماقتل جماعة بواحد وقال لو تمال عليه أهل صنعاء لقتلتهم به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هذا حفاظ على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قصد شرعي عظيم وهو الحفاظ علﯩالنف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عمل التابعون ومن بعدهم بالمقاصد الشرعية كالأئمة الأربعة ومن ذلك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الإمام مالك حينما يقول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يرى الاستحسان تسعة أعشار العلم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مام الشافعي كان يراعي جانب المصالح المرسلة ويعمل بها ويقيد ذلك بحصول المقاصد الشر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جاء من العلماء من يعنى بجانب المقاصد الشرعية ومن هؤلاء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مام الباقلاني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مام الترمذي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مام الجويني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غزال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مام العامدي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العز بن عبدالسلام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شاطري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رافي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بن تيمية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بن القيم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مام الشاطب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  <w:u w:val="single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علماء المحدثين الذين عنوا بالمقاصد الشر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حمد الطاهر بن عاشو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علال الفاس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علماء الذين اشتهروا بدراسة فن المقاص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مام العز بن عبدالسل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مام الشاطب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كتاب البرهان وكتاب غياث الأمم أو ما يسمى بالغياثي من تأليف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إمام الجوين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كتاب المستصفي يتناول الكليات الضرورية والاستصلاح وهو من تأليف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غزال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دخل في المقاصد باب الترجيحات ولا سيما بين الأقيسة المتعارضة وبين مراتب المقاصد نفس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يبين لنا الترجيح بين المقاصد هو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إمام العامد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لف في المقاصد كتابين مهمين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كتاب الأو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قواعد الأحكام في مصالح الأنام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يسمى بالقواع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كبر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كتاب الثان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ختصر الفوائد في أحكام المقاصد ويسمى بالقواعد الصغر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عز بن عبدالسل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هتم بالمقاصد اهتماماً كبيراً في كتبة المختلفة حتى أنه قال في المقاصد الشرعية أنها أصل الد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وأساسه وعمود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إمام ابن تيم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كتاب الموافقات من تأل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إمام الشاطب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لف كتاب مقاصد الشريعة الاسلامي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علال الفاس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أقسام الخمسة للعلل –أو التعليلات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شرعية ذكر منها بالضرورات مث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قصاص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أقسام الخمسة للعلل –أو التعليلات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شرعية ذكر منها ما يتعلق بالحاجة العامة، ولا ينتهي إلى ح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ضرورة مث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ايجارات بين النا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أقسام الخمسة للعلل –أو التعليلات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شرعية ذكر منها ما ليس ضروريا و لا حاجيا حاجة عامة مث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طهارا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هو صاحب الفضل و السبق في التقسيم الثلاثي لمقاصد الشار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ضروريات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حاجيات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تحسينيات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، وهو التقسيم الذي أصبح من أسس الكلام في المصالح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شر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إمام الحرمين رحمه الل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صلاة والزكاة والصوم والحج من الضروريات في مقاصد الشريعة وتندرج تحت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د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قصاص في القتل العمد وبمنع القذف والسب من الضروريات في مقاصد الشريعة وتندرج تحت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نف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خمر والتحشيش من الضروريات في مقاصد الشريعة وتندرج تحت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شريعة الزواج والعناية بتربية النشء وتعميق روابط الألفة من الضروريات في مقاصد الشريعة وتندرج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حت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نس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زكاة والإرث والضمان الاجتماعي والحث على السعي لكسب الرزق وتحصيل المعاش م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ضروريات في مقاصد الشريعة وتندرج تحت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ما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قضية كلية يعبر بها عن معنىً عام مستفاد من أدلة الشريعة المختلفة اتجهت ارادة الشارع إلى إقامت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ت خلال ما شرع من أحكام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,,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قيقة القاعدة المقصد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القائ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أنه لو رأى الصائم في رمضان غريقاً لا يتمكن من إنقاذه إلا بالفطر فإنه يفطر وينقذه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امام العز بن عبد السل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القائ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جمعت الأمة، بل سائر الملل على حفظ هذه الأصول الخمسة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شاطب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قاعدة المقصدية والقاعدة الفقهية من حيث الحقيق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اعدة الفقهية بيانٌ لحكم شرعي كل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اعدة المقصديّة فهي ليست بياناً لحكم شرعيّ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اعدة الفقهية تعبيراً عن الحكم الكلي، والمقصدية تعبير عن الحكمة والغا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قاعدة المقصدية والقاعدة من حيث الأهمية والاعتبار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فمرتبة القاعدة المقصدية أعلى من مرتبة القاعدة الفقه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تكون القاعدة المقصدية، مقدمة على القاعدة الفقه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اعدة الفقهية تعبر عادة عن حكم، والقاعدة المقصدية تعبر عن غا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درء المفاسد مقدم على جلب المصالح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إذا تعارضت مفسدتان قدمت أعظمهما بارتكاب أخفهم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ا ضرر ولا ضرا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بأنها قضية كلية يتوصل بها الفقيه إلى استباط الأحكام الشرعية من أدلتها التفصيلية ، تعريف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قاعدة الأصولية</w:t>
      </w:r>
    </w:p>
    <w:p>
      <w:pPr>
        <w:pStyle w:val="Normal"/>
        <w:spacing w:lineRule="auto" w:line="240" w:before="0" w:after="0"/>
        <w:rPr>
          <w:rFonts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قاعدة المقصدية والقاعدة الأصولية من حيث الحقيق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اعدة الأصولية وسيلة لتبيين الحكم الشرعي وهي قواعد استدلال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اعدة المقصدية بذلك وسيلة للكشف عن الحكم الشرعي والحكمة التشريعية لا الحكم فقط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دور في معظمها حول منهج الاستنباط والاستخراج للأحكام الشرعية من أدلتها التفصيل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حرمة قتل النفس، وحرمة الإقتراب من الزنا، وحرمة أكل مال الغير بالباطل تحت قواعد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قواعد الاصول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قاعدة المقصدية والقاعدة الأصولية من حيث المصدر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جل القواعد الأصولية مأخوذة من مقتضيات اللغة العربية وكيفية دلالتها على المعني من خلال الألفاظ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أصول الشريعة قسمان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" w:hAnsi="XBRiyaz" w:cs="XBRiyaz"/>
          <w:color w:val="0000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 xml:space="preserve">المسمى </w:t>
      </w:r>
      <w:r>
        <w:rPr>
          <w:rFonts w:cs="XBRiyaz" w:ascii="XBRiyaz" w:hAnsi="XBRiyaz"/>
          <w:color w:val="000000"/>
          <w:sz w:val="28"/>
          <w:szCs w:val="28"/>
          <w:rtl w:val="true"/>
        </w:rPr>
        <w:t>________________</w:t>
      </w:r>
      <w:r>
        <w:rPr>
          <w:rFonts w:ascii="XBRiyaz" w:hAnsi="XBRiyaz" w:cs="XBRiyaz"/>
          <w:color w:val="000000"/>
          <w:sz w:val="28"/>
          <w:sz w:val="28"/>
          <w:szCs w:val="28"/>
          <w:rtl w:val="true"/>
        </w:rPr>
        <w:t>بأصول الفق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قسام القاعدة المقصدية من حيث المضمون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واعد تتعلق بموضوع المصلحة والمفسد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واعد تتناول موضوع رفع الحرج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واعد تتعلق بمآلات الأفعال ومقاصد المكلف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قسام القاعدة المقصدية من حيث صاحب القصد ولقد أشار إليها الإمام الشاطبي ا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حدهما يرجع إلى قصد الشار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الآخر يرجع إلى قصد المكلف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ضبط الأمور المنتشرة المتعددة في القوانين المتحدة أوعى لحفظها وأدعى لضبط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صادر مقاصد الشريع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ران الكري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سنه النبو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 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َمَا خَلَقْتُ الْجِنَّ وَالْلأِنْسَ إِلَّلا لِيَعْبُدُونِ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عبود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رُسُلًلا مُبَشِّرِينَ وَمُنْذِرِينَ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تبشير والإنذا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يُرِيدُ اللَّهُ أَنْ يُخَفِّفَ عَنْكُمْ وَخُلِقَ الْلإِنْسَانُ ضَعِيفًا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تيسير والتخفيف عن النا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َا جَعَلَ عَلَيْكُمْ فِي الدِّينِ مِنْ حَرَجٍ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رفع الحرج وإزالة الضر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إِنْ أُرِيدُ إِلَّلا الْلأِصْلاحَ مَا اسْتَطَعْتُ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إصلاح والإرشا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َاعْتَصِمُوا بِحَبْلِ اللَّهِ جَمِيعًا وَلا تَفَرَّقُوا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وحدة والاتفاق والقو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صيغة من صيغ التعليل،وهي كثيرة 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ك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ام التعلي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باء السبب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فوائد مقاصد الشريعة 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إبراز علل التشريع وحكمه وأغراضه ومراميه الجزئية والكل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عون الخطيب، والداعية، والمدرس، والقاضي، والمفتي وغيرهم على أداء وظائفهم وأعمالهم على وفق مرا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شار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تقليل من الاختلاف والنزاع الفقهي، والتعصب المذهب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" w:hAnsi="XBRiyaz" w:cs="XBRiyaz"/>
          <w:color w:val="FF0000"/>
          <w:sz w:val="28"/>
          <w:szCs w:val="28"/>
        </w:rPr>
      </w:pPr>
      <w:r>
        <w:rPr>
          <w:rFonts w:cs="XBRiyaz" w:ascii="XBRiyaz" w:hAnsi="XBRiyaz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صوراً من التخفيفات الإكراه ومن ضابط الإكراه الملجيء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ا توفر فيه شروط 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خشى فيه على النفس أو عضو منها و الجه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كون المكرِهُ قادراً على تنفيذ ماهدد به و النسيا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غلب على ظن المكرَه تنفيذ المكرِه ما هدد به والنقص والعسر وعموم البلوى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هو لغة الضعف، والمراد هو عدم الكمال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نقص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هو ضد العلم وفي الاصطلاح، اعتقاد الشيء على خلاف ماهو عليه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جهل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المراد به ما لايمكن التحرز عنه عند أكثر الناس تعريف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عسر وعموم البلوى</w:t>
      </w:r>
      <w:r>
        <w:rPr>
          <w:rFonts w:cs="XBRiyaz-Bold" w:ascii="XBRiyaz-Bold" w:hAnsi="XBRiyaz-Bold"/>
          <w:b/>
          <w:bCs/>
          <w:color w:val="FFFFFF"/>
          <w:sz w:val="28"/>
          <w:szCs w:val="28"/>
          <w:rtl w:val="true"/>
        </w:rPr>
        <w:t xml:space="preserve">/ </w:t>
      </w:r>
      <w:r>
        <w:rPr>
          <w:rFonts w:cs="XBRiyaz-Bold" w:ascii="XBRiyaz-Bold" w:hAnsi="XBRiyaz-Bold"/>
          <w:b/>
          <w:bCs/>
          <w:color w:val="FFFFFF"/>
          <w:sz w:val="28"/>
          <w:szCs w:val="28"/>
        </w:rPr>
        <w:t>5</w:t>
      </w:r>
      <w:r>
        <w:rPr>
          <w:rFonts w:cs="XBRiyaz-Bold" w:ascii="XBRiyaz-Bold" w:hAnsi="XBRiyaz-Bold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FFFFFF"/>
          <w:sz w:val="28"/>
          <w:sz w:val="28"/>
          <w:szCs w:val="28"/>
          <w:rtl w:val="true"/>
        </w:rPr>
        <w:t>مادة القواعد الفقهية ومقاصد الشريع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مقاصد باعتبار الشمول أو من حيث عموم التشريع وخصوصه هى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غايات التي جاءت الشريعة بحفظها في جميع أبواب الشريعة أو في أغلب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غايات التي جاءت الشريعة بحفظها في جميع أبواب الشريعة أو في أغلب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قصد جلب المصالح ودرء المفاس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رفع الحرج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  <w:u w:val="single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فع الضر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غايات التي تتعلق بباب أو أبواب معينة من الشريع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قاصد الشريعة في أبواب العبادا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صد الشارع في أبواب المعاملات إصلاح معايش الناس والقيام بما يصلح أحوالهم وعيشته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باب العقوبا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غايات المتعلقة بمسألة معينه من الشريعة أو بصيغة أخرى الغايات المتعلقة بحكم معين ف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شريع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خل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صلاة الجماع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نقسم المقاصد باعتبار القطع والظن إ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قط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ظن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وهم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مقاصد باعتبار القطع والظن ه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مقاصد التي تواترت الأدلة على إثبات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المقاصد التي تواترت الأدلة على إثبات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الضروريات الخمس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رفع الحرج والتيسير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حسا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نفي الضرر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إقامة العد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مقاصد التي تقع دون مرتبة القطع واليقين يعني جاءت بأدلة متعددة لكن لا تصل إلى درجة اليق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و القط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قصد سد ذريعة إفساد العقل والذي يستفاد منه تحريم القليل من المسكرا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صلحة تطليق الزوجة من زوجها المفقو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وريث المطلقة ثلاثاً في مرض المو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مقاصد التي يتخيل أنها صلاح وخير إلا أنها في الحقيقة خلاف ذلك وتسمى بالمصالح الملغا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موجودة في الرب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ظن البعض أن الخمر فيه مصلحه فيرى أن فيه تسلية فيه حصول اللذة والمتعة وهذا في الحقيقة كله ليس ف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شرعية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قسم المقاصد باعتبار تعلقها بعموم الأمة وأفرادها إ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قاصد كل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قاصد بعضي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  <w:u w:val="single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اصد خاصة أو فرد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قاصد تعود بنفعها على كل الأمة أو على غالب الأم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إقامة العدل أيضا تقرير الأخلاق الكريمة أيضا حماية الكتاب والسنة من التحريف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بث روح التعاون والتسامح بين النا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حسان إلى النا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مقاصد التي تعود على بعض الناس بالنفع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أنس بالأولاد هذا لا يتعلق بكل الأم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انتفاع بالبي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انتفاع بالمه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قسيم المقاصد باعتبار وقت حصولها 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ألأخرو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دنيو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نقسم المقاصد باعتبار حظ المكلف وعدمه 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قاصد أصلي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تب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ascii="AdobePiStd" w:hAnsi="AdobePiStd" w:cs="Times New Roman"/>
          <w:color w:val="008100"/>
          <w:sz w:val="28"/>
          <w:sz w:val="28"/>
          <w:szCs w:val="28"/>
          <w:u w:val="single"/>
          <w:rtl w:val="true"/>
        </w:rPr>
        <w:t>أ</w:t>
      </w:r>
      <w:r>
        <w:rPr>
          <w:rFonts w:ascii="AdobePiStd" w:hAnsi="AdobePiStd" w:cs="AdobePiStd"/>
          <w:color w:val="008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مقاصد التي لاحظ فيها للمكلف تنقسم الي قسمين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مقاصد الضرورية العينية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ضرورية الكفائ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هي التي يعود نفعها على كل فرد من أفراد المكلفين وسميت عينيه لتعلقها بأعيان المكلف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مقاصد الضرورية العين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هي التي يعود نفعها على الأم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ضرورية الكفائ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نقسم المقاصد باعتبار مرتبتها في القصد إ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أصل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تب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هي المقاصد الشرعية المطلوبة على جهة الأصالة أو بالقصد الأو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مقاصد باعتبار مرتبتها في القص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مقاصد الشرعية المطلوبة على جهة الأصالة أو بالقصد الأول مث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صلاة الشارع أمر بها وقصدها قصدا أصلياً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مقاصد التبعية تنقسم باعتبار تأكيدها للمقاصد الأصلية إ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ا يقتضي تأكيد المقاصد الأصلية و تقويت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ا يقتضي حكم المقاصد التب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الا يقتضي تأكيدا ولا ربطا ولكنه لا يقتضي رفع المقاصد الأصلية عين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نقسم المقاصد باعتبار قوتها في ذاتها أو من حيث مدى الحاجة إليها إ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ضرور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تحسين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حاج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هي المصالح التي تتضمن حفظ مقصود من المقاصد الخمسة وهي حفظ الدين والنفس والعقل والما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النس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مقاصد باعتبار قوتها في ذاتها أو من حيث مدى الحاجة إلي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تقسيم المشهور للمقاصد الضرورية هو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</w:rPr>
        <w:t>5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قس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عظم المقاصد الشرعية و حفظ هذا المقصد يؤدي إلى حفظ المقاصد الأخرى كما انه تضييع هذ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مقصد يؤدي إلى فساد وضياع المقاصد الأخر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دين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وسائل حفظ الدين تكون ف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جانب العد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جانب الوجو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نقصد به المحافظة على ما يقيم أركان الدين ويثبت قواعده ومن ذلك العمل ب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جانب الوجو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عمل بالدين وسيله من وسائ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د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يكون بإعدام كل ما يخالف الدين من قول او فع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جانب الوجو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وسائل حفظ الدين من جانب الوجود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فروض الكفائية و الفروض العين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جهاد بأنواع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الحكم بشريعة الله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دعوة الي الد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وسائل حفظ الدين من جانب العدم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رد ومناقشة الخصو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تحذير من الشرك والنهي عن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التحذير من البدع والنهي عنها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تحذير من الشبهات والمناهج الفاسدة و الأفكار المنحرف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ن الدين هو أصل المقاصد فإذا فسد الدين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فسد غيره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قال تع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وَلَوِ اتَّبَعَ الْحَقُّ أَهْوَاءَهُمْ لَفَسَدَتِ السَّمَاوَاتُ وَالْلأَرْضُ وَمَن فِيهِنَّ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ۚ من أدل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أن الدين هو أصل المقاصد فإذا فسد الدين فسد غيره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حفظ النفس المقصود بالنفس هن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نفس المعصومة بالإسلام أو الجزية أو الأمان ويخرج من ذلك نفس المحارب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هو مراعاة حق النفس في الحياة والسلامة والكرامة والعز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نفس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وسائل حفظ النفس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تحريم قتل النفس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حريم الاعتداء على النف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مشروعية القصاص ووجوبه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ضرورة إقامة البينة في قتل النفس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ضمان النفس فما دونها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النفس مضمونه بالدية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سد الذرائع المؤدية إلى القتل وإباحة المحر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له عز وجل شرع لنا وسائل كثيرة فيها حفظ العقل من تلك الوسائ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حريم مفسدات العقل كالخمور والمخدرا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تحذير من الجهل والأمر بالعل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حفظ النسل اختلف العلماء في التعبير عن هذا المقصد على ثلاثة اتجاهات وه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ن ذَكَر حفظ النس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ن عَبّر بحفظ النس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عَبّر عن هذا المقصد بحفظ البض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العلماء الذين عبرو عن هذا المقصد بحفظ النسب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رازي وابن قدامه والقراف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الطوفي والتاج السبك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  <w:r>
        <w:rPr>
          <w:rFonts w:ascii="XBRiyaz-Bold" w:hAnsi="XBRiyaz-Bold" w:cs="XBRiyaz-Bold"/>
          <w:b/>
          <w:b/>
          <w:bCs/>
          <w:color w:val="FFFFFF"/>
          <w:sz w:val="28"/>
          <w:sz w:val="28"/>
          <w:szCs w:val="28"/>
          <w:u w:val="single"/>
          <w:rtl w:val="true"/>
        </w:rPr>
        <w:t>القواعد الفقهية ومقاصد الشريع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مراد بالنسب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تناسل وحفظ الإنجاب عن طريق مشروع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مراد بحفظ النس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توالد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أقرب إن المراد بهذا المقصد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حفظ النسل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هو حفظ النوع الإنساني والوجود البشري والتعبير عن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بالنسب هو من باب التقارب ، ذهب إلى هذ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غزال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جوين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مراد بالبضع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فرج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وسائل حفظ النسل في الشريع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ن جهة الوجو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من جهة العد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وسائل التي شرعها الله لحفظ النسل من جهة الوجود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بض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حث على ما يحصل به استمرار النكاح واستمرار الزواج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كثير الولد كالحث على النكاح ومشروعية التعدد والحث على البكر لأنها مظنة كثرة الول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الوسائل التي شرعها الله لحفظ النسل من جهة العدم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نع ما يقطع النكاح أو يقلل حصول الولد كالنهي عن التبتل وترك النكاح والحث على التقليل من المهور لأن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منع من النكاح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نع الإجهاض ومنع ما يمنع الحم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نع من الزنا والمنع من اللواط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عرض في اللغة يطلق على معان عديدة و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جس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نف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نب الرجل الذي يصونه من نفس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صيانة الكرامة والعفة والشرف هو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عرض اصطلاحاً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برز مضان مقاصد الشريعة هي مواضع حديث العلماء عن المقاصد الشرعية و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باحث القياس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بحث الاستحسان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باحث المصالح المرسل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باحث العرف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باحث الذرائع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باحث الأحكام الشر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مباحث القواعد الشرعية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مباحث السياسة الشرعية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باحث التعارض والترجيح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باحث المفاهي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هم المؤلفات في المقاصد الشر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وافقات لأبي إسحاق إبراهيم ابن موسى الشاطب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قواعد الأحكام في مصالح الأنام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مؤلفه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عز الدين ابن عبد السل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قاصد الشريعة الإسلامية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مؤلفه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: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حمد الطاهر ابن عاشو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هم المؤلفات في المقاصد الشر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قاصد الشريعة الإسلامية ومكارمها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مؤلفه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: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علال الفاس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نظرية المصلحة في الفقه الإسلامي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مؤلفه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حسين حامد حسا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الشاطبي ومقاصد الشريعة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مؤلفه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حمادي العبيد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هم المؤلفات في المقاصد الشر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المقاصد العامة للشريعة الإسلامية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مؤلفه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يوسف حامد العال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اجتهاد المقاصدي حجيته وضوابطه ومجالاته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مؤلفه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.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نور الدين الخادم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علم مقاصد الشريعة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: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مؤلفه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: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.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نور الدين الخادم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مقاصد الشرعية ليست دليلاً مستقلاً وإنما ه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نتاج النظر في الأدلة الشرعية الأخرى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مقاصد الشرعية تعتبر حجه لا من حيث أداتها بل لأن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تستند إلى الأدلة الشرعية المثبتة لها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مقاصد الشرعية قد تكون مقاص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قطعيه وقد تكون ظني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حكم تعلم مقاصد الشريعة للأم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فرض كفاية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ا حكم تعلم مقاصد الشريعة للمجتهد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ا حكم تعلم مقاصد الشريعة للعام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ستحب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لا يجب تعلم مقاصد الشريعة على جميع الناس لان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طلب العلم في الجملة ليس بواجب لكن هناك تعلم علم لابد منه لإقامة العبادا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أنه لو وجب على الجميع لشق على الناس ولتعطلت المعايش لأن الناس تتفاوت قدراته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هناك طرق كثيرة لمعرفة المقاصد الشرعية ولإثبات المقاصد الشرعية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كتاب والسن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استقراء ومعرفة أسباب النزول أو سبب الحديث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نظر في العلل وسكوت الشار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سكوت الشارع لا يخلو من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ا سكت عنه لعدم وجود ما يقتضيه الحكم ل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ا سكت عنه مع وجود مقتض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نقسم المقاصد من حيث الصدور والمنشأ إ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قاصد الشار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قاصد المكلف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+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قسم الشاطبي مقاصد الشارع إ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</w:rPr>
        <w:t>4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أقس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تقسيم الشاطبي لمقاصد الشار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قاصد الشارع من وضع الشريعة ابتداءً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صد الشارع في وضع الشريعة للإفه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صد الشارع في وضع الشريعة للتكليف بمقتضا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تنقسم المقاصد باعتبار الشمول أو من حيث عموم التشريع وخصوصه الى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عام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مقاصد الخاص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قاصد الجزئية</w:t>
      </w:r>
    </w:p>
    <w:p>
      <w:pPr>
        <w:pStyle w:val="Normal"/>
        <w:spacing w:lineRule="auto" w:line="240"/>
        <w:rPr>
          <w:rStyle w:val="InternetLink"/>
          <w:rFonts w:ascii="Arial" w:hAnsi="Arial" w:cs="Arial"/>
          <w:color w:val="003E69"/>
          <w:sz w:val="28"/>
          <w:szCs w:val="28"/>
          <w:shd w:fill="F6F6F6" w:val="clear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3E69"/>
          <w:sz w:val="28"/>
          <w:szCs w:val="28"/>
          <w:shd w:fill="F6F6F6" w:val="clear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ه الصحيح بما يتعلق بالفرق بين القصد والني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3E69"/>
          <w:sz w:val="28"/>
          <w:szCs w:val="28"/>
          <w:shd w:fill="F6F6F6" w:val="clear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صد أخص فيما يتعلق بالأمور الفقهية من الن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نية، فتكون بما هو مقدور عليه وما هو غير مقدو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صد لا يكون إلا بما هو من مقدور الانسا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قولهم الأمور بمقاصدها أي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كم الأمور متعلق بمقاصدها، أي مقاصد تلك الأمور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عريف النيه لغ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صد الشيء مقترنا بفعل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صد الطاعة والتقرب إلى الله سبحانه وتعالى بإيجاد الفعل أو الامتناع عن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0000"/>
          <w:sz w:val="28"/>
          <w:szCs w:val="28"/>
          <w:u w:val="single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حكمها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وجوب، محلها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قلب، زمنها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ول الواجبات، كيفيتها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تختلف باختلاف الأبوا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نيه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يشترط على الني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إسلام الناوي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علمه بالمنو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مييز العبادات عن بعضها أو عن العادا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خلص لله فيها فلا تكون رياء لغير الل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شرعت النية لتحقيق ما يلي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مييز العادات عن العبادات كالاغتسال والأك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مييز رتب العبادات، ففي الصلوات ينوي أنها فرض أو نف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ذكر العلماء رحمهم الله أموراً عدة لاتشترط لها النية فمن ذلك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إذا كانت العبادة متميزة بنفسها و باب التروك،كإزالة النجاسا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شرائط العبادات لا تحتاج إلى نية، وإنما تجب النية لأفعال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كفارات لاتحتاج إلى نيةِ تعيين سبب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ه الصحيحه مما يل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نية تحتاج إلى جز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ا نية مع الترد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هناك قصد أصلي وقصد تبعي فيغتفر القصد التبع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إذا التقط رجل لقطة، ثم علم أن صاحبها قد جعل لمن يجدُها جعلاً، فيجب علي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ردها ولا يستحق شيئاً من الجعل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إذا تخللت الخمر فإن كان بقصد تخليل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رمت وإلا فلا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طلق امرأته بقصد حرمانها من الميراث فإ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ترث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لو اعتمر أو حج شخص بنية انها لشخص غيره وهو لم يحج قبل ذلك فإن حج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يكون لنفسه ولاتنفعه النيه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الامام الذي قا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« :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اعتبار عندنا بظاهر العقود، لابما ينويه العاقدان، ولهذا يصح بيع العينة، ونكاح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قصد التحليل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. »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امام النووي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الامام الذي قا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إذا نطق بغير ما نواه، انعقد ما نواه دون مالفظ به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امام ابن قدام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ه الصحيحه من شروط تطبيق قاعدة الني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نوي الرجوع على المؤدى عنه، فإن نوى التبرع، أو لم ينو شيئاً، فليس له الرجوع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يراجع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كون مما لاتشترط له النية كالزكا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كون الشيء المؤدى واجباً على المؤدى عن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ضد النفع، وهو الهزال وسوء الحال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ضُّرُّ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نقصان، تقول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دخل عليه ضرر في ماله، أي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نَقْصٌ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ضرر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 الصحيحه من مايل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الضرر فعل الواحد والضِّرار فعل الاثن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الضرر ما تضر به صاحبك وتنتفع به أن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الضِّرار، أن تضره من غير أن تنتف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هي قريبة الصلة بالقاعدة السابقة المشقة تجلب التيسير وجلب المصلحة ودرء المفسدة هي القاعد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.....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لاضرر ولاضرار</w:t>
      </w:r>
    </w:p>
    <w:p>
      <w:pPr>
        <w:pStyle w:val="Normal"/>
        <w:spacing w:lineRule="auto" w:line="240" w:before="0" w:after="0"/>
        <w:rPr>
          <w:rFonts w:ascii="AdobePiStd" w:hAnsi="AdobePiStd"/>
          <w:color w:val="000000"/>
          <w:sz w:val="28"/>
          <w:szCs w:val="28"/>
        </w:rPr>
      </w:pPr>
      <w:r>
        <w:rPr>
          <w:rFonts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dobePiStd" w:hAnsi="AdobePiStd"/>
          <w:color w:val="000000"/>
          <w:sz w:val="28"/>
          <w:szCs w:val="28"/>
        </w:rPr>
      </w:pPr>
      <w:r>
        <w:rPr>
          <w:rFonts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قاعدة لاضرر ولاضرار تفيد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ه لاضرر يقع على الشخص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ه لايقع منه ضرر على أح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ع الاحتكار يندرج تحت قاعد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لاضرر ولاضرار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أمر المتكرر من غير علاقة عقلية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عاده اصطلاحاً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ضد النُّكر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عرف لغة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ا استقر في النفوس من جهة العقول وتلقته الطباع السليمة بالقبول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 xml:space="preserve">l </w:t>
      </w: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عرف اصطلاحاً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فرق بين العرف والعادة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لا فرق بينهما، فهما بمعنى واح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عرف مخصوص بالقول، وأن العادة مخصوصة بالعم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ن بينهما عموم وخصوص مطلق</w:t>
      </w:r>
    </w:p>
    <w:p>
      <w:pPr>
        <w:pStyle w:val="Normal"/>
        <w:spacing w:lineRule="auto" w:line="240"/>
        <w:rPr>
          <w:rStyle w:val="InternetLink"/>
          <w:rFonts w:ascii="Arial" w:hAnsi="Arial" w:cs="Arial"/>
          <w:color w:val="003E69"/>
          <w:sz w:val="28"/>
          <w:szCs w:val="28"/>
          <w:shd w:fill="F6F6F6" w:val="clear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ه الصحيح بما يتعلق بالفرق بين القصد والني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صد أخص فيما يتعلق بالأمور الفقهية من الن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نية، فتكون بما هو مقدور عليه وما هو غير مقدو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صد لا يكون إلا بما هو من مقدور الانسا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قولهم الأمور بمقاصدها أي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كم الأمور متعلق بمقاصدها، أي مقاصد تلك الأمور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عريف النيه لغ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صد الشيء مقترنا بفعل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صد الطاعة والتقرب إلى الله سبحانه وتعالى بإيجاد الفعل أو الامتناع عن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0000"/>
          <w:sz w:val="28"/>
          <w:szCs w:val="28"/>
          <w:u w:val="single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حكمها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وجوب، محلها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قلب، زمنها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ول الواجبات، كيفيتها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تختلف باختلاف الأبوا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نيه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يشترط على الني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إسلام الناوي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علمه بالمنو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مييز العبادات عن بعضها أو عن العادا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خلص لله فيها فلا تكون رياء لغير الل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شرعت النية لتحقيق ما يلي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مييز العادات عن العبادات كالاغتسال والأك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مييز رتب العبادات، ففي الصلوات ينوي أنها فرض أو نف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ذكر العلماء رحمهم الله أموراً عدة لاتشترط لها النية فمن ذلك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إذا كانت العبادة متميزة بنفسها و باب التروك،كإزالة النجاسا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شرائط العبادات لا تحتاج إلى نية، وإنما تجب النية لأفعال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كفارات لاتحتاج إلى نيةِ تعيين سبب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ه الصحيحه مما يل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نية تحتاج إلى جز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ا نية مع الترد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هناك قصد أصلي وقصد تبعي فيغتفر القصد التبع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إذا التقط رجل لقطة، ثم علم أن صاحبها قد جعل لمن يجدُها جعلاً، فيجب علي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ردها ولا يستحق شيئاً من الجعل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إذا تخللت الخمر فإن كان بقصد تخليل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رمت وإلا فلا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طلق امرأته بقصد حرمانها من الميراث فإ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ترث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لو اعتمر أو حج شخص بنية انها لشخص غيره وهو لم يحج قبل ذلك فإن حج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يكون لنفسه ولاتنفعه النيه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الامام الذي قا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« :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اعتبار عندنا بظاهر العقود، لابما ينويه العاقدان، ولهذا يصح بيع العينة، ونكاح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قصد التحليل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. »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امام النووي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الامام الذي قا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إذا نطق بغير ما نواه، انعقد ما نواه دون مالفظ به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امام ابن قدام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ه الصحيحه من شروط تطبيق قاعدة الني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نوي الرجوع على المؤدى عنه، فإن نوى التبرع، أو لم ينو شيئاً، فليس له الرجوع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يراجع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كون مما لاتشترط له النية كالزكا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كون الشيء المؤدى واجباً على المؤدى عن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ضد النفع، وهو الهزال وسوء الحال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ضُّرُّ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نقصان، تقول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دخل عليه ضرر في ماله، أي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نَقْصٌ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ضرر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 الصحيحه من مايل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الضرر فعل الواحد والضِّرار فعل الاثن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الضرر ما تضر به صاحبك وتنتفع به أنت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الضِّرار، أن تضره من غير أن تنتف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هي قريبة الصلة بالقاعدة السابقة المشقة تجلب التيسير وجلب المصلحة ودرء المفسدة هي القاعد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لاضرر ولاضرار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قاعدة لاضرر ولاضرار تفيد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ه لاضرر يقع على الشخص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ه لايقع منه ضرر على أح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ع الاحتكار يندرج تحت قاعد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لاضرر ولاضرار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أمر المتكرر من غير علاقة عقلية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عاده اصطلاحاً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ضد النُّكر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عرف لغة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ا استقر في النفوس من جهة العقول وتلقته الطباع السليمة بالقبول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 xml:space="preserve">l </w:t>
      </w: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عرف اصطلاحاً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فــــرق بيـــن العـــــــرف والعــــادة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لا فرق بينهما، فهما بمعنى واح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عرف مخصوص بالقول، وأن العادة مخصوصة بالعم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ن بينهما عموم وخصوص مطلق</w:t>
      </w:r>
    </w:p>
    <w:p>
      <w:pPr>
        <w:pStyle w:val="Normal"/>
        <w:spacing w:lineRule="auto" w:line="240"/>
        <w:rPr>
          <w:rFonts w:ascii="XBRiyaz-Bold" w:hAnsi="XBRiyaz-Bold" w:cs="XBRiyaz-Bold"/>
          <w:b/>
          <w:b/>
          <w:bCs/>
          <w:color w:val="FFFFFF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XBRiyaz-Bold" w:hAnsi="XBRiyaz-Bold" w:cs="XBRiyaz-Bold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الشرعية </w:t>
      </w:r>
      <w:r>
        <w:rPr>
          <w:rFonts w:cs="XBRiyaz-Bold" w:ascii="XBRiyaz-Bold" w:hAnsi="XBRiyaz-Bold"/>
          <w:b/>
          <w:bCs/>
          <w:color w:val="FFFFFF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FFFFFF"/>
          <w:sz w:val="28"/>
          <w:sz w:val="28"/>
          <w:szCs w:val="28"/>
          <w:u w:val="single"/>
          <w:rtl w:val="true"/>
        </w:rPr>
        <w:t>الدفعه الاو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3E69"/>
          <w:sz w:val="28"/>
          <w:szCs w:val="28"/>
          <w:shd w:fill="F6F6F6" w:val="clear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قانون تعرف به أحكام الحوادث التي لا نص عليها الكتاب والسنة والاجما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تعريف القواعد الفقهية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فقه الافتراضي أتجه إ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سابقة الزم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ستباق الحوادث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فتراض القضاي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أين وجدت الجذور الاولى للقواعد الفقهية ؟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في القران والسن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حررت القواعد الفقهية ف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في القرن الرابع هجري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عريف المقصد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اعتماد والتوجه والوسط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علماء المقاصد الشرعي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طاهر بن عاشور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خصائص المقاصد الشرعي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ثبات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امور بمقاصد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أمر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شأن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ضرر يزا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ضرر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ضد النف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نقصا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فعل الواح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عادة محكم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عاد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ديدن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سباب التخف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سف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رض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اكرا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هو الامام الضرير الاعمى الذي رد جميع مذاهب أبي حنيفة إلى سبع عشرة قاعدة ؟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امام ابا طاهر الدباس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تحقيق عندي أنه إن أريد رجوع الفقه إلى خمس بتعسف وتكلف وقول جمل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غير تفصيلي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قائ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تاج الدين السبك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رجع الفقه كله إلى اعتبار المصالح ودرء المفاسد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القائ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عز الدين بن عبدالسلام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ول من وضع خطة بأصول الفقه هو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" w:hAnsi="XBRiyaz" w:cs="XBRiyaz"/>
          <w:color w:val="0000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امام</w:t>
      </w:r>
      <w:r>
        <w:rPr>
          <w:rFonts w:cs="XBRiyaz" w:ascii="XBRiyaz" w:hAnsi="XBRiyaz"/>
          <w:color w:val="000000"/>
          <w:sz w:val="28"/>
          <w:szCs w:val="28"/>
          <w:rtl w:val="true"/>
        </w:rPr>
        <w:t>_____</w:t>
      </w:r>
      <w:r>
        <w:rPr>
          <w:rFonts w:ascii="XBRiyaz" w:hAnsi="XBRiyaz" w:cs="XBRiyaz"/>
          <w:color w:val="000000"/>
          <w:sz w:val="28"/>
          <w:sz w:val="28"/>
          <w:szCs w:val="28"/>
          <w:rtl w:val="true"/>
        </w:rPr>
        <w:t>الشافع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للعلماء في وضع القواعد طريقتان هم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ضع القواعد التي تعين المجتهد على استنباط الأحكام من مصادر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ستخراج القواعد العامة الفقهية لكل باب من أبواب الفق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فقه كله إلى اعتبار المصالح ودرء المفاس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بلورت مشخصة ومقننة لأول مرة في مجلة الأحكام العدلية التي وضعت سنة </w:t>
      </w:r>
      <w:r>
        <w:rPr>
          <w:rFonts w:cs="XBRiyaz-Bold" w:ascii="XBRiyaz-Bold" w:hAnsi="XBRiyaz-Bold"/>
          <w:b/>
          <w:bCs/>
          <w:color w:val="0000FF"/>
          <w:sz w:val="28"/>
          <w:szCs w:val="28"/>
        </w:rPr>
        <w:t>1286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ه وطبقت فعلاً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كقانون سن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</w:rPr>
        <w:t>1293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أول من أفرد القواعد الفقهية في كتاب مستقل ؟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شيخ أحمد الزرق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هو صاحب كتاب القيم الفريد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,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مدخل الفقهي العام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ذي ألفه سنة </w:t>
      </w:r>
      <w:r>
        <w:rPr>
          <w:rFonts w:cs="XBRiyaz-Bold" w:ascii="XBRiyaz-Bold" w:hAnsi="XBRiyaz-Bold"/>
          <w:b/>
          <w:bCs/>
          <w:color w:val="0000FF"/>
          <w:sz w:val="28"/>
          <w:szCs w:val="28"/>
        </w:rPr>
        <w:t>1947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، ثم نال عليه جائز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ملك فيصل العالم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شيخ مصطفى الزرقا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في أي قرن اتجهت الأنظار في العالم العربي والإسلامي للعناية الفائقة بالقواعد الفقهية، وظهرت في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أنشطة المتعدد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طلع القرن الخامس عشر هجري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ي الجملة التالية صحيح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وسوعة القواعد الفقهية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لبورنو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جمهرة القواعد الفقهية في المعاملات المالية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للندو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نشاء معلمة القواعد الفقهية التي تبنا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جمع الفقه الاسلامي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مؤلف أمهات كتب الفقه في المذاهب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قواعد الفقهية وتطبيقاتها في المذاهب الأربع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د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.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حمد مصطفى الزحيلي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ظهور الفقه الافتراضي في أي قرن ؟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قرن الثاني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ستقل كل مذهب بمنهج معين في بيان الأحكام برزت ثلاثة أنواع من القواعد 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واعد الاستنباط والاجتها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واعد التخريج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واعد الأحك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هو الامام صاحب المقول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"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إن الشريعة المحمدية اشتملت على أصول وفروع ”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إمام القرافي</w:t>
      </w:r>
    </w:p>
    <w:p>
      <w:pPr>
        <w:pStyle w:val="Normal"/>
        <w:spacing w:lineRule="auto" w:line="240" w:before="0" w:after="0"/>
        <w:rPr>
          <w:rFonts w:cs="XBRiyaz"/>
          <w:color w:val="000000"/>
          <w:sz w:val="28"/>
          <w:szCs w:val="28"/>
        </w:rPr>
      </w:pPr>
      <w:r>
        <w:rPr>
          <w:rFonts w:cs="XBRiyaz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عظم موسوعة للقواعد بأسم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"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 xml:space="preserve">مَعْلَمة القواعد الفقهية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ي من الجمل التالية صحيح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كتاب شرح القواعد الفقهية، للشيخ أحمد بن الشيخ محمد الزرقا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كتاب القواعد الفقهية، للأستاذ عزت عبيد الدعا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كتاب إيضاح القواعد الفقهية، للشيخ عبد الله بن سعيد محمد عبادي اللحجي الحضرمي الشحار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ي من الجمل التالية صحيح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واعد والضوابط الفقهية للمعاملات المالية عند ابن تيمية، للأستاذ عبد السلام بن إبراهيم بن محم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حص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إيضاح المسالك إلى قواعد الإمام مالك، لأبي العباس أحمد بن يحى الونشريس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واعد الكلية، والضوابط الفقهية، ليوسف بن الحسن بن عبد الهادي الحنبل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وصفت القواعد الفقهية الكبرى بهذا الاسم لأن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تمييزاً لهذه القواعد الفقهية عن القواعد الفقهية العامة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قواعد الخمسة 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الأمور بمقاصدها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يقين لا يزول بالشك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الضرر يزال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عادة محكم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شقة تجلب التيسي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في اللغة ه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هي الأ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هي الأص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هي الأسا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في اصطلاح التدوين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هي الأمر الكلي الذي يندرج تحته جزئيات كثيرة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فقه في اللغة هو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هو الفهم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ي الجمل التالية صحيح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لا يصح أن تقول فقهت أن السماء فوقي والأرض تحتي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هو العملية العقلية التي يحصل منها استنباط شيء من شيء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فه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هو العلم بالأحكام الشرعية المكتسب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متعلق بأفعال المكلفين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و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عملي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أدلتها التفصيل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فقه في اصطلاح التدو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علم القواعد الفقهي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علم أصول الفق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صول الفقه علم يعتمد في أصل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واعد الفقهية يعتمد على ما دلت عليه النصوص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أصول الفقه هيئتك هيئة استنباط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اعدة الفقهية هيئتك هيئة من وضع عبارة كلية تجمع مسائل كثير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جتمع عليها كل المذاهب الفقهية هو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قاعدة الفقهية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الفرق بين القواعد الفقهية والضابط الفقهي ؟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قاعدة الفقهية تعطيك أحكام مسائل جزئية كثيرة في أبوا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ضابط الفقهي يعطيك أحكام مسائل كثيرة ولكن في باب واح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تشابها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ومن أشهر الكتب في القواعد الفقهية كتاب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قواعد الفقهية لابن رجب</w:t>
      </w:r>
      <w:r>
        <w:rPr>
          <w:rFonts w:ascii="XBRiyaz-Bold" w:hAnsi="XBRiyaz-Bold" w:cs="XBRiyaz-Bold"/>
          <w:b/>
          <w:b/>
          <w:bCs/>
          <w:color w:val="FFFFFF"/>
          <w:sz w:val="28"/>
          <w:sz w:val="28"/>
          <w:szCs w:val="28"/>
          <w:rtl w:val="true"/>
        </w:rPr>
        <w:t>قاصد الشر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قسام العرف والعادة باعتبار سبب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ولي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هو ما إذا أطلق فُهم منه معنى لم يوضع ذلك اللفظ له، من غير قرين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هو ما جرى عليه عمل الناس في جميع البلدان أو بعض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0000"/>
          <w:sz w:val="28"/>
          <w:szCs w:val="28"/>
          <w:u w:val="single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كما ينقسم العرف باعتبار من يصدر عن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عرف العام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هو ما تعامل به المسلمون في قديم الدهر أو حديثه في سائر الأقطا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عرف الخاص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هو ما اختص به أهل بلد أو حرفة دون سواهم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عرف الشرعي، كالمنقولات الشرعية، كلفظ الصلا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جميع </w:t>
      </w:r>
      <w:r>
        <w:rPr>
          <w:rFonts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ختر الجمل الصحيحه بما يتعلق بالعرف ممايل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لا يخالف العرف أو العادة أصلاً أو نصاً شرعياً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لا يعارضه ما يدل على خلاف المراد منه وأن يكون العرف موجوداً عند إنشاء التصرف المستند علي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كون مطرداً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بمعنى أنه لو كان يفعل أحياناً، فهو عادة غير مطردة ، فلا تعتب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مشقة تعريف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ن شق عليه الشيء يشق شقاً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جلب تعريف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هي الجلب، سَوقُ الشيء من موضع إلى موضع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تيسير تعريف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color w:val="008100"/>
          <w:sz w:val="28"/>
          <w:szCs w:val="28"/>
        </w:rPr>
        <w:t>l</w:t>
      </w:r>
      <w:r>
        <w:rPr>
          <w:rFonts w:cs="AdobePiStd" w:ascii="AdobePiStd" w:hAnsi="AdobePiStd"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هي التسهيل، والتخفيف، والسهل ضد الصعب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PiStd" w:hAnsi="AdobePiStd" w:cs="AdobePiStd"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 الصحيحه من انواع المشاق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شاق لاتنفك عنها العبادة، كمشقة الجهاد، أو الصوم أو الحج، وكمشقة إخراج المال الزكو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شاق تنفك عنها العبادة غالباً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0000"/>
          <w:sz w:val="28"/>
          <w:szCs w:val="28"/>
          <w:u w:val="single"/>
        </w:rPr>
        <w:t xml:space="preserve">l </w:t>
      </w: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شاق تنفك عنها العبادة غالباً وتنقسم 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شقة عظيمة فادحة كالخوف على النفس من الهلاك إن اغتسل بسبب مرض بجرح أو برد شدي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شقة خفيفة كأدنى وجع في أصبع أو سن ونحو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مشاق واقعة بين تلك المشقتين، فينظر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فما دنا من أحدهما ألحق ب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ضوابط المشقه مايل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color w:val="000000"/>
          <w:sz w:val="28"/>
          <w:szCs w:val="28"/>
        </w:rPr>
        <w:t>l</w:t>
      </w:r>
      <w:r>
        <w:rPr>
          <w:rFonts w:cs="AdobePiStd" w:ascii="AdobePiStd" w:hAnsi="AdobePiStd"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لا تكون من المشاق التي لا تنفك عنها العبادة غالباً، لأن هذه لاتؤثر في التخفيف، بل هي مرادة للشار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تكون المشقة خارجة عن المعتاد في مثلها، وإن أمكن فعل العبادة مع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تكون المشقة واقعةً حقيقة لاتوهماً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صاحب المقول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«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تي تشوش على النفوس في تصرفها، ويقلقها القيام بما فيه تلك المشقة سواء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كان ذلك في الحال أو المآل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الشاطب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ضوابط التيسير مايل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تحقق من حصول المشقة التي تستدعي التيسي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طلب التيسير من الوجه الذي شرعه الشارع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عدم ترتب مفسدة على التيسير عاجلا أو آجلاً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اسباب التخفيفات مايل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سفر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ومن صور التخفيف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قصر الرباعية، الجمع بين الصلاتين، الفط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 xml:space="preserve">فللمريض 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غير القادر</w:t>
      </w:r>
      <w:r>
        <w:rPr>
          <w:rFonts w:cs="XBRiyaz-Bold" w:ascii="XBRiyaz-Bold" w:hAnsi="XBRiyaz-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صلي قاعداً، فإن عجز فمستلقياً، فإن عجز أومأ إيماء، وإذا عجز ع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صيام أفط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الإكراه، وخفف الله به عن المكرَه ما يكون فيه الإكراه ملجئاً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ومن ضابط الإكراه الملجيء ما توفر فيه شروط التاليه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خشى فيه على النفس أو عضو منها و النسيان والجه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كون المكرِهُ قادراً على تنفيذ ماهدد به و النقص والعسر وعموم البلوى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أن يغلب على ظن المكرَه تنفيذ المكرِه ما هدد ب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أنواع التخفيفات مايل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خفيف إسقاط كسقوط الجمعة والصوم عن المسافر أو المريض تخفيف ترخيص كصلاة المتيمم مع الحدث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خفيف تنقيص كقصر الرباعية في السفر إلى اثنتين تخفيف تأخير كتأخير إحدى الصلات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/>
          <w:sz w:val="28"/>
          <w:sz w:val="28"/>
          <w:szCs w:val="28"/>
          <w:rtl w:val="true"/>
        </w:rPr>
        <w:t>تخفيف إبدال كإبدال الوضوء بالتيمم وتخفيف تقديم كتقديم إحدى الصلات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اتفق العلماء على اعتبار هذه القاعدة التي عمت فروعها جميع مسائل الفقه، حتى قال السيوطي رحم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 «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إن المسائل المخرجة عليها تبلغ ثلاثة أرباع الفقه أو أكثر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هي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اليقين لا يزول بالشك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علم الذي لاشك معه تعريف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اليقين لغ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عتقاد الشيء الجازم المطابق للواقع، غير ممكن الزوا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</w:rPr>
        <w:t xml:space="preserve">l 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اليقين اصطلاحاً</w:t>
      </w:r>
    </w:p>
    <w:p>
      <w:pPr>
        <w:pStyle w:val="Normal"/>
        <w:spacing w:lineRule="auto" w:line="240" w:before="0" w:after="0"/>
        <w:rPr>
          <w:rFonts w:ascii="AdobePiStd" w:hAnsi="AdobePiStd" w:cs="AdobePiStd"/>
          <w:b/>
          <w:b/>
          <w:bCs/>
          <w:color w:val="000000"/>
          <w:sz w:val="28"/>
          <w:szCs w:val="28"/>
        </w:rPr>
      </w:pPr>
      <w:r>
        <w:rPr>
          <w:rFonts w:cs="AdobePiStd" w:ascii="AdobePiStd" w:hAnsi="AdobePiSt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واعلم أنهم يطلقون العلم واليقين ويريدون بهما الظن الظاهر لا حقيقة العلم واليقين، فان اليقين هو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اعتقاد الجازم وليس ذلك بشرط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ن القائ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النوو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عريف الشك لغ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ضم و التداخ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نقيض اليق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تداخل حيث دخل هذا في هذ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تعريف الشك اصطلاحاً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ااستوى طرفاه و مطلق الترد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تجويز شيئين لامزية لأحدهما على الآخ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هو الوقوف بين الشيئين لايميل القلب إلى أحدهم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" w:hanging="360"/>
        <w:contextualSpacing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ينقسم الشك باعتبار موضوعه 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شك الطاريء على ما أصله حر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شك الطاريء على ما أصله مباح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ك الطاريء على ما لايعرف أصل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*- 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ينقسم الشك باعتبار وقته ا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شك في أثناء العباد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شك بعد الفراغ من العبادة وهذا لايلتفت إلي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ركان اليقين لايزيل بالشك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يقين السا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شك اللاح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تعريف اللغوي لمقاصد الشريعة الإسلامي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مقاصد جمع مقصد، والمقصد مصدر ميمي مشتق من الفعل قص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اعتماد والتوجه واستقامة الطري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توسط وعدم الإفراط والتفريط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شريعة تُطلقَ في اللغة على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ورد الماء ومنبعه ومصدر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تُطلق على الدين والملة والطريقة والمنهاج والسن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تُطلق على الشريعة والشرع والشرِّعْة بمعنى واح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إسلامية مشتق من كلمة الإسلام، والإسلام لغ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انقيا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استسلام لله سبحان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امتثال إلى أوامره واجتناب نواهي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التعريف الاصطلاحي لمقاصد الشريعة الإسلام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حفظ الدين والنفس والعقل والنسل أو النسب والما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تعريف العلماء المعاصرين للمقاصد الشرعية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عرفَّها الشيخ محمد الطاهر بن عاشور بأنها المباني والحِكَم الملحوظة للشارع في جميع أحوال التشريع أو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معظم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عرفها علال الفاسي بقوله المراد بمقاصد الشريعة الإسلامية الغاية منها والأسرار التي وضعها الشارع عند ك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حكم من أحكم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cs="AdobePiStd" w:ascii="AdobePiStd" w:hAnsi="AdobePiStd"/>
          <w:b/>
          <w:bCs/>
          <w:color w:val="0000FF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عرفها الريسوني بقوله إن مقاصد الشريعة هي الغايات التي وضعت الشريعة لأجل تحقيقها لمصلحة العباد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>-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 صحيح وان المقاصد الشرعية هي جملة ما أراده الشارع الحكيم من مصالح تترتب على الأحك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الشرع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نشأت مقاصد الشريعة وتطورها من خلال علماء منهم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 xml:space="preserve">إمام الحرمين، أبو المعالي عبد الملك بن عبد الله الجويني، المتوفى سنة </w:t>
      </w:r>
      <w:r>
        <w:rPr>
          <w:rFonts w:cs="XBRiyaz-Bold" w:ascii="XBRiyaz-Bold" w:hAnsi="XBRiyaz-Bold"/>
          <w:b/>
          <w:bCs/>
          <w:color w:val="008100"/>
          <w:sz w:val="28"/>
          <w:szCs w:val="28"/>
        </w:rPr>
        <w:t>478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هجر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 xml:space="preserve">أبو إسحاق الشاطبي، المتوفى سنة </w:t>
      </w:r>
      <w:r>
        <w:rPr>
          <w:rFonts w:cs="XBRiyaz-Bold" w:ascii="XBRiyaz-Bold" w:hAnsi="XBRiyaz-Bold"/>
          <w:b/>
          <w:bCs/>
          <w:color w:val="008100"/>
          <w:sz w:val="28"/>
          <w:szCs w:val="28"/>
        </w:rPr>
        <w:t>790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 xml:space="preserve">محمد الطاهر بن عاشور، المتوفى </w:t>
      </w:r>
      <w:r>
        <w:rPr>
          <w:rFonts w:cs="XBRiyaz-Bold" w:ascii="XBRiyaz-Bold" w:hAnsi="XBRiyaz-Bold"/>
          <w:b/>
          <w:bCs/>
          <w:color w:val="008100"/>
          <w:sz w:val="28"/>
          <w:szCs w:val="28"/>
        </w:rPr>
        <w:t>1379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 xml:space="preserve">ه </w:t>
      </w:r>
      <w:r>
        <w:rPr>
          <w:rFonts w:cs="XBRiyaz-Bold" w:ascii="XBRiyaz-Bold" w:hAnsi="XBRiyaz-Bold"/>
          <w:b/>
          <w:bCs/>
          <w:color w:val="008100"/>
          <w:sz w:val="28"/>
          <w:szCs w:val="28"/>
        </w:rPr>
        <w:t>1973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 /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أهم المؤلفات في مقاصد الشريع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موافقات في أصول الشريعة لأبي إسحاق الشاطب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قواعد الأحكام في مصالح الأنام لعز الدين بن عبد السل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قاصد الشريعة الإسلامية لمحمد طاهر بن عاشور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u w:val="single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خصائص مقاصد الشريعه خصائص الاصلية والفرعية اما الخصائص الاصليه 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خاصية الربان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راعاة الفطرة وحاجة الإنسا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 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u w:val="single"/>
          <w:rtl w:val="true"/>
        </w:rPr>
        <w:t xml:space="preserve">-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ن خصائص مقاصد الشريعه خصائص الاصلية والفرعية اما الخصائص الفرعية 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 xml:space="preserve">خاصية العموم والاطراد وخاصية الثبات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>(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أبدية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قصد المصلحة مطلقاً والبراءة من التحيز والهوى والاحترام والقداس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توافق والانسجام والعصمة من التناقض والانضباط والتواز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إثبات مقاصد الشارع بمطالب 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إثبات المقاصد بالأدلة النقل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إثبات المقاصد بالأدلة العقل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أ – 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أقسام مقاصد الشريعة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ا يتعلق بالضرورات ، مثل القصاص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ا يتعلق بالحاجة العامة، ولا ينتهي إلى حد الضرورة مثل الإجارات بين الناس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ا ليس ضروريا و لا حاجيا حاجة عامة مثل الطهاره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>حفظ الضروريات من مقاصد الشريعة منها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قاصد عامه هي التي تحقق مصالح الخلق جميعا في الدنيا والآخرة ، ويتحقق هذا من خلال جملة أحك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شريعة الإسلامية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مقاصد خاصة هي الأهداف التي تسعى الشريعة إلى تحقيقها في مجال خاص من مجالات الحياة كالنظا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الاقتصادي أو الأسري أو السياسي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 – ب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XBRiyaz-Bold" w:ascii="XBRiyaz-Bold" w:hAnsi="XBRiyaz-Bold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مصالح الناس التي عليها مدار المقاصد الشرعية على مراتب 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 xml:space="preserve">الضروريات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هي ما لا يستغني الناس عن وجودها بأي حال من الأحوا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 xml:space="preserve">الحاجيات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هي ما يحتاج الناس إليه لتحقيق مصالح هامة في حياته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 xml:space="preserve">التحسينيات </w:t>
      </w:r>
      <w:r>
        <w:rPr>
          <w:rFonts w:cs="XBRiyaz-Bold" w:ascii="XBRiyaz-Bold" w:hAnsi="XBRiyaz-Bold"/>
          <w:b/>
          <w:bCs/>
          <w:color w:val="008100"/>
          <w:sz w:val="28"/>
          <w:szCs w:val="28"/>
          <w:rtl w:val="true"/>
        </w:rPr>
        <w:t xml:space="preserve">: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هي ما يتم بها اكتمال وتجميل أحوال الناس وتصرفاتهم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>-</w:t>
      </w: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FF0000"/>
          <w:sz w:val="28"/>
          <w:szCs w:val="28"/>
        </w:rPr>
      </w:pPr>
      <w:r>
        <w:rPr>
          <w:rFonts w:cs="XBRiyaz-Bold" w:ascii="XBRiyaz-Bold" w:hAnsi="XBRiyaz-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00FF"/>
          <w:sz w:val="28"/>
          <w:szCs w:val="28"/>
        </w:rPr>
      </w:pPr>
      <w:r>
        <w:rPr>
          <w:rFonts w:ascii="XBRiyaz-Bold" w:hAnsi="XBRiyaz-Bold" w:cs="XBRiyaz-Bold"/>
          <w:b/>
          <w:b/>
          <w:bCs/>
          <w:color w:val="0000FF"/>
          <w:sz w:val="28"/>
          <w:sz w:val="28"/>
          <w:szCs w:val="28"/>
          <w:rtl w:val="true"/>
        </w:rPr>
        <w:t xml:space="preserve">الكليات التي تشتمل عليها الضروريات من المقاصد الشرعية ووسائل حفظها منها </w:t>
      </w:r>
      <w:r>
        <w:rPr>
          <w:rFonts w:cs="XBRiyaz-Bold" w:ascii="XBRiyaz-Bold" w:hAnsi="XBRiyaz-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دين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نفس وحفظ المال</w:t>
      </w:r>
    </w:p>
    <w:p>
      <w:pPr>
        <w:pStyle w:val="Normal"/>
        <w:spacing w:lineRule="auto" w:line="240" w:before="0" w:after="0"/>
        <w:rPr>
          <w:rFonts w:ascii="XBRiyaz-Bold" w:hAnsi="XBRiyaz-Bold" w:cs="XBRiyaz-Bold"/>
          <w:b/>
          <w:b/>
          <w:bCs/>
          <w:color w:val="008100"/>
          <w:sz w:val="28"/>
          <w:szCs w:val="28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8100"/>
          <w:sz w:val="28"/>
          <w:sz w:val="28"/>
          <w:szCs w:val="28"/>
          <w:rtl w:val="true"/>
        </w:rPr>
        <w:t>حفظ العقل و حفظ النسل</w:t>
      </w:r>
    </w:p>
    <w:p>
      <w:pPr>
        <w:pStyle w:val="Normal"/>
        <w:spacing w:lineRule="auto" w:line="240" w:before="0" w:after="200"/>
        <w:rPr>
          <w:rStyle w:val="InternetLink"/>
          <w:rFonts w:ascii="Arial" w:hAnsi="Arial" w:cs="Arial"/>
          <w:color w:val="000000" w:themeColor="text1"/>
          <w:sz w:val="28"/>
          <w:szCs w:val="28"/>
          <w:u w:val="none"/>
          <w:shd w:fill="F6F6F6" w:val="clear"/>
        </w:rPr>
      </w:pPr>
      <w:r>
        <w:rPr>
          <w:rFonts w:cs="AdobePiStd" w:ascii="AdobePiStd" w:hAnsi="AdobePiStd"/>
          <w:b/>
          <w:bCs/>
          <w:color w:val="008100"/>
          <w:sz w:val="28"/>
          <w:szCs w:val="28"/>
        </w:rPr>
        <w:t>l</w:t>
      </w:r>
      <w:r>
        <w:rPr>
          <w:rFonts w:cs="AdobePiStd" w:ascii="AdobePiStd" w:hAnsi="AdobePiStd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sectPr>
      <w:type w:val="nextPage"/>
      <w:pgSz w:w="11906" w:h="16838"/>
      <w:pgMar w:left="284" w:right="424" w:gutter="0" w:header="0" w:top="567" w:footer="0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XBRiyaz-Bold">
    <w:charset w:val="01"/>
    <w:family w:val="roman"/>
    <w:pitch w:val="variable"/>
  </w:font>
  <w:font w:name="AdobePiStd">
    <w:charset w:val="01"/>
    <w:family w:val="roman"/>
    <w:pitch w:val="variable"/>
  </w:font>
  <w:font w:name="XBRiyaz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9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2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1b4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1c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1c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b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6177</Words>
  <Characters>35212</Characters>
  <CharactersWithSpaces>41307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51:00Z</dcterms:created>
  <dc:creator>AL-Taif</dc:creator>
  <dc:description/>
  <dc:language>en-US</dc:language>
  <cp:lastModifiedBy>AL-Taif</cp:lastModifiedBy>
  <dcterms:modified xsi:type="dcterms:W3CDTF">2016-12-24T1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