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9050</wp:posOffset>
                </wp:positionV>
                <wp:extent cx="4362450" cy="590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6248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48A54" w:themeColor="background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948A54" w:themeColor="background2" w:themeShade="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مفاهيم الادارة والاعمال في عالم اليوم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.5pt;width:343.45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48A54" w:themeColor="background2" w:themeShade="80"/>
                          <w:sz w:val="52"/>
                          <w:szCs w:val="52"/>
                        </w:rPr>
                      </w:pPr>
                      <w:r>
                        <w:rPr>
                          <w:color w:val="948A54" w:themeColor="background2" w:themeShade="80"/>
                          <w:sz w:val="52"/>
                          <w:sz w:val="52"/>
                          <w:szCs w:val="52"/>
                          <w:rtl w:val="true"/>
                        </w:rPr>
                        <w:t xml:space="preserve">مفاهيم الادارة والاعمال في عالم اليوم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1143000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25pt;margin-top:158.25pt;width:8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2095500</wp:posOffset>
                </wp:positionV>
                <wp:extent cx="114300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165pt;width:8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066925</wp:posOffset>
                </wp:positionV>
                <wp:extent cx="1143000" cy="63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62.75pt;width:8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2047875</wp:posOffset>
                </wp:positionV>
                <wp:extent cx="1143000" cy="63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61.25pt;width:8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019300</wp:posOffset>
                </wp:positionV>
                <wp:extent cx="1143000" cy="6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59pt;width:8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953135</wp:posOffset>
                </wp:positionV>
                <wp:extent cx="5429250" cy="46990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9160" cy="4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5.05pt;width:427.45pt;height:3.6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000125</wp:posOffset>
                </wp:positionV>
                <wp:extent cx="635" cy="41910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78.75pt;width:0pt;height:3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1000125</wp:posOffset>
                </wp:positionV>
                <wp:extent cx="635" cy="41910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78.75pt;width:0pt;height:3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000125</wp:posOffset>
                </wp:positionV>
                <wp:extent cx="635" cy="41910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78.75pt;width:0pt;height:3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448425</wp:posOffset>
                </wp:positionH>
                <wp:positionV relativeFrom="paragraph">
                  <wp:posOffset>762000</wp:posOffset>
                </wp:positionV>
                <wp:extent cx="57150" cy="657225"/>
                <wp:effectExtent l="635" t="1270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60pt;width:4.45pt;height:5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914400</wp:posOffset>
                </wp:positionV>
                <wp:extent cx="57150" cy="657225"/>
                <wp:effectExtent l="635" t="1270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72pt;width:4.45pt;height:5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953135</wp:posOffset>
                </wp:positionV>
                <wp:extent cx="635" cy="428625"/>
                <wp:effectExtent l="37465" t="127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75.0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53135</wp:posOffset>
                </wp:positionV>
                <wp:extent cx="635" cy="428625"/>
                <wp:effectExtent l="36830" t="127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5.0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0</wp:posOffset>
                </wp:positionV>
                <wp:extent cx="195580" cy="304800"/>
                <wp:effectExtent l="55245" t="19050" r="5651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4920"/>
                        </a:xfrm>
                        <a:prstGeom prst="downArrow">
                          <a:avLst>
                            <a:gd name="adj1" fmla="val 50000"/>
                            <a:gd name="adj2" fmla="val 3899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231pt;margin-top:48pt;width:15.35pt;height:23.95pt;mso-wrap-style:none;v-text-anchor:middle" type="_x0000_t67"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5038725</wp:posOffset>
                </wp:positionV>
                <wp:extent cx="3419475" cy="5619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1964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دوار المد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5pt;margin-top:396.75pt;width:269.2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48A54" w:themeColor="background2" w:themeShade="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sz w:val="56"/>
                          <w:sz w:val="56"/>
                          <w:szCs w:val="56"/>
                          <w:rtl w:val="true"/>
                        </w:rPr>
                        <w:t>ادوار المدي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6638290</wp:posOffset>
                </wp:positionV>
                <wp:extent cx="1676400" cy="952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22.7pt;width:131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6629400</wp:posOffset>
                </wp:positionV>
                <wp:extent cx="16764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522pt;width:13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4615</wp:posOffset>
                </wp:positionH>
                <wp:positionV relativeFrom="paragraph">
                  <wp:posOffset>6619240</wp:posOffset>
                </wp:positionV>
                <wp:extent cx="1676400" cy="952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521.2pt;width:131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495425</wp:posOffset>
                </wp:positionV>
                <wp:extent cx="1143000" cy="2933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3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اد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ائف الادارة</w:t>
                            </w: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ط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ظي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اد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اب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31pt;mso-wrap-distance-left:9pt;mso-wrap-distance-right:9pt;mso-wrap-distance-top:0pt;mso-wrap-distance-bottom:0pt;margin-top:117.75pt;mso-position-vertical-relative:text;margin-left:37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color w:val="548DD4" w:themeColor="text2" w:themeTint="99"/>
                          <w:sz w:val="40"/>
                          <w:sz w:val="40"/>
                          <w:szCs w:val="40"/>
                          <w:rtl w:val="true"/>
                        </w:rPr>
                        <w:t>الادارة</w:t>
                      </w:r>
                    </w:p>
                    <w:p>
                      <w:pPr>
                        <w:pStyle w:val="FrameContents"/>
                        <w:rPr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فهوم الاد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ظائف الادارة</w:t>
                      </w:r>
                      <w:r>
                        <w:rPr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خط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ظي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قياد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قاب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476375</wp:posOffset>
                </wp:positionV>
                <wp:extent cx="1123950" cy="2981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8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هو المد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تويات المدر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واع المدر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دوار المدر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هارات المدر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ات المدير الناج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34.75pt;mso-wrap-distance-left:9pt;mso-wrap-distance-right:9pt;mso-wrap-distance-top:0pt;mso-wrap-distance-bottom:0pt;margin-top:116.25pt;mso-position-vertical-relative:text;margin-left:27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sz w:val="40"/>
                          <w:sz w:val="40"/>
                          <w:szCs w:val="40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هو المدير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ستويات المدراء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واع المدراء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دوار المدراء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هارات المدراء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مات المدير الناجح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495425</wp:posOffset>
                </wp:positionV>
                <wp:extent cx="1152525" cy="2981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8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مة الاعم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نظمة واعمال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مظمة كنظام مفتو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اء المنظم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غير عمل المنظم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4.75pt;mso-wrap-distance-left:9pt;mso-wrap-distance-right:9pt;mso-wrap-distance-top:0pt;mso-wrap-distance-bottom:0pt;margin-top:117.75pt;mso-position-vertical-relative:text;margin-left:1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sz w:val="32"/>
                          <w:sz w:val="32"/>
                          <w:szCs w:val="32"/>
                          <w:rtl w:val="true"/>
                        </w:rPr>
                        <w:t>منظمة الاعم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548DD4" w:themeColor="text2" w:themeTint="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فهوم النظمة واعمال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نمظمة كنظام مفتوح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داء المنظم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غير عمل المنظمات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495425</wp:posOffset>
                </wp:positionV>
                <wp:extent cx="1123950" cy="2981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8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>خصائص المجتمعات المتطورة اداريا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حترام الوق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فتاح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قافة المجتمع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رار السياس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الدين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فسة العادل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ترام المراء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 الموضوع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افؤ الفرص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يز العلاقات بين الاعمال والجامعات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34.75pt;mso-wrap-distance-left:9pt;mso-wrap-distance-right:9pt;mso-wrap-distance-top:0pt;mso-wrap-distance-bottom:0pt;margin-top:117.75pt;mso-position-vertical-relative:text;margin-left:5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48DD4" w:themeColor="text2" w:themeTint="99"/>
                        </w:rPr>
                      </w:pP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rtl w:val="true"/>
                        </w:rPr>
                        <w:t>خصائص المجتمعات المتطورة اداريا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حترام الوق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نفتاح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ثقافة المجتمع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رار السياسي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يم الدين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افسة العادل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ترام المراء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 الموضوعي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افؤ الفرص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يز العلاقات بين الاعمال والجامعات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504950</wp:posOffset>
                </wp:positionV>
                <wp:extent cx="1162050" cy="29813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8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يات المعاصرة في عالم اليو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زدياد دور المعرف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لم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ر التكنولوج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لاقيات وحاكمية الشرك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تلات الاقتصاد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ث والتط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4.75pt;mso-wrap-distance-left:9pt;mso-wrap-distance-right:9pt;mso-wrap-distance-top:0pt;mso-wrap-distance-bottom:0pt;margin-top:118.5pt;mso-position-vertical-relative:text;margin-left:-4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التحديات المعاصرة في عالم اليو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زدياد دور المعرف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لم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ر التكنولوجي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لاقيات وحاكمية الشركات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تلات الاقتصاد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حث والت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6267450</wp:posOffset>
                </wp:positionV>
                <wp:extent cx="1676400" cy="2000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وار التفاع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كيف يتعامل المدير مع الاخرين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ممثل المنظم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قائ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لقة الوص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57.5pt;mso-wrap-distance-left:9pt;mso-wrap-distance-right:9pt;mso-wrap-distance-top:0pt;mso-wrap-distance-bottom:0pt;margin-top:493.5pt;mso-position-vertical-relative:text;margin-left:32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color w:val="548DD4" w:themeColor="text2" w:themeTint="99"/>
                          <w:sz w:val="32"/>
                          <w:sz w:val="32"/>
                          <w:szCs w:val="32"/>
                          <w:rtl w:val="true"/>
                        </w:rPr>
                        <w:t>الادوار التفاعل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كيف يتعامل المدير مع الاخرين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ممثل المنظم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قائ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لقة الوص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04695</wp:posOffset>
                </wp:positionH>
                <wp:positionV relativeFrom="paragraph">
                  <wp:posOffset>6276975</wp:posOffset>
                </wp:positionV>
                <wp:extent cx="1662430" cy="2000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00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وار المعلومات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كيف يتبادل المدير المعلوماتة ويعالجها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ص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س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طق الر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57.5pt;mso-wrap-distance-left:9pt;mso-wrap-distance-right:9pt;mso-wrap-distance-top:0pt;mso-wrap-distance-bottom:0pt;margin-top:494.25pt;mso-position-vertical-relative:text;margin-left:15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</w:rPr>
                        <w:t>الادوار المعلومات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كيف يتبادل المدير المعلوماتة ويعالجها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راص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رس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ناطق 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267450</wp:posOffset>
                </wp:positionV>
                <wp:extent cx="1695450" cy="2000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0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وار القرار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 يستخدم المدراء القرارت في صنع القرار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ياد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لج المشاك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زع الموا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ا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57.5pt;mso-wrap-distance-left:9pt;mso-wrap-distance-right:9pt;mso-wrap-distance-top:0pt;mso-wrap-distance-bottom:0pt;margin-top:493.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</w:rPr>
                        <w:t>الادوار القرار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كيف يستخدم المدراء القرارت في صنع القرار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الرياد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معالج المشاك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وزع الموا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مفا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3b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7d7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e7d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b3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1:00Z</dcterms:created>
  <dc:creator>user</dc:creator>
  <dc:description/>
  <dc:language>en-US</dc:language>
  <cp:lastModifiedBy>user</cp:lastModifiedBy>
  <dcterms:modified xsi:type="dcterms:W3CDTF">2011-12-07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