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حمدلله اختبار جي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بعض من الاسئل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عدد انواع الحياء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نوعين </w:t>
      </w:r>
      <w:bookmarkStart w:id="0" w:name="_GoBack"/>
      <w:bookmarkEnd w:id="0"/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حالة انفعالية تدعو الى الحيرة والاضطراب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خج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حديث اذا لم تستح فااصنعماشئت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اذكر السؤال علي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حل الايما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قلب اللسان والجوارح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ورع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جتناب الشبهات خوفا من الوقوع في المحرم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حديث لولا اني اخاف ان تكون م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صدقهلاكلت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حديث الحلال بين والحرام بي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عده العلماء ثلث الدي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خلاف العهود م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صفات المنافق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سلم ابو هرير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عام خيب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اخبار عن الواقع خلاف ماعلي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كذب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مراد بالنفاق بالحديث ع راي القرطبي وابن حجر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عمل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صفه فيها رليل ع التواضع والبعد عن الكبر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جلوس حيث ينتهي المجلس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كفارة المجلس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سبحانك اللهم وبحمدك اشهد الا اله الا انت استغفرك واتوب اليك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نهي عن الطريق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سد الذرائ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قول العلماء في عدد الصلاة ع النبي في المجلس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ره واحد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عنى التوبهلغ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رجو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توبهالواجب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ن فعل محظو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حديث ان الله يقبل توبة العبد مالم يغرغ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شد انواع الظلم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شرك بالل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آي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فمنهم ظالم لنفس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ظلم الانسان لنفس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ولاتحسبن الله غافلا عما يعمل الظالمو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حال الظالمين في الاخر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حرمات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مال والنفس والعرض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كمل حديث ان الرسول عليه السلام خطب الناس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وم النح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وم النحر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عاشر من ذي الحج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شمت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دعا له بالهدى وحسن السم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ذكر في الحديث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دعوة العرس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جار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سلم كافر عابد فاسق صديق عدو نافع ضار قريب اجنب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وصين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أمرن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مقصود بسؤال هل بقي شيء ابرهما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بعد المو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ن برهما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دعاء لهم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صفه وجوديه خلقت ضد الحيا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جرجان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كثروا من ذكر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هادم اللذ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موات غير احياء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جما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خدم انس بن مالك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عشر سنو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عوج شيء في الضلع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علاه </w:t>
      </w:r>
    </w:p>
    <w:p>
      <w:pPr>
        <w:pStyle w:val="Normal"/>
        <w:spacing w:before="0" w:after="16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من اشراط الساعة الكبرى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كتابة </w:t>
    </w:r>
    <w:r>
      <w:rPr>
        <w:rFonts w:cs="Arial"/>
        <w:rtl w:val="true"/>
      </w:rPr>
      <w:t>:</w:t>
    </w:r>
    <w:r>
      <w:rPr>
        <w:rtl w:val="true"/>
      </w:rPr>
      <w:t xml:space="preserve">ترتيلةمطراختبارحديث </w:t>
    </w:r>
    <w:r>
      <w:rPr>
        <w:rFonts w:cs="Arial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19f9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f7e4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f7e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f7e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f7e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259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3:33:00Z</dcterms:created>
  <dc:creator>HP</dc:creator>
  <dc:description/>
  <dc:language>en-US</dc:language>
  <cp:lastModifiedBy>topk</cp:lastModifiedBy>
  <dcterms:modified xsi:type="dcterms:W3CDTF">2016-10-10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