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bookmarkStart w:id="0" w:name="_GoBack"/>
      <w:bookmarkEnd w:id="0"/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ختبار المشكلات الاجتماعي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*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حك يمكن عن طريقه عرض وتحليل الاحداث الاجتماعي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:*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دين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صحف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دب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القانون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eastAsia="Times New Roman" w:ascii="Arial" w:hAnsi="Arial"/>
          <w:color w:val="008000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: 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اشكال المجتمع التي تلعب دوراً في تحديدالملامح الاجتماعي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هيئات الاجتماعي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مجتمع المحلي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احزاب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. 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جماعات الاولية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عد الباعث الحقيقي لتاريخ الفكر الانساني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: *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زمة المشكلات الاجتماعية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لنظريات المنهجية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اقع المشكلات الاجتماعية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النظريات السوسيولوجيه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قصد بالبيئة التي تؤثر على طبيعة تفكير الفرد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sz w:val="24"/>
          <w:szCs w:val="24"/>
        </w:rPr>
        <w:t>*.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لاجتماعية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لسياسية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جغرافية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شهدت سوسيولوجيا المشكلات الاجتماعية ملامح ترتبط ب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اخلاق والقيم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لظواهر والمشكلات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راسمالية والعالم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لاختلاف والتباين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ابرز ملامح الموقف الراهن لعلم اجتماع المشكلات الاجتماعي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.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حياء النماذج الكلاسيكيه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فلاسفة عصر الاغريق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راث الذي قدمه المفكرون 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فلاسفة عصر التنوير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سمى الفئة التي اصابتها الحيرة ب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لهاربة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ليائسة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رتبكه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المتمرده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ستدعي المشكلة الاجتماعية المناقشة والجدل وتؤدي الى فعل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:*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بنائي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صلاحي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فتراضي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تنظيمي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eastAsia="Times New Roman" w:ascii="Arial" w:hAnsi="Arial"/>
          <w:color w:val="008000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العوامل التي تشكل شخصية الامة الثقافي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:*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لمؤسسات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لتكنولوجيا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لغة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نظم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عني بالتخلي عن الاهداف مع الالتزام بالطرقشبه القهرية لتحقيقها نمط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:* 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انسحابية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ابتداع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توافق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طقوسيه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رانك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شكلات بانها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:*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سلوك سئ لعدد كبير من الناس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حالة التي تعكس انتهاك القيم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حالة مؤذية جدا في المجتمع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الاحوال المؤثرة على عدد كبيرمن الناس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كتسب الدور قوته من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وقعاته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تحديده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وظيفته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تفاعله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قد تكون البيئة سبباً في فشل اداء الفردلدوره ويعرضة ل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لاعباء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راع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تحمل المسئوليه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تعليمه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eastAsia="Times New Roman" w:ascii="Arial" w:hAnsi="Arial"/>
          <w:color w:val="008000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اكثر الفئات التي ترك الفقر بصمته عليها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مسنين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مراه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قصد بالحالة المتشائمة للفقراء ب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ائرة الفقر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لقوى الاجتماعية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لفقير المتوتر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التحيز الاجتماعي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ربط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ودن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بين وجود المشكلة والحاجة الى معالجتها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جتمعات المهنية من امثلة المجتمعات المغلقة</w:t>
      </w:r>
      <w:r>
        <w:rPr>
          <w:rFonts w:eastAsia="Times New Roman" w:ascii="Arial" w:hAnsi="Arial" w:asciiTheme="minorBidi" w:hAnsiTheme="minorBidi"/>
          <w:sz w:val="24"/>
          <w:szCs w:val="24"/>
        </w:rPr>
        <w:t>*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رفاق اللعب من ثاني الجماعات التي ينتمي اليها الفرد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كرار ظهور المشكلات يعني ظاهرة غير صحية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eastAsia="Times New Roman" w:ascii="Arial" w:hAnsi="Arial"/>
          <w:color w:val="008000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قصد بالفئة اليائسة التي تصدعت معاييرها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جتمع الشريطي تحكم افراده قواعد وانظمة معروف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عد المشكلات الاجتماعية احد مجالات الرعاية الاجتماعي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قصد بالبيئة الاجتماعية المتغيرات الثقافية السائد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eastAsia="Times New Roman" w:ascii="Arial" w:hAnsi="Arial"/>
          <w:color w:val="008000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مثل التغير الاجتماعي اطاراً مرجعياً لمعظم المشكلات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عد الغايات هي التي ترسمها الثقافية لافرادالمجتمعات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eastAsia="Times New Roman" w:ascii="Arial" w:hAnsi="Arial"/>
          <w:color w:val="008000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تمثل وظيفة التربية في نقل التراث الثقافي الى الاجيال السابقة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</w:rPr>
        <w:t xml:space="preserve">*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نتج عن التحولات السريعه في القوى الاقتصادية فئة مرتبك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برز المشكلة الاجتماعية عندما يختلالتوازن بين الاهداف والوسائل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ؤدي تغير مواقف الحياة الاجتماعية الى حالة من التوافق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عد مجتمع المدينة الولاية مجتمع كبيرجداً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eastAsia="Times New Roman" w:ascii="Arial" w:hAnsi="Arial"/>
          <w:color w:val="008000"/>
          <w:sz w:val="24"/>
          <w:szCs w:val="24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16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color w:val="FF0000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FF0000"/>
        <w:sz w:val="24"/>
        <w:szCs w:val="24"/>
      </w:rPr>
      <w:t>Sooomi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2f9"/>
    <w:pPr>
      <w:widowControl/>
      <w:bidi w:val="1"/>
      <w:spacing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406246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4062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72f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06246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06246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9</Words>
  <Characters>2275</Characters>
  <CharactersWithSpaces>266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4:45:00Z</dcterms:created>
  <dc:creator>SoOsoO Al-otaibi</dc:creator>
  <dc:description/>
  <dc:language>en-US</dc:language>
  <cp:lastModifiedBy>pc</cp:lastModifiedBy>
  <dcterms:modified xsi:type="dcterms:W3CDTF">2016-12-25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