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537210</wp:posOffset>
                </wp:positionV>
                <wp:extent cx="8617585" cy="635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16"/>
                              <w:gridCol w:w="395"/>
                              <w:gridCol w:w="411"/>
                              <w:gridCol w:w="16"/>
                              <w:gridCol w:w="395"/>
                              <w:gridCol w:w="411"/>
                              <w:gridCol w:w="6"/>
                              <w:gridCol w:w="405"/>
                              <w:gridCol w:w="411"/>
                              <w:gridCol w:w="1100"/>
                              <w:gridCol w:w="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محاض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شاهد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عق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eastAsia="Cambria" w:cs="Cambria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تمارين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</w:rPr>
                                    <w:t>تلخي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نجليز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س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تطب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جتم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تحر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eastAsia="Cambria" w:cs="Cambria"/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none"/>
                                      <w:rtl w:val="true"/>
                                    </w:rPr>
                                    <w:t>واللي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500.5pt;mso-wrap-distance-left:9pt;mso-wrap-distance-right:9pt;mso-wrap-distance-top:0pt;mso-wrap-distance-bottom:0pt;margin-top:42.3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8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16"/>
                        <w:gridCol w:w="395"/>
                        <w:gridCol w:w="411"/>
                        <w:gridCol w:w="16"/>
                        <w:gridCol w:w="395"/>
                        <w:gridCol w:w="411"/>
                        <w:gridCol w:w="6"/>
                        <w:gridCol w:w="405"/>
                        <w:gridCol w:w="411"/>
                        <w:gridCol w:w="1100"/>
                        <w:gridCol w:w="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ئية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محاض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شاهد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نزيل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عقيدة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تمارين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لخيص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نجليز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سيرة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طبيق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أدب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جتماع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حر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عرب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واللياقة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aps/>
      <w:color w:val="002060"/>
      <w:sz w:val="144"/>
      <w:szCs w:val="22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aps/>
      <w:color w:val="002060"/>
      <w:kern w:val="2"/>
      <w:sz w:val="32"/>
      <w:szCs w:val="32"/>
      <w:u w:val="single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caps/>
      <w:color w:val="002060"/>
      <w:sz w:val="28"/>
      <w:szCs w:val="28"/>
      <w:u w:val="single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aps/>
      <w:color w:val="002060"/>
      <w:sz w:val="26"/>
      <w:szCs w:val="26"/>
      <w:u w:val="single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caps/>
      <w:color w:val="002060"/>
      <w:sz w:val="28"/>
      <w:szCs w:val="28"/>
      <w:u w:val="single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caps/>
      <w:color w:val="002060"/>
      <w:sz w:val="26"/>
      <w:szCs w:val="26"/>
      <w:u w:val="single"/>
    </w:rPr>
  </w:style>
  <w:style w:type="character" w:styleId="Style10">
    <w:name w:val="مرجع دقيق"/>
    <w:basedOn w:val="Style9"/>
    <w:qFormat/>
    <w:rPr>
      <w:smallCaps/>
      <w:color w:val="C0504D"/>
      <w:u w:val="single"/>
    </w:rPr>
  </w:style>
  <w:style w:type="character" w:styleId="Char">
    <w:name w:val="اقتباس مكثف Char"/>
    <w:basedOn w:val="Style9"/>
    <w:qFormat/>
    <w:rPr>
      <w:b/>
      <w:bCs/>
      <w:i/>
      <w:iCs/>
      <w:caps/>
      <w:color w:val="4F81BD"/>
      <w:sz w:val="144"/>
      <w:szCs w:val="22"/>
      <w:u w:val="single"/>
    </w:rPr>
  </w:style>
  <w:style w:type="character" w:styleId="Style11">
    <w:name w:val="مرجع مكثف"/>
    <w:basedOn w:val="Style9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0"/>
    </w:pPr>
    <w:rPr>
      <w:rFonts w:ascii="Cambria" w:hAnsi="Cambria" w:eastAsia="Calibri" w:cs="Times New Roman"/>
      <w:caps/>
      <w:color w:val="002060"/>
      <w:sz w:val="144"/>
      <w:szCs w:val="22"/>
      <w:u w:val="single"/>
      <w:lang w:val="en-US" w:bidi="ar-SA" w:eastAsia="zh-CN"/>
    </w:rPr>
  </w:style>
  <w:style w:type="paragraph" w:styleId="Style13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5:00Z</dcterms:created>
  <dc:creator>MUBARKI</dc:creator>
  <dc:description/>
  <cp:keywords/>
  <dc:language>en-US</dc:language>
  <cp:lastModifiedBy>ACER c</cp:lastModifiedBy>
  <cp:lastPrinted>2010-11-06T18:56:00Z</cp:lastPrinted>
  <dcterms:modified xsi:type="dcterms:W3CDTF">2010-11-06T15:57:00Z</dcterms:modified>
  <cp:revision>4</cp:revision>
  <dc:subject/>
  <dc:title/>
</cp:coreProperties>
</file>