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يعمل الد</w:t>
      </w:r>
      <w:bookmarkStart w:id="0" w:name="_GoBack"/>
      <w:bookmarkEnd w:id="0"/>
      <w:r>
        <w:rPr>
          <w:color w:val="FF0000"/>
          <w:sz w:val="32"/>
          <w:sz w:val="32"/>
          <w:szCs w:val="32"/>
          <w:u w:val="single"/>
          <w:rtl w:val="true"/>
        </w:rPr>
        <w:t>مج على تحقيق الاعراض الاتي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يذيب الفوارق الفردية والنفسية والاجتماعية بين الاطفا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يعمل على تعديل الاتجاهات السلب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رفع المعاناى عن اسرة الطفل المعاق بان ابنها في المدرس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يزيد شعور بذاته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جابيات الدمج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يحقق الدمج  التفاعل الاجتماعي للطف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يعمل الدمج على بناء الشخصية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يخفف الحالة النفسية لاسررة الطفل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سلبيات الدمج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ان يكون المعاق مجال السخرية من قبل زميله السو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ظهوربعض الانماط السلوكيه والحاله النفسية غير مستقره</w:t>
      </w:r>
    </w:p>
    <w:p>
      <w:pPr>
        <w:pStyle w:val="Normal"/>
        <w:jc w:val="righ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شروط نجاح الدمج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نسبة الاطفال ذوي الاحتياجات الخاصة مع الاطفال العاديين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مستوى النمو وليس العمر الزمني بين الاطفال ذوي الاحتياجات الخاة والاطفال العاديين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>التزام المربين بمبدى مشاركة اولياء الامور بفاعلية ونشاط</w:t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ستراتيجيات التعليم النشط في تعليم المعاقين سمعي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>هو ذلك النوع من التعلم الذي يركز على التلاميذ  ومشاركتهم واندماجهم اثناء العملية التعليمة</w:t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س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عيوب ومميزات طريقة التهجي الاصبعي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مميزا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لابراز الاسما والمصتلحات او البلدان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تعزيز عملية القراء الشفاه خاصية الأحرف</w:t>
      </w:r>
    </w:p>
    <w:p>
      <w:pPr>
        <w:pStyle w:val="Normal"/>
        <w:jc w:val="right"/>
        <w:rPr>
          <w:sz w:val="32"/>
          <w:szCs w:val="32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يوبه</w:t>
      </w:r>
      <w:r>
        <w:rPr>
          <w:color w:val="FF0000"/>
          <w:sz w:val="32"/>
          <w:szCs w:val="32"/>
          <w:u w:val="single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تتطلب ان يكون المرسل على مسافه قريبة من المستقب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>تحتاج تدريب ووقت وجهد حتى تؤدي بالدقة والمهاره والسرعه المطلوب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344E16-BD9E-4D82-A6AF-BA5A7B6DC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3:00Z</dcterms:created>
  <dc:creator>acer</dc:creator>
  <dc:description/>
  <dc:language>en-US</dc:language>
  <cp:lastModifiedBy>acer</cp:lastModifiedBy>
  <dcterms:modified xsi:type="dcterms:W3CDTF">2016-12-22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