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1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فهوم الأعاقة السمعية ؟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هو وجود مشكلة تحول دون قيام الجهاز السمعي للفرد بوظائف كامل او تقلل من من قدرة الفرد على سماع الاصوات المختلفة والمتفاوته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</w:rPr>
        <w:t xml:space="preserve">2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فهوم التعلم التعاوني ؟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هواسلوب تدريس يعتمد على تقييم الطلاب الى مجموعات صغيره تضم طلاب مختلفى القدرات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</w:rPr>
        <w:t xml:space="preserve">3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أنواع الأدراك البصري ؟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- </w:t>
      </w:r>
      <w:r>
        <w:rPr>
          <w:rFonts w:ascii="Arial" w:hAnsi="Arial"/>
          <w:sz w:val="32"/>
          <w:sz w:val="32"/>
          <w:szCs w:val="32"/>
          <w:rtl w:val="true"/>
        </w:rPr>
        <w:t>ادراك الاشكال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- </w:t>
      </w:r>
      <w:r>
        <w:rPr>
          <w:rFonts w:ascii="Arial" w:hAnsi="Arial"/>
          <w:sz w:val="32"/>
          <w:sz w:val="32"/>
          <w:szCs w:val="32"/>
          <w:rtl w:val="true"/>
        </w:rPr>
        <w:t>ادراك الاللوان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- </w:t>
      </w:r>
      <w:r>
        <w:rPr>
          <w:rFonts w:ascii="Arial" w:hAnsi="Arial"/>
          <w:sz w:val="32"/>
          <w:sz w:val="32"/>
          <w:szCs w:val="32"/>
          <w:rtl w:val="true"/>
        </w:rPr>
        <w:t>ادراك الاحجام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- </w:t>
      </w:r>
      <w:r>
        <w:rPr>
          <w:rFonts w:ascii="Arial" w:hAnsi="Arial"/>
          <w:sz w:val="32"/>
          <w:sz w:val="32"/>
          <w:szCs w:val="32"/>
          <w:rtl w:val="true"/>
        </w:rPr>
        <w:t>ادراك المسافات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- </w:t>
      </w:r>
      <w:r>
        <w:rPr>
          <w:rFonts w:ascii="Arial" w:hAnsi="Arial"/>
          <w:sz w:val="32"/>
          <w:sz w:val="32"/>
          <w:szCs w:val="32"/>
          <w:rtl w:val="true"/>
        </w:rPr>
        <w:t>ادراك الاحركه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/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ذكر بعض صفات المعلم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- </w:t>
      </w:r>
      <w:r>
        <w:rPr>
          <w:rFonts w:ascii="Arial" w:hAnsi="Arial"/>
          <w:sz w:val="32"/>
          <w:sz w:val="32"/>
          <w:szCs w:val="32"/>
          <w:rtl w:val="true"/>
        </w:rPr>
        <w:t>القدر والمهارة في اجراء عملية التقويم والتحليل بهدف تحديد درجة الفقد السمعي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- </w:t>
      </w:r>
      <w:r>
        <w:rPr>
          <w:rFonts w:ascii="Arial" w:hAnsi="Arial"/>
          <w:sz w:val="32"/>
          <w:sz w:val="32"/>
          <w:szCs w:val="32"/>
          <w:rtl w:val="true"/>
        </w:rPr>
        <w:t>القدرة والمهارة في اجراء عملية القويم التحصيلي اللغوي للشخص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- </w:t>
      </w:r>
      <w:r>
        <w:rPr>
          <w:rFonts w:ascii="Arial" w:hAnsi="Arial"/>
          <w:sz w:val="32"/>
          <w:sz w:val="32"/>
          <w:szCs w:val="32"/>
          <w:rtl w:val="true"/>
        </w:rPr>
        <w:t>القدره والمهاره على ادراة الصف المدرسي</w:t>
      </w:r>
      <w:r>
        <w:rPr>
          <w:rFonts w:ascii="Arial" w:hAnsi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</w:rPr>
        <w:t xml:space="preserve">5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ذكر مطالب استراتيجيات التدريس الثلاث ؟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Simplified Arabic" w:hAnsi="Simplified Arabic"/>
          <w:color w:val="000000"/>
          <w:sz w:val="32"/>
          <w:szCs w:val="32"/>
        </w:rPr>
        <w:t>1</w:t>
      </w:r>
      <w:r>
        <w:rPr>
          <w:rFonts w:eastAsia="Times New Roman" w:cs="Simplified Arabic" w:ascii="Simplified Arabic" w:hAnsi="Simplified Arabic"/>
          <w:color w:val="000000"/>
          <w:sz w:val="32"/>
          <w:szCs w:val="32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مستوى نضوج التلاميذ المعاقين سمعياً والفارق</w:t>
      </w:r>
      <w:r>
        <w:rPr>
          <w:rFonts w:eastAsia="Times New Roman" w:cs="Simplified Arabic" w:ascii="Simplified Arabic" w:hAnsi="Simplified Arabic"/>
          <w:color w:val="FFFFFF"/>
          <w:sz w:val="32"/>
          <w:szCs w:val="32"/>
          <w:rtl w:val="true"/>
        </w:rPr>
        <w:br/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بينه و بين التلميذ العادي في العمر العقلي والزمني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</w:rPr>
        <w:t>2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sz w:val="32"/>
          <w:sz w:val="32"/>
          <w:szCs w:val="32"/>
          <w:rtl w:val="true"/>
        </w:rPr>
        <w:t>مراعاة لغة المعاقين سمعياً أثناء إعداد المناهج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000000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</w:rPr>
        <w:t>3</w:t>
      </w:r>
      <w:r>
        <w:rPr>
          <w:rFonts w:eastAsia="Times New Roman" w:cs="Simplified Arabic" w:ascii="Simplified Arabic" w:hAnsi="Simplified Arabic"/>
          <w:sz w:val="32"/>
          <w:szCs w:val="32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000000"/>
          <w:sz w:val="32"/>
          <w:sz w:val="32"/>
          <w:szCs w:val="32"/>
          <w:rtl w:val="true"/>
        </w:rPr>
        <w:t>مراعاة الفروق الفردية بين التلاميذ والتنوع في تقديم الأنشطة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Times New Roman" w:cs="Simplified Arabic"/>
          <w:sz w:val="32"/>
          <w:szCs w:val="32"/>
        </w:rPr>
      </w:pPr>
      <w:r>
        <w:rPr>
          <w:rFonts w:eastAsia="Times New Roman"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6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خصائص اللغوية </w:t>
      </w:r>
      <w:r>
        <w:rPr>
          <w:rFonts w:cs="Arial" w:ascii="Arial" w:hAnsi="Arial"/>
          <w:color w:val="FF0000"/>
          <w:sz w:val="32"/>
          <w:szCs w:val="32"/>
          <w:rtl w:val="true"/>
        </w:rPr>
        <w:t>.....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شرح بالتفصيل ؟</w:t>
      </w:r>
      <w:r>
        <w:rPr>
          <w:rFonts w:cs="Arial" w:ascii="Arial" w:hAnsi="Arial"/>
          <w:color w:val="FF0000"/>
          <w:sz w:val="32"/>
          <w:szCs w:val="32"/>
        </w:rPr>
        <w:br/>
        <w:t xml:space="preserve">7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طريقة العرض المباشر </w:t>
      </w:r>
      <w:r>
        <w:rPr>
          <w:rFonts w:cs="Arial" w:ascii="Arial" w:hAnsi="Arial"/>
          <w:color w:val="FF0000"/>
          <w:sz w:val="32"/>
          <w:szCs w:val="32"/>
          <w:rtl w:val="true"/>
        </w:rPr>
        <w:t>.....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أربع نقاط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br/>
        <w:t xml:space="preserve">8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تجاهات الدمج اكرها بختصار ؟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اتجاه يعارض بشده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ثاني يايد مبدى الدمج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لثالث اتجاه محايد اصاب هذه الاتجاه يؤيد الدمج في الاطفال الماقين بدرجة البسطة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اما الشديد يتلقون في مدراس خاصه او معاهد</w:t>
      </w:r>
      <w:r>
        <w:rPr>
          <w:rFonts w:cs="Arial" w:ascii="Arial" w:hAnsi="Arial"/>
          <w:color w:val="FF0000"/>
          <w:sz w:val="32"/>
          <w:szCs w:val="32"/>
        </w:rPr>
        <w:br/>
        <w:t xml:space="preserve">9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فهوم الأختبارات المقننه ؟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u w:val="single"/>
        </w:rPr>
        <w:t xml:space="preserve">10-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مفهوم استراتيجيات التدريس ؟</w:t>
      </w:r>
    </w:p>
    <w:p>
      <w:pPr>
        <w:pStyle w:val="Normal"/>
        <w:spacing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هي مجموعة من الاجراءات التدريسية المتعلقة بتحقيق مخرجات تعلمية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color w:val="FF0000"/>
          <w:sz w:val="32"/>
          <w:sz w:val="32"/>
          <w:szCs w:val="32"/>
          <w:rtl w:val="true"/>
        </w:rPr>
        <w:t>بعض الاسئله الي جابها العام الترم الثاني</w:t>
      </w:r>
      <w:r>
        <w:rPr>
          <w:rFonts w:ascii="Arial" w:hAnsi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شروط نجاح الدمج ؟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سلبيات الدمج؟</w:t>
      </w:r>
      <w:r>
        <w:rPr>
          <w:rFonts w:cs="Arial" w:ascii="Arial" w:hAnsi="Arial"/>
          <w:sz w:val="32"/>
          <w:szCs w:val="32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مطالب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ربوية لنمو العقلي المعرفي ؟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تعريف ضعيف السمع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before="0" w:after="0"/>
        <w:jc w:val="right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هو الشخص الذي يعاني من عجز سمعي الى درجة تحول دون اعتماده على حاسة السمع في الفهم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ختبارات المعياريه المرجع ؟</w:t>
      </w:r>
      <w:r>
        <w:rPr>
          <w:rFonts w:ascii="Arial" w:hAnsi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خطيط الدروس ؟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&lt;&lt;&lt;&lt;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و متاكده منها</w:t>
      </w:r>
      <w:r>
        <w:rPr>
          <w:rFonts w:ascii="Arial" w:hAnsi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خطوات مان وزميله لتبني مدخل الاستراتيجيات التعلم ؟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شروع اليونيسكو لتعليم الاطفال ذوي الاحتياجات الخاصه في الفصل العادي ؟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&lt;&lt;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و متاكده</w:t>
      </w:r>
      <w:r>
        <w:rPr>
          <w:rFonts w:ascii="Arial" w:hAnsi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مزايا استخدام الالعاب التعليميه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&lt;&lt;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و متاكده</w:t>
      </w:r>
      <w:r>
        <w:rPr>
          <w:rFonts w:ascii="Arial" w:hAnsi="Arial"/>
          <w:color w:val="FF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- </w:t>
      </w:r>
      <w:r>
        <w:rPr>
          <w:rFonts w:ascii="Arial" w:hAnsi="Arial"/>
          <w:sz w:val="32"/>
          <w:sz w:val="32"/>
          <w:szCs w:val="32"/>
          <w:rtl w:val="true"/>
        </w:rPr>
        <w:t>تساعد الاعاب التعليمية المناسبه في تنمية المهارات الجتماعيه والحجياتية لدى الاطفال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يمكن استخدام الالعاب في الحصص المراجعه من خلال العاب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نمي في المتعلم حب الاستطلاع والمشاهده واستمرار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ساعد الالعاب التعليمية على نمو العقلي من خلال الممارسه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right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تساعد الالعاب في النمو اللغوي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بنتام مبادئ التعلم التعاوني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&lt;&lt;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و متاكده</w:t>
      </w:r>
      <w:r>
        <w:rPr>
          <w:rFonts w:ascii="Arial" w:hAnsi="Arial"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سس التي تقوم عليها استراتيجيات التعلم للتلاميذ الصم ؟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هذآ الاسئ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Traditional Arabic" w:ascii="Traditional Arabic" w:hAnsi="Traditional Arabic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br/>
      </w:r>
      <w:bookmarkStart w:id="0" w:name="_GoBack"/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السؤال الاول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اسس التي تقوم عليها استرتيجيات التعلم لتلاميذ الصم</w:t>
      </w:r>
    </w:p>
    <w:p>
      <w:pPr>
        <w:pStyle w:val="Normal"/>
        <w:spacing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وظيف ماتبقى لدى الصم من حواس مثل حاسة البصر بجانب معايشة الخبرة بهدف تكون نظام اتصال لدية وتعلم اللغه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مراقبة الاصم من جانب المدرسه اثناء تعلمه وايجاد الحلول البديلة الملائمه لمشكلات</w:t>
      </w:r>
      <w:r>
        <w:rPr>
          <w:rFonts w:cs="Arial" w:ascii="Arial" w:hAnsi="Arial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اضره الثانيه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سؤال الثاني تعريف الاصم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انه ذلك الشخص الذي يعاني من عجز سمعي الى درجة تحول دون اعتماد على الحاسه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اضره الثالثه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سؤال الثالث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جرءات الاعداد استرتيجيه التعلم التعاون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اضره الخامسه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1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هية الطلاب التعلم التعاوني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2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ختيار حجم المجموعة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3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زيه الطلاب على مجموعات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4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وزيع الادوار على افراد المجموعة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5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مسة كل مجموعة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6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عداد الصفل التعاوني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ؤال الرابع اهداف التقييم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اضره السادسه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سؤال الخامس ايجابيات الدمج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حاضره الثامنه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حيق الدمج التفاعل الاجتماعي لطفل المعاق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2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مل الدمج على بناء شخية الطفل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3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عمل الدمج على تنمية الذات للطفل المعاق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</w:rPr>
        <w:t xml:space="preserve">4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خفيف الحاله النفسية لاسرة الطفل المعاق</w:t>
      </w:r>
      <w:r>
        <w:rPr>
          <w:rFonts w:cs="Arial" w:ascii="Arial" w:hAnsi="Arial"/>
          <w:sz w:val="28"/>
          <w:szCs w:val="28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سؤال السادس تعريف تمثيل الادوار</w:t>
      </w:r>
      <w:r>
        <w:rPr>
          <w:rFonts w:cs="Arial" w:ascii="Arial" w:hAnsi="Arial"/>
          <w:sz w:val="28"/>
          <w:szCs w:val="28"/>
        </w:rPr>
        <w:br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حاضره العاشره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مثيل الادوار احد طبيقات التعلم النشط عن طريق عرض احداث الظروف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سؤال السابع الادراك البصري للاشكال المختلفه من خلال عمليتتين اساسيتن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محاضر الرابع عشر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1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ملية البحث البصري ويقصد بها محاولة التحديدالدقي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ملية البث البصري ويقد بها محاولة التحديد الدقيق للشكل المراد تحديده</w:t>
      </w:r>
    </w:p>
    <w:p>
      <w:pPr>
        <w:pStyle w:val="Normal"/>
        <w:spacing w:before="0" w:after="0"/>
        <w:jc w:val="right"/>
        <w:rPr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28"/>
          <w:szCs w:val="28"/>
        </w:rPr>
        <w:t>2-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ملية التعرف البصري ويقصد بها عملية التحديد المنبه</w:t>
      </w:r>
      <w:r>
        <w:rPr>
          <w:rFonts w:cs="Traditional Arabic" w:ascii="Traditional Arabic" w:hAnsi="Traditional Arabic"/>
          <w:color w:val="000000"/>
          <w:sz w:val="32"/>
          <w:szCs w:val="32"/>
        </w:rPr>
        <w:br/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c4a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c4a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5e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  <Pages>4</Pages>
  <Words>499</Words>
  <Characters>2845</Characters>
  <CharactersWithSpaces>33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2:23:00Z</dcterms:created>
  <dc:creator>acer</dc:creator>
  <dc:description/>
  <dc:language>en-US</dc:language>
  <cp:lastModifiedBy>acer</cp:lastModifiedBy>
  <cp:lastPrinted>2016-12-19T22:31:00Z</cp:lastPrinted>
  <dcterms:modified xsi:type="dcterms:W3CDTF">2016-12-22T2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