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39540"/>
                <wp:effectExtent l="0" t="667385" r="0" b="667385"/>
                <wp:docPr id="1" name="IMG_22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G_224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3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G_2241.JPG" stroked="f" o:allowincell="f" style="position:absolute;margin-left:-52.5pt;margin-top:-362.8pt;width:415.25pt;height:310.1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39540"/>
                <wp:effectExtent l="0" t="667385" r="0" b="667385"/>
                <wp:docPr id="2" name="IMG_22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_2242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274360" cy="393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242.JPG" stroked="f" o:allowincell="f" style="position:absolute;margin-left:-52.5pt;margin-top:-362.8pt;width:415.25pt;height:310.1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39540"/>
                <wp:effectExtent l="0" t="667385" r="0" b="667385"/>
                <wp:docPr id="3" name="IMG_22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G_2243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274360" cy="393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243.JPG" stroked="f" o:allowincell="f" style="position:absolute;margin-left:-52.5pt;margin-top:-362.8pt;width:415.25pt;height:310.1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39540"/>
                <wp:effectExtent l="0" t="667385" r="0" b="667385"/>
                <wp:docPr id="4" name="IMG_224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G_2244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5274360" cy="393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244.JPG" stroked="f" o:allowincell="f" style="position:absolute;margin-left:-52.5pt;margin-top:-362.8pt;width:415.25pt;height:310.15pt;mso-wrap-style:none;v-text-anchor:middle;rotation:9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39540"/>
                <wp:effectExtent l="19050" t="0" r="2540" b="0"/>
                <wp:docPr id="5" name="IMG_224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G_2245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800000">
                          <a:off x="0" y="0"/>
                          <a:ext cx="5274360" cy="393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245.JPG" stroked="f" o:allowincell="f" style="position:absolute;margin-left:0pt;margin-top:-310.25pt;width:415.25pt;height:310.15pt;mso-wrap-style:none;v-text-anchor:middle;rotation:18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74310" cy="3939540"/>
            <wp:effectExtent l="0" t="0" r="0" b="0"/>
            <wp:docPr id="6" name="صورة 5" descr="IMG_22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IMG_224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39540"/>
                <wp:effectExtent l="0" t="667385" r="0" b="667385"/>
                <wp:docPr id="7" name="IMG_224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G_2247.JPG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5274360" cy="393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247.JPG" stroked="f" o:allowincell="f" style="position:absolute;margin-left:-52.5pt;margin-top:-362.8pt;width:415.25pt;height:310.15pt;mso-wrap-style:none;v-text-anchor:middle;rotation:90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39540"/>
                <wp:effectExtent l="0" t="667385" r="0" b="667385"/>
                <wp:docPr id="8" name="IMG_224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G_2248.JPG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5400000">
                          <a:off x="0" y="0"/>
                          <a:ext cx="5274360" cy="393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248.JPG" stroked="f" o:allowincell="f" style="position:absolute;margin-left:-52.5pt;margin-top:-362.8pt;width:415.25pt;height:310.15pt;mso-wrap-style:none;v-text-anchor:middle;rotation:90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39540"/>
                <wp:effectExtent l="0" t="667385" r="0" b="667385"/>
                <wp:docPr id="9" name="IMG_224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G_2249.JPG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5400000">
                          <a:off x="0" y="0"/>
                          <a:ext cx="5274360" cy="393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2249.JPG" stroked="f" o:allowincell="f" style="position:absolute;margin-left:-52.5pt;margin-top:-362.8pt;width:415.25pt;height:310.15pt;mso-wrap-style:none;v-text-anchor:middle;rotation:90;mso-position-vertical:top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4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1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15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37:00Z</dcterms:created>
  <dc:creator>DELL</dc:creator>
  <dc:description/>
  <dc:language>en-US</dc:language>
  <cp:lastModifiedBy>DELL</cp:lastModifiedBy>
  <dcterms:modified xsi:type="dcterms:W3CDTF">2013-12-27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