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اولى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race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طرد الطبيعي يعود ة يركض بمعني الطبع يغلب التطبع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همية جذور الصراع الاصلي و الشخص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حمورابي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م 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 تشريع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dgar morin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سان كائن بيولوجي نفسي اجتماع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ن و سرنين و لافون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الحروب هي مسائل شر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fstead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اب و الام و اعضاء من العائلة دور في ترسيخ</w:t>
      </w:r>
      <w:r>
        <w:rPr>
          <w:sz w:val="24"/>
          <w:szCs w:val="24"/>
          <w:rtl w:val="true"/>
        </w:rPr>
        <w:t>.......</w:t>
      </w:r>
      <w:r>
        <w:rPr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 اخلاقيات العمل تاتي من العائلة و التربية البيئ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ean mainsonneuve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طولة اللاوع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 اخلاقيات العمل تاتي من التاثر بالجماعات المرجعيه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وسكوفسكى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اقف يجبر الفرد على تغير سلوكه او موقفه من وضع م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قا لسلوك او موقف المجموعة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ادر اخلاقيات العمل تاتي من مجتمع العمل الاو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ويليام شكسبير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هد لاخر نفس في حياتك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لتزام الوظيف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زيج زيجلير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فشل الناس احيان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يس بسبب نقص القدر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 بسبب نقص الالتزام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ريق النجاح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ون مكسويل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ي وقت تقطع عهدا على نفسك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ن العهد سيواجه تحديات كثير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وق الحواجز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روبرت شولر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بدل قصاري جهدك و ابدا صغير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 فكر على مستوى كبير باجتياز العواقب</w:t>
      </w:r>
      <w:r>
        <w:rPr>
          <w:sz w:val="24"/>
          <w:szCs w:val="24"/>
          <w:rtl w:val="true"/>
        </w:rPr>
        <w:t>......</w:t>
      </w:r>
      <w:r>
        <w:rPr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راك في القم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يسل ديميل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غلبنا يسعى لتحقيق اهدافه</w:t>
      </w:r>
      <w:r>
        <w:rPr>
          <w:sz w:val="24"/>
          <w:szCs w:val="24"/>
          <w:rtl w:val="true"/>
        </w:rPr>
        <w:t>.....</w:t>
      </w:r>
      <w:r>
        <w:rPr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وح الهد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ونالد كليفتور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اج في طريق المبادرة و الفاعلية الى رفقاء الدرب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فقاء الدرب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عبد الكريم جبار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مل الدائب و السعي المستمر يجعل من العمل البسيط المستمر قطرات 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مل الدائب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 الرابعة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hillip Crosby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شارة الى اربع سمات اساسية الادرة ورقابة الجودة الشاملة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ارفين باور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المؤسسات الاكثر نجاحا في النهج الاخلاقي هي التي قامت بتدوين سلوكها و قيمها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دافيدو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شار الى معايير تحديد السلوك الغير سوي و هي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يير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فيشر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 عمل او سلوك بشري احببناه ام كرهناه هو في الحقيقة ردة فعل سببية تعود نتيجة للتغيرات في الاحداث الخارج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تجاة السلوكي في امكانية توقع السلوك البشر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سكينر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دعم فكرة ان سلوكيات الفرد تعتمد في حزمة معدلة من المكافات و العقوبات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تجاة السلوكي في امكانية توقع السلوك البشر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فيليب برنو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مكن تحفيز الافراد مباشرة</w:t>
      </w:r>
      <w:r>
        <w:rPr>
          <w:sz w:val="24"/>
          <w:szCs w:val="24"/>
          <w:rtl w:val="true"/>
        </w:rPr>
        <w:t>....</w:t>
      </w:r>
      <w:r>
        <w:rPr>
          <w:sz w:val="24"/>
          <w:sz w:val="24"/>
          <w:szCs w:val="24"/>
          <w:rtl w:val="true"/>
        </w:rPr>
        <w:t>الخ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راتيجية التحفير في الاتجاة المعرفي و قدم اربع مسالك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قديم المكافا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غيير العمل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عيين قاادة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حترام القواع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aurice thevenet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ضر الغائب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 العدوان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Jean marri pereti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اتب القرصن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 العدوان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obionson and Bennett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حراف في الانتاج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 العدوان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obionson and Bennett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حراف في الممتلكات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 العدوان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ardi and wiener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Organizational misbehavior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وك العدوان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llard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ل من وضع نظري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احباط و التعدي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باب نفسية للسلوك العدوان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urkheim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حار ينمو مع ازمات الفقر و الازدهار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باب اقتصادية للسلوك العدواني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من و التاسعة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وج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ورغان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موعة من القيم و المعايير تكون برمجة جماعية لسلوك فئة اجتماعية محدد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ريفه لثقافة المنظم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جن للعقل</w:t>
      </w:r>
      <w:r>
        <w:rPr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هوفست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قافة تؤثر على الواقع من خلال اربع جوانب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يم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رموز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ابطال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قوس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يفه لثقافة المنظم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حادي عشر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وج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شانون و وينر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رية المعلومات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درسة بالو التو</w:t>
      </w:r>
      <w:r>
        <w:rPr>
          <w:sz w:val="24"/>
          <w:sz w:val="24"/>
          <w:szCs w:val="24"/>
          <w:rtl w:val="true"/>
        </w:rPr>
        <w:t xml:space="preserve"> و المبادئ الاربعة للتواصل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لكن مؤسسها هو جريجوري باتيسون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ثالثة والرابعة عشر</w:t>
      </w:r>
    </w:p>
    <w:p>
      <w:pPr>
        <w:pStyle w:val="Normal"/>
        <w:bidi w:val="1"/>
        <w:spacing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يوج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422</Words>
  <Characters>2408</Characters>
  <CharactersWithSpaces>2825</CharactersWithSpaces>
  <Paragraphs>5</Paragraphs>
  <Company>Emerson Process Manag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43:00Z</dcterms:created>
  <dc:creator>Al-Hawaj, Mohammed </dc:creator>
  <dc:description/>
  <dc:language>en-US</dc:language>
  <cp:lastModifiedBy>Al-Hawaj, Mohammed </cp:lastModifiedBy>
  <dcterms:modified xsi:type="dcterms:W3CDTF">2016-12-21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