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حاضرة </w:t>
      </w:r>
      <w:r>
        <w:rPr>
          <w:rFonts w:cs="Times New Roman" w:ascii="Times New Roman" w:hAnsi="Times New Roman" w:asciiTheme="majorBidi" w:cstheme="majorBidi" w:hAnsiTheme="majorBidi"/>
          <w:b/>
          <w:bCs/>
          <w:color w:val="7030A0"/>
          <w:sz w:val="26"/>
          <w:szCs w:val="26"/>
        </w:rPr>
        <w:t>17</w:t>
      </w:r>
    </w:p>
    <w:p>
      <w:pPr>
        <w:pStyle w:val="Normal"/>
        <w:spacing w:lineRule="auto" w:line="240" w:before="0" w:after="0"/>
        <w:ind w:left="142"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متقدمة ومتنوعة في التفاوض </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ول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هارات جمع وتحليل واستخدام المعلو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دءً لابد من الإشارة إلى أهمية ومكانة المعلومات في الحياة المعاصرة بشكل ع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جمل الأوصاف للمعلومات</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اس حضارة أي أمة من الأمم هو بما تمتلكه من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لومات هي السلط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بنى القرارات على المعلومات بل وتعتمد دقة القرارات في تسعين بالمائة منها على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ون المعلومات يصبح الرأي أو الحكم على الأشياء قائماً على الاجتهاد والتصور الشخصي وعلى التخم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w:t>
      </w:r>
      <w:r>
        <w:rPr>
          <w:rFonts w:eastAsia="Arial" w:ascii="Arial" w:hAnsi="Arial" w:asciiTheme="minorBidi" w:hAnsiTheme="minorBidi"/>
          <w:sz w:val="24"/>
          <w:szCs w:val="24"/>
          <w:rtl w:val="true"/>
        </w:rPr>
        <w:t xml:space="preserve"> </w:t>
      </w:r>
      <w:r>
        <w:rPr>
          <w:rFonts w:ascii="Times New Roman" w:hAnsi="Times New Roman" w:cs="Times New Roman" w:asciiTheme="majorBidi" w:cstheme="majorBidi" w:hAnsiTheme="majorBidi"/>
          <w:b/>
          <w:b/>
          <w:bCs/>
          <w:sz w:val="26"/>
          <w:sz w:val="26"/>
          <w:szCs w:val="26"/>
          <w:rtl w:val="true"/>
        </w:rPr>
        <w:t>تستند المفاوضات بجوانبها المتعددة وبصورة قوية على المعلومات ذلك أن طبيعة هذه العملية تعتمد وبدرجة كبيرة على مقدار المعلومات المتاحة إلى المتفاوض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مفاوضات بدون معلومات وإن المتفاوض الذي يجلس إلى مائدة المفاوضات دون أن يتزود بالمعلومات المطلوبة كالمحارب الذي يدخل ساحة القتال وهو أعز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أن تمييز جودة الكثير من الإجراءات لتي يتخذها المتفاوض يعزى في الغالب إلى جودة المعلومات ذات الصلة بموضوع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المعلومات وتنظيمها من أولى المهام الرئيسة في التفاوض بحيث يتم تجميع البيانات الإحصائية والمعلومات وتصنيفها بالأسلوب الذي يسهل عملية الاستفادة الكفوءة من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ني عن القول ضرورة التأكد من دقة وأمانة مصادر المعلومات وإخضاعها إلى عملية تحديث مستمرة في ضوء المستجدات إضافة إلى ضرورة التميز بين المعلومات الرسمية وغير الرسمية ومن أطراف ثالث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فاد من تعدد مصادر المعلومات إضافة إلى الفوائد الأخرى في جانب التأكيد أو التحقق من صحة المعلومات ودقتها </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أسلوب طرح الأسئلة والاستفسارات خلال المفاوضات يعبر مصدراً هاماً أخر لهذه الأغراض، وعلى المتفاوض الماهر أن يدرك فائدة تحضير الأسئلة الرئيسية ويعرف ماهية المعلومات التي يريدها والطريق الأفضل في السؤال عنها والأسئلة البديلة للحصول على هذه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حركات والإجراءات التي يقدم عليها المتفاوضون عند الافتتاح تخلق في أحد جوانبها المناخ اللاحق للعلاقة بين الأطراف وفي جوانبها الأخرى تقدم المعلومات الخاصة بشخصية ومواقف ونوايا كل طرف تجاه الأ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جلسات التفاوض سيما جلسة الافتتاح على قصر أمدها، مصدر بناء للمعلومات، ينبغي فيها على المتفاوض أن يستشف وبسرعة عالية أيه إشارات يمكن رصدها لدى الطرف الأخر اعتماداً على خبرته ومهاراته وأسلوبه التفاوضي لتكوين انطباعات محددة قد يكون لها تأثير كبير على المراحل اللاحق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الإصغاء من إحدى طرق الحصول على المعلومات المضافة خلال المفاوضات والتي تزيد من قوة المتفاوض والتي ينبغي أن تتقن بصورة صحيحة وإيجابية كالنظر إلى عيني المتحدث وتشجيعه بالحديث وقد ق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المرء مخبأ تحت لسان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cs="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cs="Arial"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مهارات الاتصال تبادل المعلومات </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 xml:space="preserve">أولى العديد من المهتمين بالمفاوضات اهتماماً كبيراً بعملية الاتصال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المفاوضات بجد ذاتها عملية تنطوي على تبادل الآراء والرغبات والاهتمامات وأنه لا يمكن لهذا التبادل أن يحدث دون حدوث الاتصال بين الأفرا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الاتصال فناً من فنون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اتصال هو أكثر العناصر أهمية في فنون التفاوض ذلك أن المفاوضات تهدف إلى إقناع الطرف المقابل بوجهة نظرك والوصول إلى اتفاق</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0" w:leader="none"/>
        </w:tabs>
        <w:spacing w:lineRule="auto" w:line="240" w:before="0" w:after="0"/>
        <w:ind w:left="142" w:hanging="153"/>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YE"/>
        </w:rPr>
        <w:t>الاتصال</w:t>
      </w:r>
      <w:r>
        <w:rPr>
          <w:rFonts w:ascii="Times New Roman" w:hAnsi="Times New Roman" w:cs="Times New Roman" w:asciiTheme="majorBidi" w:cstheme="majorBidi" w:hAnsiTheme="majorBidi"/>
          <w:b/>
          <w:b/>
          <w:bCs/>
          <w:sz w:val="26"/>
          <w:sz w:val="26"/>
          <w:szCs w:val="26"/>
          <w:rtl w:val="true"/>
        </w:rPr>
        <w:t xml:space="preserve"> هو مهارة تفاوضية تعتمد على الأسلوب الذي يطور فيه المتفاوض من حيث الاستخدام والتأثير قدرته على الاتصال الفعا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ك ضرورة بأن يطور المتفاوض مهارته الخاصة في ملاحظته إلى اختلاف وجهات النظر في الاتصال والعقبات التي تعترضه وأثر الأشخا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الأفراد يختلفون بطبيعتهم ولكل إسلوبه الخاص وكذلك تختلف أساليب الاتصال بدورها باختلاف الحالات التفاوضية والظروف السائ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Arial" w:hAnsi="Arial" w:asciiTheme="minorBidi" w:hAnsiTheme="minorBidi"/>
          <w:color w:val="00B0F0"/>
          <w:sz w:val="24"/>
          <w:szCs w:val="24"/>
        </w:rPr>
      </w:pPr>
      <w:r>
        <w:rPr>
          <w:rFonts w:eastAsia="Arial"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لغرض تحسين الاتصال بين الأطراف هناك عدداً من الخطوات العملية من بين أهمها</w:t>
      </w:r>
      <w:r>
        <w:rPr>
          <w:rFonts w:cs="Times New Roman" w:ascii="Times New Roman" w:hAnsi="Times New Roman" w:asciiTheme="majorBidi" w:cstheme="majorBidi" w:hAnsiTheme="majorBidi"/>
          <w:b/>
          <w:bCs/>
          <w:color w:val="00B0F0"/>
          <w:sz w:val="26"/>
          <w:szCs w:val="26"/>
          <w:rtl w:val="true"/>
        </w:rPr>
        <w:t>:</w:t>
      </w:r>
      <w:r>
        <w:rPr>
          <w:rFonts w:ascii="Arial" w:hAnsi="Arial" w:asciiTheme="minorBidi" w:hAnsiTheme="minorBidi"/>
          <w:color w:val="00B0F0"/>
          <w:sz w:val="24"/>
          <w:szCs w:val="24"/>
          <w:rtl w:val="true"/>
        </w:rPr>
        <w:t xml:space="preserve"> </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لق المناخ الو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 المعلومات بصورة مبسط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فادة من وسائل الاتصال غير الشفاه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صات بصورة جيدة والتركيز وتسجيل الملاحظات وطلب التوضيح والتحق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eastAsia="Arial"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يتأثر التفاوض بأنماط الاتصال الشفاهي ويستغل المتفاوضون أنماطاً متنوعة منها</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ماس وإعطاء المعلومات أو تقديم المقترح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تفاق أو الاختل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أنظمة الاتصال في المفاوضات أكثر سعة كونها مجرد مجابهة بين فرقاء على مائدة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بين أساسيات الاتصال التي يؤكد عليها خبراء المهارات القدرة على الإصغاء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istening</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فهم لغة الجس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Body Language</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ن الإصغاء من أصعب المهارات سيما للمتفاوض </w:t>
      </w:r>
      <w:r>
        <w:rPr>
          <w:rFonts w:ascii="Times New Roman" w:hAnsi="Times New Roman" w:cs="Times New Roman" w:asciiTheme="majorBidi" w:cstheme="majorBidi" w:hAnsiTheme="majorBidi"/>
          <w:b/>
          <w:b/>
          <w:bCs/>
          <w:color w:val="00B0F0"/>
          <w:sz w:val="26"/>
          <w:sz w:val="26"/>
          <w:szCs w:val="26"/>
          <w:rtl w:val="true"/>
        </w:rPr>
        <w:t>المبتدئ فالإصغاء الجيد يتطلب من المستمع القيام بعدة عمليات في أن واحد</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م ما يقوله المتحدث ويراجع ويتنبأ بما سيقوله لاحقاً وإضافة إلى إعادة ربط واستذكار هذه العمليات بكام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طلب الإصغاء من المتفاوض التركيز على ما يقوله المتحدث وليس على ما يرغب هو قوله لاحق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برز أهمية تدريب المتفاوض على الإصغاء وفهم وإعادة صياغة العبارات والكلمات التي يتحدث بها المقابل، وبنفس الأهمية أيضا فهم ما وراء الحديث وبين طياته والمعنى المقصود من وراء المعنى الحرفي لما يقول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eastAsia="Arial"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إن اعتماد أسلوب التساؤل وطرح الأسئلة خلال التفاوض له وظائف خمس هي؟</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ثارة الانتبا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صول عليها</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0" w:leader="none"/>
        </w:tabs>
        <w:spacing w:lineRule="auto" w:line="240" w:before="0" w:after="0"/>
        <w:ind w:firstLine="141"/>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ستحثاث التفكير لدى الطرف ال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لاص 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هارات اًليقظة وًالتركيز خًلال اًلتفاوض</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ني مدى استطاعة المتفاوض في أن يركز على سير المفاوضات ويلخص نقاط الاتفاق وأوجه الاختلاف، سيما في المفاوضات الطوي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00B0F0"/>
          <w:sz w:val="24"/>
          <w:sz w:val="24"/>
          <w:szCs w:val="24"/>
          <w:rtl w:val="true"/>
          <w:lang w:bidi="ar-YE"/>
        </w:rPr>
        <w:t>اليقظة</w:t>
      </w:r>
      <w:r>
        <w:rPr>
          <w:rFonts w:ascii="Arial" w:hAnsi="Arial" w:asciiTheme="minorBidi" w:hAnsiTheme="minorBidi"/>
          <w:b/>
          <w:bCs/>
          <w:color w:val="00B0F0"/>
          <w:sz w:val="24"/>
          <w:szCs w:val="24"/>
          <w:rtl w:val="true"/>
          <w:lang w:bidi="ar-YE"/>
        </w:rPr>
        <w:t>:</w:t>
      </w:r>
      <w:r>
        <w:rPr>
          <w:rFonts w:ascii="Arial" w:hAnsi="Arial" w:asciiTheme="minorBidi" w:hAnsiTheme="minorBidi"/>
          <w:color w:val="00B0F0"/>
          <w:sz w:val="24"/>
          <w:szCs w:val="24"/>
          <w:rtl w:val="true"/>
        </w:rPr>
        <w:t xml:space="preserve"> </w:t>
      </w:r>
      <w:r>
        <w:rPr>
          <w:rFonts w:ascii="Arial" w:hAnsi="Arial" w:asciiTheme="minorBidi" w:hAnsiTheme="minorBidi"/>
          <w:b/>
          <w:b/>
          <w:bCs/>
          <w:sz w:val="26"/>
          <w:sz w:val="26"/>
          <w:szCs w:val="26"/>
          <w:rtl w:val="true"/>
        </w:rPr>
        <w:t>هي انعكاس لمدى قدرة المتفاوض على الاستمرار في إمساكه بخيوط وجوهر موضوع التفاوض قيد النقاش ولفترة طويلة ومتعبة في غالب الأحيان</w:t>
      </w:r>
      <w:r>
        <w:rPr>
          <w:rFonts w:ascii="Arial" w:hAnsi="Arial" w:asciiTheme="minorBidi" w:hAnsiTheme="minorBidi"/>
          <w:b/>
          <w:bCs/>
          <w:sz w:val="26"/>
          <w:szCs w:val="26"/>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إن هذه المهارة كقدرة تنعكس في طريقة تفكير المتفاوض تجاه الحالة التي قد تنشأ، وفي اختياره للأساليب العملية لمعالجتها بحيث تتم هذه العملية خلال فترة زمنية قصيرة نسبيا على مائدة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يقظة مهارة أساسية يكتسبها المتفاوض من خلال المران وضبط النفس ورياضت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يقظة والتركيز مهارة معرفية وإدراكية، معرفية في كونها قابلة للخلق والتطوير والتدريب واستجابته لعوامل توافرها واستشعارها عند الحاج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قظة عند المتفاوض أداة لتحقيق حالة إيجابية خلال عملية التفاوض تنعكس في الفعل الإداري البديهي والفراسة وحسن التبصر في إخراج الاستجابة بالشكل الموضوعي لصيغة الحالة المطلوبة مع الطرق المقاب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علاج الناجح لتعزيز حالة اليقظة هو التحضير والتهيؤ للمفاوضات لأنه يشد من الحالة الإبداعية لدى المتفاوض قبل أن يبدأ فعل التوتر في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قظ، تكون عالية في بداية المفاوضات، ولكن سرعان ما يبدأ مستوى هذا التركيز بالهبوط ويستمر كذلك حتى يدرك الأفراد أنهم وصلوا أو تشارفوا على نهاية التفاوض، عندها تكون هناك أشبه بالصحوة المفاجئة في هذه الطاقة ولكن فقط لفترة قصي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علاقة بين الوقت والتركيز </w:t>
      </w:r>
    </w:p>
    <w:p>
      <w:pPr>
        <w:pStyle w:val="Normal"/>
        <w:rPr/>
      </w:pPr>
      <w:r>
        <w:rPr>
          <w:rtl w:val="true"/>
        </w:rPr>
        <w:drawing>
          <wp:inline distT="0" distB="0" distL="0" distR="0">
            <wp:extent cx="3272155" cy="1943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206" t="34547" r="21319" b="10792"/>
                    <a:stretch>
                      <a:fillRect/>
                    </a:stretch>
                  </pic:blipFill>
                  <pic:spPr bwMode="auto">
                    <a:xfrm>
                      <a:off x="0" y="0"/>
                      <a:ext cx="3272155" cy="1943100"/>
                    </a:xfrm>
                    <a:prstGeom prst="rect">
                      <a:avLst/>
                    </a:prstGeom>
                  </pic:spPr>
                </pic:pic>
              </a:graphicData>
            </a:graphic>
          </wp:inline>
        </w:drawing>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ascii="Arial" w:hAnsi="Arial" w:asciiTheme="minorBidi" w:hAnsiTheme="minorBidi"/>
          <w:sz w:val="36"/>
          <w:szCs w:val="36"/>
          <w:rtl w:val="true"/>
        </w:rPr>
        <w:t xml:space="preserve">• </w:t>
      </w:r>
      <w:r>
        <w:rPr>
          <w:rFonts w:ascii="Times New Roman" w:hAnsi="Times New Roman" w:cs="Times New Roman" w:asciiTheme="majorBidi" w:cstheme="majorBidi" w:hAnsiTheme="majorBidi"/>
          <w:b/>
          <w:b/>
          <w:bCs/>
          <w:sz w:val="26"/>
          <w:sz w:val="26"/>
          <w:szCs w:val="26"/>
          <w:rtl w:val="true"/>
        </w:rPr>
        <w:t>تتصل اليقظة والتركيز بالحالة النفسية ومدى السيطرة على الانفعالات فالمتفاوض الذي يسهل أمر إثارته وغضبه ويصبح سهل الانقياد نحو التسوية وهي ليست لصالح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شعر المتفاوض بأن الطرف الآخر قد بدأ ممارسة الضغط والإغراء مثلاً، عليه أن يحتاط منه من خلال استخدام واحداً من </w:t>
      </w:r>
      <w:r>
        <w:rPr>
          <w:rFonts w:ascii="Times New Roman" w:hAnsi="Times New Roman" w:cs="Times New Roman" w:asciiTheme="majorBidi" w:cstheme="majorBidi" w:hAnsiTheme="majorBidi"/>
          <w:b/>
          <w:b/>
          <w:bCs/>
          <w:color w:val="00B0F0"/>
          <w:sz w:val="26"/>
          <w:sz w:val="26"/>
          <w:szCs w:val="26"/>
          <w:rtl w:val="true"/>
        </w:rPr>
        <w:t>أساليب التحكم الأربعة التالي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4"/>
        </w:numPr>
        <w:tabs>
          <w:tab w:val="clear" w:pos="720"/>
          <w:tab w:val="left" w:pos="0"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بجدول الأعمال</w:t>
      </w:r>
      <w:r>
        <w:rPr>
          <w:rFonts w:ascii="Arial" w:hAnsi="Arial" w:asciiTheme="minorBidi" w:hAnsiTheme="minorBidi"/>
          <w:b/>
          <w:bCs/>
          <w:sz w:val="24"/>
          <w:szCs w:val="24"/>
          <w:rtl w:val="true"/>
        </w:rPr>
        <w:t xml:space="preserve">.     </w:t>
      </w:r>
    </w:p>
    <w:p>
      <w:pPr>
        <w:pStyle w:val="ListParagraph"/>
        <w:numPr>
          <w:ilvl w:val="0"/>
          <w:numId w:val="4"/>
        </w:numPr>
        <w:tabs>
          <w:tab w:val="clear" w:pos="720"/>
          <w:tab w:val="left" w:pos="0"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وابق</w:t>
      </w:r>
      <w:r>
        <w:rPr>
          <w:rFonts w:ascii="Arial" w:hAnsi="Arial" w:asciiTheme="minorBidi" w:hAnsiTheme="minorBidi"/>
          <w:b/>
          <w:bCs/>
          <w:sz w:val="24"/>
          <w:szCs w:val="24"/>
          <w:rtl w:val="true"/>
        </w:rPr>
        <w:t>.</w:t>
      </w:r>
    </w:p>
    <w:p>
      <w:pPr>
        <w:pStyle w:val="ListParagraph"/>
        <w:numPr>
          <w:ilvl w:val="0"/>
          <w:numId w:val="4"/>
        </w:numPr>
        <w:tabs>
          <w:tab w:val="clear" w:pos="720"/>
          <w:tab w:val="left" w:pos="0"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w:t>
      </w:r>
      <w:r>
        <w:rPr>
          <w:rFonts w:ascii="Arial" w:hAnsi="Arial" w:asciiTheme="minorBidi" w:hAnsiTheme="minorBidi"/>
          <w:b/>
          <w:bCs/>
          <w:sz w:val="24"/>
          <w:szCs w:val="24"/>
          <w:rtl w:val="true"/>
        </w:rPr>
        <w:t xml:space="preserve">.           </w:t>
      </w:r>
    </w:p>
    <w:p>
      <w:pPr>
        <w:pStyle w:val="ListParagraph"/>
        <w:numPr>
          <w:ilvl w:val="0"/>
          <w:numId w:val="4"/>
        </w:numPr>
        <w:tabs>
          <w:tab w:val="clear" w:pos="720"/>
          <w:tab w:val="left" w:pos="0"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ت</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Times New Roman" w:hAnsi="Times New Roman" w:cs="Times New Roman" w:asciiTheme="majorBidi" w:cstheme="majorBidi" w:hAnsiTheme="majorBidi"/>
          <w:b/>
          <w:b/>
          <w:bCs/>
          <w:color w:val="7030A0"/>
          <w:sz w:val="26"/>
          <w:sz w:val="26"/>
          <w:szCs w:val="26"/>
          <w:rtl w:val="true"/>
        </w:rPr>
        <w:t>مهارات الإلمام بالمعارف المتنوعة ذات الصلة بالتفاوض</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بغي على المتفاوض إدراك أهمية وتأثير مكونات البيئة الخارجية باعتبارها جوانب أساسية مكملة لعملية التفاوض واستحضارها بصورة دائمة على مائدة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ن هذه المكون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سياس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برز تأثير هذا الجانب على الدوام في جميع أشكال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اقتصاد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هذا الجانب من أهم الجوانب التي ينبغي مراعاتها عند التفاوض</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قانو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ند المتفاوض في كل إجراء يقدم عليه إلى سند قانوني يعينه على تنفيذ هذا الإجراء</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حضار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لطبائع الشعوب وتاريخها وأجناسها وثقافاتها انعكاساً واضحاً على سمات أفرادها وما لهذه السمات من تأثير على مواقفهم التفاوض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جانب الإدار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اً ما يعتمد نجاح أو فشل العديد من المفاوضات على جوانب إدارية وتنظيمية لا يرى المتفاوض أهميتها باعتبارها جوانب شكل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اًعتماد الاستراتيجية المناسبة وًالتكتيك وًالمناورة</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موضوع الاستراتيجية من أهم الخصائص التي تميز طبيعة المفاوضات وتحديد أهداف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صبح اختيار الاستراتيجية المناسبة والتكتيكات الضرورية لتحقيق الأهداف المرغوبة مهارة أساسية تهدف إلى تسليح المتفاوض بالوسائل والأساليب التي تجعله قادراً على مقابلة الطرف المقاب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والتكتيك في المفاوضات التجارية هي ذاتها في العديد من جوانبها لتلك المستخدمة في المفاوضات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هي خطة العمل الأساسية المختارة لإنجاز هدف ما وإن التكتيكات هي الوسائل التي يتم بواسطتها تنفيذ هذه الخط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استراتيجية هي الخطة الشاملة التي تتضمن تحديد الأهداف ووضع السياسات والأساليب لتحقيقها، أما الوسيلة فهي الأسلوب أو الطريقة المستخدمة لتنفيذ الاستراتي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استراتيجية ما هي إلا عملية التخطيط للمفاوضات وتوجيهها نحو إنجاز الأهداف أما التكتيكات فتتصل بالحركات والمناورات المعتمدة في تنفيذ الاستراتي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هناك العديد من الاعتبارات المهمة التي تؤثر على اختيار الاستراتيجية الملائمة من بينها ما يل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احتمالية تكرار الصف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تنا وقوة الطرف ال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صف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tabs>
          <w:tab w:val="clear" w:pos="720"/>
          <w:tab w:val="left" w:pos="0"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تفاوض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b/>
          <w:b/>
          <w:bCs/>
          <w:color w:val="7030A0"/>
          <w:sz w:val="26"/>
          <w:sz w:val="26"/>
          <w:szCs w:val="26"/>
          <w:rtl w:val="true"/>
        </w:rPr>
        <w:t>مهارات اًتخاذ اًلقرار اًلتفاوضي</w:t>
      </w:r>
    </w:p>
    <w:p>
      <w:pPr>
        <w:pStyle w:val="Normal"/>
        <w:tabs>
          <w:tab w:val="clear" w:pos="720"/>
          <w:tab w:val="left" w:pos="0" w:leader="none"/>
        </w:tabs>
        <w:spacing w:lineRule="auto" w:line="240" w:before="0" w:after="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عملية صنع القرار في المفاوضات هي ليست من أجل صناعة قرار واحد، ولكنها تشمل على سلسلة من القرارات المتعاقبة والمترابطة إزاء جميع الإجراءات والخطوات التي يقدم المتفاوض عليها خلال المراحل المختلفة لعملية التفاوض</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فاوضات هي نظام لاتخاذ القرار يتصف بمزيج من المصالح المشتركة والمتعارضة للأطراف المعينة باتخاذ القرار</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b/>
          <w:b/>
          <w:bCs/>
          <w:sz w:val="26"/>
          <w:szCs w:val="26"/>
        </w:rPr>
      </w:pPr>
      <w:r>
        <w:rPr>
          <w:rFonts w:eastAsia="Arial"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م تلق عملية صنع القرار في المفاوضات اهتماماً مناسباً، إذ غالباً ما يكون إهمال هذه المهارة لحساب جوانب أكثر إثارة في المفاوضات</w:t>
      </w:r>
      <w:r>
        <w:rPr>
          <w:rFonts w:cs="Times New Roman" w:ascii="Times New Roman" w:hAnsi="Times New Roman"/>
          <w:b/>
          <w:bCs/>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قترحات لتطوير إدراك المتفاوض لعملية صنع القرار في المفاوضات وذلك من خلال التركيز على أربعة مجالات رئيسي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اذج الاقتصادية</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ركز هذه النماذج على كيفية قيام الأفراد بعملية اتخاذ القرار في المهام التفاوضية في حالة من العقلانية التام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طلق هذه النماذج من تفسير مفاده أن الإنسان يتصرف برشد وعقلانية عند تعامله مع الأفراد أو المنظمات وذلك للنزعة الاقتصادية المثالية في أسلوب تفكيره وطبيعت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دف مثل هذا الإنسان هو تحقيق أكبر منفعة من المعطيات البيئ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اذج الإدارية</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ضح هذه النماذج كيفية قيام الأفراد بعملية اتخاذ القرار في المهام التفاوضية وفي حالة من العقلانية التي تندفع لتحقيق قدر مطلوب من الرضا</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طوي هذه النماذج على أمر مفاده أن السلوك الرشيد للفرد أو المنظمة يتجه إلى المفاضلة بين البدائل المتاحة، وأن اختيار البديل الأفضل والأنسب من بين البدائل المتا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 تعبيرا رشيدا عن قدرة الإدارة في المفاضلة واختيار البديل السل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أن هذه النماذج ميزت بين نوعين من الرشد</w:t>
      </w:r>
      <w:r>
        <w:rPr>
          <w:rFonts w:cs="Times New Roman" w:ascii="Times New Roman" w:hAnsi="Times New Roman" w:asciiTheme="majorBidi" w:cstheme="majorBidi" w:hAnsiTheme="majorBidi"/>
          <w:b/>
          <w:bCs/>
          <w:color w:val="7030A0"/>
          <w:sz w:val="26"/>
          <w:szCs w:val="26"/>
          <w:rtl w:val="true"/>
        </w:rPr>
        <w:t>:</w:t>
      </w:r>
    </w:p>
    <w:p>
      <w:pPr>
        <w:pStyle w:val="ListParagraph"/>
        <w:tabs>
          <w:tab w:val="clear" w:pos="720"/>
          <w:tab w:val="left" w:pos="0" w:leader="none"/>
        </w:tabs>
        <w:spacing w:lineRule="auto" w:line="240" w:before="0" w:after="0"/>
        <w:ind w:left="0" w:firstLine="141"/>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وع الأول الرشد الموضوع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bjective Rationality</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يتمثل السلوك العقلاني في اتخاذ القرار لتحقيق أعلى المنافع التي يمكن أن توفرها البدائل </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141"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نوع الثاني هو الرشد الذات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ubjective Rationalit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رشد الذي يستطيع الفرد من خلاله تحقيق المنافع الممكنة وذلك بالمفاضلة بين البدائل المتاحة وبحكم محدوديتها</w:t>
      </w:r>
    </w:p>
    <w:p>
      <w:pPr>
        <w:pStyle w:val="ListParagraph"/>
        <w:tabs>
          <w:tab w:val="clear" w:pos="720"/>
          <w:tab w:val="left" w:pos="0"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Arial" w:hAnsi="Arial" w:asciiTheme="minorBidi" w:hAnsiTheme="minorBidi"/>
          <w:b/>
          <w:bCs/>
          <w:sz w:val="24"/>
          <w:szCs w:val="24"/>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حددات الهيكلية أو الموقفية لنتائج المفاوضات كالمعلومات المختلفة والتوقعات أو تأثير الخصائص الأخرى المحيطة، مثل صيغ تدخل أطراف ثالثة في حالة وصول المفاوضات إلى طريق مسدود</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روقات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ما بين المتفاوضين مثل الميل إلى التنافس التعاون إثارة المشاكل الجدال الثرثرة حب الذات وما إلى ذلك من فروقات مألوف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0" w:leader="none"/>
        </w:tabs>
        <w:spacing w:lineRule="auto" w:line="240" w:before="0" w:after="0"/>
        <w:rPr>
          <w:rFonts w:ascii="Times New Roman" w:hAnsi="Times New Roman" w:cs="Times New Roman"/>
          <w:b/>
          <w:b/>
          <w:bCs/>
          <w:sz w:val="26"/>
          <w:szCs w:val="26"/>
        </w:rPr>
      </w:pPr>
      <w:bookmarkStart w:id="0" w:name="_GoBack"/>
      <w:r>
        <w:rPr>
          <w:rtl w:val="true"/>
        </w:rPr>
        <w:drawing>
          <wp:inline distT="0" distB="0" distL="0" distR="0">
            <wp:extent cx="6118225" cy="2171700"/>
            <wp:effectExtent l="0" t="0" r="0" b="0"/>
            <wp:docPr id="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 descr=""/>
                    <pic:cNvPicPr>
                      <a:picLocks noChangeAspect="1" noChangeArrowheads="1"/>
                    </pic:cNvPicPr>
                  </pic:nvPicPr>
                  <pic:blipFill>
                    <a:blip r:embed="rId3"/>
                    <a:stretch>
                      <a:fillRect/>
                    </a:stretch>
                  </pic:blipFill>
                  <pic:spPr bwMode="auto">
                    <a:xfrm>
                      <a:off x="0" y="0"/>
                      <a:ext cx="6118225" cy="2171700"/>
                    </a:xfrm>
                    <a:prstGeom prst="rect">
                      <a:avLst/>
                    </a:prstGeom>
                  </pic:spPr>
                </pic:pic>
              </a:graphicData>
            </a:graphic>
          </wp:inline>
        </w:drawing>
      </w:r>
      <w:bookmarkEnd w:id="0"/>
    </w:p>
    <w:sectPr>
      <w:type w:val="nextPage"/>
      <w:pgSz w:w="11906" w:h="16838"/>
      <w:pgMar w:left="1133" w:right="1133" w:gutter="0" w:header="0" w:top="1440"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94e"/>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f11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94e"/>
    <w:pPr>
      <w:spacing w:before="0" w:after="200"/>
      <w:ind w:left="720" w:hanging="0"/>
      <w:contextualSpacing/>
    </w:pPr>
    <w:rPr/>
  </w:style>
  <w:style w:type="paragraph" w:styleId="NoSpacing">
    <w:name w:val="No Spacing"/>
    <w:link w:val="Char"/>
    <w:uiPriority w:val="1"/>
    <w:qFormat/>
    <w:rsid w:val="00ef119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0:00Z</dcterms:created>
  <dc:creator>حوراء</dc:creator>
  <dc:description/>
  <dc:language>en-US</dc:language>
  <cp:lastModifiedBy>حوراء</cp:lastModifiedBy>
  <cp:lastPrinted>2016-12-21T13:53:00Z</cp:lastPrinted>
  <dcterms:modified xsi:type="dcterms:W3CDTF">2016-12-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