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واجب الاول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لـ مقرر النظام الاقتصا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111111"/>
          <w:rtl w:val="true"/>
          <w:lang w:eastAsia="en-GB"/>
        </w:rPr>
        <w:t>لاعلاقة بين النظام الاقتصادي الإسلامي وفقه المعام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FF0000"/>
          <w:rtl w:val="true"/>
          <w:lang w:eastAsia="en-GB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111111"/>
          <w:rtl w:val="true"/>
          <w:lang w:eastAsia="en-GB"/>
        </w:rPr>
        <w:t>النظام الاقتصادي يقوم على تفسير الحياة الاقتصادية وأحداث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FF0000"/>
          <w:rtl w:val="true"/>
          <w:lang w:eastAsia="en-GB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111111"/>
          <w:rtl w:val="true"/>
          <w:lang w:eastAsia="en-GB"/>
        </w:rPr>
        <w:t>يعرف النظام الاقتصادي من جهة حقيقته وجوهره بأنه مجموعة الأحكام والسياسات الشرعية التي يقوم عليها المال وتصرف الإنسان فيه</w:t>
      </w:r>
    </w:p>
    <w:p>
      <w:pPr>
        <w:pStyle w:val="Normal"/>
        <w:shd w:val="clear" w:color="auto" w:fill="F6F6F6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FF0000"/>
          <w:rtl w:val="true"/>
          <w:lang w:eastAsia="en-GB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111111"/>
          <w:rtl w:val="true"/>
          <w:lang w:eastAsia="en-GB"/>
        </w:rPr>
        <w:t>كتاب الأموال لمحمد بن الحسن من مراجع النظام الاقتصادي</w:t>
      </w:r>
    </w:p>
    <w:p>
      <w:pPr>
        <w:pStyle w:val="Normal"/>
        <w:shd w:val="clear" w:color="auto" w:fill="F6F6F6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FF0000"/>
          <w:rtl w:val="true"/>
          <w:lang w:eastAsia="en-GB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111111"/>
          <w:rtl w:val="true"/>
          <w:lang w:eastAsia="en-GB"/>
        </w:rPr>
        <w:t>هناك تفاوت في النظام الاقتصادي بين الأمم والحضارات</w:t>
      </w:r>
    </w:p>
    <w:p>
      <w:pPr>
        <w:pStyle w:val="Normal"/>
        <w:shd w:val="clear" w:color="auto" w:fill="F6F6F6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FF0000"/>
          <w:rtl w:val="true"/>
          <w:lang w:eastAsia="en-GB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111111"/>
          <w:rtl w:val="true"/>
          <w:lang w:eastAsia="en-GB"/>
        </w:rPr>
        <w:t>من مصادر النظام الاقتصادي شرع من قبلن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ascii="Arial" w:hAnsi="Arial" w:eastAsia="Times New Roman"/>
          <w:b/>
          <w:b/>
          <w:bCs/>
          <w:color w:val="FF0000"/>
          <w:rtl w:val="true"/>
          <w:lang w:eastAsia="en-GB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واجب الثاني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لـ مقرر النظام الاقتصادي</w:t>
      </w:r>
    </w:p>
    <w:p>
      <w:pPr>
        <w:pStyle w:val="Normal"/>
        <w:spacing w:lineRule="auto" w:line="240" w:before="0" w:after="48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</w:pP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انهيار النظام الاقطاعي من عوامل ظهور الرأسمالية التجارية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lang w:eastAsia="en-GB"/>
        </w:rPr>
        <w:t xml:space="preserve"> 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lang w:eastAsia="en-GB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صح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 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rtl w:val="true"/>
          <w:lang w:eastAsia="en-GB"/>
        </w:rPr>
        <w:t>-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خطا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lang w:eastAsia="en-GB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آدم سميث ممن أسس النظام الاقتصادي الاشتراكي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lang w:eastAsia="en-GB"/>
        </w:rPr>
        <w:t xml:space="preserve"> 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lang w:eastAsia="en-GB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صح 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rtl w:val="true"/>
          <w:lang w:eastAsia="en-GB"/>
        </w:rPr>
        <w:t>-</w:t>
      </w:r>
      <w:r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خطا</w:t>
      </w:r>
      <w:r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</w:pP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يقوم النظام الاقتصادي على تفسير الحياة الاقتصادية و أحداثها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lang w:eastAsia="en-GB"/>
        </w:rPr>
        <w:t xml:space="preserve"> 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lang w:eastAsia="en-GB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صح 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rtl w:val="true"/>
          <w:lang w:eastAsia="en-GB"/>
        </w:rPr>
        <w:t>-</w:t>
      </w: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rtl w:val="true"/>
          <w:lang w:eastAsia="en-GB"/>
        </w:rPr>
        <w:t> </w:t>
      </w:r>
      <w:r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خطا</w:t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الخراج والفيء من موارد الملكية الخاصة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lang w:eastAsia="en-GB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صح 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rtl w:val="true"/>
          <w:lang w:eastAsia="en-GB"/>
        </w:rPr>
        <w:t>-</w:t>
      </w:r>
      <w:r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خطا</w:t>
      </w:r>
      <w:r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  <w:t> 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lang w:eastAsia="en-GB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تنقسم الملكية إلى ثلاثة أقسام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lang w:eastAsia="en-GB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صح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 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rtl w:val="true"/>
          <w:lang w:eastAsia="en-GB"/>
        </w:rPr>
        <w:t>-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خطا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lang w:eastAsia="en-GB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من أهداف النظام الاقتصادي الرأسمالي تحقيق حد الكفاية المعيشية</w:t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lang w:eastAsia="en-GB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صح </w:t>
      </w:r>
      <w:r>
        <w:rPr>
          <w:rFonts w:eastAsia="Times New Roman" w:cs="Simplified Arabic" w:ascii="khalaad al-arabeh" w:hAnsi="khalaad al-arabeh"/>
          <w:b/>
          <w:bCs/>
          <w:color w:val="000000"/>
          <w:shd w:fill="F6F6F6" w:val="clear"/>
          <w:rtl w:val="true"/>
          <w:lang w:eastAsia="en-GB"/>
        </w:rPr>
        <w:t>-</w:t>
      </w:r>
      <w:r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خطا</w:t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eastAsia="Times New Roman" w:cs="Simplified Arabic" w:ascii="khalaad al-arabeh" w:hAnsi="khalaad al-arabeh"/>
          <w:b/>
          <w:bCs/>
          <w:color w:val="FF0000"/>
          <w:shd w:fill="F6F6F6" w:val="clear"/>
          <w:lang w:eastAsia="en-GB"/>
        </w:rPr>
      </w:r>
    </w:p>
    <w:p>
      <w:pPr>
        <w:pStyle w:val="Normal"/>
        <w:jc w:val="center"/>
        <w:rPr>
          <w:rFonts w:ascii="khalaad al-arabeh" w:hAnsi="khalaad al-arabeh" w:eastAsia="Times New Roman" w:cs="Simplified Arabic"/>
          <w:b/>
          <w:b/>
          <w:bCs/>
          <w:color w:val="FF0000"/>
          <w:shd w:fill="F6F6F6" w:val="clear"/>
          <w:lang w:eastAsia="en-GB"/>
        </w:rPr>
      </w:pPr>
      <w:r>
        <w:rPr>
          <w:rFonts w:ascii="khalaad al-arabeh" w:hAnsi="khalaad al-arabeh" w:eastAsia="Times New Roman" w:cs="Simplified Arabic"/>
          <w:b/>
          <w:b/>
          <w:bCs/>
          <w:color w:val="FF0000"/>
          <w:u w:val="single"/>
          <w:shd w:fill="F6F6F6" w:val="clear"/>
          <w:rtl w:val="true"/>
          <w:lang w:eastAsia="en-GB"/>
        </w:rPr>
        <w:t xml:space="preserve">الواجب الثالث </w:t>
      </w:r>
      <w:r>
        <w:rPr>
          <w:rFonts w:eastAsia="Times New Roman" w:cs="Simplified Arabic" w:ascii="khalaad al-arabeh" w:hAnsi="khalaad al-arabeh"/>
          <w:b/>
          <w:bCs/>
          <w:color w:val="FF0000"/>
          <w:u w:val="single"/>
          <w:shd w:fill="F6F6F6" w:val="clear"/>
          <w:rtl w:val="true"/>
          <w:lang w:eastAsia="en-GB"/>
        </w:rPr>
        <w:t xml:space="preserve">: </w:t>
      </w:r>
      <w:r>
        <w:rPr>
          <w:rFonts w:ascii="khalaad al-arabeh" w:hAnsi="khalaad al-arabeh" w:eastAsia="Times New Roman" w:cs="Simplified Arabic"/>
          <w:b/>
          <w:b/>
          <w:bCs/>
          <w:color w:val="FF0000"/>
          <w:u w:val="single"/>
          <w:shd w:fill="F6F6F6" w:val="clear"/>
          <w:rtl w:val="true"/>
          <w:lang w:eastAsia="en-GB"/>
        </w:rPr>
        <w:t>لـ مقرر النظام الاقتصاد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 </w:t>
        <w:br/>
      </w:r>
      <w:bookmarkStart w:id="0" w:name="_GoBack"/>
      <w:bookmarkEnd w:id="0"/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ينقسم الحجر إلى ثلاثة أقسا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خط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 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الزكاة والوقف من وسائل التكافل الاجتماع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خط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تجب الزكاة في أموال الدولة والجمعيات الخير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خط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من ضوابط الغرر المؤثر أن يكون الغرر في المعقود عليه أصال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خط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 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الأموال الربوية هي ستة فقط ولا يقاس علي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خط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hd w:fill="F6F6F6" w:val="clear"/>
          <w:lang w:eastAsia="en-GB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 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نصاب الذهب 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595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rtl w:val="true"/>
          <w:lang w:eastAsia="en-GB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جرام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خطا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 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تتدخل الدولة في النظام الاقتصادي الاسلامي في حال تطبيق الأحكام الشرعية المنصوص عليها فقط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خط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t> 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ينقسم الربا إلى نوعين ربا الدين وربا البي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hd w:fill="F6F6F6" w:val="clear"/>
          <w:rtl w:val="true"/>
          <w:lang w:eastAsia="en-GB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hd w:fill="F6F6F6" w:val="clear"/>
          <w:lang w:eastAsia="en-GB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rtl w:val="true"/>
          <w:lang w:eastAsia="en-GB"/>
        </w:rPr>
        <w:t>خط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6F6F6" w:val="clear"/>
          <w:lang w:eastAsia="en-GB"/>
        </w:rPr>
        <w:t> </w:t>
      </w:r>
    </w:p>
    <w:p>
      <w:pPr>
        <w:pStyle w:val="Normal"/>
        <w:spacing w:before="0" w:after="160"/>
        <w:jc w:val="center"/>
        <w:rPr>
          <w:rFonts w:ascii="khalaad al-arabeh" w:hAnsi="khalaad al-arabeh" w:eastAsia="Times New Roman" w:cs="Simplified Arabic"/>
          <w:b/>
          <w:b/>
          <w:bCs/>
          <w:color w:val="000000"/>
          <w:shd w:fill="F6F6F6" w:val="clear"/>
          <w:lang w:eastAsia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khalaad al-arabeh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a66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natf999@outlook.com</dc:creator>
  <dc:description/>
  <dc:language>en-US</dc:language>
  <cp:lastModifiedBy>natf999@outlook.com</cp:lastModifiedBy>
  <dcterms:modified xsi:type="dcterms:W3CDTF">2016-12-2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