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خلق يبعث على اجتناب القبيح ويمنع من التقصير في حق ذي حق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ياء شرع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حياء نوعان احداهما نادر وقليل و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ريزي طبيعي جبل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حالة انفعالية تنم عن حياء مفرط يدعو الى الحيرة والاضطراب و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ج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هما الخلق المذموم الذي يدل على الضعف؟</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ج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ن راوي الحديث التالي 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ن مما أدرك الناس من كلام النبوة الأولى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ذا لم تستحي فاصنع ماشئت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قبة بن عمرو</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يكنى الصحابي عقبة بن عمرو ب؟</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بو مسعو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ن مما أدرك الناس من كلام النبوة الأولى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ذا لم تستحي فاصنع ماشئت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ن مخرج الحديث؟</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هو صاحب أصح كتاب بعد القرآن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وفي البخاري سنة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256</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آثار عن النبوة الاولى منه ماشهد شرعنا بصحته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يح مقبو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آثار عن النبوة الاولى منه ماشهد شرعنا ببطلانه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طل مردو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آثار عن النبوة الاولى منه مالم يرد شرعنا بتأييده ولا تفنيده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توقف في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هو المعنى اللغوي للإيمان المطابق للشرع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قرار المستلزم للقبول والاذعا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حياء عمل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ل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في حديث أن رسول الله صلى الله عليه وسلم مر على رجل من الانصار وهو يعظ وفي رواية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يعاتب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أخاه في الحياء في رواية من جاءت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يعاتب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أهل العلم الحياء ان كان في محرم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اج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ول ابن تيمية في تعريف الورع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رك ماتخاف ضرره في الاخر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رك مالا ينفع في الاخرة هو تعريف 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ه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هما أع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هد أعم من الورع</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ورع من علامات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حسن بن علي سبط رسول الله مامعنى سبط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ابن البنت</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سنن الترمذي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ابع الكتب الست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 العبارة صحيحة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ن اليقين لا يزول بالشك</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إذا كثر الشك أصبح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سواس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حديث النعمان بن بشير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لحلال بين والحرام بين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أعده العلماء؟</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ثلث الد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عهد لغة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وصي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 نقيض العهد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غد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كث والخيان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rtl w:val="true"/>
        </w:rPr>
        <w:drawing>
          <wp:inline distT="0" distB="0" distL="0" distR="0">
            <wp:extent cx="175260" cy="175260"/>
            <wp:effectExtent l="0" t="0" r="0" b="0"/>
            <wp:docPr id="1" name="صورة 53"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3" descr="http://vb.ckfu.org/dzquiz/true.png"/>
                    <pic:cNvPicPr>
                      <a:picLocks noChangeAspect="1" noChangeArrowheads="1"/>
                    </pic:cNvPicPr>
                  </pic:nvPicPr>
                  <pic:blipFill>
                    <a:blip r:embed="rId2"/>
                    <a:stretch>
                      <a:fillRect/>
                    </a:stretch>
                  </pic:blipFill>
                  <pic:spPr bwMode="auto">
                    <a:xfrm>
                      <a:off x="0" y="0"/>
                      <a:ext cx="175260" cy="175260"/>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وعد شرعا هو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زام بما لا يلزم قب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الزجاج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كل ما أمر الله به ونهى عنه فهو من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ه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يل أن الوعد هو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هد في الخي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هما يكون موثقا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ه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ثبت في السنة أن إخلاف العهود من صفات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نافق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آية المنافق ثلاث إذا حدث كذب و إذا وعد أخلف وإذا اؤتمن خان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ن راوي الحديث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بي هرير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أسلم الصحابي الجليل أبي هريرة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سنة سبع عام خيب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لاطلاق كلمة متفق عليه لابد من شرطين وهو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كون راوي الحديث نفس الصحاب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كون المعنى واحد</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rtl w:val="true"/>
        </w:rPr>
        <w:drawing>
          <wp:inline distT="0" distB="0" distL="0" distR="0">
            <wp:extent cx="195580" cy="195580"/>
            <wp:effectExtent l="0" t="0" r="0" b="0"/>
            <wp:docPr id="2" name="صورة 69"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9" descr="http://vb.ckfu.org/dzquiz/true.png"/>
                    <pic:cNvPicPr>
                      <a:picLocks noChangeAspect="1" noChangeArrowheads="1"/>
                    </pic:cNvPicPr>
                  </pic:nvPicPr>
                  <pic:blipFill>
                    <a:blip r:embed="rId3"/>
                    <a:stretch>
                      <a:fillRect/>
                    </a:stretch>
                  </pic:blipFill>
                  <pic:spPr bwMode="auto">
                    <a:xfrm>
                      <a:off x="0" y="0"/>
                      <a:ext cx="195580" cy="195580"/>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برز النفاق في عهد النبي صلى الله عليه وسل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عد غزوة بد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اخبار عن الواقع بخلاف ماهو عليه هو معنى 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ذ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االمراد بالوعد في الحديث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آية المنافق ثلاث إذا حدث كذب و إذا وعد أخلف وإذا اؤتمن خان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وعد بالخي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سم العلماء النفاق إلى قسمين فمن أي قسم يعد الكذب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اق عمل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ن المعاصي تنقص الايمان كما ان الطاعة تزيده وهو مذهب ؟</w:t>
      </w:r>
    </w:p>
    <w:p>
      <w:pPr>
        <w:pStyle w:val="Normal"/>
        <w:rPr>
          <w:sz w:val="36"/>
          <w:szCs w:val="36"/>
        </w:rPr>
      </w:pPr>
      <w:r>
        <w:rPr>
          <w:rFonts w:ascii="Arial" w:hAnsi="Arial" w:eastAsia="Times New Roman" w:cs="Arial"/>
          <w:bCs/>
          <w:color w:val="003E69"/>
          <w:sz w:val="22"/>
          <w:sz w:val="22"/>
          <w:szCs w:val="22"/>
          <w:rtl w:val="true"/>
        </w:rPr>
        <w:t>أهل السنة والجماع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خلق يبعث على اجتناب القبيح ويمنع من التقصير في حق ذي حق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ياء شرعا</w:t>
      </w:r>
    </w:p>
    <w:p>
      <w:pPr>
        <w:pStyle w:val="Normal"/>
        <w:spacing w:before="0" w:after="0"/>
        <w:rPr>
          <w:rFonts w:ascii="Arial" w:hAnsi="Arial" w:eastAsia="Times New Roman" w:cs="Arial"/>
          <w:bCs/>
          <w:color w:val="0000FF"/>
          <w:sz w:val="32"/>
          <w:szCs w:val="32"/>
        </w:rPr>
      </w:pPr>
      <w:r>
        <w:rPr>
          <w:rFonts w:eastAsia="Times New Roman" w:cs="Arial" w:ascii="Arial" w:hAnsi="Arial"/>
          <w:bCs/>
          <w:color w:val="0000FF"/>
          <w:sz w:val="32"/>
          <w:szCs w:val="32"/>
        </w:rPr>
        <w:t>2</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الحياء نوعان احداهما نادر وقليل و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غريزي طبيعي جبل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حالة انفعالية تنم عن حياء مفرط يدعو الى الحيرة والاضطراب و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ج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هما الخلق المذموم الذي يدل على الضعف؟</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خج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ن راوي الحديث التالي 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ن مما أدرك الناس من كلام النبوة الأولى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ذا لم تستحي فاصنع ماشئت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قبة بن عمرو</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يكنى الصحابي عقبة بن عمرو ب؟</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بو مسعو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ن مما أدرك الناس من كلام النبوة الأولى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إذا لم تستحي فاصنع ماشئت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ن مخرج الحديث؟</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هو صاحب أصح كتاب بعد القرآن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وفي البخاري سنة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256</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آثار عن النبوة الاولى منه ماشهد شرعنا بصحته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يح مقبو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آثار عن النبوة الاولى منه ماشهد شرعنا ببطلانه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اطل مردو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آثار عن النبوة الاولى منه مالم يرد شرعنا بتأييده ولا تفنيده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توقف في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هو المعنى اللغوي للإيمان المطابق للشرع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قرار المستلزم للقبول والاذعا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حياء عمل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قل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في حديث أن رسول الله صلى الله عليه وسلم مر على رجل من الانصار وهو يعظ وفي رواية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يعاتب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أخاه في الحياء في رواية من جاءت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يعاتب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أهل العلم الحياء ان كان في محرم ف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اج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ول ابن تيمية في تعريف الورع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رك ماتخاف ضرره في الاخر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رك مالا ينفع في الاخرة هو تعريف 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ه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هما أع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هد أعم من الورع</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ورع من علامات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باد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حسن بن علي سبط رسول الله مامعنى سبط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هو ابن البنت</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سنن الترمذي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ابع الكتب الست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 العبارة صحيحة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ن اليقين لا يزول بالشك</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إذا كثر الشك أصبح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سواس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حديث النعمان بن بشير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لحلال بين والحرام بين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أعده العلماء؟</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ثلث الد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عهد لغة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وصي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 نقيض العهد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غد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كث والخيان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rtl w:val="true"/>
        </w:rPr>
        <w:drawing>
          <wp:inline distT="0" distB="0" distL="0" distR="0">
            <wp:extent cx="175260" cy="175260"/>
            <wp:effectExtent l="0" t="0" r="0" b="0"/>
            <wp:docPr id="3" name="صورة 565"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65" descr="http://vb.ckfu.org/dzquiz/true.png"/>
                    <pic:cNvPicPr>
                      <a:picLocks noChangeAspect="1" noChangeArrowheads="1"/>
                    </pic:cNvPicPr>
                  </pic:nvPicPr>
                  <pic:blipFill>
                    <a:blip r:embed="rId4"/>
                    <a:stretch>
                      <a:fillRect/>
                    </a:stretch>
                  </pic:blipFill>
                  <pic:spPr bwMode="auto">
                    <a:xfrm>
                      <a:off x="0" y="0"/>
                      <a:ext cx="175260" cy="175260"/>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وعد شرعا هو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زام بما لا يلزم قب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الزجاج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كل ما أمر الله به ونهى عنه فهو من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ه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يل أن الوعد هو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هد في الخي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يهما يكون موثقا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عه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ثبت في السنة أن إخلاف العهود من صفات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نافق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آية المنافق ثلاث إذا حدث كذب و إذا وعد أخلف وإذا اؤتمن خان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ن راوي الحديث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بي هرير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أسلم الصحابي الجليل أبي هريرة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سنة سبع عام خيب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لاطلاق كلمة متفق عليه لابد من شرطين وهو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كون راوي الحديث نفس الصحاب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يكون المعنى واحد</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rtl w:val="true"/>
        </w:rPr>
        <w:drawing>
          <wp:inline distT="0" distB="0" distL="0" distR="0">
            <wp:extent cx="171450" cy="171450"/>
            <wp:effectExtent l="0" t="0" r="0" b="0"/>
            <wp:docPr id="4" name="صورة 581" descr="http://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81" descr="http://vb.ckfu.org/dzquiz/true.png"/>
                    <pic:cNvPicPr>
                      <a:picLocks noChangeAspect="1" noChangeArrowheads="1"/>
                    </pic:cNvPicPr>
                  </pic:nvPicPr>
                  <pic:blipFill>
                    <a:blip r:embed="rId5"/>
                    <a:stretch>
                      <a:fillRect/>
                    </a:stretch>
                  </pic:blipFill>
                  <pic:spPr bwMode="auto">
                    <a:xfrm>
                      <a:off x="0" y="0"/>
                      <a:ext cx="171450" cy="171450"/>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برز النفاق في عهد النبي صلى الله عليه وسل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عد غزوة بد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اخبار عن الواقع بخلاف ماهو عليه هو معنى ل؟</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ذ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االمراد بالوعد في الحديث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آية المنافق ثلاث إذا حدث كذب و إذا وعد أخلف وإذا اؤتمن خان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وعد بالخير</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سم العلماء النفاق إلى قسمين فمن أي قسم يعد الكذب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فاق عمل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ن المعاصي تنقص الايمان كما ان الطاعة تزيده وهو مذهب ؟</w:t>
      </w:r>
    </w:p>
    <w:p>
      <w:pPr>
        <w:pStyle w:val="Normal"/>
        <w:rPr>
          <w:sz w:val="36"/>
          <w:szCs w:val="36"/>
        </w:rPr>
      </w:pPr>
      <w:r>
        <w:rPr>
          <w:rFonts w:ascii="Arial" w:hAnsi="Arial" w:eastAsia="Times New Roman" w:cs="Arial"/>
          <w:bCs/>
          <w:color w:val="003E69"/>
          <w:sz w:val="22"/>
          <w:sz w:val="22"/>
          <w:szCs w:val="22"/>
          <w:rtl w:val="true"/>
        </w:rPr>
        <w:t>أهل السنة والجماعة</w:t>
      </w:r>
    </w:p>
    <w:p>
      <w:pPr>
        <w:pStyle w:val="Normal"/>
        <w:spacing w:before="0" w:after="0"/>
        <w:rPr>
          <w:rFonts w:ascii="Arial" w:hAnsi="Arial" w:eastAsia="Times New Roman" w:cs="Arial"/>
          <w:bCs/>
          <w:color w:val="0000FF"/>
          <w:sz w:val="32"/>
          <w:szCs w:val="32"/>
        </w:rPr>
      </w:pP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تعريف النكاح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لنكاح لغة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ضم ؛ وقيل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ضم والتداخل</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تعريف النكاح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النكاح شرعا</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زواج ؛ وهو عقد بين ذكر وأنثى على استمتاع كل منهما بالآخ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دل قوله تعالى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فلا تحل له من بعد حتى تنكح زوجا غيره</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فإنَّ المراد به الوطء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دل قوله تعالى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وابتلوا اليتامى حتى إذا بلغوا النكاح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فإنَّ المراد به الحُلُم</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والاصل في مشروعية النكاح</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كتاب والسنة والإجماع</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عاني أهم مفردات الحديث لفظ معش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اعة يجمعهم أمر واح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لشباب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والشُبَّان</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جمع شاب ، ويمتد من سن البلوغ إلى سن الأربعين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لباءَة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لغة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ماع ؛</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لباءَة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اصطلاحا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ؤنةُ النكاح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من مهر ونفقة</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غَضُّ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دعى إلى غض البصر؛ أي خفضِه عن النظر المحرَّم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حصن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دعى إلى إحصان الفرج؛ أي حفظِه وتحصيل عصمته</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وِجاء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هو رضُّ عروق الخصيتين حتى تنفضخ ؛ لتذهب بذلك شهوة الجماع ؛ فيكون شبيها بالخِصاء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هوسَلُّ الخصيتين</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عبد الله بنِ مسعود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رضي الله تعالى عنه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قال لنا رسول الله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صلى الله عليه وسلم </w:t>
      </w:r>
      <w:r>
        <w:rPr>
          <w:rFonts w:eastAsia="Times New Roman" w:cs="Arial" w:ascii="Arial" w:hAnsi="Arial"/>
          <w:bCs/>
          <w:color w:val="0000FF"/>
          <w:sz w:val="32"/>
          <w:szCs w:val="32"/>
          <w:rtl w:val="true"/>
        </w:rPr>
        <w:t xml:space="preserve">- : { </w:t>
      </w:r>
      <w:r>
        <w:rPr>
          <w:rFonts w:ascii="Arial" w:hAnsi="Arial" w:eastAsia="Times New Roman" w:cs="Arial"/>
          <w:bCs/>
          <w:color w:val="0000FF"/>
          <w:sz w:val="32"/>
          <w:sz w:val="32"/>
          <w:szCs w:val="32"/>
          <w:rtl w:val="true"/>
        </w:rPr>
        <w:t xml:space="preserve">يا معشرَ الشبابِ ، من استطاع منكمُ الباءَةَ فليتزوَّجْ ؛ فإنَّه أَغضُّ للبصرِ وأَحصنُ للفرجِ ، ومن لم يستطعْ فعليهِ بالصومِ ؛ فإنَّه له وجاء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تفق عليه</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بعض ما يؤخذ من الحديث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يمكن تحقيق العفة بالزواج ، ويمكن تحقيقها – أيضا – بالصوم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حث على تحقيق العفة بالزواج ؛ وذلك لمن امتلك مؤنته وقدر على الجماع واشتهاه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ن طرق تحقيق العف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صوم ؛ وذلك لأنَّه يضعف شهوة الجماع مثلما يضعفها الوجاء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ن لم يستطع الزوا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يُستحبُّ له الصوم ولا يستحب له الزواج بالاستدانة وبتكليف نفسه ما لا يطيق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ل ماذكر اعلاة</w:t>
      </w:r>
      <w:r>
        <w:rPr>
          <w:rtl w:val="true"/>
        </w:rPr>
        <w:drawing>
          <wp:inline distT="0" distB="0" distL="0" distR="0">
            <wp:extent cx="159385" cy="159385"/>
            <wp:effectExtent l="0" t="0" r="0" b="0"/>
            <wp:docPr id="5" name="صورة 104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47" descr="https://vb.ckfu.org/dzquiz/true.png"/>
                    <pic:cNvPicPr>
                      <a:picLocks noChangeAspect="1" noChangeArrowheads="1"/>
                    </pic:cNvPicPr>
                  </pic:nvPicPr>
                  <pic:blipFill>
                    <a:blip r:embed="rId6"/>
                    <a:stretch>
                      <a:fillRect/>
                    </a:stretch>
                  </pic:blipFill>
                  <pic:spPr bwMode="auto">
                    <a:xfrm>
                      <a:off x="0" y="0"/>
                      <a:ext cx="159385" cy="159385"/>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بي هريرة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رضي الله تعالى هو</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عبد الرحمن بن صخر الدوسي رضي الله عنه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رَفَّـأ إنسانا إذا تزوَّج</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أ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هنَّأه بزواج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لرِّفاء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موافقة والسكون والطمأنينة ؛ من رَفَأ الثوب أ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أصلحه</w:t>
      </w:r>
    </w:p>
    <w:p>
      <w:pPr>
        <w:pStyle w:val="Normal"/>
        <w:spacing w:before="0" w:after="0"/>
        <w:rPr>
          <w:rFonts w:ascii="Arial" w:hAnsi="Arial" w:eastAsia="Times New Roman" w:cs="Arial"/>
          <w:bCs/>
          <w:color w:val="0000FF"/>
          <w:sz w:val="32"/>
          <w:szCs w:val="32"/>
        </w:rPr>
      </w:pPr>
      <w:r>
        <w:rPr>
          <w:rFonts w:eastAsia="Times New Roman" w:cs="Arial" w:ascii="Arial" w:hAnsi="Arial"/>
          <w:bCs/>
          <w:color w:val="0000FF"/>
          <w:sz w:val="32"/>
          <w:szCs w:val="3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نصيحة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يُسَنُّ للرجل إذا دخل على عروسه الأخذ برأسها ، ثمَّ الدعاء بهذه الكلمات </w:t>
      </w:r>
      <w:r>
        <w:rPr>
          <w:rFonts w:eastAsia="Times New Roman" w:cs="Arial" w:ascii="Arial" w:hAnsi="Arial"/>
          <w:bCs/>
          <w:color w:val="003E69"/>
          <w:sz w:val="22"/>
          <w:szCs w:val="22"/>
          <w:rtl w:val="true"/>
        </w:rPr>
        <w:t xml:space="preserve">: { </w:t>
      </w:r>
      <w:r>
        <w:rPr>
          <w:rFonts w:ascii="Arial" w:hAnsi="Arial" w:eastAsia="Times New Roman" w:cs="Arial"/>
          <w:bCs/>
          <w:color w:val="003E69"/>
          <w:sz w:val="22"/>
          <w:sz w:val="22"/>
          <w:szCs w:val="22"/>
          <w:rtl w:val="true"/>
        </w:rPr>
        <w:t xml:space="preserve">اللهم بارك لي في أهلي ، وبارك لأهلي فيَّ ، وارزقني منهم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eastAsia="Times New Roman" w:cs="Arial" w:ascii="Arial" w:hAnsi="Arial"/>
          <w:bCs/>
          <w:color w:val="0000FF"/>
          <w:sz w:val="32"/>
          <w:szCs w:val="32"/>
        </w:rPr>
        <w:t>18</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في رواية ابن حبان ا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ن الصوم كالوجاء والامر بالتزوج يقتضي وجوبه مع القدرة على تحصيل المونه</w:t>
      </w:r>
    </w:p>
    <w:p>
      <w:pPr>
        <w:pStyle w:val="Normal"/>
        <w:spacing w:before="0" w:after="0"/>
        <w:rPr>
          <w:rFonts w:ascii="Arial" w:hAnsi="Arial" w:eastAsia="Times New Roman" w:cs="Arial"/>
          <w:bCs/>
          <w:color w:val="0000FF"/>
          <w:sz w:val="32"/>
          <w:szCs w:val="32"/>
        </w:rPr>
      </w:pPr>
      <w:r>
        <w:rPr>
          <w:rFonts w:eastAsia="Times New Roman" w:cs="Arial" w:ascii="Arial" w:hAnsi="Arial"/>
          <w:bCs/>
          <w:color w:val="0000FF"/>
          <w:sz w:val="32"/>
          <w:szCs w:val="32"/>
        </w:rPr>
        <w:t>19</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ذهب داوود وهي رواية عن احمد وقال بها ابن حز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جوب الزواج على الاطلاق وفرض على كل قادر على الوطء وقال انه قول جماعه من السلف</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ذهب الجمهور الى ان النكاح</w:t>
      </w:r>
    </w:p>
    <w:p>
      <w:pPr>
        <w:pStyle w:val="Normal"/>
        <w:rPr>
          <w:sz w:val="36"/>
          <w:szCs w:val="36"/>
        </w:rPr>
      </w:pPr>
      <w:r>
        <w:rPr>
          <w:rFonts w:ascii="Arial" w:hAnsi="Arial" w:eastAsia="Times New Roman" w:cs="Arial"/>
          <w:bCs/>
          <w:color w:val="003E69"/>
          <w:sz w:val="22"/>
          <w:sz w:val="22"/>
          <w:szCs w:val="22"/>
          <w:rtl w:val="true"/>
        </w:rPr>
        <w:t>للندب</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ن حق المجلس إذا كان في الطريق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أمر بالمعروف والنهي عن المنك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ن هو صاحب أصح كتاب بعد القرآن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ا جَلَسَ قَوْمٌ مَجْلِساً لَمْ يَذْكُرُوا الله تَعَالَى فِيهِ ، وَلَمْ يُصَلُّوا عَلَى نَبِيِّهِمْ فِيهِ ، إِلاَّ كَانَ عَلَيْهِمْ تِرَةٌ ؛ فَإنْ شَاءَ عَذَّبَهُمْ ، وَإنْ شَاءَ غَفَرَ لَهُ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عنى تر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حسر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نقيض العهد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نكث</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ن برّ الوالدين بعد موتهما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أستغفار لهما والدعاء لهم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رن الله تعالى التوحيد وبر الوالدين لعظيم فضلهما وعظيم شأنهما وأخص البر عند الكبر وذلك لأنه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تغير حالهما وازداد ضعفهم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في الحديث </w:t>
      </w:r>
      <w:r>
        <w:rPr>
          <w:rFonts w:eastAsia="Times New Roman" w:cs="Arial" w:ascii="Arial" w:hAnsi="Arial"/>
          <w:bCs/>
          <w:color w:val="0000FF"/>
          <w:sz w:val="32"/>
          <w:szCs w:val="32"/>
          <w:rtl w:val="true"/>
        </w:rPr>
        <w:t>: «</w:t>
      </w:r>
      <w:r>
        <w:rPr>
          <w:rFonts w:ascii="Arial" w:hAnsi="Arial" w:eastAsia="Times New Roman" w:cs="Arial"/>
          <w:bCs/>
          <w:color w:val="0000FF"/>
          <w:sz w:val="32"/>
          <w:sz w:val="32"/>
          <w:szCs w:val="32"/>
          <w:rtl w:val="true"/>
        </w:rPr>
        <w:t>نَعَمِ، الصَّلاَةُ عَلَيْهِمَا وَالاِسْتِغْفَارُ لَهُمَا وَإِنْفَاذُ عَهْدِهِمَا مِنْ بَعْدِهِمَا، وَصِلَةُ الرَّحِمِ الَّتِى لاَ تُوصَلُ إِلاَّ بِهِمَا، وَإِكْرَامُ صَدِيقِهِمَا</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معنى الصلاة عليهما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دعاء</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خياركم خياركم لنسائهم</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أخرجه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بن ماج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سْتَوْصُوا بِالنِّسَاءِ فَإِنَّ الْمَرْأَةَ خُلِقَتْ مِنْ ضِلَعٍ وَإِنَّ أَعْوَجَ شَيْءٍ فِي الضِّلَعِ أَعْلَاهُ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تخريج الحديث</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رواه البخاري في كتاب حديث الأنبياء</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لكذب </w:t>
      </w:r>
      <w:r>
        <w:rPr>
          <w:rFonts w:eastAsia="Times New Roman" w:cs="Arial" w:ascii="Arial" w:hAnsi="Arial"/>
          <w:bCs/>
          <w:color w:val="0000FF"/>
          <w:sz w:val="32"/>
          <w:szCs w:val="32"/>
          <w:rtl w:val="true"/>
        </w:rPr>
        <w:t>:</w:t>
      </w:r>
    </w:p>
    <w:p>
      <w:pPr>
        <w:pStyle w:val="Normal"/>
        <w:rPr>
          <w:sz w:val="36"/>
          <w:szCs w:val="36"/>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هو الإخبار عن واقع بخلاف ماهو علي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تعالى</w:t>
      </w:r>
      <w:r>
        <w:rPr>
          <w:rFonts w:eastAsia="Times New Roman" w:cs="Arial" w:ascii="Arial" w:hAnsi="Arial"/>
          <w:bCs/>
          <w:color w:val="0000FF"/>
          <w:sz w:val="32"/>
          <w:szCs w:val="32"/>
          <w:rtl w:val="true"/>
        </w:rPr>
        <w:t>: {</w:t>
      </w:r>
      <w:r>
        <w:rPr>
          <w:rFonts w:ascii="Arial" w:hAnsi="Arial" w:eastAsia="Times New Roman" w:cs="Arial"/>
          <w:bCs/>
          <w:color w:val="0000FF"/>
          <w:sz w:val="32"/>
          <w:sz w:val="32"/>
          <w:szCs w:val="32"/>
          <w:rtl w:val="true"/>
        </w:rPr>
        <w:t>إِنَّ الإنْسَانَ لَظَلُومٌ كَفَّارٌ</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تدل الآية على أن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أنسان مطبوع على الظلم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نواع الظلم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eastAsia="Times New Roman" w:cs="Arial" w:ascii="Arial" w:hAnsi="Arial"/>
          <w:bCs/>
          <w:color w:val="003E69"/>
          <w:sz w:val="22"/>
          <w:szCs w:val="22"/>
        </w:rPr>
        <w:t>3</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أنواع</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عظم العدل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توحيد</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إن الله ليملي للظالم، حتى إذا أخذه لم يفلته</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معنى يملي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يطيل مدته ويصح بدنه</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كَحُرْمَةِ يَوْمِكُمْ هَذَا فِي بَلَدِكُمْ هَذَا فِي شَهْرِكُمْ هَذَا </w:t>
      </w:r>
      <w:r>
        <w:rPr>
          <w:rFonts w:eastAsia="Times New Roman" w:cs="Arial" w:ascii="Arial" w:hAnsi="Arial"/>
          <w:bCs/>
          <w:color w:val="0000FF"/>
          <w:sz w:val="32"/>
          <w:szCs w:val="32"/>
          <w:rtl w:val="true"/>
        </w:rPr>
        <w:t xml:space="preserve">. . ] </w:t>
      </w:r>
      <w:r>
        <w:rPr>
          <w:rFonts w:ascii="Arial" w:hAnsi="Arial" w:eastAsia="Times New Roman" w:cs="Arial"/>
          <w:bCs/>
          <w:color w:val="0000FF"/>
          <w:sz w:val="32"/>
          <w:sz w:val="32"/>
          <w:szCs w:val="32"/>
          <w:rtl w:val="true"/>
        </w:rPr>
        <w:t xml:space="preserve">الحديث أخرجه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يوم النحر هو يوم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العاشر</w:t>
      </w:r>
      <w:r>
        <w:rPr>
          <w:rFonts w:eastAsia="Times New Roman" w:cs="Arial" w:ascii="Arial" w:hAnsi="Arial"/>
          <w:bCs/>
          <w:color w:val="003E69"/>
          <w:sz w:val="22"/>
          <w:szCs w:val="22"/>
          <w:rtl w:val="true"/>
        </w:rPr>
        <w:t>_</w:t>
      </w:r>
      <w:r>
        <w:rPr>
          <w:rFonts w:ascii="Arial" w:hAnsi="Arial" w:eastAsia="Times New Roman" w:cs="Arial"/>
          <w:bCs/>
          <w:color w:val="003E69"/>
          <w:sz w:val="22"/>
          <w:sz w:val="22"/>
          <w:szCs w:val="22"/>
          <w:rtl w:val="true"/>
        </w:rPr>
        <w:t>أول أيام التشريق</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في الحديث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كَحُرْمَةِ يَوْمِكُمْ هَذَا فِي بَلَدِكُمْ هَذَا فِي شَهْرِكُمْ هَذَا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بيّن معاني الكلمات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بلدكم هذا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مك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شهركم هذا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ذو الحج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شهد الجنازة حتَّى يصلى عليها فله قيراط، ومن شهدها حتَّى تدفن فله قيراطان، قيل</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وما القيراطا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جبلين عظيم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وعن عائشة </w:t>
      </w:r>
      <w:r>
        <w:rPr>
          <w:rFonts w:eastAsia="Times New Roman" w:cs="Arial" w:ascii="Arial" w:hAnsi="Arial"/>
          <w:bCs/>
          <w:color w:val="0000FF"/>
          <w:sz w:val="32"/>
          <w:szCs w:val="32"/>
        </w:rPr>
        <w:t>t</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حدّ الجوار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دارا من كلّ جانب</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 </w:t>
      </w:r>
      <w:r>
        <w:rPr>
          <w:rFonts w:eastAsia="Times New Roman" w:cs="Arial" w:ascii="Arial" w:hAnsi="Arial"/>
          <w:bCs/>
          <w:color w:val="0000FF"/>
          <w:sz w:val="32"/>
          <w:szCs w:val="32"/>
          <w:rtl w:val="true"/>
        </w:rPr>
        <w:t>:</w:t>
      </w:r>
    </w:p>
    <w:p>
      <w:pPr>
        <w:pStyle w:val="Normal"/>
        <w:rPr>
          <w:sz w:val="36"/>
          <w:szCs w:val="36"/>
        </w:rPr>
      </w:pPr>
      <w:r>
        <w:rPr>
          <w:rFonts w:ascii="Arial" w:hAnsi="Arial" w:eastAsia="Times New Roman" w:cs="Arial"/>
          <w:bCs/>
          <w:color w:val="003E69"/>
          <w:sz w:val="22"/>
          <w:sz w:val="22"/>
          <w:szCs w:val="22"/>
          <w:rtl w:val="true"/>
        </w:rPr>
        <w:t>ب</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أربعو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توفي عبدالله بن مسعود رضي الله عنه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32</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توفي أبي ذر رضي الله عنه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32</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توفي الحسن بن علي رضي الله عنه ؟</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49</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كمل حديث ابن عباس خطب النبي يوم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ح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يوافق يوم النحر ماذ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وم العاشر من ذي الحج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كم أنواع الحياء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نوعا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 هو هادم اللذات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موت</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زال جبريل يوصيني – معنى يوصين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يامرن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اهو دعاء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كفارة المجلس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سبحانك اللهم وبحمدك أشهدألاإله إلاأنت أستغفرك وأتوب إليك،إلاغفرله ماكان في مجلسه ذلك</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عنى فتشميت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ي تشميت العاطس</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كلمت الحديث هادم اللذات</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كثرو من ذكر هادم اللذات</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اسلم عبدالله بن عمر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سلم قديما وهو صغير، واستصغر يوم أحد وهو ابن أربع عشر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اسلم عبد الله بن قيس بن سلي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سلم في مكة قبل الهجرة وهاجر الهجرت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اسلم أبو هرير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ام خيب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تى نقول السلام علينا وعلى عباد الله الصالح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ند دخول بيت مهجور</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ويسن أنْ يسلِّم عند الانصراف</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إذا دخل بيته أو بيتاً خاليً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و مسجدًا خاليً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rtl w:val="true"/>
        </w:rPr>
        <w:drawing>
          <wp:inline distT="0" distB="0" distL="0" distR="0">
            <wp:extent cx="143510" cy="143510"/>
            <wp:effectExtent l="0" t="0" r="0" b="0"/>
            <wp:docPr id="6" name="صورة 1547"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47" descr="https://vb.ckfu.org/dzquiz/true.png"/>
                    <pic:cNvPicPr>
                      <a:picLocks noChangeAspect="1" noChangeArrowheads="1"/>
                    </pic:cNvPicPr>
                  </pic:nvPicPr>
                  <pic:blipFill>
                    <a:blip r:embed="rId7"/>
                    <a:stretch>
                      <a:fillRect/>
                    </a:stretch>
                  </pic:blipFill>
                  <pic:spPr bwMode="auto">
                    <a:xfrm>
                      <a:off x="0" y="0"/>
                      <a:ext cx="143510" cy="143510"/>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هو الحديث الذي يعدل ثلث الدي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حَلالُ بَيِّنٌ وَالْحَرَامُ بَيِّنٌ،وَبَيْنَهُمَا مَشْتَبِهَاتٌ لايَعْلَمُهَا كَثِيرٌ مِنَ النَّاسِ</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تى كان يقصد النبي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أنأفضل شي للميت الدعاء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وفاة الوالد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عريف الحياء لغ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تغيرٌ وانكسار يلحق الإنسان من خوف مايُعاب عليه وقد يطلق على مجرد ترك الشيء بسبب ،والترك إنما هو من لوازم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هو الموت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ة وجودية خلقت ضد الحيا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كتاب فتح الباري من شروح</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ستنتج العلماء من حديث الجلوس بالطريق</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سد لذرائع</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برالوالدين بعد وفاتهما؟</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دعاء لهم</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كم تجب الصلاة في المجلس الواحد</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ره واحد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هو الواجب فيما يل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ضور العرس</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ن أشراط الساعة الكبرى</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ظهورالمهدي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فتنةالمسيح الدجال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نزول عيسى بن مريم عليةالسلام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خروج يأجوج ومأجو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طلوع الشمس من مغربها</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خروج الداب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دخان الذي يكون في آخر الزمان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الخسوفات الثلاثة </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 xml:space="preserve">النارالتي تحشر الناس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ميع ماذكر</w:t>
      </w:r>
      <w:r>
        <w:rPr>
          <w:rtl w:val="true"/>
        </w:rPr>
        <w:drawing>
          <wp:inline distT="0" distB="0" distL="0" distR="0">
            <wp:extent cx="198755" cy="198755"/>
            <wp:effectExtent l="0" t="0" r="0" b="0"/>
            <wp:docPr id="7" name="صورة 1513" descr="https://vb.ckfu.org/dzquiz/tr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513" descr="https://vb.ckfu.org/dzquiz/true.png"/>
                    <pic:cNvPicPr>
                      <a:picLocks noChangeAspect="1" noChangeArrowheads="1"/>
                    </pic:cNvPicPr>
                  </pic:nvPicPr>
                  <pic:blipFill>
                    <a:blip r:embed="rId8"/>
                    <a:stretch>
                      <a:fillRect/>
                    </a:stretch>
                  </pic:blipFill>
                  <pic:spPr bwMode="auto">
                    <a:xfrm>
                      <a:off x="0" y="0"/>
                      <a:ext cx="198755" cy="198755"/>
                    </a:xfrm>
                    <a:prstGeom prst="rect">
                      <a:avLst/>
                    </a:prstGeom>
                  </pic:spPr>
                </pic:pic>
              </a:graphicData>
            </a:graphic>
          </wp:inline>
        </w:drawing>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ما أدرك الناس من كلام النبوة الأولى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من الراو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ن أبي مَسْعُود عقبَة بن عَمْرو الْْنْصَ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جامع الصحيح لمن</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سلم</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حديث آية المنافق ثلاث هل هو نفاق عملي او اعتقادي</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مل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تمر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دق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ستوصوا بالنساء من مخرج الحديث</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بخاري كتاب احاديث الانبياء باب خلق ادم وذريت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سلم كتاب الزهدبا بالوصية بالنساء</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يلان الضلع أين ؟ أَعْوَجَ شَيْءٍ فِي الضِّلَعِ أَعْلَا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فيه إشارة إلى أنأ عوج مافي المرأة لسانه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عنى التوبة في اللغ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رجوع</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عاقبه من عواقب الظل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رمان الفلاح</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أعظم الظلم</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شرك بال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عريف الجرجاني الموت</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فه وجوديه ضد الحياة</w:t>
      </w:r>
      <w:r>
        <w:rPr>
          <w:rFonts w:eastAsia="Times New Roman" w:cs="Arial" w:ascii="Arial" w:hAnsi="Arial"/>
          <w:bCs/>
          <w:color w:val="003E69"/>
          <w:sz w:val="22"/>
          <w:szCs w:val="22"/>
          <w:rtl w:val="true"/>
        </w:rPr>
        <w:t>..</w:t>
      </w:r>
      <w:r>
        <w:rPr>
          <w:rFonts w:ascii="Arial" w:hAnsi="Arial" w:eastAsia="Times New Roman" w:cs="Arial"/>
          <w:bCs/>
          <w:color w:val="003E69"/>
          <w:sz w:val="22"/>
          <w:sz w:val="22"/>
          <w:szCs w:val="22"/>
          <w:rtl w:val="true"/>
        </w:rPr>
        <w:t>وقال ابن الجوزيّ في كتابه نزهة الأعين النواظر</w:t>
      </w:r>
      <w:r>
        <w:rPr>
          <w:rFonts w:eastAsia="Times New Roman" w:cs="Arial" w:ascii="Arial" w:hAnsi="Arial"/>
          <w:bCs/>
          <w:color w:val="003E69"/>
          <w:sz w:val="22"/>
          <w:szCs w:val="22"/>
          <w:rtl w:val="true"/>
        </w:rPr>
        <w:t>: (</w:t>
      </w:r>
      <w:r>
        <w:rPr>
          <w:rFonts w:ascii="Arial" w:hAnsi="Arial" w:eastAsia="Times New Roman" w:cs="Arial"/>
          <w:bCs/>
          <w:color w:val="003E69"/>
          <w:sz w:val="22"/>
          <w:sz w:val="22"/>
          <w:szCs w:val="22"/>
          <w:rtl w:val="true"/>
        </w:rPr>
        <w:t>الموت</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حادث تزول معه الحياة</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سم الصحابي أبي ذ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جندب بن جناد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ما هو حال الظالمين في الآخرة أيه قبلها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أن لهم عذاباً دون عذاب يوم القيامة،وذلك شامل لعذاب الدنيا بالقتل والسبي والإخراج من الديار،وشامل لعذاب البرزخ والقبر”</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حد الاحاديث الاتية يدل على استحباب اعمار المجالس بذكر الله تعالى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حديث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ما جلس قوم مجلساً لم يذكروا الله تعالى فيه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عنى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متفق عليه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أي رواه</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بخاري ومسلم</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ظهار الايمان وابطان الكفر يندرج تحت النفاق</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عتقاد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عدة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سد الذرائع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أي الوسائل التي قد تأدي الى الحرام استنبطها العلماء من حديث</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حديث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ياكم والجلوس في الطرقات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رف الصحابي الجليل انس بن مالك رضي الله بانه خادم رول الله صلى الله عليه وسلم لمدة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شر سنوات</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كتاب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فتح الباري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لابن حجر العسقلاني يعد شرحاً من شروح</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يح البخا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حديث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ية المنافق ثلاث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ذا حدث كذب ، واذا وعد اخلف، واذا اؤتمن خان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خرجه البخاري في كتاب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ايما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ختلف العلماء في أصل الحياء هل هو غريزي طبيعي أو هو مكتسب ، والصحيح أنه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نه ما هو مكتسب ومنه ما هو غريز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الرسول صلى الله عليه وسلم </w:t>
      </w:r>
      <w:r>
        <w:rPr>
          <w:rFonts w:eastAsia="Times New Roman" w:cs="Arial" w:ascii="Arial" w:hAnsi="Arial"/>
          <w:bCs/>
          <w:color w:val="0000FF"/>
          <w:sz w:val="32"/>
          <w:szCs w:val="32"/>
          <w:rtl w:val="true"/>
        </w:rPr>
        <w:t>: (</w:t>
      </w:r>
      <w:r>
        <w:rPr>
          <w:rFonts w:ascii="Arial" w:hAnsi="Arial" w:eastAsia="Times New Roman" w:cs="Arial"/>
          <w:bCs/>
          <w:color w:val="0000FF"/>
          <w:sz w:val="32"/>
          <w:sz w:val="32"/>
          <w:szCs w:val="32"/>
          <w:rtl w:val="true"/>
        </w:rPr>
        <w:t xml:space="preserve">ان مما ادرك الناس من كلام النبوة الأولى اذا لم تستح فاصنع ماشئت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بو مسعود البد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تل بحمص سنة </w:t>
      </w:r>
      <w:r>
        <w:rPr>
          <w:rFonts w:eastAsia="Times New Roman" w:cs="Arial" w:ascii="Arial" w:hAnsi="Arial"/>
          <w:bCs/>
          <w:color w:val="0000FF"/>
          <w:sz w:val="32"/>
          <w:szCs w:val="32"/>
        </w:rPr>
        <w:t>65</w:t>
      </w:r>
      <w:r>
        <w:rPr>
          <w:rFonts w:ascii="Arial" w:hAnsi="Arial" w:eastAsia="Times New Roman" w:cs="Arial"/>
          <w:bCs/>
          <w:color w:val="0000FF"/>
          <w:sz w:val="32"/>
          <w:sz w:val="32"/>
          <w:szCs w:val="32"/>
          <w:rtl w:val="true"/>
        </w:rPr>
        <w:t>هـ</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نعمان بن البشير</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حفظت من رسول الله صلى الله عليه وسلم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دَعْ مَا يَرِيبُكَ إِلَى مَا لَا يَرِيبُكَ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اخرج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ترمذي في كتاب الايمان</w:t>
      </w:r>
    </w:p>
    <w:p>
      <w:pPr>
        <w:pStyle w:val="Normal"/>
        <w:spacing w:before="0" w:after="0"/>
        <w:ind w:left="-1093" w:hanging="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سَمِعْتُ رَسُولَ اللَّهِ صَلَّى اللَّهُ عَلَيْهِ وَسَلَّمَ يَقُو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لْحَلالُ بَيِّنٌ وَالْحَرَامُ بَيِّنٌ ، وَبَيْنَهُمَا مَشْتَبِهَاتٌ لا يَعْلَمُهَا كَثِيرٌ مِنَ النَّاسِ ، فَمَنِ اتَّقَى الْمُشْتَبِهَاتِ اسْتَبْرَأَ لِعِرْضِهِ وَدِينِهِ ، وَمَنْ وَقَعَ فِي الْشَبَّهَاتِ كَرَاعِي يَرْعَي حَوْلَ الْحِمَى ، يُوشِكَ أَنْ يُوَاقِعَهُ ، أَلا وَإِنَّ لِكُلِّ مَلِكٍ حِمًى ، أَلا إِنَّ حِمَى اللَّهِ في ارضه مَحَارِمُهُ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رواه البخاري كتاب الايمان باب من استبرا لدينه ومسلم كتاب المساقاة باب اخذ الحلال وترك الشبهات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ر النبي صلى الله عليه وسلم بتمرة في الطريق 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لولا أني أخاف أن تكون من الصدقة لأكلتها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رواه البخاري كتاب البيوع باب مايتنزه من الشبهات وفي كتاب اللقط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مسلم كتاب الزكاة باب تحريم الزكاة على رسول الله وعلى ا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سَمِعْتُ رَسُولَ اللَّهِ صَلَّى اللَّهُ عَلَيْهِ وَسَلَّمَ ،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لَلَّهُ أَشَدُّ فَرَحًا بِتَوْبَةِ عَبْدِهِ الْمُؤْمِنِ مِنْ رَجُلٍ فِي أَرْضٍ دَوِيَّةٍ مَهْلَكَةٍ ، مَعَهُ رَاحِلَتُهُ عَلَيْهَا طَعَامُهُ وَشَرَابُهُ ، فَنَامَ فَاسْتَيْقَظَ وَقَدْ ذَهَبَتْ ، فطْلُبُهَا حَتَّى أَدْرَكَهُ الْعَطَشُ ، ثُمَّ 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أَرْجِعُ إِلَى مَكَانِي الَّذِي كُنْتُ فِيهِ فأنام حَتَّى أَمُوتَ ، فَوَضَعَ رَأْسَهُ عَلَى سَاعِدِهِ ليَمُوَتَ ، فَاسْتَيْقَظَ وَعِنْدَهُ رَاحِلَتُهُ وعَلَيْهَا زَادُهُ وَطَعَامُهُ وَشَرَابُهُ ، فَاللَّهُ أَشَدُّ فَرَحًا بِتَوْبَةِ العَبْدِ المؤمن مِنْ هَذَا بِرَاحِلَتِهِ وزاده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ة مسلم كتاب التوبة باب الحض على التوبة والفرح بها والبخاري كتاب الدعوات باب التوبة</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t xml:space="preserve">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النبي صلى الله عليه وسلم فيما يروية عن ربه عز وجل انه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ياعبادي اني حرمت الظلم على نفسي وجعلته بينكم محرما فلا تظالموا</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ة مسلم كتاب البر والصلة باب تحريم الظلم</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w:t>
      </w:r>
      <w:r>
        <w:rPr>
          <w:rFonts w:ascii="Arial" w:hAnsi="Arial" w:eastAsia="Times New Roman" w:cs="Arial"/>
          <w:bCs/>
          <w:color w:val="0000FF"/>
          <w:sz w:val="32"/>
          <w:sz w:val="32"/>
          <w:szCs w:val="32"/>
          <w:rtl w:val="true"/>
        </w:rPr>
        <w:t>إن الله ليملي للظالم حتى إذا أخذه لم يفلته</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قال</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ثم قرأ</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وَكَذَلِكَ أَخْذُ رَبِّكَ إِذَا أَخَذَ الْقُرَى وَهِيَ ظَالِمَةٌ إِنَّ أَخْذَهُ أَلِيمٌ شَدِيدٌ ﴾</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تفق علي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لبخاري كتاب التفسير باب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كذلك اخذ ربك اذا اخذالقرى وهي ظالم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ومسلم كتاب البر والصلة باب تحريم الظلم </w:t>
      </w:r>
      <w:r>
        <w:rPr>
          <w:rFonts w:eastAsia="Times New Roman" w:cs="Arial" w:ascii="Arial" w:hAnsi="Arial"/>
          <w:bCs/>
          <w:color w:val="003E69"/>
          <w:sz w:val="22"/>
          <w:szCs w:val="22"/>
          <w:rtl w:val="true"/>
        </w:rPr>
        <w:t>)</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فيما نحن عند رسول الله اذ جاءه رجل من بني سلمة ف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يارسول الله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هل بقي من بر ابوي شيء ابرهما به بعد موتهما ؟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نع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لصلاة عليهما والاستغفار لهما وانفاذ عهدهما من بعدهما وصلة الرحم التي لاتوصل الا بهما واكرام صديقهما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المخرج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رواه ابو داود كتاب الاداب باب في بر الوالدين</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ابن ماجة كتاب الاداب باب صل من كان ابوك يصل</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أن رسول الله صلى الله عليه وسلم خطب الناس يوم النحر فقال يا أيها الناس أي يوم هذا قالوا يوم حرام قال فأي بلد هذا قالوا بلد حرام قال فأي شهر هذا قالوا شهر حرام قال فإن دماءكم وأموالكم وأعراضكم عليكم حرام كحرمة يومكم هذا في بلدكم هذا في شهركم هذا فأعادها مرارا ثم رفع رأسه فقال اللهم هل بلغت اللهم هل بلغت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ه البخاري كتاب الحج باب الخطبة ايام منى</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النبي صلى الله عليه وسلم انه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اياكم والجلوس في الطرقات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فقالوا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يارسول الله مالنا من مجالسنا بد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نتحدث فيها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فقال رسول الله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فاذا ابيتم الا المجلس فاعطوا الطريق حقة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قالوا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وماحق الطريق يارسول الله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غض البصر وكف الاذى ورد السلام والامر بالمعروف والنهي عن المنكر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متفق علي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النبي صلى الله عليه وسلم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كان في بني اسرائيل رجل قتل تسعه وتسعين انسانا ثم خرج يسال فاتى راهبا فساله فقال له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هل من توبة ؟ 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لا فقتله فجعل يسال فقال له رجل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 xml:space="preserve">ائت قرية كذا وكذا فادركه الموت فناء بصدره نحوها فاختصمت فيه ملائكة الرحمة وملائكة العذاب فاوحى الله الى هذه ان تقربي واوحى الله الى هذه ان تباعدي و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قسيوا بينهما فوجد الى هذه اقرب بشبر فغفر له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متفق عليه البخاري كتاب احاديث الانبياء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مسلم كتاب التوبة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باب قبول توبة القاتل وان كثر قت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ن رسول الله صلى الله عليه وسلم مر على رجل من الانصار وهو يعظ اخاه في الحياء فقال رسول الله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دعه فان الحياء من الايمان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ه البخاري كتاب الايمان باب الحياء من الايما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مر النبي على رجل وهو يعاتب اخاه في الحياء يقول انك لتستحي حتى كانه يقول قد اضر بك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الحديث اخرجه البخاري في باب</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كتاب الادب باب الحياء</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tl w:val="true"/>
        </w:rPr>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النبي صلى الله عليه وسلم 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ن الله يقبل توبة العبد مالم يغرغر </w:t>
      </w:r>
      <w:r>
        <w:rPr>
          <w:rFonts w:eastAsia="Times New Roman" w:cs="Arial" w:ascii="Arial" w:hAnsi="Arial"/>
          <w:bCs/>
          <w:color w:val="0000FF"/>
          <w:sz w:val="32"/>
          <w:szCs w:val="32"/>
          <w:rtl w:val="true"/>
        </w:rPr>
        <w:t>)</w:t>
      </w:r>
      <w:r>
        <w:rPr>
          <w:rFonts w:ascii="Arial" w:hAnsi="Arial" w:eastAsia="Times New Roman" w:cs="Arial"/>
          <w:bCs/>
          <w:color w:val="0000FF"/>
          <w:sz w:val="32"/>
          <w:sz w:val="32"/>
          <w:szCs w:val="32"/>
          <w:rtl w:val="true"/>
        </w:rPr>
        <w:t>اخرج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رواه الترمذي كتاب الدعوات باب فضل التوبة والاستغفار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وابن ماجة كتاب الزهد باب التوبة</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مازال جبريل يوصيني بالجار حتى ظننت انه سيورثة</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رواه البخاري كتاب الاداب باب الوصاه بالجار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سلم كتاب البروالصلة والاداب باب الوصية بالجار والاحسان الي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النبي صلى الله عليه وسلم انه 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ماجلس قوم مجلسا لم يذكروا الله تعالى فيه ولم يصلوا على نبيهم فيه الا كان عليهم تره فان شاء عذبهم وان شاء غفر له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اخرجة</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ه الترمذي كتاب الدعاء باب في القوم يجلسون ولا يذكرون ال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عن النبي صلى الله عليه وسلم قال </w:t>
      </w:r>
      <w:r>
        <w:rPr>
          <w:rFonts w:eastAsia="Times New Roman" w:cs="Arial" w:ascii="Arial" w:hAnsi="Arial"/>
          <w:bCs/>
          <w:color w:val="0000FF"/>
          <w:sz w:val="32"/>
          <w:szCs w:val="32"/>
          <w:rtl w:val="true"/>
        </w:rPr>
        <w:t xml:space="preserve">: ( </w:t>
      </w:r>
      <w:r>
        <w:rPr>
          <w:rFonts w:ascii="Arial" w:hAnsi="Arial" w:eastAsia="Times New Roman" w:cs="Arial"/>
          <w:bCs/>
          <w:color w:val="0000FF"/>
          <w:sz w:val="32"/>
          <w:sz w:val="32"/>
          <w:szCs w:val="32"/>
          <w:rtl w:val="true"/>
        </w:rPr>
        <w:t xml:space="preserve">مامن قوم يقومون من مجلس لا يذكرون الله تعالى فيه الا قاموامثل جيفة حمار وكان لهم حسرة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ه ابو داود كتاب الاداب باب كراهية ان يقوم الرجل من مجلسه ولايذكر الل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حق المسلم على المسلم ست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ذا لقيته فسلم عليه واذا دعاك فاجبه واذا استنصحك فانصحه واذا عطس فحمدالله فشمته واذا مرض فعده واذا مات فاتبعه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رواه مسلم كتاب السلام باب حق المسلم للمسلم رد السلام</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ان رسول الله قال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كثروا من ذكر هادم اللذات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رواه الترمذي كتاب الزهد باب في ذكر الموت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 xml:space="preserve">ابن ماجة كتاب الزهد باب ذكر الموت والاستعداد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النسائي كتاب الجنائز</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 xml:space="preserve">قال رسول الله صلى الله عليه وسلم </w:t>
      </w:r>
      <w:r>
        <w:rPr>
          <w:rFonts w:eastAsia="Times New Roman" w:cs="Arial" w:ascii="Arial" w:hAnsi="Arial"/>
          <w:bCs/>
          <w:color w:val="0000FF"/>
          <w:sz w:val="32"/>
          <w:szCs w:val="32"/>
          <w:rtl w:val="true"/>
        </w:rPr>
        <w:t xml:space="preserve">( </w:t>
      </w:r>
      <w:r>
        <w:rPr>
          <w:rFonts w:ascii="Arial" w:hAnsi="Arial" w:eastAsia="Times New Roman" w:cs="Arial"/>
          <w:bCs/>
          <w:color w:val="0000FF"/>
          <w:sz w:val="32"/>
          <w:sz w:val="32"/>
          <w:szCs w:val="32"/>
          <w:rtl w:val="true"/>
        </w:rPr>
        <w:t xml:space="preserve">استوصوا بالنساء فان المراة خلقت من ضلع وان اعوج شيء في الضلع اعلاه فان ذهبت تقيمه كسرته وان تركته لم يزل اعوج فاستوصوا بالنساء </w:t>
      </w:r>
      <w:r>
        <w:rPr>
          <w:rFonts w:eastAsia="Times New Roman" w:cs="Arial" w:ascii="Arial" w:hAnsi="Arial"/>
          <w:bCs/>
          <w:color w:val="0000FF"/>
          <w:sz w:val="32"/>
          <w:szCs w:val="32"/>
          <w:rtl w:val="true"/>
        </w:rPr>
        <w:t>)</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 xml:space="preserve">رواه البخاري كتاب احاديث الانبياء باب خلق ادم وذريته </w:t>
      </w:r>
      <w:r>
        <w:rPr>
          <w:rFonts w:eastAsia="Times New Roman" w:cs="Arial" w:ascii="Arial" w:hAnsi="Arial"/>
          <w:bCs/>
          <w:color w:val="003E69"/>
          <w:sz w:val="22"/>
          <w:szCs w:val="22"/>
          <w:rtl w:val="true"/>
        </w:rPr>
        <w:t xml:space="preserve">/ </w:t>
      </w:r>
      <w:r>
        <w:rPr>
          <w:rFonts w:ascii="Arial" w:hAnsi="Arial" w:eastAsia="Times New Roman" w:cs="Arial"/>
          <w:bCs/>
          <w:color w:val="003E69"/>
          <w:sz w:val="22"/>
          <w:sz w:val="22"/>
          <w:szCs w:val="22"/>
          <w:rtl w:val="true"/>
        </w:rPr>
        <w:t>مسلم كتاب الزهد باب الوصية بالنساء</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وفى ابو سعيد الخدري سنة</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63</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حدد الجوار اربعون من كل جنب</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ائشه رضي الله عنها</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من سمع النداء فهو جا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علي رضي الله عنه</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الموت صفه وجوديه خلقت ضد الحيا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لجرحان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الموت حادث تزول معه الحيا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ابن الجوز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قال من اكثر من ذكر الموت هانت عليه الحيا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حسن البصري</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انابه اعم من التوبه</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التوبة اعم من الاستغفار</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صح</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رد السلام على المفرد</w:t>
      </w:r>
    </w:p>
    <w:p>
      <w:pPr>
        <w:pStyle w:val="Normal"/>
        <w:spacing w:before="0" w:after="0"/>
        <w:rPr>
          <w:rFonts w:ascii="Arial" w:hAnsi="Arial" w:eastAsia="Times New Roman" w:cs="Arial"/>
          <w:bCs/>
          <w:color w:val="003E69"/>
          <w:sz w:val="22"/>
          <w:szCs w:val="22"/>
        </w:rPr>
      </w:pPr>
      <w:r>
        <w:rPr>
          <w:rFonts w:ascii="Arial" w:hAnsi="Arial" w:eastAsia="Times New Roman" w:cs="Arial"/>
          <w:bCs/>
          <w:color w:val="003E69"/>
          <w:sz w:val="22"/>
          <w:sz w:val="22"/>
          <w:szCs w:val="22"/>
          <w:rtl w:val="true"/>
        </w:rPr>
        <w:t>فرض عين</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توفى ابن عباس رضي الله عنه</w:t>
      </w:r>
    </w:p>
    <w:p>
      <w:pPr>
        <w:pStyle w:val="Normal"/>
        <w:spacing w:before="0" w:after="0"/>
        <w:rPr>
          <w:rFonts w:ascii="Arial" w:hAnsi="Arial" w:eastAsia="Times New Roman" w:cs="Arial"/>
          <w:bCs/>
          <w:color w:val="003E69"/>
          <w:sz w:val="22"/>
          <w:szCs w:val="22"/>
        </w:rPr>
      </w:pPr>
      <w:r>
        <w:rPr>
          <w:rFonts w:eastAsia="Times New Roman" w:cs="Arial" w:ascii="Arial" w:hAnsi="Arial"/>
          <w:bCs/>
          <w:color w:val="003E69"/>
          <w:sz w:val="22"/>
          <w:szCs w:val="22"/>
        </w:rPr>
        <w:t>68</w:t>
      </w:r>
    </w:p>
    <w:p>
      <w:pPr>
        <w:pStyle w:val="Normal"/>
        <w:spacing w:before="0" w:after="0"/>
        <w:rPr>
          <w:rFonts w:ascii="Arial" w:hAnsi="Arial" w:eastAsia="Times New Roman" w:cs="Arial"/>
          <w:bCs/>
          <w:color w:val="0000FF"/>
          <w:sz w:val="32"/>
          <w:szCs w:val="32"/>
        </w:rPr>
      </w:pPr>
      <w:r>
        <w:rPr>
          <w:rFonts w:ascii="Arial" w:hAnsi="Arial" w:eastAsia="Times New Roman" w:cs="Arial"/>
          <w:bCs/>
          <w:color w:val="0000FF"/>
          <w:sz w:val="32"/>
          <w:sz w:val="32"/>
          <w:szCs w:val="32"/>
          <w:rtl w:val="true"/>
        </w:rPr>
        <w:t>عبد الله بن عمر رضي الله عنه توفى سنه</w:t>
      </w:r>
    </w:p>
    <w:p>
      <w:pPr>
        <w:pStyle w:val="Normal"/>
        <w:rPr>
          <w:sz w:val="36"/>
          <w:szCs w:val="36"/>
        </w:rPr>
      </w:pPr>
      <w:r>
        <w:rPr>
          <w:rFonts w:eastAsia="Times New Roman" w:cs="Arial" w:ascii="Arial" w:hAnsi="Arial"/>
          <w:bCs/>
          <w:color w:val="003E69"/>
          <w:sz w:val="22"/>
          <w:szCs w:val="22"/>
        </w:rPr>
        <w:t>73</w:t>
      </w:r>
    </w:p>
    <w:p>
      <w:pPr>
        <w:pStyle w:val="Normal"/>
        <w:spacing w:before="0" w:after="200"/>
        <w:rPr>
          <w:sz w:val="36"/>
          <w:szCs w:val="36"/>
        </w:rPr>
      </w:pPr>
      <w:r>
        <w:rPr>
          <w:rtl w:val="true"/>
        </w:rPr>
      </w:r>
    </w:p>
    <w:sectPr>
      <w:footerReference w:type="default" r:id="rId9"/>
      <w:type w:val="nextPage"/>
      <w:pgSz w:w="11906" w:h="16838"/>
      <w:pgMar w:left="709" w:right="566" w:gutter="0" w:header="0" w:top="1440" w:footer="708" w:bottom="1276"/>
      <w:pgNumType w:fmt="decimal"/>
      <w:formProt w:val="false"/>
      <w:textDirection w:val="lrTb"/>
      <w:bidi/>
      <w:rtlGutter/>
      <w:docGrid w:type="default" w:linePitch="36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مع تمنياتي لكم بالتوفيق ابو لجين</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L-Mohanad" w:eastAsiaTheme="minorHAnsi"/>
        <w:b/>
        <w:sz w:val="34"/>
        <w:szCs w:val="3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822"/>
    <w:pPr>
      <w:widowControl/>
      <w:bidi w:val="1"/>
      <w:spacing w:lineRule="auto" w:line="276" w:before="0" w:after="200"/>
      <w:jc w:val="left"/>
    </w:pPr>
    <w:rPr>
      <w:rFonts w:ascii="Times New Roman" w:hAnsi="Times New Roman" w:eastAsia="Calibri" w:cs="AL-Mohanad" w:eastAsiaTheme="minorHAnsi"/>
      <w:b/>
      <w:color w:val="auto"/>
      <w:kern w:val="0"/>
      <w:sz w:val="34"/>
      <w:szCs w:val="34"/>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967ae"/>
    <w:rPr>
      <w:rFonts w:ascii="Tahoma" w:hAnsi="Tahoma" w:cs="Tahoma"/>
      <w:sz w:val="16"/>
      <w:szCs w:val="16"/>
    </w:rPr>
  </w:style>
  <w:style w:type="character" w:styleId="Quizbuttonalert" w:customStyle="1">
    <w:name w:val="quiz_buttonalert"/>
    <w:basedOn w:val="DefaultParagraphFont"/>
    <w:qFormat/>
    <w:rsid w:val="00f9070f"/>
    <w:rPr/>
  </w:style>
  <w:style w:type="character" w:styleId="Appleconvertedspace" w:customStyle="1">
    <w:name w:val="apple-converted-space"/>
    <w:basedOn w:val="DefaultParagraphFont"/>
    <w:qFormat/>
    <w:rsid w:val="00f9070f"/>
    <w:rPr/>
  </w:style>
  <w:style w:type="character" w:styleId="Char1" w:customStyle="1">
    <w:name w:val="رأس صفحة Char"/>
    <w:basedOn w:val="DefaultParagraphFont"/>
    <w:link w:val="Header"/>
    <w:uiPriority w:val="99"/>
    <w:semiHidden/>
    <w:qFormat/>
    <w:rsid w:val="00d36914"/>
    <w:rPr/>
  </w:style>
  <w:style w:type="character" w:styleId="Char2" w:customStyle="1">
    <w:name w:val="تذييل صفحة Char"/>
    <w:basedOn w:val="DefaultParagraphFont"/>
    <w:link w:val="Footer"/>
    <w:uiPriority w:val="99"/>
    <w:semiHidden/>
    <w:qFormat/>
    <w:rsid w:val="00d36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967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3691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3691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2</Pages>
  <Words>2589</Words>
  <Characters>14761</Characters>
  <CharactersWithSpaces>173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الشؤون الإدارية</dc:creator>
  <dc:description/>
  <dc:language>en-US</dc:language>
  <cp:lastModifiedBy>الشؤون الإدارية</cp:lastModifiedBy>
  <dcterms:modified xsi:type="dcterms:W3CDTF">2016-12-2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