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</w:t>
      </w:r>
      <w:r>
        <w:rPr>
          <w:color w:val="FF0000"/>
          <w:sz w:val="40"/>
          <w:szCs w:val="40"/>
        </w:rPr>
        <w:t>28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95475" cy="695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648075" cy="32099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67175" cy="31432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13716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5908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27527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52675" cy="29622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952875" cy="29337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181475" cy="31908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105275" cy="31718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181475" cy="30575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57675" cy="31337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19575" cy="32194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724275" cy="29432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1b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1b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3:00Z</dcterms:created>
  <dc:creator>DELL</dc:creator>
  <dc:description/>
  <dc:language>en-US</dc:language>
  <cp:lastModifiedBy>DELL</cp:lastModifiedBy>
  <dcterms:modified xsi:type="dcterms:W3CDTF">2016-12-20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