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محاضرة </w:t>
      </w:r>
      <w:r>
        <w:rPr>
          <w:color w:val="FF0000"/>
          <w:sz w:val="40"/>
          <w:szCs w:val="40"/>
        </w:rPr>
        <w:t>26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686175" cy="1000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22669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914775" cy="30384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914775" cy="27717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990975" cy="23622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3875" cy="32289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57675" cy="17811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19575" cy="30480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57675" cy="32004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3875" cy="32099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32385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18573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00375" cy="21050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3875" cy="32289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3875" cy="30003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19575" cy="32385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3875" cy="26860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175260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5f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5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6:00Z</dcterms:created>
  <dc:creator>DELL</dc:creator>
  <dc:description/>
  <dc:language>en-US</dc:language>
  <cp:lastModifiedBy>DELL</cp:lastModifiedBy>
  <dcterms:modified xsi:type="dcterms:W3CDTF">2016-12-20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