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  مراجعة  لفق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اساليب المخالفين للدعوة من اليهود والنصارى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لام ثم الارتداد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له تعالى </w:t>
      </w:r>
      <w:r>
        <w:rPr>
          <w:rFonts w:cs="Arial"/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وقالت طائفة من اهل الكتاب آمنو بالذي انزل على الذين آمنو ا وجه النهار واكفروا اخره لعلهم يرجعون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احزاب لمحاربة النبي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غزوة الخندق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ولة قتله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قامو بمحاولتي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ء الحجاره عليه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السم في طعام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نت في الاسئل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يذاء النبي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قصة سعد بن الاشرف وقد رواها البخار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موقفين من مواقف النبي صلى الله عليه وسلم من أساليب المخالفين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نازل اذا كان المقابل ترك الدعوه والتأكيد عليه بقوله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له لأقاتلن على هذا الامر الاحمر والاسود حتى يظهرني الله الله او تنفرد سالفتي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شيب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قتل كل من ارتد عن الاسلام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دل دينه فأقتلوه </w:t>
      </w:r>
      <w:r>
        <w:rPr>
          <w:rFonts w:cs="Arial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لايلتفت لهم اذا كان الامر يتعلق بشخص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لايجيبهم عند طلب المعجزات لأن في ذلك هلاكه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سببين من أسباب الهجرة إلى الحبش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تضييق قريش على من آم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وف من الفتنه في دينه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ه على القيام بشعائر الدين دون خوف ووجل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م عدد الغزوات التي شارك فيهاالنبي صلى الله عليه وسلم ؟ وماهي اول غزوة غزاها النبي صلى الله عليه وسلم وماهيآخر غزو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غزواته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زو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 غزواته غزوة الابواء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خر غزواته غزوة تبوك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انه حارب في </w:t>
      </w: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غزوات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در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حزاب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صطلق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كه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نين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ائف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له عز وجل قادر على أن يهلك قريشاً ولكنه لم يفعل لماذا ؟اذكر فقط سبب واحد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ه عز وجل يجعل الامور في الغالب تجري وفق السنن الكونيه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إلا لو شاء لأهلك قريش بملك من الملائكه ، لكن قضى وحكم ان يكون الامر جاريا على السنه الكونيه الطبيعيه ليكو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شفى للمؤمني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واذهب لغيظ قلوبه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وحتى لايتكلو على هذه الاراده بل يأخذو بالاسباب الطبيعيه التي هيأها الله عز وجل لعباد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ذكر سببا واحدا من أسباب قيام غزوة احد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ثأر قريش لقتلاها في عزوة بد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تأمين الطريق التجار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ادة قريش لمكانتها عند العرب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سببا من أسباب فتح مك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م بنو بكر خلال فترة الهدنه بالغدر حيث هاجمو خزاعه وقتلو منهم من قتلو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هو الحياء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خلق يبعث على ترك القبيح ويمنع من التقصير في حق ذو الحق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اآخر كلام الرسول صلى الله عليه وسلم قبل موته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 xml:space="preserve">)( </w:t>
      </w:r>
      <w:r>
        <w:rPr>
          <w:b/>
          <w:b/>
          <w:bCs/>
          <w:sz w:val="28"/>
          <w:sz w:val="28"/>
          <w:szCs w:val="28"/>
          <w:rtl w:val="true"/>
        </w:rPr>
        <w:t xml:space="preserve">قاتل الله اليهود والنصارى اتخذو قبور انبيائهم مساجد لايبقين دينان بأرض العرب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 ابن مال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حالات الزواج عندالعرب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اج المعروف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بضاع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دخول العشره على المرأه الواحد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غاي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ذكر خلقين سيئين من أخلاق العرب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ميه والعصبيه الجاهلي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اكم الى الاراء والاهواء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رج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ن السيء بالله عز وجل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غرضا مناغراض حقيقة الدين الإسلامي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خراج الناس من عبادة العباد الى عبادة رب العباد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هداية الناس الى السراط المستقي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ظهاره على جميع الاديا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مراتب الوحي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ؤيا الصادق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ماكان يلقيه الملك في في روعه وقلب الرسول من غير ان يرا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تمثل الملك رجلا فيخاطبه حتي يعي عنه مايقول ل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أتيه في مثل صلصلة الجرس وكان اشد عليه فيتلبس به الملك حتى ان جبينه يتصبب عرقا في اليوم الشديد البرد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رى الملك في صورته التي خلق عليها فيوحي اليه ماشاء لن يوحي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اوحاه الله وهو فوق السماوات ليلة المعراج من فرض الصلاة وغيره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كلام الله له منه اليه بلا واسطه ملك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كماستمرت الدعوة السري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فائدتين من فوائد رسالة النبي صلى اللهعليه وسلم إلى هرقل عظي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وم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مية هذا الدي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فضه على الصبغة الاسلاميه حيث بدات بالبسمل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تزاز باللغه العربي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صيغة السلام على الكف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عدم مخاطبته بوضفه ملكا لانه معزول بحكم الاسلام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حترام المرسل اليه والتلطف مع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بالرساله بين الترغيب والترهيب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توضيح معنى كلمة التوحيد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ن طاعة المخلوق في معصية الخالق تعتبر عباه ل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الاقتصار على المطلوب وعدم الطال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مالمراد بالابتلاء وبأي شي يكون ومن اشد الناس بلاء وماالحكمه منه مع ذكر صوره من صور ابتلاء الرسو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بتلاء هو الاختبا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كون الابتلاء بالخير والشر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 xml:space="preserve">ونبلوكم بالشر والخير فتن فتنة والينا ترجعون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اشد الناس بلاء الانبياء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كمه من الابتلاء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كمه بالابتلاء بأوامر الله عز وجللمعرفة المطيع من العاصي والصادق من الكاذب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معرفة اي العباد احسن عمل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كمه في الابتلاء بالغنى والفقر لمعرفة الغني الشاكر والحامد الفقير الصابر الراض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كمه في البتلاء بالمرض وسائر انواع الالم لكفير الحسنات ورفع الدرجات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ذكر ثلاث صور من صور ابتلاء الله لنبيه محمد صلى الله عليه السلام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تم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 يجدك يتيما فآوى 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ر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نى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ض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صابته بالجراح اثناء غزوة احد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وفاة ابي طالب وخديجه رضي الله عنهم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وفاة اولاده في حياته الافاطم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مقتل بعض اهل بيت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مقتل بعض اصحاب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صر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غزوة بدر وفتح مك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زيمه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في غزوة احد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تكذيب قومه ل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أذكر موقفين من مواقفالنجاشي من وفد قريش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فض التام لكل مايمس عقيدتهم حيث رفضو السجود للنجاش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رفض الاستجابه لطلبهم في عدم سماعه لكلام المهاجري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آمن بنبؤة محمد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ه اتضح له بأنه النبي الذي بشر به عيسى بن مريم عليه السلا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 xml:space="preserve">رد هدايا وفد قريش 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رفض ان يسلمهم المهاجرين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موقف المؤمنين وموقف الكافرين من حادثةالإسراء والمعراج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قف المؤمنين هو التصديق التام للرسول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ف الكفار هو التكذيب والسخري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موقف المسلمون والمشركون واليهود والمنافقينمن حادثة تحويل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بلة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لمو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و سمعا وطاع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شركو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كما رجع الى قبلتنا يوشك ان يرجع الى ديننا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يهود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خالف الانبياء قبل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افقو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يدري محمد اين يتوج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لى ما تقوم المؤاخاة بين المهاجرين والأنصار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المؤآخ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المواس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· </w:t>
      </w:r>
      <w:r>
        <w:rPr>
          <w:b/>
          <w:b/>
          <w:bCs/>
          <w:sz w:val="28"/>
          <w:sz w:val="28"/>
          <w:szCs w:val="28"/>
          <w:rtl w:val="true"/>
        </w:rPr>
        <w:t>النصيح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لماذا سميت غزوة بدر بهذا الاسم ومتى حدثت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ميت باسم مكان المعركة إذ أن المعركة وقعت على ارض بدر ، و بدر اسم لوادٍ يقع بينمكة المكرمة و المدينة المنورة ، و هو أحد أسواق العرب و أحد مراكز تجمعهم للتبادلالتجاري و المفاخرة ، و كان العرب يقصدونه كل عام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دثت يوم الجمعه السابع عشر من رمضان من السنه الثانيه للهجره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كم مره وقعت الهجره الى الحبشه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عت مرتان الأولى في شهر رجب من السنة الخامسة من البع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 عدد المهاجرينأحد عشر رجلاً وأربع نسو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انية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عت في السنة السادسة أو العاشرة من البعث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ان عدد المهاجرينأثنين وثمانين رجلاً ، وثمانية عشر أمرا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ي ايضا بعض التواريخ المه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زول الوحي مرحلتي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اثنين </w:t>
      </w: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بيع الاول و 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حلته الى الطائف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 العاش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جره الى الحبشه مرحلتي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جب بالسنه الخامسه من البعثه و السادسه او العاشره من البعث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ودة المهاجرين من الحبشه مرحلتي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بل البعثه والسنه السابعه بعد الهج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راء مرحلتين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بيع الاول قبل الهجره الى المدينه بسنه و ذي القعده قبل الهجره الى المدينه 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ويل القبله من المقدس الى مكه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</w:t>
      </w: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ا من قدومه الى المدين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ض بنو قينقاع العهد مع الرسول 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ه الثانيه من الهجره بعد غزوة بد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ض بنو النضير العهد مع الرسول 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ه الرابعه من الهجره بعد غزوة اح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قض بنو قريضه العهد مع الرسول 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ه الخامسه من الهجره اثناءغزوة الخند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زوة بدر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 السنه الثانية من الهج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زوة احد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ل السنة الثالثه من الهج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لح الحديبي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نة السادسة من الهجر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تح مكه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مضان في السنه الثامنه من الهجر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فاة الرسول صلى الله عليه وسلم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 الاثنين 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ع الاول السنة الحاديه عشر من الهجره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1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3</Words>
  <Characters>5664</Characters>
  <CharactersWithSpaces>66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42:00Z</dcterms:created>
  <dc:creator>2125</dc:creator>
  <dc:description/>
  <dc:language>en-US</dc:language>
  <cp:lastModifiedBy>najm222</cp:lastModifiedBy>
  <dcterms:modified xsi:type="dcterms:W3CDTF">2010-12-02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