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حاسبة عن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صائص طريقة الوارد أولا صادر أولا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FIFO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فترض هذه الطريقة أن المواد التي تم شراؤها أولا هي التي يتم صرفها للتصنيع أولا، وبالتالي يتم تسعير المنصرف وفقا لسعر أقدم المشتريات وفى حدود كميا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ميز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ا تتفق مع التدفق الطبيعي للمواد الا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يرد أولا يصرف للإنتاج 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خزون السلعي يتم تقييمه بأسعار أقرب عمليات الشراء وبذلك تعطي صورة واقعية لتقييم المخزون في المركز المالي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ي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حالة التقلب الشديد للأسعار، قد لا تعبر تكلفة المواد المنصرفة عن الاسعار الج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خاصة بحركة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ى شركة جدة للصناعات البلاستيكية خلال شهر محرم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1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لفة الاجمالية</w:t>
            </w:r>
          </w:p>
        </w:tc>
      </w:tr>
      <w:tr>
        <w:trPr/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مواد المتاحة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2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كانت الوحدة الصادرة من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لال نفس الشهر على النحو الت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تكلفة المواد الصادرة من المخازن وتكلفة مخزون آخر المدة كما هي في بطاقة الصنف ل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قا لطرق التسعي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طريقة الوارد اخيراً صادر اولاً 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59"/>
        <w:gridCol w:w="950"/>
        <w:gridCol w:w="948"/>
        <w:gridCol w:w="952"/>
        <w:gridCol w:w="949"/>
        <w:gridCol w:w="951"/>
        <w:gridCol w:w="950"/>
        <w:gridCol w:w="951"/>
        <w:gridCol w:w="949"/>
        <w:gridCol w:w="950"/>
      </w:tblGrid>
      <w:tr>
        <w:trPr/>
        <w:tc>
          <w:tcPr>
            <w:tcW w:w="9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8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8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9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2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0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2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000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04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 مخزون اخر المدة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3000</w:t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صائص طريقة الوارد أخيرا صادر أو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LIFO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فترض هذه الطريقة أن المواد المشتراة أخيرا هي التي يتم صرفها للتصنيع أولا، وبالتالي يتم تسعير المنصرف من المواد وفقا لسعر أحدث المشتريات وفى حدود كميا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ميز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لفة الصرف من المواد تتقارب مع القيم الجارية 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ي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ذه الطريقة لا تتفق مع طبيعة التدفق الطبيعي للمواد الأولية عند صرفها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وسط المرجح للتكلفة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59"/>
        <w:gridCol w:w="950"/>
        <w:gridCol w:w="948"/>
        <w:gridCol w:w="952"/>
        <w:gridCol w:w="949"/>
        <w:gridCol w:w="951"/>
        <w:gridCol w:w="950"/>
        <w:gridCol w:w="951"/>
        <w:gridCol w:w="949"/>
        <w:gridCol w:w="950"/>
      </w:tblGrid>
      <w:tr>
        <w:trPr/>
        <w:tc>
          <w:tcPr>
            <w:tcW w:w="9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8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85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94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2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2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888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12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9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4888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.80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4112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ابع لحل المث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6.6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1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2.2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2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.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خزون آخر الم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.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4112</w:t>
      </w:r>
    </w:p>
    <w:p>
      <w:pPr>
        <w:pStyle w:val="ListParagraph"/>
        <w:numPr>
          <w:ilvl w:val="0"/>
          <w:numId w:val="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وسط المرج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Weighted Averag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قا لهذه الطريقة يتم تحديد تكلفة المواد المنصرفة للإنتاج على أساس متوسط أسعار المواد خلال الفترة مرجحا بالكميات المشتر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بر هذه الطريقة موازنة بين الطريقتين السابقت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160"/>
        <w:ind w:left="260" w:hanging="360"/>
        <w:contextualSpacing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فضل استخدام هذه الطريقة في حالة تقلبات أسعار المواد المشتراة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־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740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74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7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7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4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f74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9:00Z</dcterms:created>
  <dc:creator>Microsoft</dc:creator>
  <dc:description/>
  <dc:language>en-US</dc:language>
  <cp:lastModifiedBy>Microsoft</cp:lastModifiedBy>
  <dcterms:modified xsi:type="dcterms:W3CDTF">2016-12-19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