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6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خصائص طريقة الوارد أولا صادر 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FIFO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فترض هذه الطريقة أن المواد التي تم شراؤها أولا هي التي يتم صرفها للتصنيع أولا، وبالتالي يتم تسعير المنصرف وفقا لسعر أقدم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بأنها تتفق مع التدفق الطبيعي للمواد الا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ا يرد أولا يصرف للإنتاج 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خزون السلعي يتم تقييمه بأسعار أقرب عمليات الشراء وبذلك تعطي صورة واقعية لتقييم المخزون في المركز المالي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ي حالة التقلب الشديد للأسعار، قد لا تعبر تكلفة المواد المنصرفة عن الاسعار الجار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خاصة بحركة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دى شركة جدة للصناعات البلاستيكية خلال شهر محرم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1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614"/>
        <w:gridCol w:w="2614"/>
        <w:gridCol w:w="2613"/>
      </w:tblGrid>
      <w:tr>
        <w:trPr/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261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 الوحدة</w:t>
            </w:r>
          </w:p>
        </w:tc>
        <w:tc>
          <w:tcPr>
            <w:tcW w:w="261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لفة الاجمالية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/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261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6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مالي المواد المتاحة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261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61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كانت الوحدة الصادرة من ا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لال نفس الشهر على النحو الت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حديد تكلفة المواد الصادرة من المخازن وتكلفة مخزون آخر المدة كما هي في بطاقة الصنف للم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طرق التسعير الثلاث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طريقة الوارد اخيراً صادر اولاً 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6000</w:t>
            </w:r>
          </w:p>
        </w:tc>
        <w:tc>
          <w:tcPr>
            <w:tcW w:w="951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04" w:type="dxa"/>
            <w:gridSpan w:val="8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 مخزون اخر المدة</w:t>
            </w:r>
          </w:p>
        </w:tc>
        <w:tc>
          <w:tcPr>
            <w:tcW w:w="951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3000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خصائص طريقة الوارد أخيرا صادر 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LIF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فترض هذه الطريقة أن المواد المشتراة أخيرا هي التي يتم صرفها للتصنيع أولا، وبالتالي يتم تسعير المنصرف من المواد وفقا لسعر أحدث المشتريات وفى حدود كميا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ميز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لفة الصرف من المواد تتقارب مع القيم الجارية 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عي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طريقة لا تتفق مع طبيعة التدفق الطبيعي للمواد الأولية عند صرفها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توسط المرجح للتكلفة</w:t>
      </w:r>
    </w:p>
    <w:tbl>
      <w:tblPr>
        <w:tblStyle w:val="a6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959"/>
        <w:gridCol w:w="950"/>
        <w:gridCol w:w="948"/>
        <w:gridCol w:w="952"/>
        <w:gridCol w:w="949"/>
        <w:gridCol w:w="951"/>
        <w:gridCol w:w="950"/>
        <w:gridCol w:w="951"/>
        <w:gridCol w:w="949"/>
        <w:gridCol w:w="950"/>
      </w:tblGrid>
      <w:tr>
        <w:trPr/>
        <w:tc>
          <w:tcPr>
            <w:tcW w:w="94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285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صيد</w:t>
            </w:r>
          </w:p>
        </w:tc>
      </w:tr>
      <w:tr>
        <w:trPr/>
        <w:tc>
          <w:tcPr>
            <w:tcW w:w="94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  <w:tc>
          <w:tcPr>
            <w:tcW w:w="9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ية</w:t>
            </w:r>
          </w:p>
        </w:tc>
        <w:tc>
          <w:tcPr>
            <w:tcW w:w="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ر</w:t>
            </w:r>
          </w:p>
        </w:tc>
        <w:tc>
          <w:tcPr>
            <w:tcW w:w="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يمة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صي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5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6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2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19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6.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945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5</w:t>
            </w:r>
          </w:p>
        </w:tc>
        <w:tc>
          <w:tcPr>
            <w:tcW w:w="95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8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888</w:t>
            </w:r>
          </w:p>
        </w:tc>
        <w:tc>
          <w:tcPr>
            <w:tcW w:w="951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949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</w:tc>
        <w:tc>
          <w:tcPr>
            <w:tcW w:w="950" w:type="dxa"/>
            <w:tcBorders/>
            <w:shd w:color="auto" w:fill="E7F0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4E79" w:themeColor="accent1" w:themeShade="80"/>
                <w:kern w:val="0"/>
                <w:sz w:val="26"/>
                <w:szCs w:val="26"/>
                <w:lang w:val="en-US" w:eastAsia="en-US" w:bidi="ar-SA"/>
              </w:rPr>
              <w:t>1/27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رد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945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</w:tc>
        <w:tc>
          <w:tcPr>
            <w:tcW w:w="948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2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24888</w:t>
            </w:r>
          </w:p>
        </w:tc>
        <w:tc>
          <w:tcPr>
            <w:tcW w:w="951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</w:tc>
        <w:tc>
          <w:tcPr>
            <w:tcW w:w="949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75.80</w:t>
            </w:r>
          </w:p>
        </w:tc>
        <w:tc>
          <w:tcPr>
            <w:tcW w:w="950" w:type="dxa"/>
            <w:tcBorders/>
            <w:shd w:color="auto" w:fill="FFFBE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lang w:val="en-US" w:eastAsia="en-US" w:bidi="ar-SA"/>
              </w:rPr>
              <w:t>3411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ابع لحل المث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6.6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1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2.2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وسط المرجح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/2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) ÷ 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خزون آخر الم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.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4112</w:t>
      </w:r>
    </w:p>
    <w:p>
      <w:pPr>
        <w:pStyle w:val="ListParagraph"/>
        <w:numPr>
          <w:ilvl w:val="0"/>
          <w:numId w:val="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توسط المرج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Weighted Aver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قا لهذه الطريقة يتم تحديد تكلفة المواد المنصرفة للإنتاج على أساس متوسط أسعار المواد خلال الفترة مرجحا بالكميات المشترا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تبر هذه الطريقة موازنة بين الطريقتين السابقت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160"/>
        <w:ind w:left="260" w:hanging="360"/>
        <w:contextualSpacing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فضل استخدام هذه الطريقة في حالة تقلبات أسعار المواد المشتراة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־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740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74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740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f74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Microsoft</dc:creator>
  <dc:description/>
  <dc:language>en-US</dc:language>
  <cp:lastModifiedBy>Microsoft</cp:lastModifiedBy>
  <dcterms:modified xsi:type="dcterms:W3CDTF">2016-12-1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