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م اتباع مدخل التكاليف المستغلة عند تحديد تكلفة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نسبة الطاقة المستغل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طاقة المتاحة للمنشأة خلال العام ومقدا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 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طبقا لمدخل التكاليف المستغل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طبقا لمدخل التكاليف المستغلة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bookmarkStart w:id="0" w:name="_GoBack"/>
      <w:bookmarkEnd w:id="0"/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تكاليف طبقا لمدخل التكاليف المستغلة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صناعية غير مباشرة ثابتة لطاق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 قائمة التكاليف طبقا لمدخل التكاليف المستغلة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3" wp14:anchorId="29FAA6F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1295</wp:posOffset>
                      </wp:positionV>
                      <wp:extent cx="396240" cy="0"/>
                      <wp:effectExtent l="0" t="3810" r="0" b="381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5.85pt" to="60.2pt,15.85pt" ID="رابط مستقيم 2" stroked="t" o:allowincell="f" style="position:absolute" wp14:anchorId="29FAA6F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2" wp14:anchorId="458543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84785</wp:posOffset>
                      </wp:positionV>
                      <wp:extent cx="396240" cy="0"/>
                      <wp:effectExtent l="635" t="3810" r="0" b="3810"/>
                      <wp:wrapNone/>
                      <wp:docPr id="2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4.55pt" to="56.7pt,14.55pt" ID="رابط مستقيم 1" stroked="t" o:allowincell="f" style="position:absolute" wp14:anchorId="4585431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دخل طبقا لمدخل التكاليف المستغلة 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الأعباء التال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ثابتة للطاقة غير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إنتاج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ادي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تكاليف طبقا لمدخل التكاليف المستغ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رقام بالملي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895</wp:posOffset>
                      </wp:positionV>
                      <wp:extent cx="1238250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85pt" to="93.3pt,3.85pt" ID="رابط مستقيم 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7D4112B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5100</wp:posOffset>
                      </wp:positionV>
                      <wp:extent cx="1238250" cy="635"/>
                      <wp:effectExtent l="635" t="3175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3pt" to="91.65pt,13pt" ID="رابط مستقيم 6" stroked="t" o:allowincell="f" style="position:absolute" wp14:anchorId="7D4112B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89.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هنا يتضح أن تكلفة المخزون من الانتاج الت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4895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7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، وتكلفة مخزون الانتاج التام آخر الفترة تختلفان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غ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توضيح ذلك من خلال الجدول التالي لتكلفة المخزون التام في آخر الفت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2688"/>
        <w:gridCol w:w="2442"/>
        <w:gridCol w:w="2653"/>
      </w:tblGrid>
      <w:tr>
        <w:trPr/>
        <w:tc>
          <w:tcPr>
            <w:tcW w:w="2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24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ستغلة</w:t>
            </w:r>
          </w:p>
        </w:tc>
      </w:tr>
      <w:tr>
        <w:trPr>
          <w:trHeight w:val="372" w:hRule="atLeast"/>
        </w:trPr>
        <w:tc>
          <w:tcPr>
            <w:tcW w:w="2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خزون الإنتاج التام آخر الفترة</w:t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4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7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اءت محاسبة التكاليف بغرض قياس تكاليف أداء النشاط في الوحدات الاقتصادية وهو ما يتطلب تتبع وتسجيل وتبويب عناصر التكاليف ثم تحليل هذه العناصر اما وفقا لوحدات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مباشرة و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اما وفقا لسلوكها تجاه التغير في حجم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ثابتة و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اتجهت محاسبة التكاليف الى تحقيق الرقابة على عناصر التكاليف من أجل تخفيض التكلفة ومحاربة الاسراف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ما تهدف محاسبة التكاليف الى مساندة الادارة في اتخاذ القرارات والمفاضلة بين البدائل المختلفة على أسس علمية وسليمة والتخطيط للأرباح المستقبلية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ى هذا الجزء سوف يتم تحقيق الهدف الثاني لمحاسبة التكاليف وهو الرقابة على عناصر التكاليف المختلفة وذلك من خلال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عنصر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خزون السل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حاسبة عن عنصر تكلفة الأجور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عنصر التكــــــــاليف الصناعية غير المباشــــــ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التكاليف الاض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ام المحاسبة عن تكلفة المواد</w:t>
      </w:r>
    </w:p>
    <w:p>
      <w:pPr>
        <w:pStyle w:val="ListParagraph"/>
        <w:numPr>
          <w:ilvl w:val="0"/>
          <w:numId w:val="12"/>
        </w:numPr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مية عنصر المو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24" w:firstLine="35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شكل المواد النسبة العالية من اجمالي تكلفة المنتجات في المنشآت الصناعية حيث تمثل نسبتها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عناصر المواد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اد الخام والمستلزمات الانتاجية الأساسي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الخامات والمواد التي تشكل الأساس المادي للمنتجات المصنعة على اختلاف مصا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شاب، القطن، المعدن، الجل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تكون المواد نصف مصنعة أو تامة الصنع بهدف استكمال تصنيعها وتجهيز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يوط في صناعة النسيج والملابس، محرك السيارة أو الاطارات وتدخل في صناعة 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امات والمواد المساعد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ذه المواد تساعد على تنظيم العملية الانتاجية كالقوى المحركة والو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نزين، ديزل، زيوت، شحوم، اصباغ، غ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طع الغيار والعدد والأدوات الصغير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التعبئة والتغليف واللف والحز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واد والمهمات الادارية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را لأهمية عنصر المواد كأحد العناصر التكاليف الرئيسية فلا بد من تحقيق رقابة شاملة وفعالة على كافة عملياتها والتي تتكون بشكل رئيسي من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تكلفة المواد المنصرف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 تكلفة المواد هي القيمة الواردة في فاتورة الشراء بالإضافة الى جميع النفقات اللازمة حتى تكون جاهزة للاستخدام وعلى ذلك فإن تكلفة المواد تتكون من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عر الفاتورة كما هو وارد بعد استبعاد الخصم التجاري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ولات الشراء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اريف النقل والشحن والتفريغ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التأمين ضد الحريق والسرقة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روفات الفحص والتحليل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يع الرسوم والضرائب المدفوعة عن المواد</w:t>
      </w:r>
    </w:p>
    <w:p>
      <w:pPr>
        <w:pStyle w:val="ListParagraph"/>
        <w:spacing w:before="0" w:after="160"/>
        <w:ind w:left="2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f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03f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041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2f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562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e1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822</Words>
  <Characters>4690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38:00Z</dcterms:created>
  <dc:creator>Microsoft</dc:creator>
  <dc:description/>
  <dc:language>en-US</dc:language>
  <cp:lastModifiedBy>Microsoft</cp:lastModifiedBy>
  <dcterms:modified xsi:type="dcterms:W3CDTF">2016-12-19T11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