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50"/>
          <w:szCs w:val="50"/>
        </w:rPr>
      </w:pPr>
      <w:r>
        <w:rPr>
          <w:rFonts w:ascii="Arial Unicode MS" w:hAnsi="Arial Unicode MS" w:eastAsia="Arial Unicode MS"/>
          <w:sz w:val="50"/>
          <w:sz w:val="50"/>
          <w:szCs w:val="50"/>
          <w:rtl w:val="true"/>
          <w:lang w:val="ar-SA" w:bidi="ar-SA"/>
        </w:rPr>
        <w:t>الاختبار الفصلي لمبادئ الإدارة</w:t>
      </w:r>
    </w:p>
    <w:p>
      <w:pPr>
        <w:pStyle w:val="Style15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تالي ليس من مكونات الهيكل التنظيم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حديد المهام والمسؤوليا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المراكز الوظيفية للعاملين في المنظما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آليات أو الطرق المختلفة المطلوبة لتسهيل عملية التنسيق الرأسي و الأفقي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تخطيط الاستراتيجي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بدأ وحدة القيادة يعني أن يكون للموظف قائد أو رئيس واحد يتلقى منه الأوامر والتوجيه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سهم التخطيط في الكشـف والتعـرف على مشكـلات المستقبـل التي قد تعترض سير العم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ن المواصفات الرئيسة التي يجب أن تتوفر في التنظيم لكي يحقق أهداف المنظمة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وازن بين الصلاحيات المخولة للشخص للقيام بعمله والمسؤوليات الملقاة على عاتقه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خصائص التالية لا يمثل سمة من سمات منظمات الأعما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نتج سلعاً و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/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أو خدمات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هدف لتحقيق الربح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تأسيسها من قبل الحكوم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مارس نشاطاً اقتصادياً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خطيط التكتيكي هو رسم بياني يصور لنا الخطوط العريضة للهيكل التنظيم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ركز النموذج الياباني في الإدارة عل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اهتمام بالعاملين من حيث الأمان الوظيفي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اهتمام بالجود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اهتمام بالعاملين من حيث المشاركة في اتخاذ القرار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ميع ما سبق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كلما كبر حجم المنظمة تقل أهمية التخطيط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درجة المخاطرة في القرارات المبرمجة عادة تكون محدودة جداً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تميز الموارد المتاحة بوفرتها المطلقة مما يسهل من عمل الإدار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بدأ التخصص وتقسيم العم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 السلط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لامركزية في الإدار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إنتاج والتسويق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ميع ما سبق غير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خطوات التخطيط تتكون من العناصر التا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إنتاج، التسويق، التموي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قصير المدى، التنظيم، التوجيه، الرقاب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، اتخاذ القرار، المركز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ميع ما سبق غير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رجع أهمية الإدارة إل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نافسة الشديدة في الأسواق العالم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زدياد عدد المنظمات الإدارية وكبر حجمها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جود التغيرات الاجتماعية والاقتصادية والتقن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ميع ما سبق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نظيم غير الرسمي هو مجموعة من العلاقات التي تنشأ وتستمر بين العاملين بسبب وجودهم في مكان واحد للعم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طلق على الخطط قصيرة المدى الخطط التشغي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مركزية هي اتجاه الإدارة إلى تركيز سلطة اتخاذ القرارات لدى القيادة العلي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بدأ التفويض من أهم المبادئ التي تقوم عليها عم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خطط طويلة الاج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c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d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ما سبق غير صحيح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تغذية المرتدة من أهم العناصر الأساسية في مدرسة النظم الاجتماعي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1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قرارات غير المبرمجة هي القرارات الروتين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رفع الروح المعنوية للعاملين يعتبر من عيوب الأسلوب الجماعي في اتخاذ القرار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خطط الاستراتيجية هي التي لا تتجاوز الفترة الزمنية لها أكثر م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شهر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ـعتبر مـرحلــة جمــع المعلـومـات الخطـــوة الأولى لعمليــة اتخـاذ القــرار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ضع الإدارة العليا الخطط الاستراتيجية قبل التعرف على الخطط المتوسطة والقصيرة الأج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تالي ليس من خصائص التخطيط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إنه مستقبل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إنه توقعي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إنه يحدد الإجراءات بشكل دقيق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مكن تصنيف الإدارة تبعاً للمستوى الإدار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خطيط، تنظيم، توجيه، رقاب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خطيط، تنظيم، التفويض ، وحدة الأم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إشراف ، تنفيذ ، متابع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جميع ما سبق غير صحيح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سعى الإدارة إلى تحقيق أهداف المنظم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وظيفة تنفيذ الأعمال عن طريق الآخرين باستخدام التخطيط والتنظيم والتوجيه والرقابة من اجل تحقيق أهداف المنظمة بكفاية وفاعلية عالية؟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نتج الاستراتيج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نتج النهائ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نتج الفعا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إدارة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نظيم هو أن يقوم الرئيس بمنح صلاحياته لأحد مرؤوسيه لاتخاذ قرارات في مجالات محدود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2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عتبر الأهداف أكثر من الإجراءات تفصيلاً وتحديداً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دليل التنظيمي هو وثيقة تتضمن معلومات تفصيلية تشمل أهداف المنظمة ونشاطاتها ومسميات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وأهداف وارتباطات ومهام الوحدات الإدارية فيها إلى جانب الخرائط التنظيم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  <w:r>
        <w:rPr>
          <w:rFonts w:ascii="Geeza Pro Regular" w:hAnsi="Geeza Pro Regular"/>
          <w:sz w:val="28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ن أبرز الانتقادات المواجهة للنظرية الكلاسيكي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قليد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جاهلها للنواحي الاجتماعية والسيكولوجية لسلوك الأنسان في المنظم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قصد بـ 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</w:rPr>
        <w:t>……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نقل سلطة القرار وممارستها من المستوى الإداري الأعلى إلى المستويات الإدارية الدنيا عن طريق تفويض السلط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A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لامركزي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ركز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C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حدة الأمر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D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بدأ الوظيفة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متطلبات القرار الناجح توفر المعلومات الموضوع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ru-RU"/>
        </w:rPr>
        <w:t>3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معلومات التالية لا تظهرها الخرائط التنظيم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الاستراتيج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 السلط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C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نظيم الرسم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d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نظيم غير الرسمي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نظيم غير الرسمي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ناشئ من الأهداف الرسمية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ه صلة وثيقة بالمدير التنفيذي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له صلة وثيقة بالمدير العام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جميع ما سبق غير صحيح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تمثل الاختلاف الرئيسي بين الإدارة العامة وإدارة الأعمال ف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وظائف الإدار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B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هدف الرئيسي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c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وات اتخاذ القرار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D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تسلسل الهرمي للسلطة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وحدة الأمر يقصد به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حدة الوظيفة، والاختيار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حدة الوظيفة فقط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C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وحدة إصدار الأوامر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d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جميع ما سبق غير صحيح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نقسم المهارات إل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هارات فنية، وإنسانية، وإدراك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3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إدارة الأعمال متخصصة في الإدارة الحكومية ومجالها هو القطاع العام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قتصر عملية اتخاذ القرار على الإدارة العليا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رتبط عملية اتخاذ القرار بوظيفة التخطيط دون الوظائف الإدارية الأخر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فويض الرئيس لبعض صلاحياته يعني انتقال المسئولية إلى المرؤوس الذي فوضه الرئيس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عتبر استهلاك الوقت من عيوب الأسلوب الجماعي في اتخاذ القرار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سياسات أكثر تحديداً لما يجب القيام به في حين أن الإجراءات أعم وأشم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ليس من سمات التخطيط الفعال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ضوح الهدف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رون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واقع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تعقد البيئة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ولى خطوات عملية التخطيط ه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تحديد الأهداف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حديد المشكل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حديد المعلوما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تحديد تقويم النتائج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صفات التخطيط الفعال مرونة التخطيط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بدأ التخصص وتقسيم العمل من مبادئ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الاستراتيجي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التنفيذي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4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لا يحتاج اتخاذ القرار لوجود أكثر من بدي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مستويات الإدارية في المنظمة ه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إدارة العليا، والوسطى، والدني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rFonts w:ascii="Geeza Pro Regular" w:hAnsi="Geeza Pro Regular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1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بدأ نطاق الإشراف ينتمي إلى وظيف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نظيــم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الاستراتيج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التنفيذ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 طويل الاج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Geeza Pro Regular" w:hAnsi="Geeza Pro Regular"/>
          <w:sz w:val="28"/>
          <w:szCs w:val="28"/>
          <w:rtl w:val="true"/>
        </w:rPr>
        <w:t xml:space="preserve"> </w:t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2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إن درجة المخاطرة في القرارات المبرمجة عادة تكون كبيرة جداً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3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ُعرف الإجراءات على انها سلسلة الأعمال والخطوات والمراحل التي يجب إتباعها لتنفيذ عمل ما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4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خارطة التنظيمية هي رسم بياني يصور لنا الخطوط العريضة للهيكل التنظيم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5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عملية الإدارية تتكون من العناصر التا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إنتاج، التسويق، التموي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، التنظيم، التوجيه، الرقاب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خطيط، اتخاذ القرار، المركزي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جميع ما سبق صحيح </w:t>
      </w:r>
      <w:r>
        <w:rPr>
          <w:rFonts w:ascii="Geeza Pro Regular" w:hAnsi="Geeza Pro Regular"/>
          <w:sz w:val="28"/>
          <w:szCs w:val="28"/>
          <w:rtl w:val="true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6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طلق على الخطط قصيرة المدى الخطط التكتيك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ru-RU"/>
        </w:rPr>
        <w:t>57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تم تقسيم الخطط حسب المستوى الإداري إلى تخطيط طويل الأجل، ومتوسط الأجل، وقصير الأج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lang w:val="ru-RU"/>
        </w:rPr>
        <w:t>58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هناك فرق بين أنواع الخطط وفقاً للمدى الزمن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59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إدارة العامة متخصصة في الإدارة الحكومية ومجالها هو القطاع العام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0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إدارة علم وليس فن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1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ن عيوب الأسلوب الجماعي في اتخاذ القرار تشتت المسئو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2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ن درجة المخاطره في القرارات عادة تكون كبيره جدا </w:t>
      </w:r>
    </w:p>
    <w:p>
      <w:pPr>
        <w:pStyle w:val="Style15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</w:rPr>
        <w:t>63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خارطه التنظيميه هي رسم بياني يصور لنا الخطوط العريضه للهيكل التنظيمي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color w:val="165778"/>
          <w:sz w:val="34"/>
          <w:szCs w:val="34"/>
        </w:rPr>
      </w:pPr>
      <w:r>
        <w:rPr>
          <w:rFonts w:ascii="Arial Unicode MS" w:hAnsi="Arial Unicode MS" w:eastAsia="Arial Unicode MS"/>
          <w:color w:val="165778"/>
          <w:sz w:val="34"/>
          <w:sz w:val="34"/>
          <w:szCs w:val="34"/>
          <w:rtl w:val="true"/>
          <w:lang w:val="ar-SA" w:bidi="ar-SA"/>
        </w:rPr>
        <w:t xml:space="preserve">انتهت الأسئلة </w:t>
      </w:r>
    </w:p>
    <w:p>
      <w:pPr>
        <w:pStyle w:val="Style15"/>
        <w:jc w:val="center"/>
        <w:rPr>
          <w:color w:val="165778"/>
          <w:sz w:val="34"/>
          <w:szCs w:val="34"/>
        </w:rPr>
      </w:pPr>
      <w:r>
        <w:rPr>
          <w:color w:val="165778"/>
          <w:sz w:val="34"/>
          <w:szCs w:val="34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rFonts w:ascii="Arial Unicode MS" w:hAnsi="Arial Unicode MS" w:eastAsia="Arial Unicode MS"/>
          <w:sz w:val="48"/>
          <w:sz w:val="48"/>
          <w:szCs w:val="48"/>
          <w:rtl w:val="true"/>
          <w:lang w:val="ar-SA" w:bidi="ar-SA"/>
        </w:rPr>
        <w:t xml:space="preserve">الواجب الأول 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أو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*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تمثل الاختلاف الرئيسي بين الإدارة العامة وإدارة الأعمال ف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*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وظائف الإدار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rtl w:val="true"/>
        </w:rPr>
        <w:t>*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هدف الرئيسي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*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وات اتخاذ القرار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*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سلسل الهرمي للسلطة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ثان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ن أبرز الانتقادات المواجهة للنظرية الكلاسيكي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(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قليد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)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جاهلها للنواحي الاجتماعية والسيكولوجية لسلوك الأنسان في المنظمات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  <w:br/>
      </w:r>
      <w:r>
        <w:rPr>
          <w:rFonts w:eastAsia="Arial Unicode MS" w:cs="Geeza Pro Regular"/>
          <w:color w:val="FF2C21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سؤال الثالث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رجع أهمية الإدارة إل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*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منافسة الشديدة في الأسواق العالمية</w:t>
      </w:r>
      <w:r>
        <w:rPr>
          <w:rFonts w:ascii="Geeza Pro Regular" w:hAnsi="Geeza Pro Regular"/>
          <w:sz w:val="28"/>
          <w:szCs w:val="28"/>
          <w:rtl w:val="true"/>
        </w:rPr>
        <w:t>.</w:t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*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زدياد عدد المنظمات وكبر حجمها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t>*</w:t>
      </w:r>
      <w:r>
        <w:rPr>
          <w:rFonts w:ascii="Geeza Pro Regular" w:hAnsi="Geeza Pro Regular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وجود التغيرات الاجتماعية والاقتصادية والتقن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  <w:rtl w:val="true"/>
        </w:rPr>
        <w:t>*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جميع ما سبق صحيح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راب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سعى الإدارة إلى تحقيق أهداف المنظم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خام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نقسم المهارات إلى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مهارات فنية، وإنسانية، وإدراكي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ساد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مستويات الإدارية في المنظمة ه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تخطيط، والتنظيم، والتوجيه، والرقابة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  <w:rtl w:val="true"/>
        </w:rPr>
        <w:br/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rFonts w:ascii="Arial Unicode MS" w:hAnsi="Arial Unicode MS" w:eastAsia="Arial Unicode MS"/>
          <w:sz w:val="48"/>
          <w:sz w:val="48"/>
          <w:szCs w:val="48"/>
          <w:rtl w:val="true"/>
          <w:lang w:val="ar-SA" w:bidi="ar-SA"/>
        </w:rPr>
        <w:t xml:space="preserve">الواجب الثاني 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أو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تغذية المرتدة من أهم العناصر الأساسية في مدرسة النظم الإجتماعية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ثان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إدارة علم و ليس ف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ثالث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تعتبر مرحلة جمع المعلومات الخطوة الأولى لعملية إتخاذ القرار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راب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عتبر وضوح الهدف من أهم صفات التي يجب أن تتوفر في التخطيط الفع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خام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مستويات الإدارية في المنظمة ه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إدارة العليا ، الوسطى ، والدنيا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ساد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………………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سلسلة الأعمال و الخطوات التي يجب إتباعها لتنفيذ عمل ما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  <w:r>
        <w:rPr>
          <w:rFonts w:ascii="Geeza Pro Regular" w:hAnsi="Geeza Pro Regular"/>
          <w:color w:val="578625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قواعد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سياسات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الأهداف 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 xml:space="preserve">الإجراءت 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rFonts w:ascii="Arial Unicode MS" w:hAnsi="Arial Unicode MS" w:eastAsia="Arial Unicode MS"/>
          <w:sz w:val="48"/>
          <w:sz w:val="48"/>
          <w:szCs w:val="48"/>
          <w:rtl w:val="true"/>
          <w:lang w:val="ar-SA" w:bidi="ar-SA"/>
        </w:rPr>
        <w:t xml:space="preserve">الواجب الثالث 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أو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يُعرف </w:t>
      </w:r>
      <w:r>
        <w:rPr>
          <w:rFonts w:ascii="Geeza Pro Regular" w:hAnsi="Geeza Pro Regular"/>
          <w:color w:val="578625"/>
          <w:sz w:val="28"/>
          <w:sz w:val="28"/>
          <w:szCs w:val="28"/>
          <w:rtl w:val="true"/>
        </w:rPr>
        <w:t xml:space="preserve">……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بأنه وضع نظام للعلاقات منسق إدارياً وتحديد للوظائف وتكوين للوحدات الإدار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color w:val="578625"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مبدأ الوظيف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قيادة الإدار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C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d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تخاذ القرار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ثان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أي من التالي ليس من مكونات الهيكل التنظيمي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حديد المهام والمسؤوليا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B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تجميع المراكز الوظيفية للعاملين في المنظمات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C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آليات أو الطرق المختلفة المطلوبة لتسهيل عملية التنسيق الرأسي و الأفقي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D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خطيط الاستراتيجي</w:t>
      </w:r>
      <w:r>
        <w:rPr>
          <w:rFonts w:ascii="Geeza Pro Regular" w:hAnsi="Geeza Pro Regular"/>
          <w:color w:val="FF2C21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ثالث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عتبر المركزية الشديدة وعدم التفويض من أهم معوقات القيادة الإدارية في الدول النام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راب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عتبر وضوح الهدف من أهم صفات التي يجب أن تتوفر في التخطيط الفعا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خام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يعتبر تدريب العاملين من أهم الوسائل المستخدمة في عملية التنسيق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صواب 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خطأ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color w:val="FF2C21"/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سادس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من أهم خصائص التنسيق الفعال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"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تحسين وسائل الاتصال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"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سابع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تعتبر السلطة النظامية من أهم مصادر قوة القائد الإداري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صواب</w:t>
      </w:r>
    </w:p>
    <w:p>
      <w:pPr>
        <w:pStyle w:val="Style15"/>
        <w:jc w:val="left"/>
        <w:rPr>
          <w:sz w:val="28"/>
          <w:szCs w:val="28"/>
        </w:rPr>
      </w:pP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 xml:space="preserve">خطأ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578625"/>
          <w:sz w:val="28"/>
          <w:szCs w:val="28"/>
        </w:rPr>
      </w:pP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 xml:space="preserve">السؤال الثامن 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  <w:lang w:val="ar-SA" w:bidi="ar-SA"/>
        </w:rPr>
        <w:t>/</w:t>
      </w:r>
      <w:r>
        <w:rPr>
          <w:rFonts w:ascii="Geeza Pro Regular" w:hAnsi="Geeza Pro Regular"/>
          <w:color w:val="578625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578625"/>
          <w:sz w:val="28"/>
          <w:sz w:val="28"/>
          <w:szCs w:val="28"/>
          <w:rtl w:val="true"/>
          <w:lang w:val="ar-SA" w:bidi="ar-SA"/>
        </w:rPr>
        <w:t>العملية الإدارية تتكون من العناصر التالية</w:t>
      </w:r>
      <w:r>
        <w:rPr>
          <w:rFonts w:eastAsia="Arial Unicode MS" w:cs="Arial Unicode MS"/>
          <w:b w:val="false"/>
          <w:bCs w:val="false"/>
          <w:i w:val="false"/>
          <w:iCs w:val="false"/>
          <w:color w:val="578625"/>
          <w:sz w:val="28"/>
          <w:szCs w:val="28"/>
          <w:rtl w:val="true"/>
        </w:rPr>
        <w:t>: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إنتاج، التسويق، التمويل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2C21"/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olor w:val="FF2C21"/>
          <w:sz w:val="28"/>
          <w:szCs w:val="28"/>
        </w:rPr>
        <w:t>B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color w:val="FF2C21"/>
          <w:sz w:val="28"/>
          <w:sz w:val="28"/>
          <w:szCs w:val="28"/>
          <w:rtl w:val="true"/>
          <w:lang w:val="ar-SA" w:bidi="ar-SA"/>
        </w:rPr>
        <w:t>التخطيط، التنظيم، التوجيه، الرقابة</w:t>
      </w:r>
      <w:r>
        <w:rPr>
          <w:rFonts w:ascii="Geeza Pro Regular" w:hAnsi="Geeza Pro Regular"/>
          <w:color w:val="FF2C21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c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التخطيط، اتخاذ القرار، المركزية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z w:val="28"/>
          <w:szCs w:val="28"/>
        </w:rPr>
        <w:t>D</w:t>
      </w:r>
      <w:r>
        <w:rPr>
          <w:rFonts w:ascii="Geeza Pro Regular" w:hAnsi="Geeza Pro Regular"/>
          <w:sz w:val="28"/>
          <w:szCs w:val="28"/>
          <w:rtl w:val="true"/>
        </w:rPr>
        <w:t>.</w:t>
      </w:r>
      <w:r>
        <w:rPr>
          <w:rFonts w:ascii="Arial Unicode MS" w:hAnsi="Arial Unicode MS" w:eastAsia="Arial Unicode MS"/>
          <w:sz w:val="28"/>
          <w:sz w:val="28"/>
          <w:szCs w:val="28"/>
          <w:rtl w:val="true"/>
          <w:lang w:val="ar-SA" w:bidi="ar-SA"/>
        </w:rPr>
        <w:t>جميع ما سبق صحيح</w:t>
      </w:r>
      <w:r>
        <w:rPr>
          <w:rFonts w:ascii="Geeza Pro Regular" w:hAnsi="Geeza Pro Regular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color w:val="165778"/>
          <w:sz w:val="34"/>
          <w:szCs w:val="34"/>
        </w:rPr>
      </w:pPr>
      <w:r>
        <w:rPr>
          <w:rFonts w:ascii="Arial Unicode MS" w:hAnsi="Arial Unicode MS" w:eastAsia="Arial Unicode MS"/>
          <w:color w:val="165778"/>
          <w:sz w:val="34"/>
          <w:sz w:val="34"/>
          <w:szCs w:val="34"/>
          <w:rtl w:val="true"/>
          <w:lang w:val="ar-SA" w:bidi="ar-SA"/>
        </w:rPr>
        <w:t xml:space="preserve">انتهت الأسئلة </w:t>
      </w:r>
    </w:p>
    <w:p>
      <w:pPr>
        <w:pStyle w:val="Style15"/>
        <w:jc w:val="center"/>
        <w:rPr>
          <w:color w:val="165778"/>
          <w:sz w:val="34"/>
          <w:szCs w:val="34"/>
        </w:rPr>
      </w:pPr>
      <w:r>
        <w:rPr>
          <w:rFonts w:ascii="Arial Unicode MS" w:hAnsi="Arial Unicode MS" w:eastAsia="Arial Unicode MS"/>
          <w:color w:val="165778"/>
          <w:sz w:val="34"/>
          <w:sz w:val="34"/>
          <w:szCs w:val="34"/>
          <w:rtl w:val="true"/>
          <w:lang w:val="ar-SA" w:bidi="ar-SA"/>
        </w:rPr>
        <w:t>هذا ما عندي فإن أحسنت فمن الله، وإن أسأت أو أخطأت فمن نفسي والشيطان</w:t>
      </w:r>
    </w:p>
    <w:p>
      <w:pPr>
        <w:pStyle w:val="Style15"/>
        <w:jc w:val="center"/>
        <w:rPr>
          <w:color w:val="165778"/>
          <w:sz w:val="34"/>
          <w:szCs w:val="34"/>
        </w:rPr>
      </w:pPr>
      <w:r>
        <w:rPr>
          <w:rFonts w:ascii="Arial Unicode MS" w:hAnsi="Arial Unicode MS" w:eastAsia="Arial Unicode MS"/>
          <w:color w:val="165778"/>
          <w:sz w:val="34"/>
          <w:sz w:val="34"/>
          <w:szCs w:val="34"/>
          <w:rtl w:val="true"/>
          <w:lang w:val="ar-SA" w:bidi="ar-SA"/>
        </w:rPr>
        <w:t xml:space="preserve">لا تنسوني من دعائكم </w:t>
      </w:r>
    </w:p>
    <w:p>
      <w:pPr>
        <w:pStyle w:val="Style15"/>
        <w:jc w:val="center"/>
        <w:rPr/>
      </w:pPr>
      <w:r>
        <w:rPr>
          <w:rFonts w:ascii="Arial Unicode MS" w:hAnsi="Arial Unicode MS" w:eastAsia="Arial Unicode MS"/>
          <w:color w:val="165778"/>
          <w:sz w:val="34"/>
          <w:sz w:val="34"/>
          <w:szCs w:val="34"/>
          <w:rtl w:val="true"/>
          <w:lang w:val="ar-SA" w:bidi="ar-SA"/>
        </w:rPr>
        <w:t xml:space="preserve">أختكم </w:t>
      </w:r>
      <w:r>
        <w:rPr>
          <w:rFonts w:eastAsia="Arial Unicode MS" w:cs="Arial Unicode MS"/>
          <w:b w:val="false"/>
          <w:bCs w:val="false"/>
          <w:i w:val="false"/>
          <w:iCs w:val="false"/>
          <w:color w:val="165778"/>
          <w:sz w:val="34"/>
          <w:szCs w:val="34"/>
          <w:rtl w:val="true"/>
          <w:lang w:val="ar-SA" w:bidi="ar-SA"/>
        </w:rPr>
        <w:t>/</w:t>
      </w:r>
      <w:r>
        <w:rPr>
          <w:rFonts w:ascii="Geeza Pro Regular" w:hAnsi="Geeza Pro Regular"/>
          <w:color w:val="165778"/>
          <w:sz w:val="34"/>
          <w:szCs w:val="34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/>
          <w:color w:val="165778"/>
          <w:sz w:val="34"/>
          <w:sz w:val="34"/>
          <w:szCs w:val="34"/>
          <w:rtl w:val="true"/>
          <w:lang w:val="ar-SA" w:bidi="ar-SA"/>
        </w:rPr>
        <w:t xml:space="preserve">شيخه محمد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 Regula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9020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رأس والتذييل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Geeza Pro Regular" w:hAnsi="Geeza Pro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النص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Geeza Pro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ar-SA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Geeza Pro Regular"/>
        <a:ea typeface="Geeza Pro Regular"/>
        <a:cs typeface="Geeza Pro Regular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Geeza Pro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Geeza Pro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