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درجة التعقيد البيئي يتعلق بـ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 وقوة وتداخل المدخلات والمخرجات الخاصة بالمنظمة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سرعة التي تتغير فيها بيئة الأعمال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مدى توفر الموارد في بيئة الأعمال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سرعة التي تتغير فيها بيئة الأعمال ومدى توفر الموارد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عدم التأكد في بيئة المنظمة سببة هو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فرة الموارد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سرعة تغيير هذة البيئ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ستقرار البيئ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عدم تداخل العناصر المؤثرة فيها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ن العوامل التي تؤثر في حالة عدم التأكد في بيئة الاعمال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ديناميكي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وفرة الموارد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عدم تداخل المدخلات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حد أسباب التغيير في بيئة الأعما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قد البيئ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ياب البساطة والوضو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ة وتداخل المدخلات والمخرجات الخاصة بالمنظ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سريع في حاجات ورغبات العملاء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قصد بدرجة الديناميك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حرك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البيئ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وة المدخلات والمخرجات الخاصة ب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عة التي تتغير فيها بيئة الاعما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د المدخلات والمخرجات الخاصة ب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وة وتداخل المدخلات والمخرجات الخاصة ب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صد بدرجة الغن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موارد في بيئة الاعمال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 xml:space="preserve">.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sz w:val="24"/>
          <w:szCs w:val="24"/>
        </w:rPr>
        <w:t xml:space="preserve">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ى السرعة التي تتغيرفيها بيئة الاعما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مدى زيادة التعقيد البيئ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</w:rPr>
        <w:t xml:space="preserve">.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</w:rPr>
        <w:t xml:space="preserve">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مدى ابتكار وتطوير منتجات جديدة للمنافس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من إيجابيات المنظمة المدارة بالمشروع وجود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موض في تحديد المسؤوليا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داف غير منجز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اء ضعي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 عمل أكثر إنفتاحا على نقاش أفكار جديد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فوائد إدارة المنظمة ب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 أفضل مع الزبائن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متلاك القدرة على التكي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تيت أعضاء الفري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إرضاء الزبائ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فوائد إدارة المنظمة بالمشروع </w:t>
      </w:r>
    </w:p>
    <w:p>
      <w:pPr>
        <w:pStyle w:val="Normal"/>
        <w:numPr>
          <w:ilvl w:val="0"/>
          <w:numId w:val="59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قدرة على مراقبة التكاليف فقط </w:t>
      </w:r>
    </w:p>
    <w:p>
      <w:pPr>
        <w:pStyle w:val="Normal"/>
        <w:numPr>
          <w:ilvl w:val="0"/>
          <w:numId w:val="59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ة اقل فقط </w:t>
      </w:r>
    </w:p>
    <w:p>
      <w:pPr>
        <w:pStyle w:val="Normal"/>
        <w:numPr>
          <w:ilvl w:val="0"/>
          <w:numId w:val="59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قات مع الزبائن فقط </w:t>
      </w:r>
    </w:p>
    <w:p>
      <w:pPr>
        <w:pStyle w:val="Normal"/>
        <w:numPr>
          <w:ilvl w:val="0"/>
          <w:numId w:val="59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قبة افضل للتكاليف وجودة اعلى بالاضافه الى علاقات افضل مع الزبائن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ا يميز المشروع بأن ل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ترة زمنية محدد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رة زمنية غير محد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رة زمنية غير معروف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رة زمنية دائ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هداف كل مشروع تتعلق  ب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وقت والتكلف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وقت والموارد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وقت والتكلفة والمواصفا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مواصفات والزبائن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هداف المشاري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كلف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ة الكل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ة الوق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ة الوقت والكل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تم التعبير عن الاهتمام بالوقت وادارته من خلا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دولة المشروع</w:t>
      </w:r>
    </w:p>
    <w:p>
      <w:pPr>
        <w:pStyle w:val="Normal"/>
        <w:numPr>
          <w:ilvl w:val="0"/>
          <w:numId w:val="60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زنة المشروع</w:t>
      </w:r>
    </w:p>
    <w:p>
      <w:pPr>
        <w:pStyle w:val="Normal"/>
        <w:numPr>
          <w:ilvl w:val="0"/>
          <w:numId w:val="60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 المشروع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طاء ا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المشروع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ة لايحتوي على فرق عم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 دورة حياة غير محدود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 دورة حياه غير محدود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غاية محدد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التفرد هو خاصية من خصائص المشروع ونقصد بها </w:t>
      </w: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وجود غاية معينه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وجود دورة حياة محدودة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 المشروع يحتاج إلى أنشطة فريدة وغير روتينية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تداخل العناصر على مستوى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دورة حياة محدودة ، خاصية من خصائص المشروع ويقصد بها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خصائص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دورة حياة محدودة ويقصد بها ان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وع يواجه تحديات وصراعات محدودة البقا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وع بسبب طبيعية أهدافه يواجه مخاطر متعد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روع ذو طبيعة مؤقت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وع يحتاج إلى مجموعة من الأنشطة المتتابعة والمتداخلة المحدو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خصائص المشرو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في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ر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أسي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خصائص الأنشطة في المشروع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سال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خصائص 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رة حياة دائ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لة الصرا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محدود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لة المخاط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يتميز المشروع بدورة حياة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محدود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غير محدود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فتوح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فتوحة نسبياً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خصائص انشطة المشرو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تابع</w:t>
      </w:r>
    </w:p>
    <w:p>
      <w:pPr>
        <w:pStyle w:val="Normal"/>
        <w:numPr>
          <w:ilvl w:val="0"/>
          <w:numId w:val="5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 تتابع بين انشطتها اطلاقا</w:t>
      </w:r>
    </w:p>
    <w:p>
      <w:pPr>
        <w:pStyle w:val="Normal"/>
        <w:numPr>
          <w:ilvl w:val="0"/>
          <w:numId w:val="5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حالة انجازها</w:t>
      </w:r>
    </w:p>
    <w:p>
      <w:pPr>
        <w:pStyle w:val="Normal"/>
        <w:numPr>
          <w:ilvl w:val="0"/>
          <w:numId w:val="5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حتاج الى موارد اطلاقا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خاطر خاصية من خصائص المشروع وما يميز المنظمات المدارة بالمشروع أن المشروع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مخاطرة فيه اقل</w:t>
      </w:r>
    </w:p>
    <w:p>
      <w:pPr>
        <w:pStyle w:val="Normal"/>
        <w:numPr>
          <w:ilvl w:val="0"/>
          <w:numId w:val="61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جة المخاطرة فيه اعلى</w:t>
      </w:r>
    </w:p>
    <w:p>
      <w:pPr>
        <w:pStyle w:val="Normal"/>
        <w:numPr>
          <w:ilvl w:val="0"/>
          <w:numId w:val="61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مخاطرة 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 في المشروع درجة مخاط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رسم البياني التالي يوضح مفهوم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4048125" cy="2076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rtl w:val="true"/>
        </w:rPr>
        <w:t>دورة حياه المشرو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سار الحرج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دارة المواردالبشر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ورة انتاج السلع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تأسيس المشروع يبدأ ب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دولة المشرو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ضع خطة المشرو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طوير فكرة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دقيق على أنشطة المشرو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مرحلة التأسيس هي أحدى مراحل دورة حياة المشروع وخلالها يتم </w:t>
      </w: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 xml:space="preserve">وضع خطة المشروع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وضع جدولة الأنشطة للمشروع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فكرة المشروع </w:t>
      </w:r>
      <w:r>
        <w:rPr>
          <w:rFonts w:eastAsia="Arial Unicode MS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شروع </w:t>
      </w:r>
      <w:r>
        <w:rPr>
          <w:rFonts w:eastAsia="Arial Unicode MS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 مدير المشروع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تدقيق على أنشطة المشروع للتأكد من أن المشروع تم اكماله حسب المواصفات المطلوبة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إعداد التقارير وتسليم ا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في مرحلة تأسيس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شروع يتم وضع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دول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ام الرقاب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مرحلة التي يقوم فيها وضع جدولة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فكرة أو المفهو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سلي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ابعد التسلي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تنفيذ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مرحلة الثانية من المراحل الرئيسية للمشروع هي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رحلة التدقيق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رحلة التأسيس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رحلة التخطي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مرحلة التنفيذ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تنفيذ – احد مراحل دورة حياة المشروع وهي المرحلة </w:t>
      </w:r>
      <w:r>
        <w:rPr>
          <w:b/>
          <w:bCs/>
          <w:color w:val="00206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ى</w:t>
      </w:r>
    </w:p>
    <w:p>
      <w:pPr>
        <w:pStyle w:val="Normal"/>
        <w:numPr>
          <w:ilvl w:val="0"/>
          <w:numId w:val="62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نية</w:t>
      </w:r>
    </w:p>
    <w:p>
      <w:pPr>
        <w:pStyle w:val="Normal"/>
        <w:numPr>
          <w:ilvl w:val="0"/>
          <w:numId w:val="6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Normal"/>
        <w:numPr>
          <w:ilvl w:val="0"/>
          <w:numId w:val="6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فق دورة حياة المشروع – مرحلة التنفيذ يتم فيها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 تدريب المستخدمين على استخدام مخرجات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سليم الوثائق النهائية المطلوبة ل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 جدولة لأنشطة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 الفكرة الأساسية للمشرو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ول مراحل دورة حياة المشروع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جدول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موازن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تقيي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أسيس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رحلة الانهاء احد مراحل دورة حياة المشروع وفيها يت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عداد التقارير لخطة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وضع خطة المشروع المتكامل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وضع خطة المشروع واعداد التقارير المتعلقة بالخط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المستخدمين على استخدام مخرجات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أطراف المشروع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اء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دير المشروع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 ومدير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 الخاص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قترح المشروع يسم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لة بيان العمل في المنظ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لة بيان العمل في ا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لة بيان الفكرة وتخطيط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لة بيان الفكرة وجدولة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جزاء مكونات مقترح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سؤوليات الموردين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سؤوليات الزبون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قدمة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ومسؤوليات كل من الموردين والزب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جدول المحسوب احد اجزاء مقترح المشروع ويقصد بالجدول المحسوب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توريد</w:t>
      </w:r>
    </w:p>
    <w:p>
      <w:pPr>
        <w:pStyle w:val="Normal"/>
        <w:numPr>
          <w:ilvl w:val="0"/>
          <w:numId w:val="6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طلبات الزبون</w:t>
      </w:r>
    </w:p>
    <w:p>
      <w:pPr>
        <w:pStyle w:val="Normal"/>
        <w:numPr>
          <w:ilvl w:val="0"/>
          <w:numId w:val="63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دودل الأنشطة اللازمة لاتمام الشمروع حسب الاوقات المحسوبة والمتوقع انجازها والامكانيات المطلوبة والكلف الموقعة للموارد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دول التوريد وطلبات الزبون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مكن تعريف التخطيط للمشروع على انه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زيع المسؤوليا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موارد الضرور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ياس الأداء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فيز العاملي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تخطيط للمشروع هو اح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هارات مدير التسويق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دوار مدير التسويق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دارة المشرو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خبرة مدير التسويق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ه من التالي ليست من وظائف مدير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عداد الموازنة الاولي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عداد الجدولة الاولي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ختيار فريق العمل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وقيع عقد الالتزام مع الزبون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وظائف إدارة المشروع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ة ا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نظ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حوث العمليات والأساليب الكم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 الراجع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اقم المشروع من وظائف ادارة المشروع وفيه يتم</w:t>
      </w:r>
    </w:p>
    <w:p>
      <w:pPr>
        <w:pStyle w:val="Normal"/>
        <w:numPr>
          <w:ilvl w:val="0"/>
          <w:numId w:val="6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عايير التي تستخدم لتقييم الاداء</w:t>
      </w:r>
    </w:p>
    <w:p>
      <w:pPr>
        <w:pStyle w:val="Normal"/>
        <w:numPr>
          <w:ilvl w:val="0"/>
          <w:numId w:val="6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المسؤوليات والصلاحيات في المنظمة </w:t>
      </w:r>
    </w:p>
    <w:p>
      <w:pPr>
        <w:pStyle w:val="Normal"/>
        <w:numPr>
          <w:ilvl w:val="0"/>
          <w:numId w:val="6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خريطة التنظيمية للمنظمة</w:t>
      </w:r>
    </w:p>
    <w:p>
      <w:pPr>
        <w:pStyle w:val="Normal"/>
        <w:numPr>
          <w:ilvl w:val="0"/>
          <w:numId w:val="64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ناء روح التعاون والتنافس بين اعضاء الفري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مرحله الاغلاق هي احدى مراحل اداره المشروع والمقصود بها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عداد الخط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عداد الجدول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دقيق على المشروع بهدف التأكد من ان المواصفات مطابقه للشروط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عداد الخطة والجدول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مراحل إدارة المشروع  مرحلة التنفيذ وفيها يت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داد خطة وجدولة وموازنة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مل دراسة جدوى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دريب المستخدمين على استخدام مخرجات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عداد التقرير النهائ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E36C0A" w:themeColor="accent6" w:themeShade="bf"/>
          <w:sz w:val="24"/>
          <w:szCs w:val="24"/>
        </w:rPr>
      </w:pPr>
      <w:r>
        <w:rPr>
          <w:bCs/>
          <w:color w:val="E36C0A" w:themeColor="accent6" w:themeShade="bf"/>
          <w:sz w:val="24"/>
          <w:sz w:val="24"/>
          <w:szCs w:val="24"/>
          <w:rtl w:val="true"/>
        </w:rPr>
        <w:t>احد أطراف إدارة المشروع هو</w:t>
      </w:r>
      <w:r>
        <w:rPr>
          <w:bCs/>
          <w:color w:val="E36C0A" w:themeColor="accent6" w:themeShade="bf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زبائن المشروع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الموردون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Cs/>
          <w:color w:val="000000" w:themeColor="text1"/>
          <w:sz w:val="24"/>
          <w:szCs w:val="24"/>
          <w:rtl w:val="true"/>
        </w:rPr>
        <w:t>-</w:t>
      </w:r>
      <w:r>
        <w:rPr>
          <w:bCs/>
          <w:color w:val="000000" w:themeColor="text1"/>
          <w:sz w:val="24"/>
          <w:sz w:val="24"/>
          <w:szCs w:val="24"/>
          <w:rtl w:val="true"/>
        </w:rPr>
        <w:t>فريق المشروع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د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المنافسون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أهم عنصر في إدارة المشروع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يق المشروع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رديو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فسو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>الادارة العليا للمنظمة الأم احد اطراف إدارة المشروع وتقوم بـ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: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قديم الدعم للمشروع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خطيط اليومي للأعمال التفصيلية لمجربات العمل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ختيار مدير المشروع فق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دعم للمشروع وتقوم باختيار مدير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E36C0A" w:themeColor="accent6" w:themeShade="bf"/>
          <w:sz w:val="24"/>
          <w:szCs w:val="24"/>
        </w:rPr>
      </w:pPr>
      <w:r>
        <w:rPr>
          <w:bCs/>
          <w:color w:val="E36C0A" w:themeColor="accent6" w:themeShade="bf"/>
          <w:sz w:val="24"/>
          <w:sz w:val="24"/>
          <w:szCs w:val="24"/>
          <w:rtl w:val="true"/>
        </w:rPr>
        <w:t>الميزة الأساسية لمدير المشروع هي أنة</w:t>
      </w:r>
      <w:r>
        <w:rPr>
          <w:bCs/>
          <w:color w:val="E36C0A" w:themeColor="accent6" w:themeShade="bf"/>
          <w:sz w:val="24"/>
          <w:szCs w:val="24"/>
          <w:rtl w:val="true"/>
        </w:rPr>
        <w:t>...</w:t>
      </w:r>
      <w:r>
        <w:rPr>
          <w:bCs/>
          <w:color w:val="E36C0A" w:themeColor="accent6" w:themeShade="b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ا يميز مدير المشروع إن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 w:val="24"/>
          <w:szCs w:val="24"/>
          <w:rtl w:val="true"/>
        </w:rPr>
        <w:t>ليس متخصص في وظيفة معينة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Cs/>
          <w:color w:val="000000" w:themeColor="text1"/>
          <w:sz w:val="24"/>
          <w:sz w:val="24"/>
          <w:szCs w:val="24"/>
          <w:rtl w:val="true"/>
        </w:rPr>
        <w:t>يسهل الأمور لأصحاب المعرفة الفنية من أجل اداء المهام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ج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يستخدم الأسلوب التحليلي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د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يملك معرفة فنية عالية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دير المشروع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خصص في جزئية من المشروع فقط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هل الأمور للعاملين من أجل أداء  المهام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عتمد على فرق العم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ملك معرفة فنية بموضوع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ن خصائص مدير المشروع انه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تخصص ويملك معرفة عميقة بالوظيف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ستخدم الأسلوب التحليلي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ستخدم اسلوب النظامي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باشر ولدية معرفه فنيه عاليه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ا يميز مدير المشروع عن المدير الوظيف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ن مدير 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خدم الأسلوب النظامي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ستخدم الأسلوب التحل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تخص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ديه خبرة فنية عالية بعمل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دير يتسخدم الاسلوب التحليلي في حل المشاكل بشكل كبير 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ير وظيفي</w:t>
      </w:r>
    </w:p>
    <w:p>
      <w:pPr>
        <w:pStyle w:val="Normal"/>
        <w:numPr>
          <w:ilvl w:val="0"/>
          <w:numId w:val="65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شروع</w:t>
      </w:r>
    </w:p>
    <w:p>
      <w:pPr>
        <w:pStyle w:val="Normal"/>
        <w:numPr>
          <w:ilvl w:val="0"/>
          <w:numId w:val="65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المشروع والمدير الوظيفي متساوون وبنفس المستو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دراء لا يستخدمون الاسلوب التحليلي في حل المشاكل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شخص متخصص في التسويق ويمارس وظيفة مدير التسويق في المنظم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وظي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وظيفي ومشروع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رئيس قس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دير تعاملاته مع المتغيرات البيئية الداخلية أعلى في الغالب هو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مدير المشروع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ير الوظيفي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رئيس مجلس الإدارة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عضاء مجلس الإدارة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دير يتعامل مع البيئة الخارجية بشكل اكب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وظي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مشرو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الصيان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الافرا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دير صلاحياته وخطوط السلطة غير محددة بشكل واضح تكون اكبر لدى </w:t>
      </w:r>
    </w:p>
    <w:p>
      <w:pPr>
        <w:pStyle w:val="Normal"/>
        <w:numPr>
          <w:ilvl w:val="0"/>
          <w:numId w:val="66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ير الوظيفي</w:t>
      </w:r>
    </w:p>
    <w:p>
      <w:pPr>
        <w:pStyle w:val="Normal"/>
        <w:numPr>
          <w:ilvl w:val="0"/>
          <w:numId w:val="66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ير المشروع</w:t>
      </w:r>
    </w:p>
    <w:p>
      <w:pPr>
        <w:pStyle w:val="Normal"/>
        <w:numPr>
          <w:ilvl w:val="0"/>
          <w:numId w:val="66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الانتاج </w:t>
      </w:r>
    </w:p>
    <w:p>
      <w:pPr>
        <w:pStyle w:val="Normal"/>
        <w:numPr>
          <w:ilvl w:val="0"/>
          <w:numId w:val="66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صوير غير واضح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الخصائص الواجب توفرها في مدير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قدرة والمهارة في الحصول على الموارد اللازمه ل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شخصية نرجسية وتحبذ العمل الفردي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عامل مع المعيقات والعقبات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هارة في اختيار فريق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هارة التفاوض مع الزملاء يفضل ان تكون متوفرة بشكل اكبر لد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دير الوظي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مشرو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دير الصيان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دير المال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عمل تحت الضغوط يفضل ان تكون متوفرة بكشل اكبر لدى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ير الوظيفي </w:t>
      </w:r>
    </w:p>
    <w:p>
      <w:pPr>
        <w:pStyle w:val="Normal"/>
        <w:numPr>
          <w:ilvl w:val="0"/>
          <w:numId w:val="67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ير المشروع</w:t>
      </w:r>
    </w:p>
    <w:p>
      <w:pPr>
        <w:pStyle w:val="Normal"/>
        <w:numPr>
          <w:ilvl w:val="0"/>
          <w:numId w:val="67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ير المالي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دير الف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من الناحية الاخلاقيه لمدير المشروع ماعدا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برم اتفاقيات مسبقة للحصول مناقصا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بتعد عن الرشو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لا يساوم على سلامه العاملين في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لا يعتدي على موارد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صفة الأساسية في فريق المشروع الناجح هي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متلاك مهارات فنية متوسط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عدم الإهتمام بجوانب تقوية العمل الجماعي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جود توجة قوي للمصالح الشخص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رغبة في تحقيق أهداف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فري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ق المشروع الناجح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تلاك مهارات فنية ضعيف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هتمام بالعم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 توجة قوي للمصالح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 في تحقيق أهداف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الصفات الواجب توفرها في فريق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متلاك مهارات فنيه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سكن قرب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وجه قوي للهدف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حترام قوي للذات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ظيفة المتعلقة بتجميع الاعمال اللازمة لتحقيق الاهداف وتقسيمها الى نشاطات فرعية وتجميعها في شكل وحدات ادارية والتنسيق بينها مع تحديد العلاقات الادارية هي وظيف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numPr>
          <w:ilvl w:val="0"/>
          <w:numId w:val="68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Normal"/>
        <w:numPr>
          <w:ilvl w:val="0"/>
          <w:numId w:val="6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</w:t>
      </w:r>
    </w:p>
    <w:p>
      <w:pPr>
        <w:pStyle w:val="Normal"/>
        <w:numPr>
          <w:ilvl w:val="0"/>
          <w:numId w:val="68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اشكال التنظيمية السائدة في المشاريع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شروع كجزء من التنظيم الوظيفي فقط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شروع المستقل فقط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شروع المصفوفة فقط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روع كجزء من التنظيم الوظيفي والمشروع المستقل ومشروع المصفوف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شكل التالي يشرح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4371975" cy="2228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شروع كجزء من تنظيم الزبون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شروع كجزء مستقل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شروع كجزء من التنظيم الغير الوظيفي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مشروع كجزء من التنظيم الوظيفي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 w:val="24"/>
          <w:szCs w:val="24"/>
          <w:rtl w:val="true"/>
        </w:rPr>
        <w:t>المشروع يعتبر جزء من التنظيم الوظيفي عندما يكون</w:t>
      </w:r>
      <w:r>
        <w:rPr>
          <w:bCs/>
          <w:color w:val="ED7D31"/>
          <w:sz w:val="24"/>
          <w:szCs w:val="24"/>
          <w:rtl w:val="true"/>
        </w:rPr>
        <w:t>...</w:t>
      </w:r>
      <w:r>
        <w:rPr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ستقل تمام عن المنظم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ابع لأطراف خارج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ابع لأحد الأقسام الوظيفية الأساسية في المنظم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غير تابع للمنظم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شاء ماجستير في تخصص المحاسبة تابع لقسم المحاسبة – فأن هذا التنظيم وفقاً لهذا الشكل هو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وظيفي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تنظيم المصفوفي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تنظيم المستقل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تنظيم الجغرافي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>انشاء ماجستير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تخصص ادارة الاعمال تابع لقسم الادار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وظي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نظيم المصفو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نظيم المستق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نظيم الجغراف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حالة تنفيذ المشروع على القسم الذي يكون اكثر تخصصا في طبيعة المشروع هو التنظي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3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ListParagraph"/>
        <w:numPr>
          <w:ilvl w:val="0"/>
          <w:numId w:val="6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غرافي</w:t>
      </w:r>
    </w:p>
    <w:p>
      <w:pPr>
        <w:pStyle w:val="ListParagraph"/>
        <w:numPr>
          <w:ilvl w:val="0"/>
          <w:numId w:val="6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فوفي</w:t>
      </w:r>
    </w:p>
    <w:p>
      <w:pPr>
        <w:pStyle w:val="ListParagraph"/>
        <w:numPr>
          <w:ilvl w:val="0"/>
          <w:numId w:val="6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ن إيجابيات المشروع كجزء من التنظيم الوظيفي انه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لاتوجد مرونة عالية في استخدام العاملي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لايمكن تطوير المسار الوظيفي للأفراد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وجد صعوبة في تبادل الخبرات والمعرفة بين الخبراء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مكن الاستفادة من الخبرات الضرورية في أكثر من 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سلبيات احتضان المشروع في الاقسام الوظيف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طوير المسار الوظيفي للأفرا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زين المستلز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دواجية الوظائ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ئ الاستجابة لمتطلبات المشروع وحاجات العمي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تأكد العاملون أن تطور مسارهم الوظيفي مرتبط بنجاح المشروع وتقارير مدير المشروع عن أعمالهم في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شروع وظيفي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 المشروع الصرف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ظيم الشروع جغرافي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شروع انتاجي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خصائص تنظيم المشروع المستقل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 يكون المشروع تابعا لاحد الأقسام الوظيفية الأساسية في 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 يكون المشروع منفصلا عن بقية اقسام المنظمة الام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 يكون المشروع تابعا للقسم الذي يكون أكثر تخصصا في طبيعة المشروع المطروح للتنفي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 يكون المشروع تابعا لقسم الانتاج باعتباره أكثر الأقسام ارتباطا ب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إيجابيات المشروع المستق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رتباطة الكامل بالمنظم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 فريق عمل غير مستق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وجود مرون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سلطة كاملة ومستقلة لمدير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تنظيم الاكثر مناسبة للمشاريع الكبيرة والضخم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وظيفي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عمل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وظيفي والعمل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كرار الوظائف وازدواجيتها من سلبيات التنظيم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فوف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 والمصفو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مصفوقه القوية ه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اقرب الى الصرف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مشروع المستقل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قرب الى المشروع الوظيفي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صفوفة المتوازن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صفوفة الضعيف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المصفوفة القوية تكون القوة والسلطة أكبر بيد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مشروع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 التشغيل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رف التنفيذ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تنظيم المشرو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صفوفة الضعيفة تسمى أيضا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فوفة المتوازن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فوفة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فوفة وظيف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فوفة المتوسط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يتميز تنظيم المصفوفة بأنة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ساهم في تحقيق وحدة الهدف وتقليل الصراعا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وظف العاملين من خارج المنظمة لتنفي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نظيم مدار من طر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تنظيم المصفوفة أنه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يقلل الصراعا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جعل المدير متفرغ ل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 على تحقيق وحدة الأهداف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لل من أداء فرق 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مزايا تنظيم المصفوفة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شروع هو نقطة التركيز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غياب وحدة القياد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عاملين في المشروع يتم انتدابهم من وظائفهم ل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جود وحدة الهدف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شكل التنظيمي المناسب للمشروع يتم  اختيارة على أساس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حديد المهام الأساسية المرتبطة بكل هدف داخل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نوعية المنافسي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راء الموردي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علاقات الشخصية داخل المنظم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لمعايير التي يمكن الاعتماد عليها لاختيار الشكل المناسب ل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حد المعايير التي يمكن الاعتماد عليها لاختيار الشكل التنظيم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مصفوف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مستق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مشروع عن طريق صياغة الأهداف التي تحدد نوع المخرجات المرغوب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وظيف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غة التنظيمية المثلى للمشروع 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الوظيفي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المستق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غرافي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توجد صيغة يمكن اعتبارها الامثل لاختيار الشكل التنظيمي للمشروع لأن ذلك يعتمد على عدة عناصر كطبيعة  المشروع والتوجه الثقافي للمنظمة الأم والموارد المتاح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وظيفة التي يتم فيها وضع الاهداف التي يمكن تحقيقها هي وظيف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رقاب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وجيه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مقصود بتحسين تركيز المنظمة ومرونتها في عملية التخطيط هو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color w:val="ED7D3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نسي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إدارة المها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رقاب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قدرة المنظمة على التكيف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خطة الإستراتيجية هي نوع من أنواع الخطط حسب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شمولية والتفصي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تخدا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ناك تصنيفات متعددة كثيرة لأنواع التخطيط منها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مجال الاستعمال –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غير متكرر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"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سياس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اجراءات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ي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قواع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صنف التخطيط حسب النشاط ال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before="0" w:after="200"/>
        <w:ind w:left="720" w:hanging="36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خطة استراتيجية وخطة تكتيكية وخطة تشغيلية</w:t>
      </w:r>
    </w:p>
    <w:p>
      <w:pPr>
        <w:pStyle w:val="Normal"/>
        <w:numPr>
          <w:ilvl w:val="0"/>
          <w:numId w:val="71"/>
        </w:numPr>
        <w:spacing w:before="0" w:after="200"/>
        <w:ind w:left="720" w:hanging="36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خطة طويلة و متوسطة وقصيرة الاجل</w:t>
      </w:r>
    </w:p>
    <w:p>
      <w:pPr>
        <w:pStyle w:val="Normal"/>
        <w:numPr>
          <w:ilvl w:val="0"/>
          <w:numId w:val="71"/>
        </w:numPr>
        <w:spacing w:before="0" w:after="200"/>
        <w:ind w:left="720" w:hanging="36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متكررة وغير متكررة الاستعمال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قتصادي ومالي وانشائي وصناع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اجتماع التأسيسي للمشروع ينعقد بدعوة من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بو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ارة الوسطى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ق العم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عقد الاجتماع التأسيسي يتم مناقشة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ط العريضة ل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فاصيل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قرار جدولة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قرار موازنة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ضمن اعداد خطة المشروع  في مرحلة عقد الاجتماع التأسيسي فأن حصاد الاجتماع يتضمن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زئة المشروع الى مجموعة من المه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زئة المهمة الى مجموعة من حزم العم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زئة البرنامج الى مجموعة من المشاري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دى الفني ل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ديد المدى الفني للمشروع  ووضع موازنات وجداول غير نهائية يتم في مرحل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قد الاجتماع التأسيسي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الخطة الابتدائي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الخطة المركبة ل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داد الخطة النهائية ل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في عملية اعداد الخطة الابتدائية يتم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جزئة المشروع الى برنام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جزئة المشروع الى مهما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جزئة المشروع الى حزم عمل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جزئة المشروع الى وحدات عمل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تم تجزئة هيكل العمل من خلال تحليل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فقيا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لأسفل إلى الأعلى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رميا من أعلى إلى أسف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ريقة غير منظم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يتم تجزأة المهمة إلى مجموعة من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أنشط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شاري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ها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حزم عمل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تم تجزئة المشروع وفق مفهوم تجزئة هيكلة العم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رام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شط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ع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فق مفهوم تجزئة هيكل العمل يتم تجزئة وحدة العمل ال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زمات عم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ط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اري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ناء على مفهوم تجزئة هيكل العمل يتم تجزئة حزمة العمل الى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 وحدات العمل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 من الانشطة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 مهام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 برام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ند اعداد الخطة الابتدائية ووفق مفهوم تجزئه هيكل العمل يتم تجزئ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شاريع الى مجموعة من البرام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امج الى مجموعة من المشاري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همة الى مجموعة مشاري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حزمة العمل الى مجموعة المه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عند اعداد خطه للمشروع ، المرحلة الاساسية الثالثة هي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عداد الخطة الابتدائي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عداد الخطة النهائي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عداد الخطة المركب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عقد الاجتماع التأسيسي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مرحلة اعداد الخطة المركبة للمشروع يت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عداد الخطة بناء على مفهوم تجزئة العمل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ناقشة الخطوط العريضة للمشروع  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شكيل فريق ادارة المخاطر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قيق الخطة الابتدائية المرفوعة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خطة الرئيسة للمشروع هي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قد الإلتزام في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ة التكتيك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ة التشغي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خطة الرئيسية للمشروع هي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لخطة الزمنية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لخطة الوسطى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لخطة التكيتيكة الناجحة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ستور المشرو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خر مرحلة من مراحل اعداد خطة المشروع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 مراجعة الخطة النهائ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خطة المركبة ل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خطة النهائية ل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عداد الخطة الرئيس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سمى مراجعة الخطة النهائ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ة الرئيسة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لاحق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ة الابتدائية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طة المركب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عناصر خطة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هداف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نهج العام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أوجه التعاقدي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أوجه توزيع الارباح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عناصر خطة 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ض عام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وجه التعاقدي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 العام والافراد والاوجه التعاقد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عناصر خطة المشروع – العرض العم – ويكون على شكل ملخص </w:t>
      </w:r>
      <w:r>
        <w:rPr>
          <w:b/>
          <w:bCs/>
          <w:color w:val="002060"/>
          <w:sz w:val="24"/>
          <w:szCs w:val="24"/>
          <w:rtl w:val="true"/>
        </w:rPr>
        <w:t xml:space="preserve">..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صوير غير واضح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يات المشروع فقط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قات الغايات بأهداف المنظمة الأم فقط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ات للاسلوب الاداري والتنظيمي الذي سيستخدم في المشروع </w:t>
      </w:r>
      <w:r>
        <w:rPr>
          <w:b/>
          <w:bCs/>
          <w:sz w:val="24"/>
          <w:szCs w:val="24"/>
          <w:rtl w:val="true"/>
        </w:rPr>
        <w:t>... (</w:t>
      </w:r>
      <w:r>
        <w:rPr>
          <w:b/>
          <w:b/>
          <w:bCs/>
          <w:sz w:val="24"/>
          <w:sz w:val="24"/>
          <w:szCs w:val="24"/>
          <w:rtl w:val="true"/>
        </w:rPr>
        <w:t>التوصير غير واضح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ايات المشروع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اقات الغايات بأهداف المنظمة الأم مع صف ا لأسلوب الإداري و الذي سيستخدم في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ملية تحويل خطة المشروع إلى جدول زمني لتشغيل المشروع هي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أهداف المشروع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تنظيم المشروع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ولة المشروع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رقابة المشروع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منافع جدولة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طار منسق للتخطيط والتوجيه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بين حالة عدم تداخل انشطة ووحدات العمل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وقت الذي يحتاج فيه المشروع الى الخبرات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وفير خطوط اتصال اوضح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شير جدولة المشروع الى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 تفصيلي بالمواد الضرورية التي يحتاجها المشروع</w:t>
      </w:r>
    </w:p>
    <w:p>
      <w:pPr>
        <w:pStyle w:val="Normal"/>
        <w:numPr>
          <w:ilvl w:val="0"/>
          <w:numId w:val="77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 تفصيلي بالمواد الضرورية المتواجدة في المخازن</w:t>
      </w:r>
    </w:p>
    <w:p>
      <w:pPr>
        <w:pStyle w:val="Normal"/>
        <w:numPr>
          <w:ilvl w:val="0"/>
          <w:numId w:val="77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قت الذي يحتاج فيه المشروع الى تواجد بعض الخبرات والمهارات</w:t>
      </w:r>
    </w:p>
    <w:p>
      <w:pPr>
        <w:pStyle w:val="Normal"/>
        <w:numPr>
          <w:ilvl w:val="0"/>
          <w:numId w:val="77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 تفصيلي بالكلف التي يحتاجها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مراحل جدولة المشروع – مرحلة التخطيط وفيها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 انشطة المشروع الى وحدات متجانس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حقق فيما اذا كان العمل قد تم تنفيذه وفق ما هو مخط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صيص الموارد الماد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صيص الموارد المادية والبشرية اللازمة لكل نشاط من أنشطة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في مرحله جدولة الانشطة يتم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تحديد الوقت اللازم لإنجاز كل نشاط من أنشطة المشروع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حقق فيما كان العمل تم تنفيذ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حليل انشطة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حديد الانشطة اللازمة لإنجاز المشرو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جدولة الانشطة  احد مراحل جدولة المشروع وفيها يت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نشطة المشروع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وقت اللازم لانجاز كل نشاط من أنشطة المشروع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 شبكة عمل المشرو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راء التصحيحات اللازمة لمعالجة الانحراف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رقابة في جدولة المشروع تهدف إلى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الوقت اللازم لانجاز كل نشاط من انشطة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ليل أنشطة المشروع الى وحدات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ير التكاليف الكلية لإنجاز ا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تحقق فيما إذا كان العمل قد تم تنفيذة وفق ما خطط ل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طرق جدولة المشروع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كلة الع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دول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ة الشبك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قسم طريقة البرمجة الشبكية الى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سلوب بيرت وطريقة جان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لوب المسار الحرج وطريقة جان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جانت وأسلوب التفاؤ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لوب بيرت وأسلوب المسار الحر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عتبر اداة للتخطيط والجدولة الخاصة بالمشاريع البسيطة والغير معقدة وهي احدى اقدم الطرق في جدولة الانشطه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برمجة الشبك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رائط جان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سلوب المسار الحرج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سلوب بير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هدف خرائط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جانت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إلى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تكالي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وقع الجغرافي للمنظم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سم هياكل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 مدى التقديم في تنفيذ الأنشطة ومراقبة الزمن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خرائط جانت يتم تحديد محورين أحدهما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فقي يظهر عليه الزمن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ودي يظهر عليه الكل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ودي يظهر عليه ا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فقي يظهر عليه الأنشط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سم خرائط جانت على شكل مستطيل تد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before="0" w:after="200"/>
        <w:ind w:left="436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ايته على نهاية النشاط ونهايته على بداية العمل بالنشاط </w:t>
      </w:r>
    </w:p>
    <w:p>
      <w:pPr>
        <w:pStyle w:val="Normal"/>
        <w:numPr>
          <w:ilvl w:val="0"/>
          <w:numId w:val="76"/>
        </w:numPr>
        <w:spacing w:before="0" w:after="200"/>
        <w:ind w:left="436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ايته على نهاية العمل بالنشاط ونهايته على بداية العمل بالنشاط وطول المستطيل على وقت النشاط </w:t>
      </w:r>
    </w:p>
    <w:p>
      <w:pPr>
        <w:pStyle w:val="Normal"/>
        <w:numPr>
          <w:ilvl w:val="0"/>
          <w:numId w:val="76"/>
        </w:numPr>
        <w:spacing w:before="0" w:after="200"/>
        <w:ind w:left="436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ايته على نهاية العمل بالنشاط ونهايته على بداية العمل بالنشاط وعرض المستطيل على اجمالي وقت النشاط </w:t>
      </w:r>
    </w:p>
    <w:p>
      <w:pPr>
        <w:pStyle w:val="Normal"/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ايته على بداية العمل بالنشاط ونهايته تمثل نهاية العمل بالنشاط ويدل طول المستطيل على الوقت اللازم لانجاز النشا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ظهر المحور العمودي في خرائط جان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زمن اللازم لتنفيذ النشاط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زمن اللازم لتنفيذ النشاط مع تحديد بداية النشا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انشطة الواجب اتمامها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زمن اللازم لتنفيذ النشاط مع تحديد البداية والنهاية لكل نشا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شكل التالي</w:t>
      </w:r>
      <w:r>
        <w:rPr>
          <w:rFonts w:cs="Times New Roman" w:ascii="Times New Roman" w:hAnsi="Times New Roman"/>
          <w:bCs/>
          <w:color w:val="ED7D31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514725" cy="148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ساعد في وضع البرمجة الشبكيه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ساعد في رسم خريطة جان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ساعد في رسم المسار الحر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يساعد في رسم المسار الغير الحر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فهوم شبكات الأعمال هي مخططات شبكية قائمة عل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 الأنشطة والأحداث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اس التعاون والتنسي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اس مفهوم نجاح أعمال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اس الاتصال و التواص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خصائص انشطة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تابع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تشابه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عقي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رابط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انشطة المشروع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هول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 مرتبطة فيما بينها على الاطلا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مكن انجازها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تاب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شكل البياني التالي يوضح طريقة رسم النشاط على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00037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قط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شكل الإفتراضي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دى البعيد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شكل البياني التالي يوضح طريقة رسم النشاط على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5747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م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ى البعي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حسب الشكل التالي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247775" cy="98107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لا يمكن البدء بهما الا بعد الانتهاء من النشاط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A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ما الا بعد الانتهاء من النشاط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 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 الا بعد الانتهاء من النشاط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 الا بعد الانتهاء من النشاط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و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حسب الشكل التال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400175" cy="94297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ن يبدأ قبل ان ينتهي  النشاط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النشاط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ن يبدأ قبل انتهاء النشاط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ascii="Times New Roman" w:hAnsi="Times New Roman" w:cs="Times New Roman"/>
          <w:bCs/>
          <w:color w:val="000000" w:themeColor="text1"/>
          <w:rtl w:val="true"/>
        </w:rPr>
        <w:t xml:space="preserve">النشاط </w:t>
      </w:r>
      <w:r>
        <w:rPr>
          <w:rFonts w:cs="Times New Roman" w:ascii="Times New Roman" w:hAnsi="Times New Roman"/>
          <w:bCs/>
          <w:color w:val="000000" w:themeColor="text1"/>
        </w:rPr>
        <w:t>C</w:t>
      </w:r>
      <w:r>
        <w:rPr>
          <w:rFonts w:cs="Times New Roman" w:ascii="Times New Roman" w:hAnsi="Times New Roman"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rtl w:val="true"/>
        </w:rPr>
        <w:t xml:space="preserve">لا يمكن ان يبدأ قبل ان ينتهي  النشاطان </w:t>
      </w:r>
      <w:r>
        <w:rPr>
          <w:rFonts w:cs="Times New Roman" w:ascii="Times New Roman" w:hAnsi="Times New Roman"/>
          <w:bCs/>
          <w:color w:val="000000" w:themeColor="text1"/>
        </w:rPr>
        <w:t>A</w:t>
      </w:r>
      <w:r>
        <w:rPr>
          <w:rFonts w:ascii="Times New Roman" w:hAnsi="Times New Roman" w:cs="Times New Roman"/>
          <w:bCs/>
          <w:color w:val="000000" w:themeColor="text1"/>
          <w:rtl w:val="true"/>
        </w:rPr>
        <w:t>و</w:t>
      </w:r>
      <w:r>
        <w:rPr>
          <w:rFonts w:cs="Times New Roman" w:ascii="Times New Roman" w:hAnsi="Times New Roman"/>
          <w:bCs/>
          <w:color w:val="000000" w:themeColor="text1"/>
        </w:rPr>
        <w:t>B</w:t>
      </w:r>
      <w:r>
        <w:rPr>
          <w:rFonts w:cs="Times New Roman" w:ascii="Times New Roman" w:hAnsi="Times New Roman"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rtl w:val="true"/>
        </w:rPr>
        <w:t xml:space="preserve">والنشاط </w:t>
      </w:r>
      <w:r>
        <w:rPr>
          <w:rFonts w:cs="Times New Roman" w:ascii="Times New Roman" w:hAnsi="Times New Roman"/>
          <w:bCs/>
          <w:color w:val="000000" w:themeColor="text1"/>
        </w:rPr>
        <w:t>D</w:t>
      </w:r>
      <w:r>
        <w:rPr>
          <w:rFonts w:cs="Times New Roman" w:ascii="Times New Roman" w:hAnsi="Times New Roman"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rtl w:val="true"/>
        </w:rPr>
        <w:t xml:space="preserve">لا يمكن ان يبدأ قبل انتهاء النشاط </w:t>
      </w:r>
      <w:r>
        <w:rPr>
          <w:rFonts w:cs="Times New Roman" w:ascii="Times New Roman" w:hAnsi="Times New Roman"/>
          <w:bCs/>
          <w:color w:val="000000" w:themeColor="text1"/>
        </w:rPr>
        <w:t>B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 xml:space="preserve">النشاط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لا يمكن ان يبدأ قبل ان ينتهي  النشاطان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  <w:rtl w:val="true"/>
        </w:rPr>
        <w:t>و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والنشاط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لا يمكن ان يبدأ قبل انتهاء النشاط </w:t>
      </w:r>
      <w:r>
        <w:rPr>
          <w:rFonts w:cs="Times New Roman" w:ascii="Times New Roman" w:hAnsi="Times New Roman"/>
          <w:bCs/>
        </w:rPr>
        <w:t>B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 xml:space="preserve">النشاط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لا يمكن ان يبدأ قبل ان ينتهي  النشاطان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  <w:rtl w:val="true"/>
        </w:rPr>
        <w:t>و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والنشاط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لا يمكن ان يبدأ قبل انتهاء النشاط </w:t>
      </w:r>
      <w:r>
        <w:rPr>
          <w:rFonts w:cs="Times New Roman" w:ascii="Times New Roman" w:hAnsi="Times New Roman"/>
          <w:bCs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حسب الشكل التال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14475" cy="9429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 قبل ان تنتهي النشاطات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 قبل ان تنتهي النشاطات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لا يمكن البدء بهما قبل ان ينتهي النشاطان 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B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لا يمكن البدء بهما قبل ان ينتهي النشاطان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حدث هو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عبارة عن سلسلة من الانشطة المتتابع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لحظة البدء بنشاط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نشاط يترتب على تاخيرة تاخير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نشاط ليس له وجود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حظة البدء بنشاط معين او لحظة الانتهاء منه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د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س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سار الحر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نشاط الوهم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مسار هو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حظة البدء بنشاط معين او لحظة الانتهاء م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سلة من الأنشطة الحرجة المتتابعة التي تربط بين نقطة بدء المشروع ونقطة نهايت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سلة من الأنشطة المتتابعة التي تربط بين نقطة البدء بالمشروع ونقطة إتمامه كك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النشاط الوهم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مسار الحرج هو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صر مسار ممك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طول مسارممكن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ر منقط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ر لايحتوي على كل نشاطات المشرو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نشاط الذي يترتب على تأخيره تأخير المشروع ككل 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شاط الوهم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شاط المه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اط الحرج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ا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نشاط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حرج هو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ط وهمي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ظة البدء بالنشاط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شاط الذي يترتب على تاخيرة تاخير المشروع ككل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ظة انتهاء المشرو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ab/>
        <w:t xml:space="preserve">........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و سلسلة من الأنشطة الحرجة المتتابعة التي تربط بين نقطة بدء المشروع ونقطة نهايت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حر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دث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شاط الوه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شاط الحر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6923C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نشاط الوهمي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هو النشاط الذي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نشاط ليس له وجو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شاط يحتاج الى وق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شاط يحتاج الى موار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رسم على شكل سهم متص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ستخدم الدوائر لتدل على بداية ونهاية نشاط معين وهي التي يطلق عليها حدث البداية وحدث النهاية ف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لوب المسار الحر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لوب بيرت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جابة الدكتور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لوب جان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سلوب شبكة الأعما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تم عمل تقديرات أرقام ثابت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رقم واحد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لوقت اللازم لإتمام النشاط في اسلوب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 الحر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ير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ن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بكة الأعما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استخدام طريقة المسار الحرج هناك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ت واحد لإنهاء كل نشاط من أنشطة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تين لإنهاء كل نشاط من أنشطة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لاثة أوقات لإنهاء كل نشاط من أنشطة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ربعة أوقات لإنهاء كل نشاط من أنشطة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فائدة الرئيسية من استخ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دام المسار الحرج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ؤ بالوقت اللازم لإنهاء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sz w:val="24"/>
          <w:szCs w:val="24"/>
          <w:rtl w:val="true"/>
        </w:rPr>
        <w:t xml:space="preserve">.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وضع بيان تفصيلي بالكلف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وضع بيان تفصيلي بالمواصفات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وضع بيان تفصيلي بالكلف والمواصف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حال وجود اكثر من نهاية مبكرة تسبق أي نشاط فاننا نأخذ النهاية المبك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قصر زمنا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طول زمنا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قصر والأطو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 الازمان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بداية المبكرة لأول نشاط في المشروع تساوي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ة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شرون</w:t>
      </w:r>
    </w:p>
    <w:p>
      <w:pPr>
        <w:pStyle w:val="Normal"/>
        <w:numPr>
          <w:ilvl w:val="0"/>
          <w:numId w:val="80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ون</w:t>
      </w:r>
    </w:p>
    <w:p>
      <w:pPr>
        <w:pStyle w:val="Normal"/>
        <w:numPr>
          <w:ilvl w:val="0"/>
          <w:numId w:val="80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في الشكل التالي  </w:t>
      </w:r>
      <w:r>
        <w:rPr>
          <w:rFonts w:cs="Times New Roman" w:ascii="Times New Roman" w:hAnsi="Times New Roman"/>
          <w:bCs/>
          <w:color w:val="ED7D31"/>
          <w:sz w:val="24"/>
          <w:szCs w:val="24"/>
        </w:rPr>
        <w:t>ES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47800" cy="148590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نهاية المبك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نهاية المتأخ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داية المتأخ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بداية المبكرة للنشاط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في الشكل التالي   </w:t>
      </w:r>
      <w:r>
        <w:rPr>
          <w:rFonts w:cs="Times New Roman" w:ascii="Times New Roman" w:hAnsi="Times New Roman"/>
          <w:bCs/>
          <w:color w:val="ED7D31"/>
          <w:sz w:val="24"/>
          <w:szCs w:val="24"/>
        </w:rPr>
        <w:t>LF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933575" cy="1400175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نهاية المبك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نهاية المتأخرة للنشاط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داية المتأخ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داية المبكرة للنشا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البداية المتأخرة للنشاط هي </w:t>
      </w: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زمن اللازم لإنجاز ذلك النشاط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صى تأخير في زمن بداية النشاط دون أن يؤدي ذلك إلى تأخير المشروع ككل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أقصى تأخير في زمن نهاية النشاط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وقت الفائ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قصى تأخير في زمن نهاية النشاط دون أن يؤدي دالك إلى تأخير في زمن تنفيذ المشروع ككل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هاية المبك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هاية المتأخر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داية المتأخ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داية المبك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قصد بالنهاية المتأخرة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صى تأخير في زمن نهاية النشاط دون ان يؤدي ذلك الى تأخير زمن تنفيذ المشروع كك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كر وقت ويمكن ان يبدا به كل نشا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كر وقت ممكن ان ينتهي به ذلك النشا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قصى تأخير في زمن بداية النشاط دون ان يؤدي ذلك الى تأخير المشروع كك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كون النهاية المبكرة لأي نشاط تساو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صفر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لا اتذكر الخيار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بداية المبكرة للنشاط مطروحا منها الزمن اللازم للإنجاز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داية المبكرة للنشاط مضافا لها الزمن اللازم للإنجاز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سلوب يفترض عدم وجود وقت واحد لانجاز النشاط نظرا لعدم التأكد هو اسلوب</w:t>
      </w:r>
    </w:p>
    <w:p>
      <w:pPr>
        <w:pStyle w:val="Normal"/>
        <w:numPr>
          <w:ilvl w:val="0"/>
          <w:numId w:val="81"/>
        </w:numPr>
        <w:spacing w:lineRule="auto" w:line="240" w:before="0" w:after="20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نت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ر الحرج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ind w:left="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رت</w:t>
      </w:r>
    </w:p>
    <w:p>
      <w:pPr>
        <w:pStyle w:val="Normal"/>
        <w:numPr>
          <w:ilvl w:val="0"/>
          <w:numId w:val="81"/>
        </w:numPr>
        <w:spacing w:lineRule="auto" w:line="240" w:before="0" w:after="20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ت والمسار الحرج وبيرت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الاوقات المحتملة لانهاء النشاط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وقت المتفائل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وقت الضائ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وقت المتشائم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وقت الاكثر احتمالا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تم تحديد ثلاثة اوقات محتملة لإنهاء كل نشاط من انشطة المشروع في اسلو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جانت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سار الحر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ر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جانت والمسار الحرج وبير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وقت المت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ائل هو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ت غير محد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صر وقت ممكن لتنفيذ النشاط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ول وقت ممكن لتنفيذ النشاط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وسط وقت النشا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وقت المتشائم هو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قت الأكثر احتمالا ان يتم تنفيذ النشا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قت الاكثر احتمالا لإنهاء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طول وقت ممكن لتنفيذ النشاط اذا جاءت الظروف المؤثرة في غير صالح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قصر وقت ممكن لتنفيذ النشاط اذا جاءت الظروف المؤثرة صالح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9BBB59" w:themeColor="accent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احتساب التباين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اوقات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شروع بإحتسا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ت نهاية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باين للنشاط الأول فقط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اين لكل نشاط من لانشطة الحرجة ل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مقصود بتس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ريع المشروع هو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يل التكالي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ريع وقت إنتهاء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تمام بالمواصفات فقط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غاء بعض النشاط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خفيض وقت إتمام المشروع يستلزم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خفيض تكاليف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ليل الموار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الوق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رد إضاف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امل من عوامل البيئة الخارجية قد يؤدي الى تأخر تنفيذ المشروع كك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ات قانونية حكومية تتعلق بالمشروع </w:t>
      </w:r>
    </w:p>
    <w:p>
      <w:pPr>
        <w:pStyle w:val="Normal"/>
        <w:numPr>
          <w:ilvl w:val="0"/>
          <w:numId w:val="8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كل فنية داخلية بالمشروع</w:t>
      </w:r>
    </w:p>
    <w:p>
      <w:pPr>
        <w:pStyle w:val="Normal"/>
        <w:numPr>
          <w:ilvl w:val="0"/>
          <w:numId w:val="8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يابات العمال</w:t>
      </w:r>
    </w:p>
    <w:p>
      <w:pPr>
        <w:pStyle w:val="Normal"/>
        <w:numPr>
          <w:ilvl w:val="0"/>
          <w:numId w:val="82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ف ادارة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أسباب تسريع 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لب الزبون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جود خطا في جدولة المشروع من الاسا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 الزبون ووجود خطا في جدولة المشروع من الاساس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تهاء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امل من عوامل البيئية الداخلية قد يؤدي الى تأخر تنفيد المشروع كك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أخر الموردين في تسليم الموا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وفر السيول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ظروف مناخ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شريعات حكوم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ن عملية </w:t>
      </w:r>
      <w:r>
        <w:rPr>
          <w:rFonts w:ascii="Times New Roman" w:hAnsi="Times New Roman" w:cs="Times New Roman"/>
          <w:bCs/>
          <w:color w:val="002060"/>
          <w:sz w:val="24"/>
          <w:sz w:val="24"/>
          <w:szCs w:val="24"/>
          <w:rtl w:val="true"/>
        </w:rPr>
        <w:t>تسريع المشروع</w:t>
      </w:r>
      <w:r>
        <w:rPr>
          <w:rFonts w:cs="Times New Roman" w:ascii="Times New Roman" w:hAnsi="Times New Roman"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00206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بدا على المسار الحر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بدا على المسار الغير الحرج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بدا على خارج المسار الحرج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بدا بتقصير الانشطة الغير حرج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هدف من وضع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وازنة المشروع هو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حتساب فترة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واصفا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دارة فرق العم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 تكلفة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تم التعبير عن الكلف وادارتها عن طريق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دولة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دولة المواصف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دولة الاجتماع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زنة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فوائد موازنة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داة تخطيط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داة تخصيص الموارد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داة رقاب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داة تسويق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فوائد موازنة المشرو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 الاداء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سين موقع الش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ياس ال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ان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تعتمد طريقة المخ</w:t>
      </w:r>
      <w:r>
        <w:rPr>
          <w:rFonts w:ascii="Times New Roman" w:hAnsi="Times New Roman" w:cs="Times New Roman"/>
          <w:bCs/>
          <w:color w:val="00B0F0"/>
          <w:sz w:val="24"/>
          <w:sz w:val="24"/>
          <w:szCs w:val="24"/>
          <w:rtl w:val="true"/>
        </w:rPr>
        <w:t>صصات التقديرية على</w:t>
      </w:r>
      <w:r>
        <w:rPr>
          <w:rFonts w:cs="Times New Roman" w:ascii="Times New Roman" w:hAnsi="Times New Roman"/>
          <w:bCs/>
          <w:color w:val="00B0F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00B0F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دير المبالغ المالية لتنفيذ المشروع من قبل المستويات الادارية العليا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قدير المبالغ المالية حسب التجارب السابقة وبعض البيانات التاريخي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دير المبالغ المالية لتنفيذ المشروع من قبل المستويات الادارية السفلى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دير المبالغ المالية لتنفيذ المشروع من قبل المستويات الادارية العليا والسفلى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طرق اعداد الموازنة  طريقة المخصصات التقديرية وبهذه الطريق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حساب مخصصات تقديرية للمشروع تعتمد على التجارب السابقة والبيانات التاريخ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م تقدير المخصصات للمشروع من قبل المشرف على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تقدير المخصصات للمشروع من قبل المستويات الادارية الدني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تمد اعداد الموازنة على تجزئة هيكل العم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ذا كانت الإدارة مركزية فإنها تميل الى استخدام أسلوب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خصصات التقدي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خصصات المتاح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عداد الموازنة من اعلى الى أسفل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عداد الموازنة من أسفل الى اع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ريقة من طرق اعداد الموازنة التقديرية من مزاياها انها طريقة لتدريب المستويات الإدارية العليا على التخطيط واتخاذ القرا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خصصات التقديرية </w:t>
      </w:r>
    </w:p>
    <w:p>
      <w:pPr>
        <w:pStyle w:val="Normal"/>
        <w:numPr>
          <w:ilvl w:val="0"/>
          <w:numId w:val="83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ريقة الموازنة من الأعلى الى الأسفل</w:t>
      </w:r>
    </w:p>
    <w:p>
      <w:pPr>
        <w:pStyle w:val="Normal"/>
        <w:numPr>
          <w:ilvl w:val="0"/>
          <w:numId w:val="8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تحاليل مختصين</w:t>
      </w:r>
    </w:p>
    <w:p>
      <w:pPr>
        <w:pStyle w:val="Normal"/>
        <w:numPr>
          <w:ilvl w:val="0"/>
          <w:numId w:val="8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ات رياضية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كلما زاد حجم المشروع كلما أصبح بحاجة إلى طريقة </w:t>
      </w: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فل إلى الأعلى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أعلى إلى الأسفل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مخصصات التقديرية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مخصصات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كلما زاد التنوع كلما اصبح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شروع اكثر حاجة الى استخدام طريق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خصصات التقدي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لمخصصات المتاح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عداد الموازنة من الأعلى الى اسف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عداد الموازنة من اسفل الى اعلى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عوامل اعداد الموازنات التقدير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مشرو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وائد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اسباب تمويل المشاريع الغير المربحة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طوير معرفة جديد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حسين موقع الشرك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زيادة الارباح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ممارسة المسؤولية الاجتماع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قوم المنظمة بتمويل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اريع غير مربحة بهدف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هرب الضريبي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 الميزة التنافس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رضاء أطراف في الإدارة العليا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قوم المنظمات بتمويل مشاريع غير ربحية بسبب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معرفة جديد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دير المشر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ف المخفض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rtl w:val="true"/>
        </w:rPr>
        <w:t xml:space="preserve">من اسباب تمويل المشاريع غير المربحة  </w:t>
      </w:r>
      <w:r>
        <w:rPr>
          <w:b/>
          <w:bCs/>
          <w:color w:val="7030A0"/>
          <w:rtl w:val="true"/>
        </w:rPr>
        <w:t xml:space="preserve">: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سين الموقع التنافسي للمنظمة الأم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طوير تقنية جديدة تخدم المنظمة الأم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موقع التنافسي للمنظمة الأم وتطوير تقنية جديدة تخدم المنظمة الأم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غبة العامل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جود فرق عمل ناجحة داخل المشروع يؤدي إلى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عات دائم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عالي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سن مستوى الج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أخر في انجاز ا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إنشاء فرق عمل داخل المشروع يؤدي إلى وجو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ريف غير واضح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فكار إبداع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همال في أداء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راعات مستمر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مزايا تكوين فرق العمل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عطى قيمة اعلى لمخرجات العمل التنظيمي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رب وجهات النظر بين الاعضاء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خلق جو من الانتاج الفكري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ساهم في بناء التمييز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ستخدم فرق المهام 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 معينة مطلوب إنجازها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شراف على وظائف داخل المنظم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مال خارج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ب مخاط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رق المتكونة من الموظفين الذين يشرفون على الوحدات التشغيلية أو التنظيمية في المنظمة هي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فرق المهام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ق الإدارة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فرق العمل الالكترونية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فرق العمل الافتراضية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رق من خصائصها العمل في المجال الافتراض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فرق المهام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فرق الادارة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ق العمل الالكترونية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فرق العمل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002060"/>
          <w:sz w:val="24"/>
          <w:sz w:val="24"/>
          <w:szCs w:val="24"/>
          <w:rtl w:val="true"/>
        </w:rPr>
        <w:t>فرق تستخدم لحل مشكلة معينة يراد حلها أو موضوع محدد مطلوب إنهاءه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ق المهام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فرق الإدارة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فرع العمل الالكترونية</w:t>
      </w:r>
    </w:p>
    <w:p>
      <w:pPr>
        <w:pStyle w:val="Normal"/>
        <w:spacing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sz w:val="24"/>
          <w:sz w:val="24"/>
          <w:szCs w:val="24"/>
          <w:rtl w:val="true"/>
        </w:rPr>
        <w:t>فرق العمل الافتراضية</w:t>
      </w:r>
    </w:p>
    <w:p>
      <w:pPr>
        <w:pStyle w:val="Normal"/>
        <w:spacing w:before="0" w:after="8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أول مرحلة في بناء فريق العمل هي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ريب أعضاء الفري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في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يم الفري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حاجة إلى تكوين فريق عم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283" w:right="170" w:hanging="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ظهور الحاجة الى تكوين فريق العمل تتم في مرحلة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spacing w:lineRule="auto" w:line="240" w:before="0" w:after="120"/>
        <w:ind w:left="-283" w:right="17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‌</w:t>
      </w:r>
      <w:r>
        <w:rPr>
          <w:b/>
          <w:bCs/>
          <w:color w:val="000000" w:themeColor="text1"/>
          <w:rtl w:val="true"/>
        </w:rPr>
        <w:t>-</w:t>
        <w:tab/>
      </w:r>
      <w:r>
        <w:rPr>
          <w:b/>
          <w:b/>
          <w:bCs/>
          <w:color w:val="000000" w:themeColor="text1"/>
          <w:rtl w:val="true"/>
        </w:rPr>
        <w:t>التشكيل</w:t>
      </w:r>
    </w:p>
    <w:p>
      <w:pPr>
        <w:pStyle w:val="Normal"/>
        <w:spacing w:lineRule="auto" w:line="240" w:before="0" w:after="120"/>
        <w:ind w:left="-283" w:right="170" w:hanging="0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صف</w:t>
      </w:r>
    </w:p>
    <w:p>
      <w:pPr>
        <w:pStyle w:val="Normal"/>
        <w:spacing w:lineRule="auto" w:line="240" w:before="0" w:after="120"/>
        <w:ind w:left="-283" w:right="170" w:hanging="0"/>
        <w:rPr>
          <w:b/>
          <w:b/>
          <w:bCs/>
        </w:rPr>
      </w:pPr>
      <w:r>
        <w:rPr>
          <w:b/>
          <w:b/>
          <w:bCs/>
          <w:rtl w:val="true"/>
        </w:rPr>
        <w:t>ت‌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التطبيع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مراحل بناء فريق العمل مرحلة  اعداد ما يسمي بعقد الالتزام الذي يشكل مرجعية للفريق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>:-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كي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عصف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طب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انجاز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مرحلة الثانية من مراحل بناء فريق العمل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حديد مهام ومسؤليات فريق العمل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ظهور الحاجة الى تكوين فريق العمل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ختيار اعضاء فريق العمل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حديد قائد فريق العمل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مراحل بناء فريق العمل مرحلة يميل العمال إلى التذمر هي مرحل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ش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طب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صف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جا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مراحل بناء فريق العمل مرحلة يجب على قائد الفريق التحلي بالصبر والمرونة في العمل هي مرحل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ص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طب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اش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جا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مرحلة العص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ظهور الحاجة الى تكوين فريق العمل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عداد ما يسمى بعقد الالتزام الذي يشكل مرجعية للفريق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الضغط ويميل الفريق الى التذمر والاحساس بالتعب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يقل مستوى الصراع لمصلحة التعا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هم مراحل بناء الفريق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تنفي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تأسي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تصمي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مناشد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 أدوار ضد الفريق داخل فريق العمل نجد دو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احث عن المصلحة الذاتية</w:t>
      </w:r>
    </w:p>
    <w:p>
      <w:pPr>
        <w:pStyle w:val="Normal"/>
        <w:numPr>
          <w:ilvl w:val="0"/>
          <w:numId w:val="85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جع</w:t>
      </w:r>
    </w:p>
    <w:p>
      <w:pPr>
        <w:pStyle w:val="Normal"/>
        <w:numPr>
          <w:ilvl w:val="0"/>
          <w:numId w:val="85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طي المعلومات</w:t>
      </w:r>
    </w:p>
    <w:p>
      <w:pPr>
        <w:pStyle w:val="Normal"/>
        <w:numPr>
          <w:ilvl w:val="0"/>
          <w:numId w:val="85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سق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أدوار المهام داخل فريق العمل نجد دور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تكب لأخطاء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غيب لإستمرا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حث عن المعلومات الضرورية ل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سيق 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دوار المحافظة والصيانة داخل فريق العمل نجد دو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باحث عن المعلومات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باحث عن المصلحة الذاتي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وج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ج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حد خصائص فريق العم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ش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شكي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يبة الفريق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ص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فرق العمل عالية الكفاء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 هدف مشترك لإنجاز أهداف المشروع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جاز الأعمال ضعي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لية الإتصالية غير واضح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هم عناصر الاختلا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ات الثقافية بين الافراد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ين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هن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ن والوظيفة والمهن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كل طرف في المنظمة يسعى لتحقيق مصالحه هذا السعي يخلق التعارض بين هذه الأطراف ويتنج ما يسم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الشخص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الثنائ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المشروع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التنظيمي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رى المدرسة الكلاسيكية أن الصراع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ئ ضار ويجب تجنب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 حتمي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مكن إستبعادة من المنظم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نظر المدرسة الكلاسيكية للصراع على انه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ر مطلوب وضرور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ئا ضارا وغير شرعي ويجب تجنبه بل وقمعة وعدم السماح بحصوله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ر مفيدا في حد ذات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يء حتمي ولا يمكن استبعاده من 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درسة ترى بأن الصراع هو شيء ضار ويجب تجنبه هي المدرس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اسيكي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سلوكي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عاصر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حديث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نظر المدرسة السلوكية للصراع على إن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مر لامفر منه وانه حيوي في عملية التغيير لكنه مكلف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ر ضار وغير شرع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ر ليس ضاراً أو مقيدا في حد ذات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يء حتمي ولا يمكن استبعاد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رى انصار الاتجاه المعاصر ان الصرا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لا يمكن استبعاده من المنظم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شيء ضار و يجب تجنب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غير شرع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ضارا او مفيدا في حد ذاته ولكنه شيء حتمي ولا يمكن استبعاده من المنظم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سباب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صراع وجود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فكار مختلف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الأفرا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المجموعات داخل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أصحاب المصلح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 اسباب الص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ع في المشاري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اعات ومشاعر مختلف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بيئة مستقر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هداف واضح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نظرة مستقبلية واضح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جود صراع بين الأفراد داخل فريق العمل بسبب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موض في العلاقات بين الجهات الخارج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موض الأدوار وسوء توزيع العمل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موض في الأدوار بين الموردين و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موض في الشروط التعاقد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صراع بين أعضاء فريق غالبا ما يكون بسبب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موض في الأدوار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وء توزيع العمل بين الأفراد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روط التعاقدي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موض في الأدوار و سوء توزيع العمل بين الافرا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وجود صراع بين الأفراد داخل فريق المجموعات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جود عدالة داخل الفري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وزيع جيد للعمل بين الأفراد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ضوح في كيفية توزيع الأدوا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وجود غموض في المسؤوليات والصلاحيات في اتخاذ القرار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صراع بين المشروع والجهات الخارجية قد يكون بسبب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ء توزيع العمل بين الأفراد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الشروط التعاقدي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غموض في اهداف المشروع </w:t>
      </w:r>
    </w:p>
    <w:p>
      <w:pPr>
        <w:pStyle w:val="Normal"/>
        <w:spacing w:lineRule="auto" w:line="240" w:before="0" w:after="0"/>
        <w:ind w:right="2778" w:hanging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غموض في اهداف المشرو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مسؤوليات والصلاحيات 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يطلق مصطلح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صراع الحلفاء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على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صراع بين اعضاء فريق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صراع بين المجموعات داخل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صراع بين المشروع والجهات الخارج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صراع بين المشروع والموردين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صراع الحلفاء هو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أعضاء فريق الع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المنظم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بين المجموعات والأقسام داخل ا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خارج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صراع الخصوم غالبا ما يكون هذا الصراع عل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الح الشخص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داف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وط التعاقدي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عضاء فريق الع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شاكل المتعلقة بالأولويات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كمصدر من مصادر الصراع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في توزيع المسؤوليات والصلاحيات والأدوار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وقت عبر مراحل حياة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عمالة لهم حاجات و رغب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نب الفنية المعق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من أدوات حل الصراع في المشروع نجد التفاوض وهو </w:t>
      </w:r>
      <w:r>
        <w:rPr>
          <w:rFonts w:eastAsia="Arial Unicode MS" w:cs="Times New Roman" w:ascii="Times New Roman" w:hAnsi="Times New Roman"/>
          <w:b/>
          <w:bCs/>
          <w:color w:val="E36C0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وضع جدولة للمشروع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تفاقية مكتوبة بين مدير المشروع والإدارة العليا للمنظمة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ربط علاقة وطيدة مع أطراف خارجية لإنجاز أجزاء من المشروع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فاق يشعر معه كل الفريقين أنه راض عن ما حصل ع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يهدف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تفاوض إلى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ع خطة ل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تكلفة ا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ض وجهة نظر معين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 إلى حل للخلافات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واحدة من التالي ليست من مبادئ التفاوض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ستبعاد المشاكل الشخص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كتشاف اولي للخيارات التي تحقق منافع متبادل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ستخدام المعايير الموضوع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تركيز على المواقع الوظيفي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المبادئ التي يرتكز عليها التفاوض الفعا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مواقع الوظيف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كيز على الجوانب الشخص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مواقع الوظيفية وليس الجوانب الشخص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مصالح والفوائد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حد متطلبات عملية التفاوض الفعا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أمانة وإيجاد الثق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ة النشا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ة الفريق المفا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قيق مصلحة الفريق المفا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شراكة الناجحة لحل الصراعات تشترط وجو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رد كبير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 كبير من الادارة العليا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لح فردي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ة طوي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هدف الشراكة ال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اسس مبنيه على المصالح والثقافة المشتركة للوصول الى الاهدا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خطة المشروع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فرض وجهة نظر معين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حديد تكلفة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ذكرة التفاهم  أحد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دوات حل الصراع في المشاريع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سمى عند البعض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قد الايجا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قد الاتصا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قد الالتزام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قد النشا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قد الالتزام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ذكرة التفاهم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غير ملز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غير ملزم وغير متفق عليه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شهادة جودة المنت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عناصر البيئة الداخلية للمنظم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ق العمل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رد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عناصر البيئة الخارجية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ا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وردون احد عناصر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 الداخلية</w:t>
      </w:r>
    </w:p>
    <w:p>
      <w:pPr>
        <w:pStyle w:val="ListParagraph"/>
        <w:numPr>
          <w:ilvl w:val="0"/>
          <w:numId w:val="89"/>
        </w:numPr>
        <w:ind w:left="3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ئة الخارجية</w:t>
      </w:r>
    </w:p>
    <w:p>
      <w:pPr>
        <w:pStyle w:val="ListParagraph"/>
        <w:numPr>
          <w:ilvl w:val="0"/>
          <w:numId w:val="8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 المغلقة</w:t>
      </w:r>
    </w:p>
    <w:p>
      <w:pPr>
        <w:pStyle w:val="ListParagraph"/>
        <w:numPr>
          <w:ilvl w:val="0"/>
          <w:numId w:val="89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لها علاقة ببيئة المنظمة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عناصر البيئة الداخل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ال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شريعات الحكومي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وردون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نافس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ارج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بيئة المؤكدة ه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بيئة التي تكون فيها جميع البيانات المطلوبة متوفرة والنتائج معروف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يئة التي تكون فيها جميع البيانات المطلوبة متوفرة والنتائج غير معروف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يئة التي تكون فيها جميع البيانات المطلوبة غير متوفرة والنتائج معروف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بيئة التي تكون فيها جميع البيانات المطلوبة غيرمتوفرة والنتائج غيرمعروف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في البيئة المؤكدة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بيانات ليست متوفر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ميع البيانات المطلوبة متوفر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نتائج غير معروف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نتائج غير واضح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تميز حالة التأكد التام في البيئة بوجو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غموض كبي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نقص كبير في المعلوم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بدائل وحلول غير واضحة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كثيرة ومتوفر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-57" w:hanging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بيئة التأكد التام يتم اختيار القرار الأفضل ل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40" w:before="120" w:after="0"/>
        <w:ind w:left="-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أكثر احتمالا</w:t>
      </w:r>
      <w:r>
        <w:rPr>
          <w:rFonts w:ascii="Times New Roman" w:hAnsi="Times New Roman" w:cs="Times New Roman"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بديل الذي يريده مع تحمل المخاطر الناتجة عن هذا الاختيار</w:t>
      </w:r>
      <w:r>
        <w:rPr>
          <w:rFonts w:ascii="Times New Roman" w:hAnsi="Times New Roman" w:cs="Times New Roman"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أعلى منفعة او الأقل كلف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أعلى كلفة و الأقل منف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تميز البيئ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خطرة بوجو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اكيد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ائل غير واضح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مالات متوقعة لبدائل معروف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ئة مستقرة تماما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البيئة الخطرة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انات والمعلومات المطلوبة متوفرة والنتائج معروف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مالات المتوقعة للبدائل المعروف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تمالات غير متوق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تائج واضحة ومعروف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ن معيار القيمة المالية المتوقع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اخذ بعين الاعتبار البديل الذي يحقق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ل عائ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ت انجاز طوي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بر عائد مالي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ودة عالي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عيار خسارة الفرصة المتوقعة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أخذ في الاعتبار البديل الذي يحقق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قل خسارة مالية متوقع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ثر خسارة مالية متوق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قل وقت ممك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فضل جودة ممكن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حالة عدم التأكد التام في البيئة بوجو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موض كبير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كثيير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ول عديد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يفترض متخذ القرار عبر المعيار المتفائل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ظروف ليست ملائم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بدائل غير متاح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ظروف كلها لصالح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شروع لن ينج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فترض متخذ القرار عبر المعيار المتفائل أ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لول غير موجود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دائل غير متاح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 ملائمة جداً لنجاح المشرو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روع لايمكن إنجاز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سمى المعيار المتفائل معيا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فضل الأفضل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فضل الأسوأ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ان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دم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سمى المعيار المتشائم معيار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أفضل الأفضل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فضل الأسوا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عقلاني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 xml:space="preserve">الواقعي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في المعيار العقلاني يفترض متخذ القرار ان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ظروف سيئة دئماً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ظروف سيئة في بعض الحالات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احتمالات متساوي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ظروف كلها لصالح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خلال معيار لابلاس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عقلان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تم تحديد البدائل عن طريق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رب أعلى قيمة وأقل قيمة بالمتم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اب الوسط الحسابي لكل بديل من بين البدائل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ساب معامل التفاؤ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ساب معامل الواقع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عيار الواقعية هو المعيار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متشائم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متفائل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ذي يكون توفيقي بين المتشائم والمتفائل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ذي يرتكز فقط على الظروف السيئ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عيار توفيقي بين المتشائم والمتفائل ويتم تحديد البدائل باستخدام معامل التفاؤل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عيار العقلان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عيار الند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واقع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معي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</w:rPr>
        <w:t>Regre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بيئة عدم التأكد يمكن استخدام المعيار التالي للمساعدة في اتخاذ القرار المناسب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مة الم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ندم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على منفعة او الأقل كلف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أكد الت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عيار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Regret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حد المعايير المستخدمة في بيئة عدم التأكد التام وتسمى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av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يار هوروي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يار لا بلا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يار الواقع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سمى معي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</w:rPr>
        <w:t>savage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عي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واقع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شاؤم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تفاؤل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د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لمرحلة الأولى من عملية إدارة المخاطر هي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فادي المخاط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خطيط المخاطر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عالجة المخاط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مراجعة المخاط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ول مرحلة من مرا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ل إدارة المخاطر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الرقابة على المخاط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تقييم المخاط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خطيط للمخاطر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حلة تحديد المخاط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خر مرحلة من مراحل ادارة المخاطر</w:t>
      </w:r>
    </w:p>
    <w:p>
      <w:pPr>
        <w:pStyle w:val="ListParagraph"/>
        <w:numPr>
          <w:ilvl w:val="0"/>
          <w:numId w:val="88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للمخاطر</w:t>
      </w:r>
    </w:p>
    <w:p>
      <w:pPr>
        <w:pStyle w:val="ListParagraph"/>
        <w:numPr>
          <w:ilvl w:val="0"/>
          <w:numId w:val="88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مخاطر</w:t>
      </w:r>
    </w:p>
    <w:p>
      <w:pPr>
        <w:pStyle w:val="ListParagraph"/>
        <w:numPr>
          <w:ilvl w:val="0"/>
          <w:numId w:val="88"/>
        </w:numPr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جة المخاطر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 الرقابة على المخا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ن مخاطر مرحلة التخطيط نجد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تخطيط سريع ومتهور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قديم مشروع بجودة عال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تنظيم قوي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غياب الرقابة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صنف المخاطر من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يث مصدرها الى نوعين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خاطر خارجية ومخاطر السو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اطر خارجية  و مخاطر داخل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خاطر خارجية ومخاطر تتعلق بمخاطر الطبيع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اطر خارجية ومخاطر تتعلق بالتشريعات الحكوم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عند إستخدام المدير لإستراتيجية إستبقاء المخاطر ف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لم أن المخاطر موجودة ويتعامل معها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قبل المخاط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ريد مواجهة المخاط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 المخاطر شيئ غير موجو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استراتيجية المنع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قول مدير المشرو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ن أقبل بالمخاطر ولن أنتظر حصولها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تخذ اي قرا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قبل وجود المخاط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اهم في زيادة المخاط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عند إستخدام المدير لإستراتيجية التسكين للمخاطر ف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ن يتخذ أي قرا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اهم في زيادة المخاطر للمشرو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هتم بوجود المخاط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خدم الوسائل الضرورية لمراقبة المخاطر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فق استراتيجية التسكين  يقول مدير المشرو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ا سوف استخدم المقاييس الضرورية اللازمة لمراقبة المخاطر والسيطرة عليها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ا سأجعل الاخرين يشاركونني في تحمل المخاط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ا سوف لن اقبل هذا الخيا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بول بالمخاطر وانتظار حصول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ا اعلم ان المخاطر موجودة وانا مهتم بالتبعات المحتملة لهذه المخاط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ول خطوة من خطوات الرقابة ه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 الأداء الفعلي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رنة الأداء الفعلي بالمخط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المعايير الرقاب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صحيح ان لاز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ياس الاداء الفعلي ومقارنته بالمعايير الموضوعة محددة مسبقا والقيام باجراء الاداء هي وظيف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9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9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90"/>
        </w:numPr>
        <w:ind w:left="3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هداف عملية الرقابة في المشروع  الرقابة على اهداف المشروع وفية يتم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على موجودات المشروع الماد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على موجودات المشروع البش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قابة على موجودات المشروع المادية والبشرة والم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ابة على الوقت والكلفة والمواصفات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ملثة الرقابة على اهداف المشروع – الرقابة على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9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جودات المالية</w:t>
      </w:r>
    </w:p>
    <w:p>
      <w:pPr>
        <w:pStyle w:val="ListParagraph"/>
        <w:numPr>
          <w:ilvl w:val="0"/>
          <w:numId w:val="9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جودات المادية</w:t>
      </w:r>
    </w:p>
    <w:p>
      <w:pPr>
        <w:pStyle w:val="ListParagraph"/>
        <w:numPr>
          <w:ilvl w:val="0"/>
          <w:numId w:val="9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جودات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>من امثلة الرقابة على موجودات المشروع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رقابة عل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جودات الماد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وقت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مواصف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من مقاصد الرقابة على اهداف المشروع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رقابة على الموجودات الماد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رقابة على الوق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رقابة على الموارد البشر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رقابة على الموارد المال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رقابة على المواصفات تتعلق بجوانب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تكلف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وقت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مواصفات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ثقا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الرقابة على الموارد البشرية تشمل الرقابة على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صيانة ونمو الأفراد في المشروع وتدريبهم وتنمية مهاراتهم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صيانة الأصول الماد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وجودات المال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لموارد الأولية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رقابة على الموارد المالية تشمل الرقابة على </w:t>
      </w:r>
      <w:r>
        <w:rPr>
          <w:rFonts w:eastAsia="Arial Unicode MS"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حماية الموارد البشرية في المشروع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المخزون الخاص بالمعدات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زنة المشروع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صيانة الأص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شمل الرقابة على الموارد المال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ابة على الموجودات الجار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قابة على الموارد البشر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على صيانة الاصو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على راس المال الفكر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في نظام الضبط الدرجة الثاني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وم حساسات بقياس المخرجات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يتم التكيف التلقائي مع الظروف البيئية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يتم معاير النظام من الاساس عن طريق اجهزة اضافية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تقوم حساسات بقياس المدخلات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فق هذا النوع تقوم الحساسات فقط بقياس المخرجات فقط هو نظا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بط من الدرجة الأولى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بط من الدرجة الث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بط من الدرجة الثالث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بط من الدرجة الراب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رقابة اللاحقة تشم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ضبط في الدرجة الأو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ضبط في الدرجة الثا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ضبط من الدرجة الثالث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ا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>على مستوى محطات العمل يتم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حتساب الاوقات والتكاليف الخاصة بنقاط الانجاز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يتم تحقيق اهداف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وصف لتنظيم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 xml:space="preserve">وضع التوصيات بهدف تحسين الادا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دوات الرقابة الانتاجية ويمكن استخدامها </w:t>
      </w:r>
    </w:p>
    <w:p>
      <w:pPr>
        <w:pStyle w:val="ListParagraph"/>
        <w:ind w:left="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الرقابة على المشاري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زانية العمومية</w:t>
      </w:r>
    </w:p>
    <w:p>
      <w:pPr>
        <w:pStyle w:val="ListParagraph"/>
        <w:numPr>
          <w:ilvl w:val="0"/>
          <w:numId w:val="92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ئد على الاستثمار</w:t>
      </w:r>
    </w:p>
    <w:p>
      <w:pPr>
        <w:pStyle w:val="ListParagraph"/>
        <w:numPr>
          <w:ilvl w:val="0"/>
          <w:numId w:val="92"/>
        </w:numPr>
        <w:ind w:left="3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قابة على المواد الخام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دوات الرقابة المالية ويمكن استخدامها في الرقابة على المشاري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قياس الانتاجية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يزانية العموم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خرائط باريت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رقابة على المواد الخ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أدوات الرقابة على المشرو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مة المكتس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رنة الأداء الفعلي بالمخط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المعايير الرقاب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صحيح ان لاز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خصائص نظام الرقابة الناجح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عديم المرونة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شديد التعقي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عالي التكلف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قق اهداف المشروع ويرضي الزبون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ابعاد التي تعكس نجاح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رتفاع التكلف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أخر وقت تسليم المشروع 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ء الزبون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عدم ربحية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لعوامل التي تؤدي الى انهاء المشروع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وامل تكنولوجي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وامل اقتصادي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 تكنولوجية وعوامل اقتصادية وعوامل تسويقية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وامل تسويقية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احتمال ضعيف لتحقيق الاهداف التقنية يدخل ضمن العوامل </w:t>
      </w:r>
      <w:r>
        <w:rPr>
          <w:rFonts w:cs="Times New Roman" w:ascii="Times New Roman" w:hAnsi="Times New Roman"/>
          <w:bCs/>
          <w:color w:val="ED7D31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Cs/>
          <w:color w:val="ED7D31"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Cs/>
          <w:color w:val="000000" w:themeColor="text1"/>
          <w:sz w:val="24"/>
          <w:sz w:val="24"/>
          <w:szCs w:val="24"/>
          <w:rtl w:val="true"/>
        </w:rPr>
        <w:t>التكنولوجية لأنهاء المشروع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اقتصادية لأنهاء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تسويقية لأنهاء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>التنافسية لأنهاء المشروع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عوامل التسويقية التي تؤدي الى انهاء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رتفاع تكلفة تنفيذ وتطوير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ر في احتياجات السوق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نخفاض ارباح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دني العائد على الاستثم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عوامل الاقتصادية التي تؤدي الى انهاء المشروع</w:t>
      </w:r>
    </w:p>
    <w:p>
      <w:pPr>
        <w:pStyle w:val="Normal"/>
        <w:numPr>
          <w:ilvl w:val="0"/>
          <w:numId w:val="9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ر في احتياجات السوق</w:t>
      </w:r>
    </w:p>
    <w:p>
      <w:pPr>
        <w:pStyle w:val="Normal"/>
        <w:numPr>
          <w:ilvl w:val="0"/>
          <w:numId w:val="93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مشروع وتدني العائد على الاستثمار</w:t>
      </w:r>
    </w:p>
    <w:p>
      <w:pPr>
        <w:pStyle w:val="Normal"/>
        <w:numPr>
          <w:ilvl w:val="0"/>
          <w:numId w:val="9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داد التنافس وتفوق المنافسين</w:t>
      </w:r>
    </w:p>
    <w:p>
      <w:pPr>
        <w:pStyle w:val="Normal"/>
        <w:numPr>
          <w:ilvl w:val="0"/>
          <w:numId w:val="93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كانية ضعيفة لتسويق المشروع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انتهاء بالإطفاء يحصل في حالة ما يسم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هاء بالقتل العمد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هاء بالإلحاق للمنظمة الأ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هاء بالتكا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هاء بالإهلاك البطيء بتقليل الموازن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حصل الانهاء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بالإطفاء اذا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دمج المشروع مع شركة أخر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ح المشروع ووصل الى اهدفه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صبح المشروع جزء رسمي من المنظمة الأ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ق المشروع وتكامل مع المنظمة ال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سمى الانتهاء بالتجويع والاهلاك بـ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هاء بالتكامل</w:t>
      </w:r>
    </w:p>
    <w:p>
      <w:pPr>
        <w:pStyle w:val="Normal"/>
        <w:numPr>
          <w:ilvl w:val="0"/>
          <w:numId w:val="9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هاء بالاضافة</w:t>
      </w:r>
    </w:p>
    <w:p>
      <w:pPr>
        <w:pStyle w:val="Normal"/>
        <w:numPr>
          <w:ilvl w:val="0"/>
          <w:numId w:val="94"/>
        </w:numPr>
        <w:spacing w:before="0" w:after="20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هاء بالاطفاء</w:t>
      </w:r>
    </w:p>
    <w:p>
      <w:pPr>
        <w:pStyle w:val="Normal"/>
        <w:numPr>
          <w:ilvl w:val="0"/>
          <w:numId w:val="94"/>
        </w:numPr>
        <w:spacing w:before="0" w:after="200"/>
        <w:ind w:left="360" w:hanging="36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هلاك البطيء وهذا بتقليل الموازنة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ول مراحل عملية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إنهاء المشروع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ي مرحلة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تجهيز الفواتير النهائية ل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تحصيل للفواتي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مراجعة القانو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قرار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خر عملية انهاء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مل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F0"/>
          <w:sz w:val="24"/>
          <w:szCs w:val="24"/>
          <w:rtl w:val="true"/>
        </w:rPr>
        <w:t xml:space="preserve">: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القرا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طبيق الانه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 w:val="24"/>
          <w:szCs w:val="24"/>
          <w:rtl w:val="true"/>
        </w:rPr>
        <w:t xml:space="preserve">تنفيذ المشرو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عداد التقرير النهائ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نفيذ الانهاء مرحلة من مراحل عملية إنهاء المشروع ويتم فيها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هيز الفواتير النهائية للمشروع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داد الموازن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اقبة على المشرو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عداد الجدول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تم بحمد الله الانتهاء من جمع وترتيب أسئلة ادارة مشاريع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نماذج للدكتور الجديد و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نماذج للدكتور القديم وأشكر الأخ مبارك على كتابة الأسئلة القديمة كما أشكره وأشكر الأخت</w:t>
      </w:r>
      <w:r>
        <w:rPr>
          <w:rFonts w:ascii="Calisto MT,Bold" w:hAnsi="Calisto MT,Bold" w:cs="Calisto MT,Bold"/>
          <w:b/>
          <w:b/>
          <w:bCs/>
          <w:color w:val="4A442A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Reero.ckfu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لى تبويب وكتابة الأسئلة الجديدة وأشكر كل من ساهم في هذا العمل الغالية ام ود و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Ms.MOODY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سال الله أن يجازيهم عني خير الجزاء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ختكم وأمكم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8"/>
          <w:szCs w:val="28"/>
        </w:rPr>
        <w:t xml:space="preserve">Omjehaad </w:t>
      </w:r>
      <w:r>
        <w:rPr>
          <w:rFonts w:eastAsia="Wingdings" w:cs="Wingdings" w:ascii="Wingdings" w:hAnsi="Wingdings"/>
          <w:b/>
          <w:bCs/>
          <w:color w:val="4F6228" w:themeColor="accent3" w:themeShade="80"/>
          <w:sz w:val="28"/>
          <w:szCs w:val="28"/>
        </w:rPr>
        <w:t>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حديث الفصل الاول من عام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</w:rPr>
        <w:t>1438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رادهـ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"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listo MT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91203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3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6" wp14:anchorId="130524A3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39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 wp14:anchorId="130524A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0" wp14:anchorId="7901D872">
              <wp:simplePos x="0" y="0"/>
              <wp:positionH relativeFrom="margin">
                <wp:posOffset>-1250315</wp:posOffset>
              </wp:positionH>
              <wp:positionV relativeFrom="paragraph">
                <wp:posOffset>453390</wp:posOffset>
              </wp:positionV>
              <wp:extent cx="1781175" cy="304800"/>
              <wp:effectExtent l="0" t="0" r="0" b="0"/>
              <wp:wrapNone/>
              <wp:docPr id="41" name="Text Box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دارة مشاريع 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1437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8" path="m0,0l-2147483645,0l-2147483645,-2147483646l0,-2147483646xe" stroked="f" o:allowincell="f" style="position:absolute;margin-left:-98.45pt;margin-top:35.7pt;width:140.2pt;height:23.95pt;mso-wrap-style:square;v-text-anchor:top;mso-position-horizontal-relative:margin" wp14:anchorId="7901D87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ادارة مشاريع 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1437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2" wp14:anchorId="3DFE2CA6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1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3DFE2CA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" wp14:anchorId="763ED9E9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1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763ED9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4" wp14:anchorId="35718A80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1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35718A8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40" wp14:anchorId="4BA66538">
              <wp:simplePos x="0" y="0"/>
              <wp:positionH relativeFrom="rightMargin">
                <wp:align>left</wp:align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1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0pt;margin-top:2.85pt;width:6.7pt;height:6.7pt;mso-wrap-style:none;v-text-anchor:middle;mso-position-horizontal:left;mso-position-horizontal-relative:page" wp14:anchorId="4BA66538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26" wp14:anchorId="38D62D33">
              <wp:simplePos x="0" y="0"/>
              <wp:positionH relativeFrom="column">
                <wp:posOffset>4114800</wp:posOffset>
              </wp:positionH>
              <wp:positionV relativeFrom="paragraph">
                <wp:posOffset>45720</wp:posOffset>
              </wp:positionV>
              <wp:extent cx="85725" cy="85725"/>
              <wp:effectExtent l="3810" t="3810" r="2540" b="2540"/>
              <wp:wrapNone/>
              <wp:docPr id="19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324pt;margin-top:3.6pt;width:6.7pt;height:6.7pt;mso-wrap-style:none;v-text-anchor:middle" wp14:anchorId="38D62D33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12" wp14:anchorId="37A3347D">
              <wp:simplePos x="0" y="0"/>
              <wp:positionH relativeFrom="column">
                <wp:posOffset>1800225</wp:posOffset>
              </wp:positionH>
              <wp:positionV relativeFrom="paragraph">
                <wp:posOffset>74295</wp:posOffset>
              </wp:positionV>
              <wp:extent cx="85725" cy="85725"/>
              <wp:effectExtent l="3810" t="3810" r="2540" b="2540"/>
              <wp:wrapNone/>
              <wp:docPr id="21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f0" stroked="t" o:allowincell="f" style="position:absolute;margin-left:141.75pt;margin-top:5.85pt;width:6.7pt;height:6.7pt;mso-wrap-style:none;v-text-anchor:middle" wp14:anchorId="37A3347D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8" wp14:anchorId="3F7B3405">
              <wp:simplePos x="0" y="0"/>
              <wp:positionH relativeFrom="margin">
                <wp:posOffset>4248150</wp:posOffset>
              </wp:positionH>
              <wp:positionV relativeFrom="paragraph">
                <wp:posOffset>-20955</wp:posOffset>
              </wp:positionV>
              <wp:extent cx="1104900" cy="247650"/>
              <wp:effectExtent l="0" t="0" r="0" b="0"/>
              <wp:wrapNone/>
              <wp:docPr id="23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سئلة الدكتور القديم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34.5pt;margin-top:-1.65pt;width:86.95pt;height:19.45pt;mso-wrap-style:square;v-text-anchor:top;mso-position-horizontal-relative:margin" wp14:anchorId="3F7B340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سئلة الدكتور القديم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4" wp14:anchorId="05D4F4F8">
              <wp:simplePos x="0" y="0"/>
              <wp:positionH relativeFrom="margin">
                <wp:posOffset>2961005</wp:posOffset>
              </wp:positionH>
              <wp:positionV relativeFrom="paragraph">
                <wp:posOffset>-13335</wp:posOffset>
              </wp:positionV>
              <wp:extent cx="1143000" cy="228600"/>
              <wp:effectExtent l="0" t="0" r="0" b="0"/>
              <wp:wrapNone/>
              <wp:docPr id="2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33.15pt;margin-top:-1.05pt;width:89.95pt;height:17.95pt;mso-wrap-style:square;v-text-anchor:top;mso-position-horizontal-relative:margin" wp14:anchorId="05D4F4F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6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0" wp14:anchorId="1F718FB3">
              <wp:simplePos x="0" y="0"/>
              <wp:positionH relativeFrom="margin">
                <wp:posOffset>1838325</wp:posOffset>
              </wp:positionH>
              <wp:positionV relativeFrom="paragraph">
                <wp:posOffset>-11430</wp:posOffset>
              </wp:positionV>
              <wp:extent cx="1143000" cy="285750"/>
              <wp:effectExtent l="0" t="0" r="0" b="0"/>
              <wp:wrapNone/>
              <wp:docPr id="27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44.75pt;margin-top:-0.9pt;width:89.95pt;height:22.45pt;mso-wrap-style:square;v-text-anchor:top;mso-position-horizontal-relative:margin" wp14:anchorId="1F718F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6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956" wp14:anchorId="0F191028">
              <wp:simplePos x="0" y="0"/>
              <wp:positionH relativeFrom="column">
                <wp:posOffset>2962275</wp:posOffset>
              </wp:positionH>
              <wp:positionV relativeFrom="paragraph">
                <wp:posOffset>64770</wp:posOffset>
              </wp:positionV>
              <wp:extent cx="85725" cy="85725"/>
              <wp:effectExtent l="3810" t="3810" r="2540" b="2540"/>
              <wp:wrapNone/>
              <wp:docPr id="29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7030a0" stroked="t" o:allowincell="f" style="position:absolute;margin-left:233.25pt;margin-top:5.1pt;width:6.7pt;height:6.7pt;mso-wrap-style:none;v-text-anchor:middle" wp14:anchorId="0F191028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2" wp14:anchorId="0D31649A">
              <wp:simplePos x="0" y="0"/>
              <wp:positionH relativeFrom="margin">
                <wp:posOffset>666750</wp:posOffset>
              </wp:positionH>
              <wp:positionV relativeFrom="paragraph">
                <wp:posOffset>7620</wp:posOffset>
              </wp:positionV>
              <wp:extent cx="1143000" cy="285750"/>
              <wp:effectExtent l="0" t="0" r="0" b="0"/>
              <wp:wrapNone/>
              <wp:docPr id="3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2.5pt;margin-top:0.6pt;width:89.95pt;height:22.45pt;mso-wrap-style:square;v-text-anchor:top;mso-position-horizontal-relative:margin" wp14:anchorId="0D31649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7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128" wp14:anchorId="47D01EB2">
              <wp:simplePos x="0" y="0"/>
              <wp:positionH relativeFrom="column">
                <wp:posOffset>704850</wp:posOffset>
              </wp:positionH>
              <wp:positionV relativeFrom="paragraph">
                <wp:posOffset>64770</wp:posOffset>
              </wp:positionV>
              <wp:extent cx="85725" cy="85725"/>
              <wp:effectExtent l="3175" t="3810" r="3175" b="2540"/>
              <wp:wrapNone/>
              <wp:docPr id="3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75000"/>
                        </a:schemeClr>
                      </a:solidFill>
                      <a:ln w="6350">
                        <a:solidFill>
                          <a:srgbClr val="9bbb59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76923C" w:themeColor="accent3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77933c" stroked="t" o:allowincell="f" style="position:absolute;margin-left:55.5pt;margin-top:5.1pt;width:6.7pt;height:6.7pt;flip:x;mso-wrap-style:none;v-text-anchor:middle" wp14:anchorId="47D01EB2">
              <v:fill o:detectmouseclick="t" type="solid" color2="#886cc3"/>
              <v:stroke color="#77933c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76923C" w:themeColor="accent3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4" wp14:anchorId="3F1BB77C">
              <wp:simplePos x="0" y="0"/>
              <wp:positionH relativeFrom="margin">
                <wp:posOffset>-847725</wp:posOffset>
              </wp:positionH>
              <wp:positionV relativeFrom="paragraph">
                <wp:posOffset>-11430</wp:posOffset>
              </wp:positionV>
              <wp:extent cx="1638300" cy="228600"/>
              <wp:effectExtent l="0" t="0" r="0" b="0"/>
              <wp:wrapNone/>
              <wp:docPr id="3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6923C" w:themeColor="accent3" w:themeShade="bf"/>
                            </w:rPr>
                          </w:pP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الواجب  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37" name="صورة 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صورة 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 اختبار سنة 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206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66.75pt;margin-top:-0.9pt;width:128.95pt;height:17.95pt;mso-wrap-style:square;v-text-anchor:top;mso-position-horizontal-relative:margin" wp14:anchorId="3F1BB77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6923C" w:themeColor="accent3" w:themeShade="bf"/>
                      </w:rPr>
                    </w:pP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الواجب  </w:t>
                    </w:r>
                    <w:r>
                      <w:rPr>
                        <w:color w:val="000000"/>
                        <w:rtl w:val="true"/>
                      </w:rPr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38" name="صورة 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صورة 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/>
                        <w:bCs/>
                        <w:color w:val="002060"/>
                        <w:rtl w:val="true"/>
                      </w:rPr>
                      <w:t xml:space="preserve">  اختبار سنة </w:t>
                    </w:r>
                    <w:r>
                      <w:rPr>
                        <w:b/>
                        <w:bCs/>
                        <w:color w:val="002060"/>
                      </w:rPr>
                      <w:t>2</w:t>
                    </w:r>
                    <w:r>
                      <w:rPr>
                        <w:b/>
                        <w:bCs/>
                        <w:color w:val="00206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2060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bullet"/>
      <w:lvlText w:val="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0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character" w:styleId="3Char" w:customStyle="1">
    <w:name w:val="نمط3 Char"/>
    <w:basedOn w:val="DefaultParagraphFont"/>
    <w:link w:val="3"/>
    <w:qFormat/>
    <w:rsid w:val="009057b3"/>
    <w:rPr>
      <w:rFonts w:ascii="Calibri" w:hAnsi="Calibri" w:eastAsia="Calibri" w:cs="Fanan" w:asciiTheme="minorHAnsi" w:eastAsiaTheme="minorHAnsi" w:hAnsiTheme="minorHAnsi"/>
      <w:color w:val="FF0000"/>
      <w:sz w:val="28"/>
      <w:szCs w:val="28"/>
    </w:rPr>
  </w:style>
  <w:style w:type="character" w:styleId="5Char" w:customStyle="1">
    <w:name w:val="نمط5 Char"/>
    <w:basedOn w:val="DefaultParagraphFont"/>
    <w:link w:val="5"/>
    <w:qFormat/>
    <w:rsid w:val="00c57f1c"/>
    <w:rPr>
      <w:rFonts w:cs="Fan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3" w:customStyle="1">
    <w:name w:val="نمط3"/>
    <w:basedOn w:val="Normal"/>
    <w:link w:val="3Char"/>
    <w:qFormat/>
    <w:rsid w:val="009057b3"/>
    <w:pPr>
      <w:spacing w:before="0" w:after="0"/>
      <w:jc w:val="both"/>
    </w:pPr>
    <w:rPr>
      <w:rFonts w:ascii="Calibri" w:hAnsi="Calibri" w:eastAsia="Calibri" w:cs="Fanan" w:asciiTheme="minorHAnsi" w:eastAsiaTheme="minorHAnsi" w:hAnsiTheme="minorHAnsi"/>
      <w:color w:val="FF0000"/>
      <w:sz w:val="28"/>
      <w:szCs w:val="28"/>
    </w:rPr>
  </w:style>
  <w:style w:type="paragraph" w:styleId="8" w:customStyle="1">
    <w:name w:val="نمط8"/>
    <w:basedOn w:val="Normal"/>
    <w:qFormat/>
    <w:rsid w:val="009b494f"/>
    <w:pPr>
      <w:numPr>
        <w:ilvl w:val="0"/>
        <w:numId w:val="57"/>
      </w:numPr>
      <w:spacing w:lineRule="auto" w:line="240" w:before="0" w:after="0"/>
      <w:contextualSpacing/>
      <w:jc w:val="both"/>
      <w:textAlignment w:val="baseline"/>
    </w:pPr>
    <w:rPr>
      <w:rFonts w:ascii="Sakkal Majalla" w:hAnsi="Sakkal Majalla" w:eastAsia="" w:cs="Sakkal Majalla" w:eastAsiaTheme="minorEastAsia"/>
      <w:b/>
      <w:bCs/>
      <w:color w:val="000000" w:themeColor="text1"/>
      <w:kern w:val="2"/>
      <w:sz w:val="28"/>
      <w:szCs w:val="28"/>
    </w:rPr>
  </w:style>
  <w:style w:type="paragraph" w:styleId="5" w:customStyle="1">
    <w:name w:val="نمط5"/>
    <w:basedOn w:val="Normal"/>
    <w:link w:val="5Char"/>
    <w:qFormat/>
    <w:rsid w:val="00c57f1c"/>
    <w:pPr>
      <w:spacing w:before="0" w:after="0"/>
      <w:jc w:val="both"/>
    </w:pPr>
    <w:rPr>
      <w:rFonts w:cs="Fan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a1"/>
    <w:uiPriority w:val="59"/>
    <w:rsid w:val="00aa5bf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F70B7BD9-87D9-4912-ABA4-4881DEDF87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93</TotalTime>
  <Application>LibreOffice/7.4.7.2$Linux_X86_64 LibreOffice_project/40$Build-2</Application>
  <AppVersion>15.0000</AppVersion>
  <Pages>1</Pages>
  <Words>10026</Words>
  <Characters>57152</Characters>
  <CharactersWithSpaces>67044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4:00Z</dcterms:created>
  <dc:creator>lenovo</dc:creator>
  <dc:description/>
  <dc:language>en-US</dc:language>
  <cp:lastModifiedBy>mz</cp:lastModifiedBy>
  <cp:lastPrinted>2016-10-01T06:40:00Z</cp:lastPrinted>
  <dcterms:modified xsi:type="dcterms:W3CDTF">2016-10-21T0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