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أسئلة وآجب الاضطرابات السلوكيه</w:t>
      </w:r>
    </w:p>
    <w:p>
      <w:pPr>
        <w:pStyle w:val="Normal"/>
        <w:rPr/>
      </w:pPr>
      <w:r>
        <w:rPr>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ر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أنها أي اضطراب يلحق بالسلوك الإرادي في كافة أشكاله سواء كان عدوانيا أو لم يكن</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ضطرابات السلوك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عوامل البيئ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ثي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ستجاب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قصد باضطراب فرط الحركة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شاط الزائ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كذب</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سرق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غير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صبح اضطراب مص الإبهام مصدراً للقلق اعتباراً من س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نوات فم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خم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ت</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بع</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سع</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طلق على المثير الذي يؤدي اختفاؤه إلى تقوية السلوك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عززا سلب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قاباً ثانو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قاباً أول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عززاً إيجابي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شير العقاب من الدرج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ى إزالة مثير إيجابي بعد حدوث السلوك مباشر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خامس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رابع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ثالث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ثان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شتمل الهدف السلوكي على ثلاثة عناصر أساسية هي</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الظروف والمعايير</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أداء</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أماك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عزيز</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عقاب</w:t>
            </w:r>
          </w:p>
        </w:tc>
      </w:tr>
    </w:tbl>
    <w:p>
      <w:pPr>
        <w:pStyle w:val="Normal"/>
        <w:rPr/>
      </w:pPr>
      <w:r>
        <w:rPr>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غالباً ما يسمى إجراء تكلفة الاستجابة بـ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غرامة أو المخالف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مذج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ززات الرمز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ززات المعممة</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عد الإرجاع أو الإعاضة إحدى أشكال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صحيح الزائد</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مييز</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شكيل</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سلسل</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عر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أنها ملاحظة الشخص لنموذ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خص آخ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قليده</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مذجة الح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مذجة المصورة أو الرمز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لقين</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عزيز</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شتمل التلق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توجيه الآخرين جسدي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جسد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إيمائ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لفظ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زز</w:t>
            </w:r>
            <w:r>
              <w:rPr>
                <w:rFonts w:eastAsia="Times New Roman" w:cs="Times New Roman" w:ascii="Times New Roman" w:hAnsi="Times New Roman"/>
                <w:b/>
                <w:bCs/>
                <w:sz w:val="24"/>
                <w:szCs w:val="24"/>
                <w:rtl w:val="true"/>
              </w:rPr>
              <w:t>.</w:t>
            </w:r>
          </w:p>
        </w:tc>
      </w:tr>
    </w:tbl>
    <w:p>
      <w:pPr>
        <w:pStyle w:val="Normal"/>
        <w:rPr/>
      </w:pPr>
      <w:r>
        <w:rPr>
          <w:rtl w:val="true"/>
        </w:rPr>
      </w:r>
    </w:p>
    <w:p>
      <w:pPr>
        <w:pStyle w:val="Normal"/>
        <w:rPr/>
      </w:pPr>
      <w:r>
        <w:rPr>
          <w:rtl w:val="true"/>
        </w:rPr>
      </w:r>
    </w:p>
    <w:p>
      <w:pPr>
        <w:pStyle w:val="Normal"/>
        <w:jc w:val="center"/>
        <w:rPr>
          <w:rFonts w:cs="Sultan Medium"/>
        </w:rPr>
      </w:pPr>
      <w:r>
        <w:rPr>
          <w:rFonts w:cs="Sultan Medium"/>
          <w:rtl w:val="true"/>
        </w:rPr>
        <w:t>أسئلة واجب التقويم التربوي</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قويم يهتم</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علاج السلوك</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تشخيص السلوك</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الحكم على السلوك</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وصف السلوك كمي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علاقة بين التقويم والتقييم والقياس ه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ياس يسبق التقييم والتقوي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قويم يسبق القياس والتقيي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قييم يسبق القياس والتقوي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ترادفات لبعضها البعض</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قويم بمفهومه القديم</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رادف للاختبارات</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قوم به فريق عم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عتمد على أدوات متنوع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هتم بجوانب التعلم الثلاث</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ظائف التقويم بالنسبة للمتعلم</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ثارة الدوافع ل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عرف على مستوى الطالب</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وجيه العملية التعلي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عديل الأهداف</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ظائف التقويم بالنسبة للعملية التعليم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وجيه العملية التعلي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ثارة الدوافع ل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عرف على مستوى الطالب</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عديل الأهداف</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قصد بالاستمرار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ن يبدأ التقويم مع بدأ العملية التعليمية ويلازمه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لا تتأثر نتائج التقويم بالعوامل الذات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ن يكون التقويم شاملا لجميع جوانب ا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ن تكون عملية التقويم مبنية على أسس علميه</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أهداف التربوية هي أهداف</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امه طويلة المدى تتحقق عبر مراحل ا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توسطة المدى تتحقق عبر مراحل تعلي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صيرة المدى تتحقق عبر وحده دراس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جرائيه قابله للقياس والملاحظ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الدرس تتصف بأنه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جرائيه قابله للقياس والملاحظ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امه طويلة المدى تتحقق عبر مراحل ا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توسطة المدى تتحقق عبر مراحل تعلي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صيرة المدى تتحقق عبر وحده دراسي</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مبررات تحديد الأهداف أنه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حقق تعليم أفض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قلل من التلقائية ومرونة ا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عطي فرصة لممارسة الانشط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ؤدى إلى جعل التربية اقل إنسانيه</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أسباب الاعتراض حول تحديد الأهداف</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دم تحقيق تعليم أفض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ؤدى إلى جعل التربية اقل إنساني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فرصة لممارسة الانشط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قلل من التلقائية ومرونة التعلم</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cs="Sultan Medium"/>
        </w:rPr>
      </w:pPr>
      <w:r>
        <w:rPr>
          <w:rFonts w:cs="Sultan Medium"/>
          <w:rtl w:val="true"/>
        </w:rPr>
        <w:t>أسئلة الواجب لمدخل الاعاقه السمعيه</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عملية الاتصال أهداف عدة منها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اقتصاد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معرف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نف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إنسان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قوم جهاز الدهليز في الإذن الداخلية بحفظ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جسم</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تجا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صو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واز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رجة حرار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لاتصال مهارات كثيرة يجب تنميتها لدى الأطفال منها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هارة النق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هارة الصوت</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هارة التحدث</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جاذبية</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يحدث الفقدان السمعي المركزي نتيجة إصابة الجزء المسئول عن السمع في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جهاز الدور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خ</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ناة السمع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وقع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تمتع الأطفال الصم بمستويات عالية في فهم عمل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صة في الموضوعات المعروفة لديهم</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طق</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ذك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واص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إدراك</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صنف الإعاقة السمعية وفقا لتاريخ الإصابة بها إلى إعاقة سمعية ولادية ، وإعاقة سمعية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جدان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جتماع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نف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كتس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عملية الاتصال أهداف عدة منها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اقتصاد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معرف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نف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هداف إنسان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د يعانى الأطفال الصم 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لم معاني الكلمات إذا ما استخدم معهم اللغة اللفظ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هول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صعو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ضرو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اف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د الأذن البشرية أدق تحليلا وأعمق تمييزًا للتكوينات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ضوئ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ح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صوت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فكر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صورة المأخوذة عن الشخص الأصم أنه الشخص الذي يتكلم بيديه و</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غة المعنى</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غة التخي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لفاظ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إيماءاته الوجهيه</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cs="Sultan Medium"/>
        </w:rPr>
      </w:pPr>
      <w:r>
        <w:rPr>
          <w:rFonts w:cs="Sultan Medium"/>
          <w:rtl w:val="true"/>
        </w:rPr>
        <w:t>إستراتيجيات التدريس</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CC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1</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سؤال الأول</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 xml:space="preserve">في درس العلوم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خلية النباتية و الخلية الحيوانية</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ؤال الأو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درس العلو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خلية النباتية و الخلية الحيوان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في هذه الحالة، نستطيع القول بأن الاستاذ محمد و الاستاذ أحمد قد كانا متشابهين في تدريسهما من حيث</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دخل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طريقة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لوب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راتيجية التدريس</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الرجوع الى السؤال الاول نستطيع القول بأن الاستاذ محمد و الاستاذ أحمد قد كانا مختلفين في تدريسهما من حيث</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دخل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طريقة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لوب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راتيجية التدريس</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خطيط للتدريس يستلزم معرفة المخطط لأهداف التربية، ويقصد بأهداف الترب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لك الاهداف التي ترتبط بمضمون الدرس نفس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لك الاهداف التي تعكس فلسفة المدرسة ويمكن تحقيقها من خلال بعض الدروس المقر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لك الاهداف التي تعكس فلسفة التعليم وتشترك فيها جميع الموا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لك الاهداف التي تعكس فلسف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فلسفة المثا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لسفة أفلاطو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دعم طريقة المناقشة و الحوار، كونها تعتبر أ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رفة ثابتة ووظيفة المعلم نقل تلك المعرف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اني كامنة فطرية في الإنسان ويمكن توليدها من عقل الم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كبار هم الأكثر خبرة وعليهم تحديد ما يحتاجه الصغا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عرفة ثابتة ووظيفة المعلم نقل تلك المعرفة ، كما أن المعلم هو الأكثر خبرة لذا فهو المسئول عن تعلم طلاب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 من هذه العبارات تنطبق على طريقة الإثارة العشوائية في التدري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كساب الطلاب مهارات التواص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ختصار الوقت لكونها لا تستلزم وقت مفتوح لتحقيق الهدف</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عتمد على المعلم وتقلل من دور الم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اسبة لتدريس الطلبة في المرحلة الثانوية، الا انها غير مناسبة لتدريس الطلبة في المرحلة الابتدائ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ستلزم الطريقة الاستقصائية التدريب على مجموعة من المهارات القبلية للقيام بالاستقصاء بنجاح، أي من هذه العبارات تمثل الاجابة الصحيح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دريب المعلم على ضبط الفص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دريب المتعلم على سرعة انجاز المهمة وبنسبة مقبولة من الأخطاء</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دريب المعلم على مهارات عرض المعلومات وترتيبها في صورة جداول ورسوم بيان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دريب الطلبة على بعض المهارات القبلية كالملاحظة و تنظيم المعلومات</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خطوة الأول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دم المعلم لموضوع الدرس وهو المثنى</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خطوة الثان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كتب المعلم الأمثلة التالية</w:t>
            </w:r>
            <w:r>
              <w:rPr>
                <w:rFonts w:eastAsia="Times New Roman" w:cs="Times New Roman" w:ascii="Times New Roman" w:hAnsi="Times New Roman"/>
                <w:b/>
                <w:bCs/>
                <w:sz w:val="24"/>
                <w:szCs w:val="24"/>
                <w:rtl w:val="true"/>
              </w:rPr>
              <w:br/>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ذهب الطالبان الى المدرسة</w:t>
            </w:r>
            <w:r>
              <w:rPr>
                <w:rFonts w:eastAsia="Times New Roman" w:cs="Times New Roman" w:ascii="Times New Roman" w:hAnsi="Times New Roman"/>
                <w:b/>
                <w:bCs/>
                <w:sz w:val="24"/>
                <w:szCs w:val="24"/>
                <w:rtl w:val="true"/>
              </w:rPr>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لم المعلم الطالبين الجائزة</w:t>
            </w:r>
            <w:r>
              <w:rPr>
                <w:rFonts w:eastAsia="Times New Roman" w:cs="Times New Roman" w:ascii="Times New Roman" w:hAnsi="Times New Roman"/>
                <w:b/>
                <w:bCs/>
                <w:sz w:val="24"/>
                <w:szCs w:val="24"/>
                <w:rtl w:val="true"/>
              </w:rPr>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صل الكتابان الى المكتب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شترى الطالب الكتابين من المكتبة</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الخطوة الثالث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طلب المعلم من الطلاب تحديد نوعية العلاقات بين الأسماء التي تحتها خط ودلالتها</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خطوة الرابع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طلب المعلم من الطلاب صياغة تعريف للمثنى في ضوء دراستة للأمثلة السابق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سم لحقته ألف ونون مكسورة، في حالة الرف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اء ونون مكسورة، في حالة النصب والجرّ، ليدلّ على اثني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خطوة الخامس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eastAsia="Times New Roman" w:cs="Times New Roman" w:ascii="Times New Roman" w:hAnsi="Times New Roman"/>
                <w:b/>
                <w:bCs/>
                <w:sz w:val="24"/>
                <w:szCs w:val="24"/>
                <w:rtl w:val="true"/>
              </w:rPr>
              <w:br/>
              <w:br/>
            </w:r>
            <w:r>
              <w:rPr>
                <w:rFonts w:ascii="Times New Roman" w:hAnsi="Times New Roman" w:eastAsia="Times New Roman" w:cs="Times New Roman"/>
                <w:b/>
                <w:b/>
                <w:bCs/>
                <w:sz w:val="24"/>
                <w:sz w:val="24"/>
                <w:szCs w:val="24"/>
                <w:rtl w:val="true"/>
              </w:rPr>
              <w:t>في ضوء دراستك لطرق التدريس، حدد طريقة التدريس التي تتبع الخطوات السابق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طريقة الاستنتاج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طريقة الاستقرائ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طريقة المعتمدة على الإثارة العشوائ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طريقة المناقشة والحوار</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ي التعلم الفردي يتم تقييم الطلاب بناءً على</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حكات ومعايير موضوعة مسبق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حنى مدرج من الأفضل إلى الأسوء</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عايير يضعها الطلاب لكي يلتزموا به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الإجابات صحيح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ناء على معرفتك بمعايير اختيار المشروع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دريس بالمشروع</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اختر المشروع المناسب الذي يفي بتلك المتطلبات من القائمة التال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حركة الأجرام السماوية – الثالث ابتدائي– أسبوع</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نوع البيئي – الثالث ابتدائي – أسبوع</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حيوانات الثديية و الغير ثديية – الثاني ابتدائي – حصة واحد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الاجابات صحيح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جغرافيا</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در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أهداف الدرس</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ن يصف الطالب مناخ دولة عما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ن يحدد الطالب ملامح السطح في دولة عما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ن يحدد الطالب المدن الرئيسة في دولة عما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ن يبين الطالب أهمية ثلاث مدن رئيسية في دولة عما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طريقة التدري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دريس باللعب</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ماهو نوع لعب الأدوار الذي أتبعة المعلم في المثال السابق</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عب الأدوار المقي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عب الأدوار المبني على نص غير حوار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عب الأدوار الح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الاجابات صحيحة</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cs="Sultan Medium"/>
        </w:rPr>
      </w:pPr>
      <w:r>
        <w:rPr>
          <w:rFonts w:cs="Sultan Medium"/>
          <w:rtl w:val="true"/>
        </w:rPr>
      </w:r>
    </w:p>
    <w:p>
      <w:pPr>
        <w:pStyle w:val="Normal"/>
        <w:jc w:val="center"/>
        <w:rPr>
          <w:rFonts w:cs="Sultan Medium"/>
        </w:rPr>
      </w:pPr>
      <w:r>
        <w:rPr>
          <w:rFonts w:cs="Sultan Medium"/>
          <w:rtl w:val="true"/>
        </w:rPr>
      </w:r>
    </w:p>
    <w:p>
      <w:pPr>
        <w:pStyle w:val="Normal"/>
        <w:jc w:val="center"/>
        <w:rPr>
          <w:rFonts w:cs="Sultan Medium"/>
        </w:rPr>
      </w:pPr>
      <w:r>
        <w:rPr>
          <w:rFonts w:cs="Sultan Medium"/>
          <w:rtl w:val="true"/>
        </w:rPr>
        <w:t>قضايا ثقافيه معاصره</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الثقافة بمجموعها تمثل</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ميزا للمجتمع أو الأمة عن المجتمعات والأمم الأخرى</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غيرا للمجتمع أو الأمة عن المجتمعات والأمم الأخرى</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ددا للمجتمع أو الأمة عن المجتمعات والأمم الأخرى</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خلفا للمجتمع أو الأمة عن المجتمعات والأمم الأخرى</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روابط البشرية نوعان</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طرية ومتغي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طرية ومكتس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ارئة وأصيل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صة وعام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يم الإسلامية عالمية في ذاتها، مرنة في تطبيقها؛ لأنه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جابة للفطرة السو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مثل حضارة عال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جهة لكل الأزما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بلة للتغير والتطو</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رعة انتشار الإسلام ودخول الكثيرين فيه دليل على</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المية الدعو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سطية الدعو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المية الروابط البشر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وة الحضارة الإسلام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ن التنصير عاملاً مهماً ف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سر كل دعوة للوحدة الإسلام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سر كل بحث عن الإسلام الحقيق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دع كل جهد للاستقلا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ويه صورة القومية والوطن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ظهرت بدايات التأثر بمظاهر الحضارة الغربية ف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ائل الدولة العثمان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اخر الدولة العثمان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داية الاستعمار الأوروب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هاية الحروب الصليبية</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باب التخلف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أخ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عالم الإسلامي نوعان؛ داخلية أسا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خارجية أساس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خارجية ثانو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داخلية ثانو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خارجية تابع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د القومية والعنصرية من أهم النزعات الاجتماعية الت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بطت الإنسان منذ القدم بجماعت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حدثت شرخا في البناء الاجتماع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دت التنازع بين النا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ظهرت بفعل الفكر الغربي</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اتخاذ المسلمين موقفا من العولمة في ظل التدافع القائم بين الحضارات يحتاج إلى</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وة اقتصاد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كمة ووع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هاد مستم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ذر والمقاطع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ومية من القوم، وهم الجماعة من الناس، تجمعهم جامعة يقومون ل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ذا تعريف القومية في</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لغ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صطلاح</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اجتماع</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عرف</w:t>
            </w:r>
          </w:p>
        </w:tc>
      </w:tr>
    </w:tbl>
    <w:p>
      <w:pPr>
        <w:pStyle w:val="Normal"/>
        <w:jc w:val="center"/>
        <w:rPr>
          <w:rFonts w:cs="Sultan Medium"/>
        </w:rPr>
      </w:pPr>
      <w:r>
        <w:rPr>
          <w:rFonts w:cs="Sultan Medium"/>
          <w:rtl w:val="true"/>
        </w:rPr>
      </w:r>
    </w:p>
    <w:p>
      <w:pPr>
        <w:pStyle w:val="Normal"/>
        <w:jc w:val="center"/>
        <w:rPr>
          <w:rFonts w:cs="Sultan Medium"/>
        </w:rPr>
      </w:pPr>
      <w:r>
        <w:rPr>
          <w:rFonts w:cs="Sultan Medium"/>
          <w:rtl w:val="true"/>
        </w:rPr>
        <w:t>صعوبات التعلم</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جع الصعوبة في وضع تعريف واضح لصعوبات التعلم لكونها فئة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غير متجانس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تجانس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شاذ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خاص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تمل صعوبات التعلم النمائية علي جميع ما يأتي عد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راء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ذاك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إدراك</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نتباه</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المظاهر اللغوية لصعوبات التعلم الأكادي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ميع ما يأتي عد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صعوبة الانتباه</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صعوبات خاصة بالكتاب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أخر الكلا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سر القراءة</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العوامل المؤثرة في القدرة علي التذكر</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وامل تخص الفر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وامل كيميائ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وامل تربو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ماذكر</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الاستراتيجيات المهمة التي تساعد على التذكر ما يلي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ربط</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دمج</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تواص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ماذكر</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ستدل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حدى العمليات العقلية العليا لأنشطة التفكير وهو نوعان استنباطي و</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قرائ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فهام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خبار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غير ماسبق</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 الإدراك السمعي مهم للمتعلم لكي يحقق تعلم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ستطيع من خلاله أن يستوعب ما يقال</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ريع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طيئ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دير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ليم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رى المدرسة الجشطلتية ان الإدراك يكون في بداية الام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ثم يحلل الى مكوناته</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صف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جرائ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لي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ستقل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د يتدرج الإدراك بمراحل فقد يكو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 بداية الأمر ثم يصبح مدركا</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علوم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جهول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فهوما</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بهما</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واجه الأطفال ذوي صعوبات التعلم صعوبة في التفكير وخاصة التفكير</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نظ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خيال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جر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نطقي</w:t>
            </w:r>
          </w:p>
        </w:tc>
      </w:tr>
    </w:tbl>
    <w:p>
      <w:pPr>
        <w:pStyle w:val="Normal"/>
        <w:jc w:val="center"/>
        <w:rPr>
          <w:rFonts w:cs="Sultan Medium"/>
        </w:rPr>
      </w:pPr>
      <w:r>
        <w:rPr>
          <w:rFonts w:cs="Sultan Medium"/>
          <w:rtl w:val="true"/>
        </w:rPr>
      </w:r>
    </w:p>
    <w:p>
      <w:pPr>
        <w:pStyle w:val="Normal"/>
        <w:jc w:val="center"/>
        <w:rPr>
          <w:rFonts w:cs="Sultan Medium"/>
        </w:rPr>
      </w:pPr>
      <w:r>
        <w:rPr>
          <w:rFonts w:cs="Sultan Medium"/>
          <w:rtl w:val="true"/>
        </w:rPr>
        <w:t>مهارات التواصل</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تصال الإنساني عبارة عن عملية تفاع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جتماع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قتصاد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ثقاف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سياسي</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تصال اللفظي هو الاتصا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نطوق</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غة الإشارات</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غة أعضاء الجس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ما ذكر</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نتكلم أو نستخدم الاتصال المنطوق عندما نريد</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جابة مباشرة من الجمهور المستهدف</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ندما لا نريد استجابة مباشر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ندما تكون لدينا رسالة اتصالية مفصلة ومعقد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نقل وتوصيل أو تبادل الأفكار والمعلوم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كلام أو بالكتابة أو بالإشار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عن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نقاش</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ختلاف</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تصا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واعد اللغة تتحكم في الاتصا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اتصال غير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لفظي وغير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غة الإشارات هي اللغة التي تستخد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لإعاقات البصر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لصم والبك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صعوبات التعل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لموهوبين</w:t>
            </w:r>
          </w:p>
        </w:tc>
      </w:tr>
    </w:tbl>
    <w:p>
      <w:pPr>
        <w:pStyle w:val="Normal"/>
        <w:jc w:val="center"/>
        <w:rPr>
          <w:rFonts w:cs="Sultan Medium"/>
        </w:rPr>
      </w:pPr>
      <w:r>
        <w:rPr>
          <w:rFonts w:cs="Sultan Medium"/>
          <w:rtl w:val="true"/>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أوجه الاختلاف بين الاتصال اللفظي وغير اللفظي ، أن الاتصال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إنتاج الإنسان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ستخدم رموز لها معا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تحكم قواعد اللغة في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ميع ما ذكر</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ندما نتكلم ونكتب ، ونؤشر بأيدينا أو رؤوسنا أو أعيننا في نفس الوقت ، هذا يعد مثال</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مرافقة الاتصال اللفظي غير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إحلال الاتصال غير اللفظي محل الاتصال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ختلاف الاتصال اللفظي عن الاتصال غير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ندما نريد التقليل من فرص التشويه الذي يحدث عندما تمرر الرسالة الاتصالية شفهياً من شخص لآخر</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نستخدم الكلام</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نستخدم الكتا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كلام والكتا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أوجه الاختلاف بين الاتصال اللفظي وغير اللفظي ، أن الاتصال غير اللفظ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تحكم ضرورات أو عوامل بيولوجية فيه</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إنتاج الإنسا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ستخدم رموز لها معا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ا توجد إجابة صحيحة</w:t>
            </w:r>
          </w:p>
        </w:tc>
      </w:tr>
    </w:tbl>
    <w:p>
      <w:pPr>
        <w:pStyle w:val="Normal"/>
        <w:jc w:val="center"/>
        <w:rPr>
          <w:rFonts w:cs="Sultan Medium"/>
        </w:rPr>
      </w:pPr>
      <w:r>
        <w:rPr>
          <w:rFonts w:cs="Sultan Medium"/>
          <w:rtl w:val="true"/>
        </w:rPr>
      </w:r>
    </w:p>
    <w:p>
      <w:pPr>
        <w:pStyle w:val="Normal"/>
        <w:jc w:val="center"/>
        <w:rPr>
          <w:rFonts w:cs="Sultan Medium"/>
        </w:rPr>
      </w:pPr>
      <w:r>
        <w:rPr>
          <w:rFonts w:cs="Sultan Medium"/>
          <w:rtl w:val="true"/>
        </w:rPr>
        <w:t>الالعاقه البصريه</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حيط بالبؤبؤ حلقة دائرية ملونة تسمى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زح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صُلب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شيم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رن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شير مصطل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ى البقعة السوداء في وسط العي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بؤبؤ</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فص الدماغ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عصب البصري</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زح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تس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ظلام وتضيق في الضوء</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حدقة العين</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قرن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زحية</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صُلبة</w:t>
            </w:r>
          </w:p>
        </w:tc>
      </w:tr>
    </w:tbl>
    <w:p>
      <w:pPr>
        <w:pStyle w:val="Normal"/>
        <w:jc w:val="center"/>
        <w:rPr>
          <w:rFonts w:cs="Sultan Medium"/>
        </w:rPr>
      </w:pPr>
      <w:r>
        <w:rPr>
          <w:rFonts w:cs="Sultan Medium"/>
          <w:rtl w:val="true"/>
        </w:rPr>
      </w:r>
    </w:p>
    <w:p>
      <w:pPr>
        <w:pStyle w:val="Normal"/>
        <w:jc w:val="center"/>
        <w:rPr>
          <w:rFonts w:cs="Sultan Medium"/>
        </w:rPr>
      </w:pPr>
      <w:r>
        <w:rPr>
          <w:rFonts w:cs="Sultan Medium"/>
          <w:rtl w:val="true"/>
        </w:rPr>
      </w:r>
      <w:bookmarkStart w:id="0" w:name="_GoBack"/>
      <w:bookmarkStart w:id="1" w:name="_GoBack"/>
      <w:bookmarkEnd w:id="1"/>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د فرك العينين باستمرار أحد الأعر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إعاقة البصر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لوك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ظاهر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فسية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 طريق الشكوى</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شير مصطلح الكتاراكت إ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عين</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بيضاء</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زرقاء</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سوداء</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خضراء</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ت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تيجة لوجود خلل في عضلات العينين</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ول</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بيضاء</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يمز</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ياه الزرقاء</w:t>
            </w:r>
            <w:r>
              <w:rPr>
                <w:rFonts w:eastAsia="Times New Roman" w:cs="Times New Roman" w:ascii="Times New Roman" w:hAnsi="Times New Roman"/>
                <w:b/>
                <w:bCs/>
                <w:sz w:val="24"/>
                <w:szCs w:val="24"/>
                <w:rtl w:val="true"/>
              </w:rPr>
              <w:t>.</w:t>
            </w:r>
          </w:p>
        </w:tc>
      </w:tr>
    </w:tbl>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تمي الكتب ذات الأحرف الكبيرة إلى المعينات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بصر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مع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لمس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مية</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تمد طريقة برايل على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تابة البارز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تابة المستو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تابة الملون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تابة العادية</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ستخدم الأبيكس في </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جراء العمليات الحسابي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راء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تابة</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ؤية</w:t>
            </w:r>
            <w:r>
              <w:rPr>
                <w:rFonts w:eastAsia="Times New Roman" w:cs="Times New Roman" w:ascii="Times New Roman" w:hAnsi="Times New Roman"/>
                <w:b/>
                <w:bCs/>
                <w:sz w:val="24"/>
                <w:szCs w:val="24"/>
                <w:rtl w:val="true"/>
              </w:rPr>
              <w: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640"/>
      </w:tblGrid>
      <w:tr>
        <w:trPr/>
        <w:tc>
          <w:tcPr>
            <w:tcW w:w="8640" w:type="dxa"/>
            <w:tcBorders/>
            <w:shd w:color="auto" w:fill="FFFFCC" w:val="clear"/>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حد أدوات الحركة والذي يساعد المكفوف على الإحساس بالحواجز الموجودة أمامه</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هازفيرس برايل</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بيكس</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وح الأردواز</w:t>
            </w:r>
            <w:r>
              <w:rPr>
                <w:rFonts w:eastAsia="Times New Roman" w:cs="Times New Roman" w:ascii="Times New Roman" w:hAnsi="Times New Roman"/>
                <w:b/>
                <w:bCs/>
                <w:sz w:val="24"/>
                <w:szCs w:val="24"/>
                <w:rtl w:val="true"/>
              </w:rPr>
              <w:t>.</w:t>
            </w:r>
          </w:p>
        </w:tc>
      </w:tr>
      <w:tr>
        <w:trPr/>
        <w:tc>
          <w:tcPr>
            <w:tcW w:w="8640" w:type="dxa"/>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هاز راسل لاستطلاع الطريق</w:t>
            </w:r>
            <w:r>
              <w:rPr>
                <w:rFonts w:eastAsia="Times New Roman" w:cs="Times New Roman" w:ascii="Times New Roman" w:hAnsi="Times New Roman"/>
                <w:b/>
                <w:bCs/>
                <w:sz w:val="24"/>
                <w:szCs w:val="24"/>
                <w:rtl w:val="true"/>
              </w:rPr>
              <w:t>.</w:t>
            </w:r>
          </w:p>
        </w:tc>
      </w:tr>
    </w:tbl>
    <w:p>
      <w:pPr>
        <w:pStyle w:val="Normal"/>
        <w:jc w:val="center"/>
        <w:rPr>
          <w:rFonts w:cs="Sultan Medium"/>
        </w:rPr>
      </w:pPr>
      <w:r>
        <w:rPr>
          <w:rFonts w:cs="Sultan Medium"/>
          <w:rtl w:val="true"/>
        </w:rPr>
        <w:t xml:space="preserve">     </w:t>
      </w:r>
    </w:p>
    <w:p>
      <w:pPr>
        <w:pStyle w:val="Normal"/>
        <w:spacing w:before="0" w:after="200"/>
        <w:jc w:val="center"/>
        <w:rPr>
          <w:rFonts w:cs="Sultan Medium"/>
        </w:rPr>
      </w:pPr>
      <w:r>
        <w:rPr>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03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418</Words>
  <Characters>13788</Characters>
  <CharactersWithSpaces>161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3:00Z</dcterms:created>
  <dc:creator>user</dc:creator>
  <dc:description/>
  <dc:language>en-US</dc:language>
  <cp:lastModifiedBy>user</cp:lastModifiedBy>
  <cp:lastPrinted>2011-12-15T20:22:00Z</cp:lastPrinted>
  <dcterms:modified xsi:type="dcterms:W3CDTF">2011-12-1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