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ماهية الخدمة الاجتماعي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بناء التاريخي لمهنة الخدمة الاجتماع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تعريف الخدمة الاجتماع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المتغيرات المصاحبة لنشأة الخدمة الاجتماعي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ثورة الصناع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8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ثورة الحضر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ثورة الفرنسية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ab/>
        <w:t>.</w:t>
      </w:r>
    </w:p>
    <w:p>
      <w:pPr>
        <w:pStyle w:val="Normal"/>
        <w:tabs>
          <w:tab w:val="clear" w:pos="720"/>
          <w:tab w:val="left" w:pos="1206" w:leader="none"/>
          <w:tab w:val="left" w:pos="334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دراونية الاجتماع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لمالتسيه والنظرة التشاؤم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بدء الأخذ بالاتجاه العلم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زيادة المشكلات الاجتماع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  <w:tab w:val="left" w:pos="366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حركة جميعه تنظيم الإنسان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تعريف الخدمة الاجتماعي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شروط التعريف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 شكلية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وضوح     ب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دقة    ج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الإيجاز     د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سلامة اللغة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FF"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وط موضوعية </w:t>
      </w:r>
      <w:r>
        <w:rPr>
          <w:rFonts w:cs="Sakkal Majalla" w:ascii="Sakkal Majalla" w:hAnsi="Sakkal Majalla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أن يعرف ما يدعي تعريفه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إلا يكون متناقضاً مع نفسه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>إلا يعرف الظاهرة تعريفاً سلبياً</w:t>
      </w:r>
    </w:p>
    <w:p>
      <w:pPr>
        <w:pStyle w:val="Normal"/>
        <w:tabs>
          <w:tab w:val="clear" w:pos="720"/>
          <w:tab w:val="left" w:pos="1206" w:leader="none"/>
        </w:tabs>
        <w:jc w:val="left"/>
        <w:rPr/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أن يكون جامعاً مانعاً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أن يتضمن الأبعاد الخمسة للظاهرة التي يحاول تعريفها وه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ماه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عل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كيفية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إطار الزمن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الإطار المكاني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صعوبة وضع تعريف للخدمة الاجتماعي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36"/>
          <w:sz w:val="36"/>
          <w:szCs w:val="36"/>
          <w:rtl w:val="true"/>
        </w:rPr>
        <w:t xml:space="preserve">نماذج لتعريفات الخدمة الاجتماعية </w:t>
      </w: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FF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FF00FF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FF00FF"/>
          <w:sz w:val="48"/>
          <w:sz w:val="48"/>
          <w:szCs w:val="48"/>
          <w:rtl w:val="true"/>
        </w:rPr>
        <w:t>ـــــــــ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تابع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ماهية الخدمة الاجتماعي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ادئ الخدمة الاجتماع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هداف الخدمة الاجتماع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مبادئ الخدمة الاجتماعي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دأ التقب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دأ السر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دأ حق تقرير المصي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دأ العلاقة المهن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دأ التقويم الذات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بدأ الدراسة العلم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حقائق تتعلق بمبادئ الخدم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أهداف الخدمة الاجتماعية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ساعدة الأفراد والجماعات على مواجهة مشكلاته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إحداث التغيير في النظم الاجتماعية القديم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غرس القيم الاجتماعية في الأفراد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زيادة حجم الطاقة المنتجة في المجتمع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جنيب المجتمع لأعباء اقتصادية مستقبل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اكتشاف المبكر للأمراض الاجتماع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مساهمة في تنمية الموارد البشر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دعيم التكافل  والتضامن الاجتماعي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Style15"/>
        <w:bidi w:val="1"/>
        <w:jc w:val="left"/>
        <w:rPr>
          <w:rFonts w:ascii="Sakkal Majalla" w:hAnsi="Sakkal Majalla" w:cs="Sakkal Majalla"/>
          <w:b/>
          <w:b/>
          <w:bCs/>
          <w:color w:val="2211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تلخيص المحآضرهـ آلثآلثـه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>مآهية الخدمـه الآجتمآعييه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t>..</w:t>
        <w:br/>
        <w:br/>
      </w:r>
      <w:r>
        <w:rPr>
          <w:rFonts w:cs="Sakkal Majalla" w:ascii="Sakkal Majalla" w:hAnsi="Sakkal Majalla"/>
          <w:b/>
          <w:bCs/>
          <w:color w:val="8064A2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>ابعاد وعناصر الممارسه المهنيـه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8064A2"/>
          <w:sz w:val="24"/>
          <w:szCs w:val="24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>الممارس المهني للخدمه الاجتماعيه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8064A2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>ابعآد وعناصر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>الممارسه المهنيه</w:t>
      </w:r>
      <w:r>
        <w:rPr>
          <w:rFonts w:ascii="Sakkal Majalla" w:hAnsi="Sakkal Majalla" w:cs="Sakkal Majalla"/>
          <w:b/>
          <w:b/>
          <w:bCs/>
          <w:color w:val="8064A2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64A2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قيم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غراض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عارف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طرق المنهجيه للممارس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5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صديق والاعتراف بالمنهجي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قدمـ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t>:-</w:t>
        <w:br/>
      </w:r>
      <w:r>
        <w:rPr>
          <w:rFonts w:ascii="Sakkal Majalla" w:hAnsi="Sakkal Majalla" w:cs="Sakkal Majalla"/>
          <w:b/>
          <w:b/>
          <w:bCs/>
          <w:color w:val="548DD4"/>
          <w:sz w:val="24"/>
          <w:sz w:val="24"/>
          <w:szCs w:val="24"/>
          <w:rtl w:val="true"/>
        </w:rPr>
        <w:t>العناصر</w:t>
      </w:r>
      <w:r>
        <w:rPr>
          <w:rFonts w:ascii="Sakkal Majalla" w:hAnsi="Sakkal Majalla" w:cs="Sakkal Majalla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48DD4"/>
          <w:sz w:val="24"/>
          <w:sz w:val="24"/>
          <w:szCs w:val="24"/>
          <w:rtl w:val="true"/>
        </w:rPr>
        <w:t>الخاصه بالممآرسه المهنيه تحضى بشبه اجماع من حيث</w:t>
      </w:r>
      <w:r>
        <w:rPr>
          <w:rFonts w:ascii="Sakkal Majalla" w:hAnsi="Sakkal Majalla" w:cs="Sakkal Majalla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48DD4"/>
          <w:sz w:val="24"/>
          <w:sz w:val="24"/>
          <w:szCs w:val="24"/>
          <w:rtl w:val="true"/>
        </w:rPr>
        <w:t>الابعاًد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سؤال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لماذا هذه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العناصر غير ثابته ؟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ن هذ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ناصر غير نهائيه بمعنى ان يستطيع أي متخصص في هذه الخدمه الاجتماعيه آن يدير هذ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ملأحظـه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) --&gt; ( </w:t>
      </w:r>
      <w:r>
        <w:rPr>
          <w:rFonts w:ascii="Sakkal Majalla" w:hAnsi="Sakkal Majalla" w:cs="Sakkal Majalla"/>
          <w:b/>
          <w:b/>
          <w:bCs/>
          <w:color w:val="17365D"/>
          <w:sz w:val="24"/>
          <w:sz w:val="24"/>
          <w:szCs w:val="24"/>
          <w:rtl w:val="true"/>
        </w:rPr>
        <w:t>لآن</w:t>
      </w:r>
      <w:r>
        <w:rPr>
          <w:rFonts w:ascii="Sakkal Majalla" w:hAnsi="Sakkal Majalla" w:cs="Sakkal Majalla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7365D"/>
          <w:sz w:val="24"/>
          <w:sz w:val="24"/>
          <w:szCs w:val="24"/>
          <w:rtl w:val="true"/>
        </w:rPr>
        <w:t>هذه العناصر تتآثر بحاجتين وهما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)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ظروف المجتم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طور او الايطار الاديلوجي للمجتم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طور المهنيه 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ظروف المجتمع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قد تكون ظروف اقتصاديه او اجتماعيه او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سياس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طور او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يطار الاديلوجي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يقصد بكلمة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ديلوجيا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>هي مجموعه من القيم والعناصر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>التي تسيطر على المجتمع وتوجهه وهي الايطار التي تتحرك ف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9BBB59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C00000"/>
          <w:sz w:val="24"/>
          <w:sz w:val="24"/>
          <w:szCs w:val="24"/>
          <w:rtl w:val="true"/>
        </w:rPr>
        <w:t>تطور المهنه الاجتماعيه</w:t>
      </w:r>
      <w:r>
        <w:rPr>
          <w:rFonts w:ascii="Sakkal Majalla" w:hAnsi="Sakkal Majalla" w:cs="Sakkal Majalla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حصل فيها نوع من التطور مثل التطور في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ولايات المتحده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امريكيه ،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ويختلف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لتطور من مكان لـ اخر مثل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ختلاف التطور باليمن عنه بالسعوديه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القيم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قيمه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--&gt;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شيء مفضل عند الانسان او مجموعه من المعتقدات التي تؤمن بها الخدم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عتقداتالتي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ؤمن بها الخدمه الاجتماعيه ؟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عتمد على كرامة الفرد بالنظر الى كرامة الانسا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اانسان له كيانه ويحب ان يؤمن فيها من يعمل بالخدم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ضرورة العمل علىتوفير حياه كريمه لـ افرد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جتمـ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ق الانسا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 المجتمع ان يحيي حياهـ كريم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غرآض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معنى كلمة غرض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ذكرا بعض العلماء ان الهدف الى حداً كبير يميل للجانب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غرضي او الغرض يميل الى الجانب العملي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مارسه المهنيه</w:t>
      </w:r>
      <w:r>
        <w:rPr>
          <w:rFonts w:cs="Sakkal Majalla" w:ascii="Sakkal Majalla" w:hAnsi="Sakkal Majalla"/>
          <w:b/>
          <w:bCs/>
          <w:color w:val="C0504D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>هذه الاغراض تتمثل على تقوية الخدمه الاجتماعي او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>الرعايه الاجتماعيه للمجتمع لماذا ؟</w:t>
      </w:r>
      <w:r>
        <w:rPr>
          <w:rFonts w:cs="Sakkal Majalla" w:ascii="Sakkal Majalla" w:hAnsi="Sakkal Majalla"/>
          <w:b/>
          <w:bCs/>
          <w:color w:val="C0504D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ن كلما تقدم المجتمع كلما زادت الحاجه الى اشباع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حتياجات الاجتماعيه لافراد هذا المجتمع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قارنه بين السعوديهومصر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--&gt;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ستوى ممتاز للتقدم الاجتمآع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ما في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مريكا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ستوى التقدم يتدنى الى اقصى حد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سؤال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رعايه الاجتماعيه تشمل ماذا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عدين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ولاء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وفير السكن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وفير العمل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عآرف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-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قاعده المعرفيه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ي العلم أي معرفه نظريه يحصل عليها ممارس الخدم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ه وتندرج تحت مسمى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المعرفه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) ..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لما كان اخصائي الاجتماعي لديه قدر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كبير من المعرفه النظريه كلما كان ذالك مفيداً بما يتعلق بممارسة هذا العمل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طرق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نهجيه للممارسه ؟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عناه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 ممارسة الخدم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ه لاتتم عن بطريقه عشوائيه وانما تتم بوفق مجموعه من الاسس المنهجيه التي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نبغي ان نعتمد عليها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ن هذه الاسس المنهجيه ؟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طريقة التعامل من فرد لـ اخر تختلف من فرد لـ اخر ومن جماعه اخرى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جب النظر الى الفرد والمجتمع والجماعه باان مالاينطبق على الجماع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ينطبق على الفرد ومالاينطبق على الفرد لاينطبق على الفرد الآخر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صل اخطاء في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هذه الدول الاجنبيه ؟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مثلآ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في امريكآ عملت على تطبيق نظام معين في حل مشكلة معينه وقاموا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تنفيذ هذا العمل ولاكن فشل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نجح بالمملكه العربيه السعوديه لماذا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بسبب اختلاف ظروف المجتمع وظروف الافراد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ا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جتمع الاوروبي لاينسجم مع المجتمع السعودي او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صر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تصديق او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عتراف المجتمعي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 مهنة الخدمه الاجتماعيه يجب ان يعترف بها المجتمع وكلما زاد اعتراف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تقدير واحترام المجتمع بالمهنه الاجتماعيه كلما ادى الى ظهور اخصائيين اجتماعيي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دربي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عني ا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الاخصائي الاجتماعي في اوروبا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له رايه وكلمته ونظرته وهو ممثل القاضي وعلاقت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علاقه طرديه بمعنى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كلما زاد اعتراف وتقدير المجتمع لمهنه الخدمه الاجتماعيه كلما مارسها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اخصائي الاجتماعي بطريقه مهنيه مدربه على اسس ثابت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6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مارس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مهني للخدمه الاجتماعيه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قدمـه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مارس الخدمه الاجتماعيه ويتم اعداده بثلاث طرق وهي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طريقة العمل المديان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عداد النظر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عداد المهن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>سؤال</w:t>
      </w:r>
      <w:r>
        <w:rPr>
          <w:rFonts w:ascii="Sakkal Majalla" w:hAnsi="Sakkal Majalla" w:cs="Sakkal Majall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6923C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ماذا يقصد بكلمة ممارس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6923C"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و الشخص الذي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يتم اعداده بطريقه علميه او عمليه لممارسه الخدمه الاجتماعيه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ين يتم اعداده ؟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تم اعداده في كليات ومعاهد مختصه بممارسه الخدمه الاجتماعي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نقطه مهمه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 مو كل الافراد في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جتمع يصلحوا بممارسة الخدمه الاجتماعيه لآن الخدمه الاجتماعيه تشتمل على الف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والعلم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أي ان الفن هو موهبه أي ان ممارسه الخدمه الاجتماعيه أي شخص لايستطيع ا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نمي هذه الموهب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والموهبه تسهل العمل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تعريف الاعداد المهني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كلمة اعداد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عني تجهيز الشي او ترتيب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تعريف الاعداد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 يتم تكوين اساسيات المهنه لـ دارسين الخدم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ـ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عداد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هني لايغني عن التدريب المهني لمن يمارس الخدم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هناك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عدة تعاريف لمفهوم الخدمه الاجتماعيه وهي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بعض العلماء يقولون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ن العمليه هي التي تشمل على تزويد الطلاب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بالكفائات والنظريات المهمه والضروريه المناسبه للخدمه الاجتماعيه وتستخدم بمهارات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عامل مع الافراد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هل مهنـة الاعداد المهني مهم ام لا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هناك مجموعه من العوامل التي تكسب الخدمه الاجتماعيه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هميه وهي ؟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!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همه حياة الافراد وان لكل حل مشكله وهي تختلف من فرد لـ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خ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ختيار الاخصائي الاجتماعي بطريقه علميه سليمه وصحيحه بتطفي على الاعداد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هني بالخدمه الاجتماع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عداد المهني ضروره ملحه بعد اتساع نطاق مجال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خدمه الاجتماعيه لان لما تتسع الخدمه الاجتماعيه تدخلني الى متهاهات مهمه تساعدني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على حل مواجهة وممارسة الخدمه 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هم والضروري ان يتم اعداد الاخصائي الاجتماعي بطريقه علميه سليمه مهنييا بحيث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يتمكن من متابعة التشريعات والقوانين الاجتماعيه السريع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تلاحق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متغير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215868"/>
          <w:sz w:val="24"/>
          <w:sz w:val="24"/>
          <w:szCs w:val="24"/>
          <w:rtl w:val="true"/>
        </w:rPr>
        <w:t>الشي المتغير الذي</w:t>
      </w:r>
      <w:r>
        <w:rPr>
          <w:rFonts w:ascii="Sakkal Majalla" w:hAnsi="Sakkal Majalla" w:cs="Sakkal Majalla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15868"/>
          <w:sz w:val="24"/>
          <w:sz w:val="24"/>
          <w:szCs w:val="24"/>
          <w:rtl w:val="true"/>
        </w:rPr>
        <w:t>لايثبت على حال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تغير الاجتماعي</w:t>
      </w:r>
      <w:r>
        <w:rPr>
          <w:rFonts w:cs="Sakkal Majalla" w:ascii="Sakkal Majalla" w:hAnsi="Sakkal Majalla"/>
          <w:b/>
          <w:bCs/>
          <w:color w:val="215868"/>
          <w:sz w:val="24"/>
          <w:szCs w:val="24"/>
          <w:rtl w:val="true"/>
        </w:rPr>
        <w:t xml:space="preserve">-&gt; </w:t>
      </w:r>
      <w:r>
        <w:rPr>
          <w:rFonts w:ascii="Sakkal Majalla" w:hAnsi="Sakkal Majalla" w:cs="Sakkal Majalla"/>
          <w:b/>
          <w:b/>
          <w:bCs/>
          <w:color w:val="215868"/>
          <w:sz w:val="24"/>
          <w:sz w:val="24"/>
          <w:szCs w:val="24"/>
          <w:rtl w:val="true"/>
        </w:rPr>
        <w:t>سمة الحياه لابد ان تتغير الخدمه</w:t>
      </w:r>
      <w:r>
        <w:rPr>
          <w:rFonts w:ascii="Sakkal Majalla" w:hAnsi="Sakkal Majalla" w:cs="Sakkal Majalla"/>
          <w:b/>
          <w:b/>
          <w:bCs/>
          <w:color w:val="21586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215868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ثال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تغير المجتمع السعودي قبل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50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سنه وحصل هناك فرق شاسع من حيث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تغي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سمات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خصائي الاجتماعي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مظهر الخارجي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ذي يعمل بالخدمه الاجتماعي ان يكون حسن المظهر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والاتزان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ملبس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ن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كون اللباس مقبول وان لايكون ملفت للانتباه ولقد حث الاسلام بالنظافه بحيث يؤدي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بأانطباع على العميل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صفات عقليه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ان يكون بقدر من الذكاء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وقادر على التحليل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والابتكار وادراك العلاقاه وارتباط الظواه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سعة الاطلاع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عني شخص اطلع على التطورات النظاميه التي تطرا على الخدمه الاجتماعي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ن حيث العلوم المختلف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5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اتزان النفسي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لاينفع الاخصائي الاجتماعي ان يكون غير متزن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نفسياً او العميل يكون غضبا غير متزن يجب ان تكون الراحه النفسيه التام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0B050"/>
          <w:sz w:val="24"/>
          <w:szCs w:val="24"/>
        </w:rPr>
        <w:t>6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صفات الاجتماعيه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سمعه الجيد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خلق الحسن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قيم الاخلاق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قيم 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5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صبر على العميل او الحالات التي يتعرض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لها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6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ن يكون مؤمن بالخدمه 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انسان اذا امن بهذه الخدمه سواء أي كانت سوف ينجح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ويحب هذه الخدم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7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قراءه الاهداف الجامعي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مطلوب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كيفية تلقي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طالب للآعداد المهني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تلقوا الطلاب الاعداد المهني عن طريق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دراستهم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بااختيار مواد تنمي القدره والموهب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ن الطالب يتدرب عملياً على الخدم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سؤال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ما يتكون المجتمع ؟ وماهي المحتويات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ختيار الناس الذين يدرسوا الخدمه ويجب تزويدهم بالخدم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معرف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طرق الخدمه المختلف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ن يتلقى الطالب تدريبا مجانياً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ستويات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الاخصائي الاجتماعي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الممارس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العام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: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ذالك الشخص الذي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درس بكالوريوس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4F6228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المتخصص</w:t>
      </w:r>
      <w:r>
        <w:rPr>
          <w:rFonts w:cs="Sakkal Majalla" w:ascii="Sakkal Majalla" w:hAnsi="Sakkal Majalla"/>
          <w:b/>
          <w:bCs/>
          <w:color w:val="76923C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b/>
          <w:bCs/>
          <w:color w:val="4F6228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ذالك الشخص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حاصل على دبلوم العالي في علم اجتما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الشخص الحاصل على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اجستير فيه علم اجتما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الخبي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ساليب الكشف عن الاستعداد المهني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مقابله الشخص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طلب الالتحاق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اختبارات النفس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سيرهـ الذآت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5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تقـدير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آلمصآ’د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اعداًد النظري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هي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المقررات التي نكسبها بما تتعلق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بالاقتصاد او علم اجتماع السكان او السياس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ادارة اعمال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هي كل العلوم التي يكتسبها الاخصائي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اجتماع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ثالثا</w:t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تدريب الميداني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هي التدرب على الامور في المجال المهني والميداني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هو كل شخص يكون له استعداد للدرآس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معنى التدريب المهني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عمليه التي يتم عن طريقها ربط النظري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بالتطبيق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يقول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بعض العلماء بأن التدريب الميداني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هو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مجموعه من الخبرات التي تقدم في اطار احدى المؤسسات مثل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رعاية الاجتماعيه – رعاية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مسلمين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رعاية المعاقين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E36C0A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هداف التدريب الميداني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نمي الطالب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تزويد الطالب بمجموعه من الخبرات والمعارف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ميدان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تتلائم مع ماتلاقه من الجانب النظر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كسب التلميذ هدف الخدمه 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5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شخصيه المهنيه التي ترتبط بالخدم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تدريب الميداني مهم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م لا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نعم مهم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تستمد الطالب بالقيم والخبرات التي اكتسبها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سد احتياجات المجتم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مد القوات الاجتماعيه بقوات بشريه ويقوم بحل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مشكلات 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تدريب له اساليب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متعدده ماهي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يحدد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الاسلوب من التدريب سواء كان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سلوب محاضره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ندوه – نقاش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درآسه الحاله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)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العناصر الاساسيه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E36C0A"/>
          <w:sz w:val="24"/>
          <w:sz w:val="24"/>
          <w:szCs w:val="24"/>
          <w:rtl w:val="true"/>
        </w:rPr>
        <w:t>للتدريب المهني السليم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F243E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F243E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لطلآب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F243E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0F243E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لمؤسسه الخاصه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بالتدريب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F243E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0F243E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لاشراف الاكاديمي من المتخصص لخدمة المجتمع والخدمه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لاجتماع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سابعاً</w:t>
      </w:r>
      <w:r>
        <w:rPr>
          <w:rFonts w:cs="Sakkal Majalla" w:ascii="Sakkal Majalla" w:hAnsi="Sakkal Majalla"/>
          <w:b/>
          <w:bCs/>
          <w:color w:val="9BBB59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مؤسسات الخدمه الاجتماعيه</w:t>
      </w:r>
      <w:r>
        <w:rPr>
          <w:rFonts w:cs="Sakkal Majalla" w:ascii="Sakkal Majalla" w:hAnsi="Sakkal Majalla"/>
          <w:b/>
          <w:bCs/>
          <w:color w:val="9BBB59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5F497A"/>
          <w:sz w:val="24"/>
          <w:sz w:val="24"/>
          <w:szCs w:val="24"/>
          <w:rtl w:val="true"/>
        </w:rPr>
        <w:t>تعريف المؤسسات</w:t>
      </w:r>
      <w:r>
        <w:rPr>
          <w:rFonts w:cs="Sakkal Majalla" w:ascii="Sakkal Majalla" w:hAnsi="Sakkal Majalla"/>
          <w:b/>
          <w:bCs/>
          <w:color w:val="0F243E"/>
          <w:sz w:val="24"/>
          <w:szCs w:val="24"/>
          <w:rtl w:val="true"/>
        </w:rPr>
        <w:t xml:space="preserve">:- 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مؤسسه هي منظمات للخدمه الاجتماعيه انشأت لـ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شباع الاحتياجات الاجتماعيه الخاصه باافراد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F243E"/>
          <w:sz w:val="24"/>
          <w:sz w:val="24"/>
          <w:szCs w:val="24"/>
          <w:rtl w:val="true"/>
        </w:rPr>
        <w:t>المجتمع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943634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943634"/>
          <w:sz w:val="24"/>
          <w:sz w:val="24"/>
          <w:szCs w:val="24"/>
          <w:rtl w:val="true"/>
        </w:rPr>
        <w:t>ماهي</w:t>
      </w:r>
      <w:r>
        <w:rPr>
          <w:rFonts w:ascii="Sakkal Majalla" w:hAnsi="Sakkal Majalla" w:cs="Sakkal Majalla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43634"/>
          <w:sz w:val="24"/>
          <w:sz w:val="24"/>
          <w:szCs w:val="24"/>
          <w:rtl w:val="true"/>
        </w:rPr>
        <w:t>منظمات الخدمه الاجتماعيه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ؤسسه خدم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ؤسسه نظام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ؤسسه تدافع عن المهن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1F497D"/>
          <w:sz w:val="24"/>
          <w:szCs w:val="24"/>
        </w:rPr>
        <w:t>4</w:t>
      </w:r>
      <w:r>
        <w:rPr>
          <w:rFonts w:cs="Sakkal Majalla" w:ascii="Sakkal Majalla" w:hAnsi="Sakkal Majalla"/>
          <w:b/>
          <w:bCs/>
          <w:color w:val="1F497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دخلات ومخرجات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ماهي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97D"/>
          <w:sz w:val="24"/>
          <w:sz w:val="24"/>
          <w:szCs w:val="24"/>
          <w:rtl w:val="true"/>
        </w:rPr>
        <w:t>النظريات المفسره للمنظمات الخدمه الاجتماعيه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76923C"/>
          <w:sz w:val="24"/>
          <w:sz w:val="24"/>
          <w:szCs w:val="24"/>
          <w:rtl w:val="true"/>
        </w:rPr>
        <w:t>النظريه البيروقراطيه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وهي تنقسم الى قسمين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BBB59"/>
          <w:sz w:val="24"/>
          <w:szCs w:val="24"/>
          <w:rtl w:val="true"/>
        </w:rPr>
        <w:t>:-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نظرية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داره العلم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انساني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9BBB59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نظرية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اتخاذ القرا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66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9BBB59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النظريه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BBB59"/>
          <w:sz w:val="24"/>
          <w:sz w:val="24"/>
          <w:szCs w:val="24"/>
          <w:rtl w:val="true"/>
        </w:rPr>
        <w:t>الاجتماعيـ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0D0D0D"/>
          <w:sz w:val="24"/>
          <w:szCs w:val="24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color w:val="0D0D0D"/>
          <w:sz w:val="24"/>
          <w:sz w:val="24"/>
          <w:szCs w:val="24"/>
          <w:rtl w:val="true"/>
        </w:rPr>
        <w:t>اول</w:t>
      </w:r>
      <w:r>
        <w:rPr>
          <w:rFonts w:ascii="Sakkal Majalla" w:hAnsi="Sakkal Majalla" w:cs="Sakkal Majalla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D0D0D"/>
          <w:sz w:val="24"/>
          <w:sz w:val="24"/>
          <w:szCs w:val="24"/>
          <w:rtl w:val="true"/>
        </w:rPr>
        <w:t>من عمل بالنظريه البروقراطيه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66"/>
          <w:sz w:val="24"/>
          <w:szCs w:val="24"/>
          <w:rtl w:val="true"/>
        </w:rPr>
        <w:t xml:space="preserve">--&gt; </w:t>
      </w:r>
      <w:r>
        <w:rPr>
          <w:rFonts w:ascii="Sakkal Majalla" w:hAnsi="Sakkal Majalla" w:cs="Sakkal Majalla"/>
          <w:b/>
          <w:b/>
          <w:bCs/>
          <w:color w:val="FF0066"/>
          <w:sz w:val="24"/>
          <w:sz w:val="24"/>
          <w:szCs w:val="24"/>
          <w:rtl w:val="true"/>
        </w:rPr>
        <w:t>العالم الالماني مكسي فيبر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65F91"/>
          <w:sz w:val="24"/>
          <w:sz w:val="24"/>
          <w:szCs w:val="24"/>
          <w:rtl w:val="true"/>
        </w:rPr>
        <w:t xml:space="preserve">معناه </w:t>
      </w:r>
      <w:r>
        <w:rPr>
          <w:rFonts w:cs="Sakkal Majalla" w:ascii="Sakkal Majalla" w:hAnsi="Sakkal Majalla"/>
          <w:b/>
          <w:bCs/>
          <w:color w:val="365F91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65F91"/>
          <w:sz w:val="24"/>
          <w:sz w:val="24"/>
          <w:szCs w:val="24"/>
          <w:rtl w:val="true"/>
        </w:rPr>
        <w:t>النظر الى اداء العمل دون النظر الى</w:t>
      </w:r>
      <w:r>
        <w:rPr>
          <w:rFonts w:ascii="Sakkal Majalla" w:hAnsi="Sakkal Majalla" w:cs="Sakkal Majalla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65F91"/>
          <w:sz w:val="24"/>
          <w:sz w:val="24"/>
          <w:szCs w:val="24"/>
          <w:rtl w:val="true"/>
        </w:rPr>
        <w:t>الاشخاص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FF0000"/>
          <w:sz w:val="24"/>
          <w:szCs w:val="24"/>
        </w:rPr>
        <w:t>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النظريه البيروقراطيه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نقسم الى نظرتين ؟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B050"/>
          <w:sz w:val="24"/>
          <w:szCs w:val="24"/>
        </w:rPr>
        <w:t>1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نظريه تهتم بالجانب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عملي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C0504D"/>
          <w:sz w:val="24"/>
          <w:szCs w:val="24"/>
        </w:rPr>
        <w:t>2</w:t>
      </w:r>
      <w:r>
        <w:rPr>
          <w:rFonts w:cs="Sakkal Majalla" w:ascii="Sakkal Majalla" w:hAnsi="Sakkal Majalla"/>
          <w:b/>
          <w:bCs/>
          <w:color w:val="C0504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نظريه تهتم بالجانب الانساني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504D"/>
          <w:sz w:val="24"/>
          <w:szCs w:val="24"/>
          <w:rtl w:val="true"/>
        </w:rPr>
        <w:t xml:space="preserve">-- &gt; 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>وهي يعمل بجانب الانساني داخل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>مؤسسه</w:t>
      </w: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  <w:br/>
      </w:r>
      <w:r>
        <w:rPr>
          <w:rFonts w:cs="Sakkal Majalla" w:ascii="Sakkal Majalla" w:hAnsi="Sakkal Majalla"/>
          <w:b/>
          <w:bCs/>
          <w:color w:val="C0504D"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color w:val="C0504D"/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>النظريه الاجتماعيه</w:t>
      </w:r>
      <w:r>
        <w:rPr>
          <w:rFonts w:ascii="Sakkal Majalla" w:hAnsi="Sakkal Majalla" w:cs="Sakkal Majalla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b/>
          <w:bCs/>
          <w:color w:val="C0504D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>النظريات التي تقوم بااداء عملها اعتماد على بيئه ونوع التكونولجيا في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4"/>
          <w:sz w:val="24"/>
          <w:szCs w:val="24"/>
          <w:rtl w:val="true"/>
        </w:rPr>
        <w:t>المجتمع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spacing w:before="280" w:after="240"/>
        <w:jc w:val="left"/>
        <w:rPr/>
      </w:pP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المحاضرة الرابعة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>||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  <w:br/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أطر الخدمة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طار الحدود التي يتحرك فيها الخدمة الاجتماعية او التي تشكل الخدم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ما هي المصادر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التي تشكل الخدمة الاجتماعية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FFA50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>الإطار المعرفي للخدمة الاجتماعية</w:t>
      </w: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A500"/>
          <w:sz w:val="27"/>
          <w:szCs w:val="27"/>
          <w:rtl w:val="true"/>
        </w:rPr>
        <w:t>..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هناك معلوم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ناك معارف هناك علم ينبغي أن نساهم بقدر بتشكيل الخدم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معنى أن من يعمل بمهنة الخدمة الاجتماعية لابد تكون لديه قدر م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ارف أو قدر من العلم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علم وحده لن يكف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FFA50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>الإطار القيمي للخدمة الاجتماعية</w:t>
      </w: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A5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جموعة من ال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ساند أو تساعد الإطار المعرفي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قيم متوفرة في الحياة كالقيم الدينية 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نسانية تساعد المعارف أو العلم على تشكيل الخدم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FFA50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>الإطار المهاري للخدمة الاجتماعية</w:t>
      </w:r>
      <w:r>
        <w:rPr>
          <w:rFonts w:ascii="Sakkal Majalla" w:hAnsi="Sakkal Majalla" w:cs="Sakkal Majalla"/>
          <w:b/>
          <w:b/>
          <w:bCs/>
          <w:color w:val="FFA5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A5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هارة تبق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وهبة من رب العالمين مثل مهارة التأثير في الآخرين مهارات الحرص مهارة الميل للشع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أدب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من يعمل في مهنة الخدمة الاجتماعية ينبغي أن يكون لديه مهار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spacing w:before="0" w:after="240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أولاً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الإطار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المعرفي للخدمة الاجتماعية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ا هو الإطار المعرفي يعرف على انه بناء متكامل م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ارف اليقينية وغير اليقينية الوصفية والتاريخية والنظرية والعلمية التي تحد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اهية الظاهرة وتطورها وكيفية تغيره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قصد به كل شي يكتسب الإنسان من العل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سوا كانت هذه المعرفة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فرق بين المعرفة والعل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لم كمصطلح أدق من المعرفة مبني عل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سس وحدود معينة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ارف أي حاجة نكتسبها اعم واشمل من العلم لان ليست كل المعارف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تعلمها هي عل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قينية عل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غي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يقين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غير علمية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وصيف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صف الأشياء الموجود حولك وتكون أشياء موجود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الحاضر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تاريخ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عارف حدثت في الماضي والإنسان يبدأ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سترجعها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نظر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ي تأتي عن طريق النظر دون في الخوض بالجوانب التطبيق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ذي المعارف ه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ي تشكل ما هي الظاهرة التي نريد ندرسها وكيف تطورت الظاهرة إلى أن وصلت بالصور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ي نراها وكيف تتغير الظاهر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ان الجوانب الإنسانية أو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جوانب الاجتماعية هي عرضه دائمة للتغير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المعلومات التي نكتسبها من أين ؟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لومات الخاصة بالإطا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رفي تكتسب من مجموعة من الرواف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•</w:t>
      </w:r>
      <w:r>
        <w:rPr>
          <w:rFonts w:eastAsia="Sakkal Majalla"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روافد الإطار المعرفي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الخدمة الاجتماعية تهت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الإنسان وبالتال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ما هي العلوم التي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لها صلة بالإنسان ؟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جد علم النفس وعلم الاجتماع الاقتصاد والقانون السياس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وراثة مجموعة من العلوم تتعلق بالإنسان أو تتعامل مع الإنسان هذه العلوم ه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رافد الأول أو الرافد الأساسي ل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ن من يعمل في مجال الخدمة الاجتماعية لابد ان يكو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ديه معلومات من العلوم المذكورة أعلا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spacing w:before="0" w:after="240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الخدمة الاجتماعية تهت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الإنسان لماذا ؟ من اجل مساعدة الإنس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ما هي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العلوم التي يمكن أن تساعد الإنسان والمجتمع أو تهتم بذلك ؟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طب النفسي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تنم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إعلان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تأهيل المهني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إدارة والتخطيط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هذه العلوم تعتبر من الروافد الأساسية أو الأول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ي تساعد الإنسان على مواجهة المشكلات التي قد تعترض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FF0000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من أين يستمد ممارس الخدمة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الاجتماعية بالمعرفة ؟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تمثل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قيم الإنسان تتضمن قيم إنسان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دين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جتماع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فسية أخلاق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نتائج البحث العلمي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إنس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بقى عنده معرفة اكتسبها من العلوم التي تهتم بدراسة الإنسان وعنده معارف تساع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إنسان وعنده معارف والقيم التي يؤمن بها لابد أن تكون لديه معارف ناتجة أو أتت م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خلال النتائج المرتبطة بالبحث العلم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 (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تائج تستخد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ي مساعدة الإنسان أو في مساعدة المجتمع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سؤال 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هل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الروافد يمتد له خصائص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عم الإطار المعرفي له مجموعة من الخصائص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•</w:t>
      </w:r>
      <w:r>
        <w:rPr>
          <w:rFonts w:eastAsia="Sakkal Majalla"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خصائص الإطار المعرفي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معنى ماذا ؟ لو نظرنا للإطار المعرفي للخدمة الاجتماعية سنجد ان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يختلف إلى حد ما عن بعض الخصائص التي ترتبط بمعارف مهنة أخرى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ماذا ؟ ل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ارف الخاصة بالخدمة الاجتماعية تختلف من شخص إلى آخر من عالم آخر من باحث إل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آخر لاختلاف المجتمع لاختلاف القيم التي يؤمن بها الإنسان لاختلاف العاد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تقاليد وهذا الاختلاف يؤثر على الأساليب المستخدمة في ا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 .</w:t>
      </w:r>
    </w:p>
    <w:p>
      <w:pPr>
        <w:pStyle w:val="Normal"/>
        <w:spacing w:before="0" w:after="240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أن الخصائص التي يمتاز بها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الإطار المعرفي تتمثل فيما يلي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.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نه إطار متغير بتغير المعارف المرتبطة بالإنس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نه إطار متغير بتغي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أهداف الموضوعة من قبل المجتمع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نه إطار انتقائي لمعارف العلوم الأخر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إطار يتغير تبعاً لطبيعة المجتمع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5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الإطار المعرفي يتأث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الادلوجية الموجودة في المجتمع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6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ن هذا الإطار المعرفي لابد أن يحتوي على مجموعة من الحقائ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ما هو مضمون الإطار المعرفي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للخدمة الاجتماعية ؟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تمثل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صادر التي يحصل عليها الأخصائي الاجتماع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و دارس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خدمة الاجتماعية مستقاة من القوانين العلمية والنظريات والمعطيات ومجموعة م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ماذج والمعلومات الوثائقية والوصفية والتاريخية والمسلمات البديهية وال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خلاق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•</w:t>
      </w:r>
      <w:r>
        <w:rPr>
          <w:rFonts w:eastAsia="Sakkal Majalla"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نظريات الإطار المعرفي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ظريات خدمة الفر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ظريات خدمة الجماعة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ظريات تنظيم المجتمع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إطار الشمولي للخدمة الاجتماع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قصد به كعلم إنساني أو كمهن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نسانية ينبغي أن تحيط بالنظريات الثلاث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FF8C0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نظريات خدمة الفرد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..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ظرية التشخيص الاجتماعي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ذه النظرية قد يكمن في سبب واح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و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كمن في مجموعة متماسكة م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أسباب المشكلة الاجتماع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أسر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عمل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فقر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بطال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النظرية السيكولوجية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الإد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ي متعلقة بالإنسان ترتبط إلى حد كبير بالطب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فسي هذا النوع بدأ به فرويد أبو نظرية التحليل النفسي ونشر مجموعة من الأبحاث ع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لاشعو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سيكولوجية الذات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ستمدت أو اشتقت من نظرية سيكولوجية اللاشعور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ندم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مارس الإنسان حياته قد يتعرض لمجموعة من الاحباطات تؤثر عليه وعلى تصرفاته سو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كانت اجتماع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شخص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نفس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قد يتعرض الفرد لمجوعة من المشكلات النفسية تنعكس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الضرورة على الفر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Sakkal Majalla" w:ascii="Sakkal Majalla" w:hAnsi="Sakkal Majalla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نظرية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7"/>
          <w:sz w:val="27"/>
          <w:szCs w:val="27"/>
          <w:rtl w:val="true"/>
        </w:rPr>
        <w:t>سيكولوجية الذات تعتمد على مجوعة من المقومات ما هي ؟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عميل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صاحب المشكل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ونة النفسية التي تقدم للعمي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نبغي أن نركز على منطق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وجدان أو الشعو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قو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ذات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مواجهة المشكلات التي قد تعترض طريق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5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ابد أن يكون هناك استبصار من قبل العميل لذات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المشكل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د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النظرية الوظيفية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ي المجال الاجتماعي ظهرت في الولايات المتحدة الأمريك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وتعتمد على أن كل حاجة في الدنيا له وظيف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ظهرت هذه النظرية على يد أوتورانك ك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ن زملاء فروي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هذه النظر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نحاول تدعيم الجوانب الخاصة بالاتصال وليس بالانفصال من اجل مواجهة المثير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ختلفة التي قد يتعرض له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النظرية السلوكية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ما معنى كلمة سلوك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و تصرف يقوم به الإنسان بناء عل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متغيرات موجودة عنده أو بالبيئ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بالإمكان تعديل السلوك الموجود عند الإنسان أو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غير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و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النظرية العقلية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ركز على أن حل المشكلة يكمن من خلال أو في استخدام العق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والمنطق في أي مشكلة تواجه الإنسان وهذه الأمور تساعده في حل المشكل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ذ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ظرية تحظى بقبول من قبل الدراسيين أو الباحثين أو العلماء أو المتخصصين في مجا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ل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مدخل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حل المشكلة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ي عبارة عن خليط من النظريات السابقة ولحل المشكلة معين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نبغي أن ننظر إليها ونركز على مجوعة من المداخي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حظيت هذه النظرية بالذات بقبول ودعم من بعض الدراسات هل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دروم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تقول هل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-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كل فرد طريقته وقدارته لح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شكلة الحياتية باسلوبه الخاص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ذا ما فاجأته مشكلة حادة غير مألوفة يفقد للحظات ديناميكية أسلوب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ألوف ليعجز مؤقتاً عن مواجهته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ملية المساعدة هي عملية متدرجة دينمية تعتمد على عمليات العو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فس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شخيص المشكلة ه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دورها عملية مشتركة لاتبحث عن اسبابها ولكن العوامل الأكثر ارتباطا بالمشكل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تفاق سويا على خطو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لاج الممكنة والمتاح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مليات كلها عمليات شعورية لايهمها الماضي البعيد ولكن الحاض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مستقب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ي‌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اتجاهات نظرية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تطبيقية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>,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موذج المساعد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/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تم مساعدة العميل عن طريق ما يسمى عمي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آخر أكثر نضجاً أو منحرف ساب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موذج العلاج الكاره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/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لاج سلوكي يربط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سلوك المرفوض بإحداث الألم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و معاناة تواكب السلوك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موذج الأزمات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/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نمط من العلاج المكثف عند المح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نكب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قوم على الواقعية والتوقع والسرع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موذج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العلاج الوقائي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/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عتمد على مبدأ الوقاية خير من العلاج مواجهة الانس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بالمشكلة التي يعاني منها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نموذج اقتبس من المدخل الواقعي للطب النفسي لوليا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جلاسر الذي نادى بأن الاسلوب الامثل لعلاج المرضى النفسي هو الواقعية المطلقه دو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ي ابهام او اخفاء حقائق التلاعب بالعواطف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221100"/>
        </w:rPr>
      </w:pP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موذج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العلاج القصير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/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أشبه بالمشورة السريعة لحالات الحيرة والاختيا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  <w:r>
        <w:rPr>
          <w:rFonts w:cs="Sakkal Majalla" w:ascii="Sakkal Majalla" w:hAnsi="Sakkal Majalla"/>
          <w:b/>
          <w:bCs/>
          <w:color w:val="221100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>نموذج العلاج الوجودي</w:t>
      </w:r>
      <w:r>
        <w:rPr>
          <w:rFonts w:ascii="Sakkal Majalla" w:hAnsi="Sakkal Majalla" w:cs="Sakkal Majall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932CC"/>
          <w:sz w:val="27"/>
          <w:szCs w:val="27"/>
          <w:rtl w:val="true"/>
        </w:rPr>
        <w:t>/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و نموذج اقتبس من مفاهيم سارت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ي تقوم على تحرير الفرد وإطلاق إرادته هو الطريق نحو الخلق والإبداع والتكيف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اجح في الحيا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b/>
          <w:bCs/>
          <w:color w:val="221100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221100"/>
          <w:sz w:val="27"/>
          <w:szCs w:val="27"/>
          <w:rtl w:val="true"/>
        </w:rPr>
        <w:t>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حاض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خامس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ابع اطر الخدمة 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نظري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خدمة الجماعة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نظريات تنظيم المجتمع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إطار الشمولي للخدم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نظريات خدمة الجماعة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عدد توم دوجلاس وبيتي بيكارد النظريات التقليد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خدمة الجماعة فيما يل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منظور الأهداف الاجتماعي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و المنظور المبكر الذي انطلق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نذ نشأة خدمة الجماعة كطريقة تربوية نادي بها مبكراً جريس كوبل وحدد كل من تريكر و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جيزيلا كونوبكا مبادئها وأهدافها وعملياتها والمنظور في مجمله يقوم على علماء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تربية وخاصة ج ديوي التي نفترض أن الإنسان كائن اجتماعي بطبعه ينمو ويبدع ويتضح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من خلال التفاعل الجماعي والنشاط الموجه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إذا كانت ثمة قيم يراد تنميتها ف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إنسان كالعدل والمساواة والمسؤولية الاجتماعية وعدم التحيز والتسامح والصدق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اكتساب الثقة في النفس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إن السبيل إلى ذلك هو تنظيم جماعات تربوية تقوم بأنشط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جماعية تؤكد هذه القيم وتركز على معايير التعاون والذات الاجتماعية وقد أفاض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علماؤنا العرب في شرح وتفسير هذا المنظور على اعتبار أنه المنظور المناسب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مجتمعاتنا العربية إلا أن توم دوجلاس و هارى سبكت انتقدا هذا المنظور كمنهج بطئ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تأثير أمام سبل الانحرافات القائمة بين الشباب فضلاً عن اختلاف المجتمعات ف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قيمها المرغوبة وانصهار أهدافه مع أهداف مهن أخرى كالتربية والتأهيل والترويح وروا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هوايات المختلف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>ومقومات هذا</w:t>
      </w: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>المنظور هو</w:t>
      </w: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DDA0DD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مشكلة الإنسان هي انه يحمل قيماً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خاصة – عائل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مجتمعية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بعد كثيراً عن القيم العامة المبتغاة للمواط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صالح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ن خلال النشاط الجماعي يمكن تبنى المواطن لهذه القيم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حديد هذا النشاط لابد وأن يقوم على أساس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ديمقراطي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ا بأس من الاستعانة بنظريات العب والجماعات الصغيرة ف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حديد هذا النشاط وأسلوب ممارسته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رائد هو المنظم والمثير والموجه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الوسيط بين الجماعة والمجتمع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المنظور العلاجي للجماع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هو منظور ينسبه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توم دوجلاس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نتور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ظهر في الستينات من خلال تجارب الخدمة الاجتماعية في مجال الصحة النفس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مجال المنحرفين مصاحباً لما يعرف في الطب النفسي بالعلاج الجماعي وقد قدم فنتو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هذا المنظور ليواجه به النقد الموجه للمنظور التقليدي السابق من خلال وضع إطا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لجماعة ليعالج به نقائص وعيوب وإظطربات الشخصية فهناك جماعة تكون لعلاج الأنماط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عدوانية وأخرى لعلاج الأنماط الخائفة خوفا مرضيا وثالثه لعلاج الخجل ورابعة لعلاج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سلبية وهكذا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>وأهم ما يميز</w:t>
      </w: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>هذا المنظور ما يلي</w:t>
      </w:r>
      <w:r>
        <w:rPr>
          <w:rFonts w:ascii="Sakkal Majalla" w:hAnsi="Sakkal Majalla" w:cs="Sakkal Majalla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DDA0DD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كون الجماعة بصفة عمديه حيث يختا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رائد عمداً أعضاءها أصحاب المشكلة المعين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العلاج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برامج مكونة سلفاً لا سبيل فيها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لاختيار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‌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رائد هو المعلم والمعالج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الخبير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ث‌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نتظم النشاط في مراحل محددة تلي كل مرحلة الأخرى ف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واعيد ثابت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ج‌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نوعية النشاط مخططة لتقويم عيوب الشخص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ح‌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مكن استثمار المدخل السلوكي القائم على الثواب والعقاب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خلال الأنشطة المختلفة تدعيماً للصفات المقبولة وتثبيطاً للصف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رفوض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_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المنظور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التبادلي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ينسبه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دوجلاس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لى المدخل الايكولوجي الذي يعتمد على المجتمع المحل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في تغيير سلوك الأفراد والذي تحمس له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شوارتز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جيرمن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غيرهما فمشكلة الإنسا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قائمة في الفجوة بينه وبين البيئة المحيطة وعدم قيام تفهم مشترك لكل منهما نحو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الأخر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عجز الحي عن إشباع احتياجات أبنائه لقصور في موارده أو مؤسساته يمكن ألا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سبب مشكلة إذا ما تحقق تفهم تام لواقعة من جميع أبناء الحي وما يستتبع ذلك م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استنهاض قدراتهم لمواجهة هذا القصور وخاصة في أحياء المدن الكبرى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تروبوليتا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نظور يجمع في مفاهيمه بين المنظوري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ين أي بي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ية والإلزام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الجماعة تشكل عمدياً واختياريا من خلال الرائد الذي يمث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وسيط بين مفاهيم الجماعة ومفاهيم الحي فتذمر الجماعة من خلو الحي من الخدم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صحية مثلا أو تسبب النظام التعليمي أو عدم وجود فرص عمل كافية مما قد يؤدي إلى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انحراف والتمرد يمكن استقطابه من خلال الوسيط الرائد الذي يخطط للندوات المشترك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ع قيادات الحي أو البحث عن الكيفية المناسبة لمواجهة هذه المشكلات في الوقت الذ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مارس دوره كمخطط ومثير وموجه للأنشطة المختلف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قد ابتدعت نماذج مختلفة لكيف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دارة الندوات أو الأنشطة كنموذج الإثارة المفاجئة الذي يكون الرائد مصدراً لإطلاق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بالونات المثيرة أو نموذج الحدو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u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ذي يعتمد على جلوس بعض أفرا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جماعة بشكل حدوة حصان بينما يقود الندوة عضويين مختلفين الرأي في القضية المثا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كذا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د‌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نماذج محدودة التكامل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قد أسماها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دوجلاس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واقف أي نماذج وليس نظري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حيث لم تستكمل عناصرها عملياً ونظرياً ومن أهمها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مدخل الدينميكي لحل المشكلة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(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دينميكي أي لا يوجد ثب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ل توجد مرونة في حل المشكلة التي تواجه الجماع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 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مدخل التحليلي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حاولة تفسير أو تحليل المشكلة حتى نص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لى أسباب المشكلة الفعلي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 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ت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مدخل السلوكي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عتمد على تغيي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سلوك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ث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مدخل الاتصالي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عتمد على أن يكون بين أعضاء الجماع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تصال بصورة أو بأخرى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 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ج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جماعات العمل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(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داخل الجماعة نشكل مجموعات ننمي فيهم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روح العمل والتعام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 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ح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مدخل الجماعة كمركز للنشاط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خ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مدخل الرائد كمركز للنشاط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د‌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مدخل الوظيفي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كل عمل تؤديه الجماعة له وظيف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 .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نظريات تنظيم المجتمع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دى اختلاف طبيعة الأحياء في المجتمع الأمريكي إلى ظهور ثلاثة مداخ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تنظيم المجتمع حددها جاك روثمان في ثلاثة مداخل رئيسية ه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أ‌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مدخل التنمية الداخلي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نشأ بطريقة تلقائية في الأربعينات من القرن العشرين يعتمد في الأساس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على الجهود الأهلية التي تبذل من قبل ابنا هذا الحي أو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جتمع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رى بأن اقدر الناس على حل مشكلة المجتمع هم من يعيشو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يه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دور الأخصائي الاجتماع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ي هذه الحالة فهو بمثابة المثي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لمشكل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نسق للجهو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الميسر للاجتماعات والمخطط المهني والباحث والمحل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الممكن الذي ييسر السبل للمشاركة الجماعية وخاصة القيادات بأصحاب سلطة اتخاذ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قرار في الح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نتق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اتريم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هذا المدخ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جز عن ح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شكلات الكبيرة التي يواجهها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ي انه محدود النفع قليل الأثر إزاء المشكل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حادة والمتراكمة في الأحياء المعاص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 المدخل فقط ملائم للمشكلات الصغي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 تواجه المجتمع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ب‌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مدخل التخطيط الاجتماعي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و مدخل صاغه جيرنج وفيكوري ظهر في أواخر الستينات من القرن العشري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هو يعتمد على المشاركة بين الأهالي أو الجهود التي تبذل من قبل أهالي الحي ومن قب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حكومة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u w:val="single"/>
          <w:rtl w:val="true"/>
        </w:rPr>
        <w:t>دور الأخصائ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عتمد على أن يقوم بدور الوسيط بين المجتمع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حلي وبين والمجتمع الأكبر أي بين الحي وبين الخبراء من الخارج والمشارك في تحدي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شكلات وتيسير أساليب الاتصال والتقويم جنباً مع الخبراء والقياد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حلي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ج – مدخل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العمل الجماعي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و مدخل لم يحقق رواجا يذكر في المجتمع الأمريك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حدد إطاره ارينكسى وهو احد علماء الخدمة الاجتماعية الذي عايش المدن الأمريكية الت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ستشرى فيها الصراع العنصري وخاصة بين البيض والزنوج في شيكاجو ففي هذه المدن تعيش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طوائف محرومة من ضروريات الحياة يشقيها دواما شظف العيش وافتقاد القيمة وتلاشى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آمال وعدم الانتماء بينما قلة منعمة تتمتع بكل الحقوق والمزايا والثروة والجاه ب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لتهم دوماً حقوق الآخرين من الضعفاء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لم يجد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رينسكى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في المدخلين السابق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ذكرهما قيمة تذكر إلا بابتداع مدخل يقوم على القوة والكفاح والتمرد وجمع الآراء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لثورة والانقلاب على الأوضاع القائمة وهذا ما اسماه بمدخل العم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اجتماعي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فالأخصائي هو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حرض – المثير – والمدافع – والثائر – وسيلته ه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القوة والعنف إذا ما اقتضى الأمر ذلك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لكن عليه أولا أن ينبه المسؤلين ويثي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دعوة إلى الكفاح وينشر رسالته في كافة وسائل الأعلام ويدعوا إلى الإضراب والتمر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حتى يحصل الحي على حقوقه المهضوم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نماذج علمية محدودة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قد استحدثتها مؤسسات تنظيم المجتمع في الأحياء الأمريكية لتناسب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وضاع خاصة أهما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9ACD3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نموذج المنظمات الاجتماع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و نموذج يركز على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تنسيق بين المؤسسات الاجتماعية أكثر من تركيزها على الأفرا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9ACD3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نموذج مراكز القوى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ذي يعتمد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على القيادات السياسية والاقتصادية والدينية وم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ليهم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9ACD3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نموذج الإعلامي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و نموذج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يعتمد على أدوات الاتصال المختلفة كالإذاعة والصحافة والتلفزيو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9ACD32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النموذج الاقتصادي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ايكولوجي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) 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هو يقوم على تدعيم القدرات الاقتصادية للح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مؤسساته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9ACD32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نموذج الجي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يركز على الجي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التجمعات السكنية في الحي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حارات والشياخات وما أشبه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) 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9ACD32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>النموذج التعليمي</w:t>
      </w:r>
      <w:r>
        <w:rPr>
          <w:rFonts w:ascii="Sakkal Majalla" w:hAnsi="Sakkal Majalla" w:cs="Sakkal Majalla"/>
          <w:b/>
          <w:b/>
          <w:bCs/>
          <w:color w:val="9ACD3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36"/>
          <w:szCs w:val="36"/>
          <w:rtl w:val="true"/>
        </w:rPr>
        <w:t>,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يعتمد على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كساب أهالي الحي للخبرة والمعرفة كوسيلة فعاله لإحياء الانتماء للحي والسعي لح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شاكله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حاضر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سادسة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الإطار الشمولي للخدمة الاجتماعية المعاصرة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أسيسا على ما تقدم في المحاضرات السابقة فقد شمل الإطار الحال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لخدمة الاجتماعية التطورات التال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لخدم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اجتماعية بعدان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بعد الأول بعد علاجي وأطلق عليه أسم ” ا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إكلينيك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بعد الثاني بعد شمولي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وقائي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أطلق عليه أس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خدمة الاجتماعية الشمول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بعد العلاجي يندرج تحته طر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خدمة الثلاث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خدمة الفرد وخدمة الجماعة وتنظيم المجتمع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)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ستحداث منظور شمولي يحدد مسيرة التدخل المهني سواء كان تدخ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كلينيكي أو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شمولي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5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مارسة هي وسيط بين الموقف الإشكالي والإمكانيات المتاح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6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ناك مهار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رئيسية للممارسة المهنية كوحدة لكافة المواقف الإشكالي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7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مكن استحداث نماذج علمية خاصة لكل موقف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8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خدمة الاجتماعية الشمولية هي خدمة وقائية هدفها الخفيف من حد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شكلات،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>وهي تتضمن</w:t>
      </w:r>
      <w:r>
        <w:rPr>
          <w:rFonts w:ascii="Sakkal Majalla" w:hAnsi="Sakkal Majalla" w:cs="Sakkal Majall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8C00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تدخل مهني في السياسة الاجتماع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تعني تشريع قوانين الرعا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تدخل مهني في التخطيط الاجتماعي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خطط طويل ومتوسطة وقصيرة للرعا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دخل مهني في الإدارة الاجتماعية للمؤسسات الاجتماعية المختلف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9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للتدخل المهني أنواع من القيم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قيم عامة مطلق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فردية – المساوا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تقدير إنسانية الإنسان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وسيط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حق تقرير المصير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احترام – القبول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قيم أدائية ترتبط بالنموذج العلم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ختار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اولاً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نظريات الممارسة في الخدمة الاجتماعية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رغ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ختلافات بين المدارس المختلفة في الخدمة الاجتماعية إلا انه يمكن القول أن هناك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تفاق غالب على بعض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ظريات الشمولية للتدخل المهني فيم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ل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نظرية الأنساق العام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من أكثر نظريات ممارسة التدخل المهني الشمولي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قد استحثها ” برت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ادفي ” وهي اكثر النظريات صلاح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طبيعة التدخل المهن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لمواجهة موقف إشكالي معين، وهي تعتمد على ثلاثة مفاهيم رئيس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نموذج الأنساق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اربع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نموذج متفرع عن نظرية الأنسا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ربعة ، وقد استحدث هدا النموذج ” بنكس ” و“ ميناهان ” ليحدد الأنسا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عنية بالتدخل المهني تجنباً لتشتت جهد الممارس المهني،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ى تعتمد على أربعة أنساق رئيسي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إيكولوج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أكثر ارتباطاً بالعنصر المادي في نسق البيئة وقدمها ” سان جيرمي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،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يرى أن مشكلات الانسان هي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نهاية قصور مادي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بيئته التي يعيش فيها ويجب على الخدمة الاجتماع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، تعمل على تنمية وازدها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بيئ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دينمية لحل المشكلات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تفترض أن كل فرد هو كائن عاقل منطقي مع نفسه وانعم الله عليه بنعم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قل والمنطق وقد تشكلت لد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صيرة خاصة لمواجه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شكلات، ولكن عندما يواجه اإنسان مواقف مفاجئة حادة سرعان ما يفتقد هده البصير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يعجز عن مواجهتها، وقد استحدث هده النظرية ” هيلين برلم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 ” تيرنر” وهي تعتمد على أربع أفكار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5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تحليل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 ترى النظرية أن العواطف هي المصدر الرئيسي للسلوك، وقد استحدثه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اكس سيوربن ” و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يرنر”وهي تدخل ضمن المداخل الشمولية،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تعتمد على خمس مسلمات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6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سلوك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معدل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ترفض النظرية التحليلية التي ترى أن العواطف ه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صدر رئيسي للسلوك وترى هده النظرية أن العادة المثاب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كمن اتجاهات الشخصية وموجه سلوكها، وقد استحدثها ” ورنر” و “ ستيوارت ” وق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ستخدمت لعلاج الإدما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المشاغبين والجناح، وهي تعتمد عل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خمس مقومات، وقد نبع عن هده النظرية الشمولية ما يعرف باسم ” نموذج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لاج الكاره للمدمنين ”وهو يعني تعريض المدمن لحظة التعاطي لردود فع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ؤلم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7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تفاعل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نظرية شمولية تفترض أن الإنسان كائن اجتماعي وليس إنسان فردي وهو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عتمد على التفاعل مع الآخرين، انبثقت ع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عمال ” نيوست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“ شيفيلد ” ، وتعتمد النظرية على تشكيل مناخ من التفاعل الصناعي أو المخطط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ظهر م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عرف باس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جماعات التبادل ” وهي جماعة تأخذ من الأخر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تعطي لها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8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نظرية العلاج المجتمعي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ى ترى أن كل حاجات الناس ومشكلاتهم هي بالضرورة إما نتيجة افتقا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موارد المجتمع وقصور واضح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إمكانياتها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المشكلة تكمن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شبكة العلاقات بين موارد المجتمع خارج الفرد وليس داخله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قد استحثها ” ما كفلين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9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وجود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تعتمد على أن كل إنسان فريد من نوعه ويملك بإرادته مقدراته وإذ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مكن من التحكم الحر في حريته وإرادته انفجرت طاقاته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إبداعية، وقد استحثت هده النظرية كل من ” روجرز ” و ” كاميرون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تعتمد على ما يسمى ” بالعلاج الحر“ الذي تقع مسئول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لاج فيه على كاهل المرضى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10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ظرية الأخلاق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ذه النظرية ترى أن المساعدة الفعالة للفرد في موقف أو جماعة في محن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هي في تجسيد قيم الحب والإخاء وتزكية المشاع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روح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كسبيل إلى السلام الإنسانس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حاضر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سابعة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نظريات ونماذج الخدمة الاجتماعية الوقائية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ده النظريات تشمل مجموعة معرف ترتبط بدور الخدمة الاجتماعية في الح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ن المشكلات الاجتماعية وتجنبها قدر الإمكان</w:t>
      </w:r>
      <w:r>
        <w:rPr>
          <w:rFonts w:ascii="Sakkal Majalla" w:hAnsi="Sakkal Majalla" w:cs="Sakkal Majall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9ACD32"/>
          <w:sz w:val="27"/>
          <w:sz w:val="27"/>
          <w:szCs w:val="27"/>
          <w:rtl w:val="true"/>
        </w:rPr>
        <w:t>وهي تتضمن</w:t>
      </w:r>
      <w:r>
        <w:rPr>
          <w:rFonts w:ascii="Sakkal Majalla" w:hAnsi="Sakkal Majalla" w:cs="Sakkal Majall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9ACD32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سياسة الاجتماع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الأيديولوجية الت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يتبناها المجتمع لتحديد مسار الرعاية الاجتماعية وأهدافها، وهي أفكار تتضمن مجموع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قيم والمعايير وتحديد الحقوق والواجبات، وهي المصدر الذي تنبع منه كافة التشريع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جتماعية، كما أنها توجه الجهود المبذولة لمواجهة هده المشكلات او الوقاية منها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تخطيط الاجتماعي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يشمل الخطط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جتماعية طويلة وقصيرة الأجل لمواجهة مشكلة معين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من أهم النماذج العلم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لتخطيط الاجتماعي التي صاغها كل من ” اتزيوني ” و” جلبرت“ و ” نيوستر ” ما يل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نموذج التخطيط العقلاني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أقرب إلى النموذج التقليدي السائد في الماركسية وهو يعتمد ”على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التزام والإلزام ”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موذج التحرري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على النقيض من النموذج السابق وقد وضع ليناسب المجتمع الأمريك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تحرر والذي يميل إلى الفردية وهو يتناسب مع خطط الرعاية الاجتماعية للنشاط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أهلي في كل ولاية، وقد تركت خطوات التخطيط مفتوحة للاختيار والبدائل التي تسمح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لمنفذ بحرية الحرك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ج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موذج التخطيطي المختلط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نموذج وسطي بين النموذجين يجمع بين الالتزام والتحرر فالخطة ملزم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ي إطارها العام ولكن يترك للمنفذ أن يتخير واحد أو اكثر من البدائل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د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موذج المرحلي للتخطيط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يقوم على تقسيم الخطة إلى مراحل تستند على طبيعة الواقع والهدف ف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رونة وديناميكية مطلق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حيث أن كل مرحلة لها ظروفها وملابساتها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هـ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نموذج التقاطعي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و نموذج مشابه للنموذج السابق ولكنه يضع في الاعتبار الأحداث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حتملة التي تعطل مسيرة الخطة وكيفية التعامل معها، فتغير الأوضاع أو حدوث كوارث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غير متوقعة أو الحروب كلها أمور قد تصادف كل مرحلة من مراح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خطة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القيم الشمول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م تأخذ الممارسة المعاصرة بمفهوم المبادئ التقليدية ولكن تجدد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لمهنة مفهوم ” القيم ” كمعايير أخلاقية عامة حددها ” وليام جوردون ” في الآت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فرد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دالة – حق الفرد في تحديد دمره الاجتماعي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كما حدد ” ماكس سيبورين ” ثلاث مستويات للقيم ه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”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مطلق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عدالة وحق تقرير المصير والمساوا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وسيط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وهي قيم أخلاقية عامة مثل الخصوصية وعدم التحيز ومراعاة التقاليد التفاع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ع الأل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أدائية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ثل فن المقابلة والتشجيع والتفاوض والتنازل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)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ثانياً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الإطار القيمي للخدمة 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رف مصطلح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قيم منذ بدايات الخدمة الاجتماعية ومن المعروف أن أي ممارسة يقوم بها الأخصائ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الاجتماعي تتأثر بقيم الفرد وقيم المهنة وقيم العملاء وأخيراً قيم المجتمع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صاد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ي تزود الأخصائي الاجتماعي بالقي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ن طري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رامج التعلم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ن طري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خبرات الممارس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تعريف القيم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عرفها قاموس ” وبستر“ على أنه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عاني وأفكار مرغوب فيها لدى جماعة من الناس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خصائص القيم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قابلة للتغير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ليست عامة في المجتمع الإنساني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كتسبة وليست وراث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تتفاعل مع ايديولوجية المجتمع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5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لزمة لكل أفراد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جماعة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ثالثاً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FF"/>
          <w:sz w:val="27"/>
          <w:sz w:val="27"/>
          <w:szCs w:val="27"/>
          <w:rtl w:val="true"/>
        </w:rPr>
        <w:t>الإطار المهاري للخدمة 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هرة هي المقدرة على إنجاز شيء أو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قيام به ، أو هي معرفة وخبرة وقدرة على الأداء وهي تتفاوت من فرد إلى آخر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>مكونات المهرة المهنية</w:t>
      </w:r>
      <w:r>
        <w:rPr>
          <w:rFonts w:ascii="Sakkal Majalla" w:hAnsi="Sakkal Majalla" w:cs="Sakkal Majalla"/>
          <w:b/>
          <w:b/>
          <w:bCs/>
          <w:color w:val="48D1CC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نتقاء المعلومات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تحقق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من ارتباطها بقيم ا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ختبارها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في الأنشطة المرتبطة با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هارات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>المصرة للخدمة الاجتماعية</w:t>
      </w:r>
      <w:r>
        <w:rPr>
          <w:rFonts w:ascii="Sakkal Majalla" w:hAnsi="Sakkal Majalla" w:cs="Sakkal Majall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المحاضرة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الثامن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ق الخدمة الاجتماع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تكاملها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 خدمة الفرد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خدمة الجماع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 تنظيم المجتمع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بحوث في الخدمة الاجتماع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إدارة المؤسسات الاجتماع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تكامل طرق الخدم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اجتماعية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قدم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حياة الانسان ثلاثة أوجه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ه فرد له شخصيته المستقل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ه عضو في جماعة أو أكثر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ه عضو في مجتمع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ذلك قدمت الخدمة الاجتماعية ثلاث طرق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لتعامل مع هذا الإنسان ه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 خدمة الفرد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 خدمة الجماعة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تنظيم المجتمع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طريقة خدم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فرد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تعريف خدمة الفرد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504D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هي أو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طريقة ظهرت في الخدمة الاجتماعية عام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1897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 وكان المقصود بها دراسة العميل وبيئتة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  <w:br/>
        <w:t>-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يرجع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فضل في نشأة طريقة خدمة الفرد إلى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”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ماري ريتشموند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t>-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تعريف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خدمة الفرد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تعريف ”هيلين برلمان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هي ”عملية تمارس في مؤسسات اجتماعية لمساعدة الأفراد على المواجه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فعالة للمشكلات التي تعوق أداءهم لوظائفهم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اجتماع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“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تعريف ”عبد الفتاح عثمان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هي ”عملية تعتمد على المهارة والعلم لمساعدة الأفراد وأسرهم على تحقيق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قصى قدر من المقدرة على مواجهة العقبات المعوق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أداء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ظائفهم الاجتماع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“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ف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ضوء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ا سبق يمكن القول أن خدمة الفرد تتميز بالخصائص الآت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تقوم على أسس ثابتة من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علم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تتميز بالتعام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فرد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 عملاء خدم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فرد يعانون من وجود مشكلات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 المشكلة نتاج لعملية التفاعل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5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إنسان يملك إرادة وقوى كامنة مثل الذكاء والعزيم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المشاعر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6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ها تتعام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بطريقة مباشرة مع العمي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7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يمارسها أخصائيون اجتماعيون تم إعدادهم نظريا وعملياً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8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ها تمارس من خلا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ؤسسات لها أهدافها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9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أنها طريقة علاج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1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ها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بادئها وقيمها المهن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11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عملية العلاج فيها تتضمن التأثير في العميل وبيئته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فلسفة خدمة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الفرد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504D"/>
          <w:sz w:val="27"/>
          <w:szCs w:val="27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ظهرت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كاستجابة لحاجة الأفراد للمساعدة لمواجهة المشكلات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حق الفرد في الحياة بالصورة التي يريدها بحيث لا يعتد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على حقوق الآخرين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  <w:br/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هناك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دوافع أخرى ساعدت على تطور خدمة الفرد من أهمها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دوافع دينية ” مساعدة الإنسان الضعيف والفقير والمريض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دوافع إنسانية ” من واجب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إنسان مساعدة المحرومين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دوافع نفعية ” وهى نابعة من خدمة الإنسان لنفسه فصاحب العمل عندما يساعد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عمال أنما يساعد نفسه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”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مبادئ خدمة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الفرد</w:t>
      </w:r>
      <w:r>
        <w:rPr>
          <w:rFonts w:cs="Sakkal Majalla" w:ascii="Sakkal Majalla" w:hAnsi="Sakkal Majalla"/>
          <w:b/>
          <w:bCs/>
          <w:color w:val="C0504D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1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العلاقة المهنية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ي عملية التفاع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مهني التي تنشأ بين الاخصائي الاجتماعي والعمي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تنتهي مع تحقيق أهداف خدمة الفرد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  <w:br/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2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التقبل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ي تعني تقبل الاخصائي العميل كإنسان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يعاني من مشكلة بغض النظر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عن سلوكه أومظهره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3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حق تقرير المصير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ي تعني حق العمي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ذو الأهلية في اتخاذ القرارات الخاص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بمشكلته بنفسه وحقه في قبول أو رفض الخدمات التي تقدمها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مؤسسة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4F81BD"/>
          <w:sz w:val="27"/>
          <w:szCs w:val="27"/>
        </w:rPr>
        <w:t>4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السرية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ي صون المعلومات الخاص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بالعميل من التسرب إلى الغير أو إلى أ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شخص غير مهني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يستثني من مبدأ السرية ما يل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حالات الأمراض المعد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كذلك الحالات المتعلقة بالأمن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عمليات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504D"/>
          <w:sz w:val="27"/>
          <w:sz w:val="27"/>
          <w:szCs w:val="27"/>
          <w:rtl w:val="true"/>
        </w:rPr>
        <w:t>خدمة الفرد</w:t>
      </w:r>
      <w:r>
        <w:rPr>
          <w:rFonts w:cs="Sakkal Majalla" w:ascii="Sakkal Majalla" w:hAnsi="Sakkal Majalla"/>
          <w:b/>
          <w:bCs/>
          <w:color w:val="C0504D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الدراسة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وقوف على الحقائق والمعلومات عن العميل والمشكلة وكذلك فحص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مستندات والوثائق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متعلقة بهما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التشخيص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و الرأي المهني للأخصائ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اجتماعي الذي توصل إليه بعد استعراض الحقائق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المعلومات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ج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>العلاج</w:t>
      </w:r>
      <w:r>
        <w:rPr>
          <w:rFonts w:ascii="Sakkal Majalla" w:hAnsi="Sakkal Majalla" w:cs="Sakkal Majalla"/>
          <w:b/>
          <w:b/>
          <w:bCs/>
          <w:color w:val="4F81BD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F81BD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هو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جهود والخدمات التي تقدم للعميل والتي يمكن أن تحث تغيراً مرغوباً في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وقفه،وينقسم قسمان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علاج البيئي ” وهو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موجه للظروف المحيطة بالعميل مثل الأسرة والمدرسة والعم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الأصدقاء وله اسلوبان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: </w:t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سلوب مباشر وهو موجه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لعميل نفسه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سلوب غير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مباشر وهو موجه للمحيطين بالعميل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علاج الذاتي ” وهو موجه مباشرة للعميل بمكونات شخصيته الجسمية والنفس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العقل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والاجتماعية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لإزالة العوامل المعطلة لتكيف العميل ويتم ذلك عن طريق مجموعة من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أساليب العلاجية منها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27"/>
          <w:sz w:val="27"/>
          <w:szCs w:val="27"/>
          <w:rtl w:val="true"/>
        </w:rPr>
        <w:t>التنفيس الوجداني ، إزالة وتخفيف القلق، العلاقة المهنية والنضج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Style15"/>
        <w:bidi w:val="1"/>
        <w:jc w:val="left"/>
        <w:rPr>
          <w:rFonts w:ascii="Sakkal Majalla" w:hAnsi="Sakkal Majalla" w:cs="Sakkal Majalla"/>
          <w:color w:val="343434"/>
        </w:rPr>
      </w:pP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حاضرة التاسع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ثانياً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طريقة خدم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اهي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طريقة العمل مع الجماعات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هي طريق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لعمل يستخدمها الأخصائي الاجتماعي لمساعدة الأفراد على أن يصبحوا أعضاء في جماعات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توفر بها فرص النمو الاجتماعي السليم الذي يكتسبون خلاله الخصائص التي تجعلهم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واطنين صالحين في المجتمع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عريف خدم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عددت تعريفات خدمة الجماعة،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يمكننا أن نذكر بعض هذه التعريفات كالتالي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1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تعريف تريكر عام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800080"/>
          <w:sz w:val="27"/>
          <w:szCs w:val="27"/>
        </w:rPr>
        <w:t>1955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  <w:t>”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طريقة بواسطتها يتم من خلالها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ساعدة الأفراد في جماعات وفي مؤسسات اجتماعية بواسطة أخصائي خدمة الجماعة الذ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يوجه تفاعلهم إثناء النشاط كي يزداد اتصالهم بعضهم ببعض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بالآخري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“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2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تعريف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جيزيلا كونبكا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  <w:t>”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هي الطريقة التي تهدف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لى مساعدة الأفراد من خلال الخبرة الجماعية على زيادة أدائهم الاجتماعي ليكافحوا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فاعلية مشكلاتهم الفردية والجماعية والمجتمع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“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ن التعريفات السابق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يمكن أن نخرج بالحقائق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تالي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1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خدمة الجماعة طريقة م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طرق الخدمة الاجتماع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2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مجال العمل في خدم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 هو الجماعة وان محور الخدمة هو الفرد فالجماعة هي أداة المجتمع في تنشئ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فراده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3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خدمة الجماعة تمارس في مؤسسات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جتماعية مزودة بالإمكانيات التي تسمح لها بتقديم الخدمة مثل الأندية الاجتماع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محلات الرواد ومراكز الشباب ومراكز الخدمة العام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4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خدمة الجماعة طريقة لها غرض ثلاث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ستخدم كأداة لنمو الأفراد وتعديل سلوكهم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ساعدة في نمو 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ج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ساهمة في نمو المجتمع وتغييره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5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خدمة الجماع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طريقة يقوم بها اخصائي اجتماعي تم إعداده بطريقة نظرية وعملية متخصص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أغراض خدم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1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عاونة الأفراد على التكيف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ع ظروف المجتمع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2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ماء الشعور الاجتماع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3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نمية قدرة الفرد على المساهمة في حيا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 والمجتمع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4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عويد الأفراد على تحمل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سئول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5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علاج بعض نواحي انحراف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سلوك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6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وقاية من الانحرافات السلوك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ختلف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7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تاحة الفرصة للفرد للانتساب إلى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جماعة والشعور بالأمن والسلام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فلسفة طريقة العمل مع الجماعات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يقصد بفلسفة العمل مع الجماعات المعايير التي تلتزم بها هذه الطريق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في عملها مع الجماعات، حيث ترتكز على فلسفة قوامها ان تكون اداة مساعدة للتنشئ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اجتماع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ولهذه الطريق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فلسفة عمل ترتكز على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جموعة حقائق علمية أهمها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1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الإنسان كائن اجتماعي يكتسب خصائصه الاجتماعية بتفاعله مع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ات التي يعيش فيها حيث يكتسب مكونات الشخصية الإنساني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2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شخصية الإنسان بصفاته المختلفة قابلة للتغيير ولكن كلما كا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صغيرا كلما كان قابليته للتغير أسرع واقوى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3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شخصية الإنسان ونموها لا يتحقق إلا عن طريق التجارب التي يمر بها الإنسان وأن وسيل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تغير هي الجماعات التي ينتمي إليها الفرد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4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ؤمن خدمة الجماعة بأن نجاح الفرد وسعادته في حياته تتوقفان على قدرته على ان يعيش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يعمل مع الجماعات المختلف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5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خدمة الجماعة صل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باشرة بالديمقراط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قد حصرت ” كونبكا ” هذه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فلسفة في ثلاث قيم رئيسية ه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عدالة ب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سئولية ج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صحة العقل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أهداف طريقة العمل مع الجماعات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الأخصائي الاجتماعي الذي يعمل مع الجماعات لابد وان يكون واعيا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ماما بما يتطلبه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جتمع من مواطنيه أو ما يحب المجتمع ان يتصف به مواطنوه م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خصائص وصفات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ن العمل مع الجماعات يسعى إلى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ساعدتها على تحقيق اهدافها في إطار من الخصائص العامة السائدة في المجتمع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ومن أهم هذه الخصائص ما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يلي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قدرة على التفكير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واعي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ب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إيمان بالأهداف العام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(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شترك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)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ج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يل إلى التعاون مع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غير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د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قدرة على القياد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التبع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هـ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قدير المسئول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تحملها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و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حترام الشخص المدروس أو الجماع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وضوع الدراس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ز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حترام النظم العامة والعمل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موجبها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ح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إحساس بالأمن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.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بادئ طريقة العمل مع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جماعات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طريقة العمل مع الجماعات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تميز بالسير وفق مبادئ أساسية تنبعث من التجارب العديدة التي اجريت في مختلف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ظروف والأحوال وهذه المبادئ ه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أول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عمل مع الجماعة لا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للجماع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نعني بذلك ان تعتمد الجماع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في نموها على قدراتها وإمكانياتها الذاتية فهي التي تتخذ قراراتها وتحدد انشطتها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مسئوليات اعضائها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بدأ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ثاني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بدأ تكوين الجماعة على أساس مرسوم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ي العمل على مراعاة العوامل التي تجعل من الجماعة اداة ايجاب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نمو الفرد ومقابلة حاجاته، أي مراعاة العوامل المساعدة على تجانسها وتماسكها وحس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تكيف المرغوب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.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بدأ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ثالث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بدء في العمل مع الجماعة من المستوى الذي تكون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عليه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قصود أن يتأكد الأخصائ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اجتماعي من المستوى الذي بلغته الجماعة وكذلك مستواها من حيث نموها كجماعة لها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غراضها ونشاطها وأنظمتها وقيادتها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رابع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سير في العمل مع الجماعة بالسرعة التي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تلاؤمها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النمو هو عملية اكتساب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علومات ومهارات وتنمية عادات واتجاهات نفسية، وهذه العملية بطبيعتها بطيئة ولك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أفراد يختلفون فيما بينهم في سرعة اكتسابهم للمهارات والخبرات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ختلف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بدأ الخامس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تكوين الجماعة على أساس مخطط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ختلف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ات بعضها عن بعض كما أنها تنمو وتتغير بصفة مستمر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سادس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أهداف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عين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ن يكون للجماعة كوحدة واحد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أهداف معينة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سواء قريبة أو بعيدة المدى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)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سعى لتحقيقها من أجل تماسك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</w:p>
    <w:p>
      <w:pPr>
        <w:pStyle w:val="Normal"/>
        <w:jc w:val="left"/>
        <w:rPr>
          <w:rFonts w:ascii="Sakkal Majalla" w:hAnsi="Sakkal Majalla" w:cs="Sakkal Majalla"/>
          <w:color w:val="343434"/>
        </w:rPr>
      </w:pPr>
      <w:r>
        <w:rPr>
          <w:rFonts w:cs="Sakkal Majalla" w:ascii="Sakkal Majalla" w:hAnsi="Sakkal Majalla"/>
          <w:color w:val="343434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80008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حاضر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عاشر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تابع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طريقة خدمة 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سابع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دراس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ستمر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ابد للأخصائي الاجتماعي الذ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يعمل مع الجماعة أن يقف على التغير المستمر الذي تتعرض له الجماعة حتى يستطيع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وجيهه نحو التغير المرغوب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ثامن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تنظيم الوظيفي المرن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عن طريق مساعدة الجماعة على تنظيم نفسها ببساطة دون مغالاة وبشكل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يسمح باشتراك اكبر عدد من الأعضاء في النشاط الجماعي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تاسع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ستغلال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وارد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ي مساعدة الأخصائي للجماع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على استغلال كافة الموارد لتحقيق أهدافها سواء كانت موارد المؤسسة أو الموارد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وجودة بالبيئة المحلية، وتتضمن الموارد شقي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وارد مادية ب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وارد بشر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عاشر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علاقة المهنية مع أعضاء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علاقة المهنية علاقة تخصص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قصودة بين الأخصائي الاجتماعي وأعضاء الجماعة تهدف إلى تمكين الأخصائي من مساعد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 إلى أقصى حدود طاقتها وقدراتها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المبدأ الحادي عشر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بدأ التفاعل الجماعي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وجه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إن التفاعل والاستجابات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تبادلة بين أعضاء الجماعة هو المصدر الرئيسي للطاقة التي تحرك الجماعة وتؤثر على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عضئها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مبدأ الثاني عشر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 xml:space="preserve">: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تقويم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هو تحديد القيمة الفعل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لتغيرات التي تصاحب الجهود المبذولة في النواحي المتعلقة بالعمل مع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ات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عمليات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(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مراحل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)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خدم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كأي عمل موجه قائم على أسس فنية تمر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طريقة العمل مع الجماعات عند استخدامها بأربعة مراحل هي على النحو التال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: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مراحل خدم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1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–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حلة الدراسة والبحث وجمع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حقائق والمعلومات اللازمة عن الجماعة وأعضائها وتستهدف اكتشاف حقائق جديدة، ومن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هم أساليب الدراسة والبحث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ملاحظ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دراسة الكشفية والوصفي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2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–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حلة تقص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حقائق وتقدير حالة الجماعة وه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تضمن الجوانب التالية ف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تاريخ الجماعة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خصائص الجماع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الأفراد في الجماعة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رامج الجماعة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3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–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حل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تنفيذ الخطة أو العمل مع الجماعة وفق الخطة التي وضعها الاخصائي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cs="Sakkal Majalla" w:ascii="Sakkal Majalla" w:hAnsi="Sakkal Majalla"/>
          <w:color w:val="343434"/>
          <w:sz w:val="27"/>
          <w:szCs w:val="27"/>
        </w:rPr>
        <w:t>4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–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حلة التقويم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: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التقويم ف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عمل مع الجماعات هو قياس لنموها خلال فترة معينة من العمل معها وبذلك فهو في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وقت نفسه قياس لمدى صلاحية الأساليب التي استخدمها الأخصائي في العمل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. 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برامج في خدمة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جماعة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ا يقصد بالبرامج في خدم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 أنواع النشاط التي يمارسها أعضاء الجماعة انما يتم النظر إلى البرنامج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صورة شاملة باعتباره كل شيء واقل شيء تمارسه الجماعة لتحقيق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رغباتها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>.</w:t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أسس وضع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البرامج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1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اعاة ميول ورغبات وقدرات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أعضاء الجماع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2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اعاة اشتراك كافة أعضاء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جماعة في تحديد وتنفيذ البرامج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3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اعاة تحديد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رامج الجماعة حتى يساعد على نجاح تلك البرامج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color w:val="343434"/>
          <w:sz w:val="27"/>
          <w:szCs w:val="27"/>
        </w:rPr>
        <w:t>4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مراعاة الإمكانيات البشرية والمادية للجماعة</w:t>
      </w:r>
      <w:r>
        <w:rPr>
          <w:rFonts w:cs="Sakkal Majalla" w:ascii="Sakkal Majalla" w:hAnsi="Sakkal Majalla"/>
          <w:color w:val="343434"/>
          <w:sz w:val="27"/>
          <w:szCs w:val="27"/>
        </w:rPr>
        <w:t>0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800080"/>
          <w:sz w:val="27"/>
          <w:sz w:val="27"/>
          <w:szCs w:val="27"/>
          <w:rtl w:val="true"/>
        </w:rPr>
        <w:t>أنواع البرامج</w:t>
      </w:r>
      <w:r>
        <w:rPr>
          <w:rFonts w:cs="Sakkal Majalla" w:ascii="Sakkal Majalla" w:hAnsi="Sakkal Majalla"/>
          <w:color w:val="800080"/>
          <w:sz w:val="27"/>
          <w:szCs w:val="27"/>
          <w:rtl w:val="true"/>
        </w:rPr>
        <w:t>: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 </w:t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أ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برامج الاجتماعية ” تهدف إلى تنمية المهارات الاجتماعية لدى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أعضاء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“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ب – البرامج الرياضية ” إتاحة الفرص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لاكتساب مهارات رياضية وترويح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ج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برامج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ثقافية ” البرامج الثقافية اصبحت ضرورية لتكوين الرأي العام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”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د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برامج الفنية ” وهي تعتبر تعبير عن حياة الجماع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”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هـ 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t xml:space="preserve">-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برامج الصحية ” تهدف لبث العادات الصحي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سليمة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”</w:t>
      </w:r>
      <w:r>
        <w:rPr>
          <w:rFonts w:cs="Sakkal Majalla" w:ascii="Sakkal Majalla" w:hAnsi="Sakkal Majalla"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و – برامج الخدمة العامة ” تهدف لإكساب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Sakkal Majalla" w:hAnsi="Sakkal Majalla" w:cs="Sakkal Majalla"/>
          <w:color w:val="343434"/>
          <w:sz w:val="27"/>
          <w:sz w:val="27"/>
          <w:szCs w:val="27"/>
          <w:rtl w:val="true"/>
        </w:rPr>
        <w:t>الأعضاء المهارات الاجتماعية والتطوعية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FF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حاض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حاد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عش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تابع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طريقة خدمة الجماعة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خصائي خدمة الجماع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اعتبارات الت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ؤثر في دور الأخصائي الاجتماعي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اجبات أخصائي خدم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جماع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لعوامل التي تؤثر عمل أخصائي خدمة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الجماعة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عض العوامل التي تؤثر على مدى تأدية أخصائي الجماع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مسئولياته ودوره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عوام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شخصي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 – العوامل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خارجي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هارات التي يجب على الأخصائ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كتسابها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مهارات أخصائي خدمة الجماعة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هارة في استخدام وظيف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ؤسس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هارة في تقدير المشاعر وحس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ستخدامها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هارة في استخدام العلاقات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جماعي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شروط يجب على الأخصائي معرفتها في العلاقات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الجماعية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ن تكون مهني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معنى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لا تقوم على أساس مالي فلا يستدين الأخصائي من عضو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جماع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ن تتصف بالاستمرارية حتى وان انقطعت لفتر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عين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ن تقوم على أساس الثقة المتبادلة بين الأخصائ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أعضاء الجماع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إن تقوم كذلك على أساس الاحترام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تبادل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ن تقوم على أساس الحرية المتبادلة سواء من جانب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أخصائي أو أعضاء الجماع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طريقة تنظيم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48D1CC"/>
          <w:sz w:val="36"/>
          <w:sz w:val="36"/>
          <w:szCs w:val="36"/>
          <w:rtl w:val="true"/>
        </w:rPr>
        <w:t>المجتمع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FF00FF"/>
          <w:sz w:val="36"/>
          <w:sz w:val="36"/>
          <w:szCs w:val="36"/>
          <w:rtl w:val="true"/>
        </w:rPr>
        <w:t>مقدمة</w:t>
      </w:r>
      <w:r>
        <w:rPr>
          <w:rFonts w:cs="Sakkal Majalla" w:ascii="Sakkal Majalla" w:hAnsi="Sakkal Majalla"/>
          <w:b/>
          <w:bCs/>
          <w:color w:val="FF00FF"/>
          <w:sz w:val="36"/>
          <w:szCs w:val="36"/>
          <w:rtl w:val="true"/>
        </w:rPr>
        <w:t>:-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ع ظهور مهنة الخدمة الاجتماعية ظهرت الطريقة الثالثة وهي طريق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تنظيم المجتمع ، وقد بدأت ببعض صور النشاط لتنسيق عمل الهيئات التي تقدم العو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مادي للمحتاجين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وفي سنة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1882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دأت أول محاولة لتنفيذ فكرة التمويل المشترك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تنسيق جهود الهيئات في جمع المال اللازم ثم اتفاقه على أغراض تلك الهيئات بدلا من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عثرة الجهود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ول عمل علمي منظم ما قام به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لندمان سن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1921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حيث أصدر كتابا ضمنه بعض الأسس والقواعد التي ينبغي مراعاتها للقيام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بمهمة تنظيم المجتمع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ثم أعقبه ستاينر فوضع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كتابا قيما في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أصول تنظيم المجمع ، ثم اخذ تنظيم المجتمع يتطور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ويتسع مداه إلى أن أصبح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مادة تدرس في مدارس الخدمة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800080"/>
          <w:sz w:val="36"/>
          <w:szCs w:val="36"/>
        </w:rPr>
        <w:t>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504D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C0504D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504D"/>
          <w:sz w:val="36"/>
          <w:sz w:val="36"/>
          <w:szCs w:val="36"/>
          <w:rtl w:val="true"/>
        </w:rPr>
        <w:t>المحاضرة الثانية عشرة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تابع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طريقة تنظي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وفي سنة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946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قرر المؤتمر القومي للخدمة الاجتماع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في أمريكا الاعتراف بتنظيم المجتمع كطريقة أساس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ن طرق الخد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عريف احمد كما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حم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نظيم المجتمع طريقة أخرى للخدمة الاجتماع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ستخدمها الأخصائيون الاجتماعيون والمتعاونون معهم لتنظي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جهود المشترك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حكومية وشعبية وفي مختلف المستويات لتعبئة موارد الموجودة أو التي يمكن إيجاده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مواجه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حاجات الضرورية وفقا لخطط مرسومة وفي حدود السياس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ام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عريف هدى بدرا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طرق الخد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جتماعية يستخدمها الأخصائي الاجتماعي للتأثير في القرارات المجتمعية التي تتخذ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لى جمي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ستويات لتخطيط وتنفيذ برامج التنمية الاجتماعية والاقتصاد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بحيث يؤدي هذا إلى تقوية الروابط بين أه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 الواحد والمجتمع المحل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مجتمع الكبير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في ضوء ما سبق يمكن تحديد مكون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طريقة على الوجه الآت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نها عملية وطريق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هدفها تحقيق الاكتفاء الذاتي للمجت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ن ناحية الخدم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نها تتضم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حث جميع مصادر الخدمات والتعرف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لي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حريك الجماعات والأفراد والهيئات الحكومية والأهل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ج – إشراك هذه الفئات الثلاث في هذ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مل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إن هذه الطريقة تستخدم الأصول الفنية المعترف بها في الخدمة الاجتماعية لإحدا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غيير مقصود في 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إنها طريقة تنمي روح التعاو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مسئولية الاجتماع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عتبارات تقوم عليها فلسفة تنظي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إنها عملية ايجابية وتدريج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قوم على أساس تحقيق التعاو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كام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تطلب تبعا لذلك وجود قيادة وسياس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رسوم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كما أنها عرضة للتعديل الذي توحي ب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جرب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هداف تنظيم المجتمع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أهداف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ام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 تتلخص في مساعدة المجتمع على أحداث التغيير الاجتماعي المقصود بتنميت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ما يؤدي إلى تحسين أحواله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تصل اتصالا وثيقاً بما يل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تحديد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وارد 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كتشاف احتياجاته وتحديد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نمية موارد المجتمع إلى المستو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ذي يكفل لها القدر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هداف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ثانو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ما الأهداف الثانوية فيمكن تلخيصها على الوج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ال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دراسة المجتمع دراسة اجتماع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كامل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عداد خطة البرامج الجديدة وتعديل القائ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نها فعل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نهوض بالمستوى الفني للبرامج ورفع مستو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كفايتها بما يحقق عائدا كبيرا من الخدم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نمية روح التعاون وروح الفروق بين الأفراد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جماعات والهيئ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ه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وعية اللازمة لتحريك المجتمع وآثار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هتمام جميع قطاعاته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بذلك يتسنى تحقيق مبدأ المشارك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يجاب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يضع بعض العلماء التقسيم التالي لأهداف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تنظيم المجتمع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هداف تخطيط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تضمن دراسة المجتمع لتحديد احتياجاته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هداف تنسيق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تضمن التنسيق بين مختلف الهيئات الأهل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حكوم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هداف تدعيم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تضمن تشجيع المواطنين والهيئات الحكومية على رفع مستو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خدم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بادئ تنمية وتنظيم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جتمع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ستثار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هي تأتي نتيج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عدم الشعور بالارتياح والرغبة في الإصلاح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شتراك الأهال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عني الاهتمام وسرعة الاشتراك في تدعيم وسائل الإشباع والعمل عل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إصلاح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حق تقرير المصير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إن جميع الأفراد على اختلافه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هم حق تقرير المشروعات التي تبدأ في مجتمعه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قبل والتوجيه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قصد به تقبل الأخصائي للمجتمع كما هو والبدء معه من حي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هو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ستعدا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عني تأكد الأخصائي من استعداد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 لمشروع م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حرك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عن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راعاة سرعة تحرك المجتمع للعمل فلا تكون أسرع من سرعة استعدادهم ولا تكو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بطأ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هتمام بالأفرا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قصد به إلى جانب الاهتما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المجتمع وفرديته الاهتمام أيضا بالأفرا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نظيم في العم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راعى الأخصائي أن يكون العمل وفق تسلسل مرحلي معي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لاقة المهن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معنى إلا تخرج العلاقة ب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 والأخصائ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رجوع للخبراء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قصد به الاستعانة بكل خبرة تفيد في العم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•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قوي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جب القيا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عملية تقويم لأعماله بين فترة وأخرى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•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واطن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نتيجة لاشتراكه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يئ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نتيجة لنفس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ملي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ستويات تنظيم المجتمع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ستوى المحل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ستو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قوم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ستوى الإقليم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ستوى الدولي أو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الم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قد أصبحت عملية تنظيم المجتمع من أهم العمليات في مجتمعن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عاصر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دور المنظم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ن واجب المنظم الاجتماعي أن هناك واجبات عامة يجب أن يقوم به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ن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عرف على مشاكل المجت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حديد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أتي ذلك بالبحث والمشاهدة المباشرة والبحو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جتماعية ، كمشكلة الأحداث المنحرفين أو البحوث البيئية الت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تناو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جتمعا معينا والبحوث السكانية وغيرها من هذا كله إيجاد المؤشرات بعد تحليل النتائج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تي تعاون المنظ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جتماع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كوين رأ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ام مساع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مكن للمنظم الاجتماعي أن يعمل في فراغ بل يجب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ن يعاونه المجتمع كله افراده وجماعاته وهيئاته الحكوم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أهل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عاونة الجهات الإدار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مكن للمنظم الاجتماعي أن يعمل بعيدا عن الجه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إدارية التي تمثل السلطة العامة في 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عرف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لى القيادات والتعاون معه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قيادات في المجتمع هي عادة حلقة الاتصال ب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نظم الاجتماعي والمجتمع ذاته بما لها من التأثير على هذ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صغيرة والجماعات والهيئ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خامس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ضع الخط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ن واجب المنظم الاجتماعي أن يضع خطة العمل على أساس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ا تبين له من البحوث التي أجراها والأرقا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إحصائيات التي حصل علي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سادس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لاقات العا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قوم المنظم الاجتماعي ببرامج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لعلاقات العامة داخل المنظمة التي يعمل فيها خارج المنظ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يض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سابع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نسيق الخدم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هم أهداف التنظيم التنسيق بين الخدمات القائمة بحيث لا تتكرر دون مبرر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قبو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ثامن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رفع مستو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أداء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أتي ذلك بتدريب القائمين على تنفيذ البرامج المختلفة حتى يمكن رف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كفاءة الإنتاجية له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اسع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سجي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لمنظم الاجتماعي تسجيل كل خطوة تسجيلا علميا وكل م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صادفه من نجاح أو فش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اشر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تابع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تقوي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ا شك أن التسجيل يفيد المنظم الاجتماعي في متابع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مله وتقويمه والمقصود بالمتابعة والتقويم ملاحقة ك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خطوات العلم بالدراس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فحص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هكذا نرى المنظ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جتماع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وج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حرك الرأي العا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حرك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عبئ طاق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ساعد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عاون 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د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راقب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لعملي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نفيذ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504D"/>
          <w:sz w:val="36"/>
          <w:sz w:val="36"/>
          <w:szCs w:val="36"/>
          <w:rtl w:val="true"/>
        </w:rPr>
        <w:t>المحاضرة الثالثة عشرة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وث ف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خدمة الاجتماعية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قد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عتبر البحث الاجتماعي طريقة منظمة لجمع الحقائق ع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ظواهر يقصد فهم هذه الظواهر والمشكلات ومعرفة قوانينها للتوصل إل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حك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فيد البحث الاجتماعي في فهم الظواهر والمشكلات الاجتماعية حتى يمكن التنبؤ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التغيرات المحتمل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نواع البحوث في الخدم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-</w:t>
      </w:r>
    </w:p>
    <w:p>
      <w:pPr>
        <w:pStyle w:val="Normal"/>
        <w:spacing w:before="0" w:after="270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وث الكشف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هذه البحوث تستخدم غالبا في المياد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ظواهر الجديدة التي لم تتطرق إليها الأبحاث العلم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و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وصف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هدف البحوث الوصفية إلى رسم خريطة للظاهرة الاجتماعية موضوع البح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دراسة تعطي وصفا لخصائص وسمات الظاهرة من إظهار طبيعة العلاقات الكامنة وراء هذ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ظواهر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و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جريب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هدف هذه البحوث لاختبار فروض يرغب الباحث في التأكد من صحتها ولكن لم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حتاجه من أساليب ضبط وتحكم تمثل صعوبة باللغة ف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ستخدام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خطوات البحث العلمي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حديد مشكلة البح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صياغت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حديد الفروض والمفاهيم العلم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حديد نوع الدراسة والطريق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مهج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تحديد مجالات البحث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زماني – المكان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شري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تحديد أدوات جمع البيانات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قابل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لاحظة – صحيفة الاستبيان الخ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ختيار أدوات ج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يان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دريب الباحثين وج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يان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راجعة البيانات وتصنيفها وتفريغه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بويب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حليل البيانات وتفسيرها واستخراج النتائج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كتاب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قرير النهائي للبحث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دوات ووسائل البحث العلمي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قابل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عني المقابلة لقاء كل من الباحث والبحوث وجها لوجه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غالبا، ما تستخدم هذه الوسيلة في خدمة الفرد أو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جماع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لاحظ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عتبر الملاحظة من أهم أدوات البحث العلمي الذ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ستخدمها الأخصائي الاجتماعي سواء مع العملاء أو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جماعات أو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جتمع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وثائق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سهم الوثائق في الحصول على الإحصائيات والتقارير التي تفيد في فهم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ظاهر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استبيا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هي عبارة عن صحيفة بحث تملأ بمعرفة الباحث من خلال مقابلته 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وث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سلوب البحث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ث الشام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يعني هذا أن يقوم الباحث بدراسة كل مفردات مجتمع هذه الطريقة في التعداد حيث تكو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حكومات في حاجة إلى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عرفة معلومات عن أفراد المجتمع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من مميزات هذه الطريق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جنب الباحث الوقوع في خطأ العين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خطأ التحيز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يوب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كثرة التكاليف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طول الوقت والجهد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بالعين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هو البحث الذي تبحث فيه نسبة من المجتمع ثم تعمم النتائج على المجموع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ي لم يتم اختبار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نوا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ينات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ينة العشوائ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ينة الطبق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ينة العمد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ين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ساح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صادر البيانات في البحوث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صادر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اريخ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هي عبارة عن سجلات لحوادث ماضية منها الوثائق المكتوب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تنقس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صادر أول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. 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صادر ثانو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صادر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يدان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في هذه الحالة يقوم الباحث بجمع البيانات عن طريق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سئلة توجه للإفراد وبالمشاهدة لظاهرة معين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ق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حدوثها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فحوص وآراء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خبراء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عبارة عن الاختبارات والفحوص التي تطبق على مفرد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ث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0070C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تكامل طرق الخدم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كام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integration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لا يعنى العلاقة بين طرق الخدم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ة الثلاث، ولكن التكامل هو عبارة عن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تفاع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interaction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طرق الثلاث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خروج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ناتج جديدة وهذا الناتج يسمى التكامل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نشأة مفهوم التكامل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رتبط التكامل بالتوطين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فالخدمة الاجتماعية عندما نشأت في الولايات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تحدة الأمريكية كانت تأخذ شكل الطرق الثلاث في التطبيق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هند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خذت شكل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مجال نوعي تعمل فيه الطرق الثلاث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أوضحت الممارسة المهنية للخدمة الاجتماعية من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صعب التركيز على ممارسة طريقة مهنية معينة دون التركيز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على طريقة أخرى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للعمل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هذا يعني انه من الضروري التركيز على المشكلة أكثر من التركيز على طريقة معين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عدم التقيد بالطريق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حرر من قيود الطريق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تعتبر أول منطلق في التكامل فالمهم هو التكنيك الذي يشح بفاعليته دون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تقيد بأي طريق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تجاهات في سبيل تحقيق التكامل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تجاه محذر هو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ا نسميه بالتكامل الناقص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ي بمعنى انه لا بد من الوصول إلى التكامل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ضرورة إتباع المنهج العلمي والبعد عن العشوائي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ساهمة كل طريق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في أحداث التكامل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هذا الاتجاه يركز على كيفية عمل كل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طريقة وتطور أساليبها بهدف أحداث التكامل المنشود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عناصر التي تؤدي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لمرحلة التكامل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مارس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ام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أي قيام الممارس بإدخال عرق الثلاث والاستخلاص منها بطريقة موحد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جديد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طريق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ين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عندما يتعامل الأخصائي الاجتماعي لا يتعامل بطريقة معينة بل يختار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طريقة الأمثل للعمل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C00000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ؤسسة المتعددة الأغراض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هناك اتجاه جديد في الخدمة الاجتماعي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بأمريكا وهو محاولة خروج المؤسسات في عملها من نطاق واحد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بمعنى آخر وجود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ؤسسة المتعددة الأغراض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هناك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عتبار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يجب التأكيد عليه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بالرغم من حقيقة التكامل بين طرق الخدمة وهذه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عتبارات هي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إن طرق الخدمة الاجتماعية متداخل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ومتفاعل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إن الجنون الذي اعترى المجتمعات في أعقاب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حرب العالمية الثانية كان مؤشرا لأخصائي خدمة الفرد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للاعتراف بأهمي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جماعات والخبرات الجماعي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إذا كانت طرق الخدمة الاجتماعية متكاملة من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حيث الفلسفة والمبادئ والقواعد العلمية فأنها تختلف في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جزئياتها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إن الخدمة الاجتماعية كمهنة لم تعترف بعد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بالتخصص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C00000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C00000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إن ظروف مجتمعنا اليوم تحتاج إلى ممارس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لطرق الخدم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43434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504D"/>
          <w:sz w:val="36"/>
          <w:sz w:val="36"/>
          <w:szCs w:val="36"/>
          <w:rtl w:val="true"/>
        </w:rPr>
        <w:t>المحاضرة الرابعة عشرة</w:t>
      </w:r>
      <w:r>
        <w:rPr>
          <w:rFonts w:cs="Sakkal Majalla" w:ascii="Sakkal Majalla" w:hAnsi="Sakkal Majalla"/>
          <w:b/>
          <w:bCs/>
          <w:color w:val="343434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ميثاق الأخلاق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لخدمة الاجتماع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قد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ضعت الجمعية القومية للأخصائيين الاجتماعيي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أمريكا الميثاق الأخلاقي الذي يشمل الأخلاقيات المهنية للأخصائ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اجتماع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ذلك في عا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979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له مراجعاته في عا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</w:rPr>
        <w:t>199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يتحدد ف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آتي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سلوك وتصرفات الأخصائي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اجتماعي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أولا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لائم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الاحتفاظ بمستويات عالي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ن السلوك الشخصي التي تتلائم وتتناسب معه كأخصائ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جتماع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إن السلوك الخاص بالأخصائي الاجتماعي هو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سألة شخص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اعدا السلوك المرتبط بانجاز المسئوليات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مهن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ا يجب على الأخصائي الاجتماعي أن يشارك أو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تقاضى عن أي سلوك خاص بالأمانة أو الخداع أو الغش أو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تشويه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ميز بوضوح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ين عباراته وافعاله الشخصية وعباراته وافعاله كممثل لمهن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خدم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ني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كفأة والنمو المهن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أ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تجدد لكي يبقى بارعا في ممارسته المهنية وفي أداء وظائف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مهن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أن يتحمل الأخصائي مسئولي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عمل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إلا يشوه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حقائق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إلا يسمح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مشكلاته الشخصية من أن يتعارض مع إحكامه المهنية أو يعرض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صالح من يتعام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عهم للخطر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أخصائي الاجتماعي الذي تتعارض مشكلاته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شخصية أو حرمانه وتوازنه النفسية مع أحكامه المهنية أن يبحث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ن الاستشار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العلاقة المناسب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أمانة والاستقام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أن يمارس الأخصائي الاجتماعي عمله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مستوى عالي من الأمانة والاستقامة المهن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قاوم التأثيرات والضغوط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عدم استغلا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علاقات المهنية لتحقيق مكاسب شخص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رابع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خدم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أن يأخذ الأخصائي الاجتماعي ف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عتباره أولوية التعهد بأداء الخدمة التي تكلفه بها مهنة الخدم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اجتماع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خامساً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بحث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لدراس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أن يرتبط بالدراس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البحث لكي يسترشد بالتقاليد الدراسية المتبع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أخصائي الاجتماعي الذي يجري بحثا أن يراعى بعناية مسايرة النتائج مع الوجود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إنساني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الذي يجري بحثا أن يتأكد من أن موافقة المشاركين في البحث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هي موافق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تطوعية اختيار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الذي يجري بحثا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أن يحمي المشاركين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الذي يقو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تقديم الخدمات أن يناقش هذه الحالات للأغراض المهن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أن تكون المعلومات الت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حصل عليها من المشاركين في البحث موضع سر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حصل على تصديق رسمي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سئولية الأخلاقية للأخصائي الاجتماعي تجاه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عملاء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أولية لاهتمامات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عملاء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إن الأولوية في مسئوليات الأخصائي الاجتماعي تنصب على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عملاء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قدم الخدم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لعملاء بإخلاص ووفاء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عدم استغلا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علاقات المهنية مع العملاء لتحقيق مكاسب شخص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ألا يمارس عمله أو يتغاضى أو يسهل أو يتضامن مع أي شكل من أشكال التميز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أساس العرق أو اللون أو الجنس أو العمر أو الديان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ألا يرتبط بعلاقات أو تعهدات مع العملاء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إلا يرتبط تحت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أي ظروف بعلاقات عاطفية مع العملاء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6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زود العملاء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المعلومات الصحيح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7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وضح لعملائه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حقوقهم والفرص التي لديهم ومسئولياتهم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أن يطلب النصيحة والمشورة من الزملاء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9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0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وقف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خدمة المقدمة للعملاء وينهي العلاقة المهنية معهم عندما تكو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هذه الخدمات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وتلك العلاقات المهنية مطلوبة على الأجل الطويل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سابع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حقوق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وامتيازات العملاء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ذل ك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جهد لإعطاء العملاء حق تقرير المصير على النحو التال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ندما يعمل الأخصائي الاجتماع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ع العميل الصادر بشأنه حكم قضائي بأنه غير مؤهل قانونيا فعليه اتخاذ اللاز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حماية مصالح وحقوق هذا العميل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ندما يعمل الأخصائي الاجتماعي مع فرد آخر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ؤهل قانونيا فانه يعمل لصالح هذا العمي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لا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رتبط بأي عمل يقلل أو ينقص من الحقوق المدنية أو القانوني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لعملاء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من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سرية والخصوص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حترم خصوصيات العملاء وسرية المعلومات التي يحص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يها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سئولية الأخلاقية للأخصائي الاجتماعي تجاه لزملاء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تاسع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أحترام، الكياسة، المجامل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تعاون مع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زملائه باحترام وكياس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حتر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أسرار المشتركة مع زملائه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سعى للتحكي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ندما يدخل في نزاع مع زملائه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لا يستفيد م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ركزه الوظيفي في تحقيق مكاسب شخصي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عاشراً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عامل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مع الزملاء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لا يجتذب عملاء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زملاء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عندما يقدم خدمة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لعملاء زميل له في حالة غيابه أن يقدمها بنفس الأهمية التي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عطيها لعملائه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حصل على أذ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مسبق قبل أن يقدم خدمة لعملاء مؤسسة أخرى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سئولي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أخلاقية للأخصائي الاجتماعي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حادي عشر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تعهدات للمنظمة التي يعمل بها الأخصائي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أن يخلص للتعهدات التي التز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ها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عمل من أجل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تحسين سياسة المؤسسة التي يعمل بها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ستخدم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بانتباه دقيق موارد المنظمة التي يعمل بها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>المسئولية الأخلاقية للأخصائي الاجتماعي نحو مهنة الخدمة الاجتماعية</w:t>
      </w:r>
      <w:r>
        <w:rPr>
          <w:rFonts w:ascii="Sakkal Majalla" w:hAnsi="Sakkal Majalla" w:cs="Sakkal Majall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ني عشر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المحافظة على تكامل المهن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أن يحمي كرامة وشرف المهن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تخذ إجراء ضد أي تصرف لا أخلاقي يقوم به عضو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آخر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 على الأخصائي الاجتماعي أن يعمل على منع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ممارسة المهنية غير المسئولة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ثالث عشر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>خدمة المجتمع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27"/>
          <w:szCs w:val="27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376092"/>
          <w:sz w:val="27"/>
          <w:szCs w:val="27"/>
        </w:rPr>
      </w:pP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يجب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على الأخصائي الاجتماعي أن يدعم مهنته في أن تكون الخدمة الاجتماعية متاحة للجمهور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376092"/>
          <w:sz w:val="36"/>
          <w:sz w:val="36"/>
          <w:szCs w:val="36"/>
          <w:rtl w:val="true"/>
        </w:rPr>
        <w:t>العام</w:t>
      </w:r>
      <w:r>
        <w:rPr>
          <w:rFonts w:cs="Sakkal Majalla" w:ascii="Sakkal Majalla" w:hAnsi="Sakkal Majalla"/>
          <w:b/>
          <w:bCs/>
          <w:color w:val="376092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rFonts w:ascii="Sakkal Majalla" w:hAnsi="Sakkal Majalla" w:cs="Sakkal Majalla"/>
          <w:b/>
          <w:b/>
          <w:bCs/>
          <w:color w:val="FF00FF"/>
          <w:sz w:val="48"/>
          <w:szCs w:val="48"/>
        </w:rPr>
      </w:pPr>
      <w:r>
        <w:rPr>
          <w:rFonts w:cs="Sakkal Majalla" w:ascii="Sakkal Majalla" w:hAnsi="Sakkal Majalla"/>
          <w:b/>
          <w:bCs/>
          <w:color w:val="FF00FF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0:00Z</dcterms:created>
  <dc:creator>hala</dc:creator>
  <dc:description/>
  <dc:language>en-US</dc:language>
  <cp:lastModifiedBy>the computer</cp:lastModifiedBy>
  <dcterms:modified xsi:type="dcterms:W3CDTF">2011-12-10T18:50:00Z</dcterms:modified>
  <cp:revision>2</cp:revision>
  <dc:subject/>
  <dc:title>المحاضرة الأولى</dc:title>
</cp:coreProperties>
</file>