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266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1418"/>
        <w:gridCol w:w="2409"/>
        <w:gridCol w:w="986"/>
        <w:gridCol w:w="1282"/>
        <w:gridCol w:w="1560"/>
      </w:tblGrid>
      <w:tr>
        <w:trPr/>
        <w:tc>
          <w:tcPr>
            <w:tcW w:w="86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128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717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-3-14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ناوي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يمة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البحث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يدان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</w:tr>
      <w:tr>
        <w:trPr>
          <w:trHeight w:val="573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-3-14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ي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</w:tr>
      <w:tr>
        <w:trPr>
          <w:trHeight w:val="54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لال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-3-14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يسلي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</w:tr>
      <w:tr>
        <w:trPr>
          <w:trHeight w:val="57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أدب الأمريكي</w:t>
            </w:r>
          </w:p>
        </w:tc>
        <w:tc>
          <w:tcPr>
            <w:tcW w:w="98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 زيد</w:t>
            </w:r>
          </w:p>
        </w:tc>
        <w:tc>
          <w:tcPr>
            <w:tcW w:w="12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98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ده</w:t>
            </w:r>
          </w:p>
        </w:tc>
        <w:tc>
          <w:tcPr>
            <w:tcW w:w="128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5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دول المحاضرات المباشرة الرابعة و الأخي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5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7d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F971A-94F3-40E2-AD83-055019194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0:00Z</dcterms:created>
  <dc:creator>win7</dc:creator>
  <dc:description/>
  <dc:language>en-US</dc:language>
  <cp:lastModifiedBy>win7</cp:lastModifiedBy>
  <dcterms:modified xsi:type="dcterms:W3CDTF">2016-12-11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