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جدول المحاضرات المباشرة الرابعة</w:t>
      </w:r>
    </w:p>
    <w:tbl>
      <w:tblPr>
        <w:tblStyle w:val="a3"/>
        <w:bidiVisual w:val="true"/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645"/>
        <w:gridCol w:w="2220"/>
        <w:gridCol w:w="1861"/>
        <w:gridCol w:w="1861"/>
      </w:tblGrid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3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12/20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00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45</w:t>
            </w:r>
          </w:p>
        </w:tc>
      </w:tr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3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12/20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00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45</w:t>
            </w:r>
          </w:p>
        </w:tc>
      </w:tr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3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12/20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30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9:15</w:t>
            </w:r>
          </w:p>
        </w:tc>
      </w:tr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3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/12/20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30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9:15</w:t>
            </w:r>
          </w:p>
        </w:tc>
      </w:tr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/3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12/20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30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15</w:t>
            </w:r>
          </w:p>
        </w:tc>
      </w:tr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/3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12/20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ستراتيجية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00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7:45</w:t>
            </w:r>
          </w:p>
        </w:tc>
      </w:tr>
      <w:tr>
        <w:trPr/>
        <w:tc>
          <w:tcPr>
            <w:tcW w:w="9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/3/143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12/2016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نظمات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30</w:t>
            </w:r>
          </w:p>
        </w:tc>
        <w:tc>
          <w:tcPr>
            <w:tcW w:w="18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8: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9: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0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26:00Z</dcterms:created>
  <dc:creator>DELL</dc:creator>
  <dc:description/>
  <dc:language>en-US</dc:language>
  <cp:lastModifiedBy>DELL</cp:lastModifiedBy>
  <cp:lastPrinted>2016-12-11T13:29:00Z</cp:lastPrinted>
  <dcterms:modified xsi:type="dcterms:W3CDTF">2016-12-1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