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مراض المزمنة كمشكلة اجتماع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أمراض المزمن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ثلة لبعض الأمراض المزم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درن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راض القلب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فهوم الأمراض المزمنة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مراض المزمنة هي تلك الأمراض الملازمة للإنسان فترة طويلة من حيات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ي تُحدث تأثيرات مباشرة وسيئة على صحته العام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سبب له مشاكل صحية واجتماعية واقتصادية لأن المريض لا يستطيع القيام بأعماله المعتادة كما يج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مصاب بالمرض المزمن ليس مريضاً عادي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ه مريض يعيش مشكلة دائمة تقريبا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أمراض المزمنة تصيب الإنسان بصورة تدريجية دون شعور بالألم أو عدم الارتياح في مراحله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ذا نجد أصحابها يتأخرون في طلب المعونة الطبية وطلب الرعاية لحماية أنفسهم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تضح خطورة هذا الأمراض فيما تحدثه من تأثيرات سلبية على الوظيفة الإنتاجية للمصاب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لأمراض المزمنة أثار متعددة على المريض من الناحية النفسية والاجتماعية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طلق علبها مسمى الأمراض الاجتماعية لأنها ترتبط في أساليب المواجهة الخاصة بها بالجوانب الاجتماعية والثقافية للمريض وأسرته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يئته الاجتماعية التي يعيش في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ؤدي الإصابة بهذه الأمراض إ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رض قيود على نمط حياة المريض العادية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زلة الاجتماعية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ضعف الثقة بالنفس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حداث إجهاد ومشقة للمحيطين بالمريض وسوف نتناول تلك الآثار بالتفصي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عيشة تحت قيود محددة  ويعيش هؤلاء المرضى في ظروف تختلف عن غيرهم من الأصح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ه القيود تشم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ود خاصة بنوعية الأغذية والمشروبات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يود خاصة بممارسة الأنشطة والهوايات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يود خاصة باستعمال أنواع معينة من العلاج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صبح تركيز المريض منصب حول نظام التغذ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ميات البروتين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سعرات الحرار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فيتامينات والسوائل والمعاد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حسب الكميات التي يجب تناولها بدق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زلة الاجتماعية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شعور بالعزلة هو أحد المشكلات التي يعاني منها المصابون بالأمراض المزمن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تقل مشاركتهم في الأنشطة المتعلقة بالعم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دم الاستمتاع بوقت الفراغ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أن أصدقائهم القدامى لا يبادلونهم المشاعر السابقة للمرض ولا يقومون بزيارته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إضافة إلى ما يواجهونه من إهمال الأقارب والمعارف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ضعف الثقة بالنفس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تج ضعف الثقة بالنفس عند المريض من شعور المريض بأن مشاركته في العالم المحيط به أصبحت هامش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إضافة إلى نظرة الدونية والعطف التي يراها في عيون الآخرين مما يؤدي إلى شعور المريض بأنه مسلوب الإرادة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شاعر الآخرين تجاه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عتبر اتجاهات الأسرة جزءً هاماً في تأكيد ذلك من خلال ما تقوم به من المبالغة في الاهتمام برعايت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 حينما لا تتقبل نواحي النقص التي يعاني منها المريض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ستمر في توقعاتها في أن يقوم المريض بنفس الأعمال التي كان يقوم بها قبل المرض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ثار المترتبة على الإصابة بالأمراض المزمنة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عتماد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يرى المريض بأنه مقيد الحرك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أنه يسبب للأسرة وللمحيطين به إجهاداً نفسيا واقتصادياً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نه يتسبب في إحداث مشاكل كثيرة للأسرة والمرتبطة بتحمل مخاطر العلاج والمسئوليات المترتبة علي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ما يساعد هذه النمط من الاعتمادية القيود المفروضة على المرضى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ثم فهم يشعرون بصراع مابين احتياجاتهم وتوقعات الآخرين منه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 يؤدي على شعورهم بالعجز ويؤدي ذلك إلى ظهور مضاعفات طبية للمرض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در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مرض يصيب الكبار والصغار على السواء وهو يرجع إلى ميكروب عضوي يصيب الإنسان كما يصيب بعض الحيوانات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ؤدي هذا الميكروب إلى تدرن أعضاء كثيرة من الجسم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صادر العدوى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إنسان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يوانات المريض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طرق العدوى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ذاذ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جهاز الهضمي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ذباب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طرق الوقاية من الدرن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قاية العامة للمجتمع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فع المستوى الصحي للبيئة والمسكن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عاية الطبية البيطرية للماشية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ذبح الحيوانات في المذابح المعدة لذلك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قيم الحليب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غسل الخضروات الطازجة جيداً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طرق الوقاية من الدرن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وقاية الشخصية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حافظة على الصحة الشخصية بالتغذية الجيدة توفير السكن الصحي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لاج المبكر للأمراض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حصين ضد المرض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كشف الدور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مراض القلب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حتل أمراض القلب مركزاً متقدما كسبب للوفيات في معظم بلدان العال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زيد من خطورة هذا المرض الزيادة الملاحظة في الآونة الأخيرة في نسبة إصابة الشباب بهذا 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وامل الإصابة بأمراض القلب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رتفاع مستوى الدهون والكولسترول في الدم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دخين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داية في سن مبكرة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ض السكر حيث ترتفع الإصابة  بأمراض القلب بين مرضى السكر إذا لم تُتخذ الاحتياطات اللازمة لمرض السك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وامل الإصابة بأمراض القلب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سمنة أو البدا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الملاحظ انتشار السمنة في مختلف دول العال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نتشارها بين معظم الفئات العمر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زيد من خطورة السمنة ارتباطها بمرض السكر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لة النشاط البدني ويؤدي إلى انخفاض مستوى اللياقة البدنية مما يؤثر على كفاءة الدورة الدموية والجهاز التنفس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لوحظ انتشار أمراض القلب بين الأشخاص الذين لا يبذلون مجهودا عضلياً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ثلة لبعض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وامل الإصابة بأمراض القلب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تر والضغوط النفسية والتي تؤدي إلى الإصابة بأمراض القلب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ادات الغذائية السيئة والتي تتسبب في الإصابة بكثير من الأمراض ذات الصلة بأمراض القلب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4248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40278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</w:num>
  <w:num w:numId="36">
    <w:abstractNumId w:val="1"/>
  </w:num>
  <w:num w:numId="3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</w:num>
  <w:num w:numId="40">
    <w:abstractNumId w:val="1"/>
  </w:num>
  <w:num w:numId="41">
    <w:abstractNumId w:val="1"/>
  </w:num>
  <w:num w:numId="4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</w:num>
  <w:num w:numId="49">
    <w:abstractNumId w:val="1"/>
  </w:num>
  <w:num w:numId="50">
    <w:abstractNumId w:val="1"/>
  </w:num>
  <w:num w:numId="5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e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378f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37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78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78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0:00Z</dcterms:created>
  <dc:creator>ACER</dc:creator>
  <dc:description/>
  <dc:language>en-US</dc:language>
  <cp:lastModifiedBy>ACER</cp:lastModifiedBy>
  <dcterms:modified xsi:type="dcterms:W3CDTF">2011-12-0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