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Calibri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e_AlMateen" w:hAnsi="ae_AlMateen" w:cs="ae_AlMateen"/>
          <w:kern w:val="2"/>
          <w:sz w:val="28"/>
          <w:szCs w:val="28"/>
        </w:rPr>
      </w:pPr>
      <w:r>
        <w:rPr>
          <w:rFonts w:ascii="ae_AlMateen" w:hAnsi="ae_AlMateen" w:cs="ae_AlMateen"/>
          <w:kern w:val="2"/>
          <w:sz w:val="28"/>
          <w:sz w:val="28"/>
          <w:szCs w:val="28"/>
          <w:rtl w:val="true"/>
        </w:rPr>
        <w:t>المحاضرة الثانية عشر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حة البيئة وتلوث المياه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شروط الصحية الواجب توافرها في الماء الصالح للشرب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لوث المياه والأمراض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أثيرات تلوث المياه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صحة البيئة والتلوث الضوضائي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سباب زيادة الضوضاء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صادر الضوضاء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واع الضوضاء 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حلول الممكنة لمشكلة الضوضاء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  <w:lang w:bidi="ar-EG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تلوث المياه 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تلوث المياه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اء مصدر للحياة لجميع الكائنات الحية ، وقد تجمع الناس حول مصادر المياه ، ولقد قامت الحضارات القديمة علي ضفاف الأنهار ، كما لوحظ إن هناك علاقة بين تلوث المياه وانتشار الأمراض ، لذا عمد الإنسان علي حسن اختيار موارد المياه ، وفحصها حسيا ومخبريا و كذلك تم وضع مواصفات ومعايير للماء الصالح للشرب ، وهناك عمليات لتنقية الماء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ماء الملوث هو ماء قد يحتوى علي ميكروبات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أحياء دقيقة ، ومواد كيماوية لذلك فهو لا يصلح للاستهلاك البشرى وينتج عنه عديد من الإمراض والمخاط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170" w:hanging="117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يعرف الماء الصح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أنه الماء الآمن للشرب والاستهلاك البشرى وذو مذاق وطعم ورائحة طبيعيين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تلوث المياه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شروط الصحية الواجب توافرها في الماء الصالح للشرب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الناحية الطب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و الماء الذي لا لون له ولا رائح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أن يكون طعمه مقبولاً، وأن يكون رائقا من المواد العالق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الناحية الكيماوية يجب ألا يكون تفاعل الماء حمضيا ، لان حامضية الماء تجعله يذوب المعادن مثل الرصاص ويتسبب عن ذلك التسمم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 الناحية البكتيرولوجي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يجب أن لا تحتوى المياه علي مسببات حيوية للأمراض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تلوث المياه 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لوث المياه والأمراض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ن الأمراض التي قد تتنقل عن طريق الماء الملوث الأمراض الآتية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مراض تنقل بواسطة البكتريا مثل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يفود ، والكولير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مراض تنقل بواسطة الفيروسات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أمراض تنقل بواسطة طفيليات مثل البلهارسيا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تلوث المياه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للأسباب السابقة كلها  يجب تعقيم الماء بمختلف الوسائل ونتيجة لتلوث الماء يتعكر ويتغير لونه ، وتظهر المواد العالقة به ، ويختفي الأكسجين  الذائب في الماء ، وتبدأ عملية التعفن ويظهر غاز كبريتيد الهيدروجين وثاني أكسيد  الكربون والامونيا على شكل فقاقيع علي سطح الماء  وتنعدم الحياة في الماء إلا من الأحياء الدقيقة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بتلوث المياه تتلوث النباتات والحيوانات وأطعمة الإنسان لذلك يراعي تقليل مصادر التلوث للمحافظة علي بيئة نقية صالحة للحياة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>-</w:t>
        <w:br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تلوث المياه 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أثيرات تلوث المياه على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صحة البشرية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المواد التي قد يكون لها تأثيرات بعيدة المدى بعض المركبات المسببة للأمراض الخبيثة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كلما أصبحت اعادة استعمال المياه أكثر شيوعا ازدادت أهمية تحديد المواد الضارة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فصلها من المصد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ذلك بمعالجة المياه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70" w:hanging="117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التلوث الضوضائ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لوث الضوضائ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و الصوت المزعج المتآلف من خليط متنافر من الأصوات غير المرغوبة وللضوضاء مصادر متعددة مثل الآلات وخاصة الثقيلة منها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للضوضاء تأثير سيئ على الصحة ويبدأ عند مستوى معين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قدر ب</w:t>
      </w:r>
      <w:r>
        <w:rPr>
          <w:rFonts w:cs="Arial"/>
          <w:b/>
          <w:bCs/>
          <w:kern w:val="2"/>
          <w:sz w:val="28"/>
          <w:szCs w:val="28"/>
        </w:rPr>
        <w:t>9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ديسيبل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كلما زادت شدة الصوت كلما قل الزمن الممكن التعرض له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التلوث الضوضائ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سباب زيادة الضوضاء في العصر الحديث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زيادة في الكثافة السكان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وسع العمراني والصناعي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زدياد الطلب على الطاق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زيادة حركة المرور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التلوث الضوضائي </w:t>
      </w:r>
    </w:p>
    <w:p>
      <w:pPr>
        <w:pStyle w:val="Normal"/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صادر الضوضاء</w:t>
      </w:r>
    </w:p>
    <w:p>
      <w:pPr>
        <w:pStyle w:val="Normal"/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نها مصادر أولية مثل المصانع ووسائل النقل </w:t>
      </w:r>
    </w:p>
    <w:p>
      <w:pPr>
        <w:pStyle w:val="Normal"/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صادر ثانوية مثل الأنشطة الإنسانية المتعمدة كالموسيقي الصاخبة وألآت التنبيه وغيرها </w:t>
      </w:r>
    </w:p>
    <w:p>
      <w:pPr>
        <w:pStyle w:val="Normal"/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أثير الضوضاء على حالة العمل والعمال  </w:t>
      </w:r>
    </w:p>
    <w:p>
      <w:pPr>
        <w:pStyle w:val="Normal"/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تؤدي الضوضاء إلى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حساس عام بالتوتر </w:t>
      </w:r>
    </w:p>
    <w:p>
      <w:pPr>
        <w:pStyle w:val="Normal"/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طنين في الأذن </w:t>
      </w:r>
    </w:p>
    <w:p>
      <w:pPr>
        <w:pStyle w:val="Normal"/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بوط جسمي وذهني بعد انتهاء ساعات العمال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التلوث الضوضائي </w:t>
      </w:r>
    </w:p>
    <w:p>
      <w:pPr>
        <w:pStyle w:val="Normal"/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نواع الضوضاء </w:t>
      </w:r>
    </w:p>
    <w:p>
      <w:pPr>
        <w:pStyle w:val="Normal"/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ضوضاء طرق المواصلات </w:t>
      </w:r>
    </w:p>
    <w:p>
      <w:pPr>
        <w:pStyle w:val="Normal"/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من أسباب الزيادة الكبيرة في الضوضاء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زيادة الكبيرة في وسائل النقل والمواصلات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زيادة كثافة المرور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سرعة وسائل النقل والمواصلات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أصوات التي تصدرها الشاحنات الكبيرة </w:t>
      </w:r>
    </w:p>
    <w:p>
      <w:pPr>
        <w:pStyle w:val="Normal"/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350" w:hanging="135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التلوث الضوضائ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ضوضاء المهن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ويعتبر من أهم مصادر الضوضاء وهو الضوضاء الناتج عن العمليات المهنية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شغيل الماكينات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للضوضاء المهني أثار سلبية على العاملين خصوصاً من يعملون بالمصانع التي تصدر عنها أصوات عال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3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ضوضاء الجيرة وهي الضوضاء الناتجة عن الأصوات المرتفعة للأجهزة المنزلية ؛ مثل التلفزيون وأدوات المطبخ وأجهزة التكييف وغيرها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تسبب إزعاجاً كبيراً لعامة الناس وتؤثر على حياتهم المنزلية </w:t>
      </w:r>
      <w:r>
        <w:rPr>
          <w:rFonts w:cs="Arial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وقد تكون من النواحي الاجتماعية السلبية للجيرة 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التلوث الضوضائي 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حلول الممكنة لمشكلة الضوضاء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قليل مصادر الضوضاء وخفض أصوات الأجهزة المنزلية التي يستطيع الإنسان التحكم فيها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2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حديد ساعات محددة للعمل 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قف التصريحات للأماكن التي تسبب الضوضاء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4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بعاد المصانع والورش عن الأحياء السكنية </w:t>
      </w:r>
    </w:p>
    <w:p>
      <w:pPr>
        <w:pStyle w:val="Normal"/>
        <w:spacing w:lineRule="auto" w:line="240" w:before="0" w:after="0"/>
        <w:ind w:left="810" w:hanging="81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التلوث الضوضائ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عوامل التي تؤثر في حاسة السمع نتيجة التعرض الضوضاء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ستوى الضوضاء وشدتها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نوع الضوضاء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دة التعرض للضوضاء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دد مرات التعرض للضوضاء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حساسية الشخص وحالته النفسية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التلوث الضوضائ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هم أثار الضجيج والضوضاء على صحة الإنسان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نقص نشاط المعدة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زيادة توتر العضلات 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زيادة المؤقتة في ضغط الدم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غير في نشاط الغدد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ضعف الدورة الدموية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التلوث الضوضائ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هم أثار الضجيج والضوضاء على صحة الإنسان 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ثار السلبية على البصر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آم الصدر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ضعف الدورة الدموية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قدان السمع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أثير السلبي على الكفاءة وحسن الأداء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عدم القدرة على النوم 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زيادة نسبة الحوادث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التلوث الضوضائ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كافحة الضجيج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أسلوب المباشر الذي يهدف إلى مكافحة الضجيج في مصدره كالمصانع ووسائل النقل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ذلك بالحد من الضجيج من المصدر نفسه  ووضع قيود على الأصوات التي تصدرها تلك الأماكن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صحة البيئة والتلوث الضوضائي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كافحة الضجيج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أسلوب غير المباشر ويتمثل في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حماية الشخصية عن طريق حماية الأذنين بالوسائل المتاحة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إقامة الحواجز الصوتية لمنع انتشار الضجيج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80"/>
          <w:szCs w:val="80"/>
        </w:rPr>
      </w:pPr>
      <w:r>
        <w:rPr>
          <w:rFonts w:ascii="Calibri" w:hAnsi="Calibri"/>
          <w:b/>
          <w:b/>
          <w:bCs/>
          <w:kern w:val="2"/>
          <w:sz w:val="80"/>
          <w:sz w:val="80"/>
          <w:szCs w:val="80"/>
          <w:rtl w:val="true"/>
        </w:rPr>
        <w:t xml:space="preserve">استعمال الزجاج العازل في المنازل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540" w:hanging="540"/>
        <w:rPr>
          <w:rFonts w:ascii="Calibri" w:hAnsi="Calibri" w:cs="Arial"/>
          <w:b/>
          <w:b/>
          <w:bCs/>
          <w:kern w:val="2"/>
          <w:sz w:val="80"/>
          <w:szCs w:val="80"/>
        </w:rPr>
      </w:pPr>
      <w:r>
        <w:rPr>
          <w:rFonts w:ascii="Calibri" w:hAnsi="Calibri"/>
          <w:b/>
          <w:b/>
          <w:bCs/>
          <w:kern w:val="2"/>
          <w:sz w:val="80"/>
          <w:sz w:val="80"/>
          <w:szCs w:val="80"/>
          <w:rtl w:val="true"/>
        </w:rPr>
        <w:t xml:space="preserve">تشجير الطرق والشوارع للحد من تلك الأصوات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80559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990210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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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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"/>
  </w:num>
  <w:num w:numId="40">
    <w:abstractNumId w:val="1"/>
  </w:num>
  <w:num w:numId="41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42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43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44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45">
    <w:abstractNumId w:val="1"/>
    <w:lvlOverride w:ilvl="0">
      <w:lvl w:ilvl="0">
        <w:numFmt w:val="iroha"/>
        <w:lvlText w:val=""/>
        <w:lvlJc w:val="right"/>
        <w:pPr>
          <w:tabs>
            <w:tab w:val="num" w:pos="0"/>
          </w:tabs>
          <w:ind w:left="0" w:hanging="0"/>
        </w:pPr>
        <w:rPr/>
      </w:lvl>
    </w:lvlOverride>
  </w:num>
  <w:num w:numId="4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47">
    <w:abstractNumId w:val="1"/>
  </w:num>
  <w:num w:numId="48">
    <w:abstractNumId w:val="1"/>
  </w:num>
  <w:num w:numId="49">
    <w:abstractNumId w:val="1"/>
  </w:num>
  <w:num w:numId="5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54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5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6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7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8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5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1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5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6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0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71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72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73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  <w:num w:numId="74">
    <w:abstractNumId w:val="1"/>
    <w:lvlOverride w:ilvl="0">
      <w:lvl w:ilvl="0">
        <w:numFmt w:val="iroha"/>
        <w:lvlText w:val="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4c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9425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c942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942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942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0</Words>
  <Characters>4337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20:00Z</dcterms:created>
  <dc:creator>ACER</dc:creator>
  <dc:description/>
  <dc:language>en-US</dc:language>
  <cp:lastModifiedBy>ACER</cp:lastModifiedBy>
  <dcterms:modified xsi:type="dcterms:W3CDTF">2011-12-04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