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e_AlMateen" w:hAnsi="ae_AlMateen" w:cs="ae_AlMateen"/>
          <w:kern w:val="2"/>
          <w:sz w:val="28"/>
          <w:szCs w:val="28"/>
        </w:rPr>
      </w:pP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 xml:space="preserve">المحاضرة الحادية عشر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حة البيئ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فهوم البيئة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حة البيئة وتلوث الهواء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أنواع ملوثات الهواء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تصنيف مصادر التلوث الهوائي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أثير ملوثات الهواء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دابير وقائية لحماية الهواء من التلوث </w:t>
      </w:r>
      <w:r>
        <w:rPr>
          <w:rFonts w:cs="Calibri"/>
          <w:kern w:val="2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فهوم البيئة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عرف البيئة بأنها مجموعة الأنظمة الطبيعية والاجتماعية التي تعيش فيها الكائنات الحية والتي تستمد منها حاجاتها وتؤدي فيها نشاطاتها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علم البيئة </w:t>
      </w:r>
      <w:r>
        <w:rPr>
          <w:rFonts w:cs="Calibri"/>
          <w:kern w:val="2"/>
          <w:sz w:val="28"/>
          <w:szCs w:val="28"/>
        </w:rPr>
        <w:t>Ecology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هو الذي يهتم بدراسة الكائن الحي في أماكن استيطانه الطبيعية ، وتأثره بمجموعة العوامل الحيوية والطبيعية والكيميائية ، وما نتج عنها من علاقات سلبية أو ايجابية أو ك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هما معا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فهوم البيئ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عن مكونات البيئة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بيئة الطبيعية والتي تشمل التهوية والإنارة والحرارة والماء والمسكن والصوت والرطوبة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بيئة البيولوجية وتشمل الكائنات الحية في المملكتين الحيوانية والنباتية وكذلك الأحياء الدقيقة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بيئة الاجتماعي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تشمل التعليم والثقافة والتربية والاقتصاد والعلاقات الأسرية والاجتماع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فهوم البيئ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لوثات البيئ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عرف التلوث بشكل عام بأنه التغير في نقاوة الماء أو الهواء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 التربة نتيجة اختلاطها بالمواد الضارة التي قد تسبب الضرر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ملوثات البيئية ثلاثة أنواع ؛طبيعي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كيميائي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بكتيري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تلوث بشكل عام قسمان هما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لا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لوث البكتيري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و أشد أنواع التلوث خطرا ويتسبب عنه أمراض معدية مثل تلوث مياه الأنهار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ثانيا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لوث الكيميائي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يحدث بسبب وجود مواد سامة مثل المبيدات الحشر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تلوث الهواء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ساد الهواء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توجد عدة أسباب لفساد الجو وتحوله إلى جو ضار بالصحة وأهم هذه الأسباب </w:t>
      </w:r>
      <w:r>
        <w:rPr>
          <w:rFonts w:cs="Arial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غازات الناتجة عن تنفس الإنسان والحيوان والنبات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خمر واحتراق وتعفن المواد العضوية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خلفات المصانع من أبخرة وغازات ضارة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قايا الاحتراق من وسائل الموصلات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جود الميكروبات والفطريات المسببة للأمراض المعدية التي تنتقل عن طريق التنفس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تلوث الهواء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شروط الواجب توافرها في الهواء الصالح لكي يكون مناسبا للإنسان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درجة الحرارة تكون أقل من درجة حرارة  الجسم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يجب أن يكون بالهواء نسبة رطوبة معتدلة أي ليس جافا ولا رطب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يجب أن يكون الهواء متحركا وليس ساكنا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يجب أن يكون الهواء نقيا خاليا من الأتربة والغازات الضارة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خلو الجو أو تطهيره من الميكروبات الضار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نواع ملوثات الهواء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جزيئات الصلبة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وهى متعددة المصادر منه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ما هو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من أصل حجري مثل الرمل</w:t>
      </w:r>
      <w:r>
        <w:rPr>
          <w:rFonts w:cs="Arial"/>
          <w:b/>
          <w:bCs/>
          <w:kern w:val="2"/>
          <w:sz w:val="28"/>
          <w:szCs w:val="28"/>
          <w:rtl w:val="true"/>
        </w:rPr>
        <w:t>,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ومنه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ما هو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من أصل معدني مثل الحديد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مما يؤثر على وضوح الرؤية ،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كذلك يؤثر الغبار بشكل مباشر في الحالة النفسية عند الإنسان فيشعر بالانقباض النفسي وعدم الرغبة في العمل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جزيئات المعادن السام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مثل الرصاص وال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ر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يليوم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زئبق ، وتكثر الإصابات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الأمراض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بين عمال المناجم والمصانع التي تتعامل ب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، وهى تصنف في خانة الأمراض المهن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فحوم الهيدروجينية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ى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مركبات من الك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ر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بون والهيدروجين وهى تعتبر من مسببات الأمراض الخبيث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نواع ملوثات الهواء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لوث الاحتراق في المحركات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تي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تنبعث من الاحتراق غير الكامل للوقود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مما ينتج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غازات ومركبات مختلفة تلوث الهواء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بيدات الكيميائي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منها المبيدات الزراعية والحشرية وهى مركبات سامة خاصة تلك المحتوية على عنصر الكلور ، وهذه المركبات على الرغم أنها تفيد في زيادة إنتاج المحاصي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لا أنها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شكل في التربة مركبات سامة تنتقل إلى الإنسان والحيوان ، كما أنها تتسرب إلى المياه الجوفية والأنهار والبحار وتسممها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واد المشعة والغبار الذري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هذه من أخطر أشكال التلوث ذات التأثير العالمي وتسبب أمراضا تنتقل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 جيل إلى آخر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تمثلة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تشوه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صنيف مصادر التلوث الهوائي </w:t>
      </w:r>
      <w:r>
        <w:rPr>
          <w:rFonts w:cs="Calibri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يمكن تصنيف مصادر التلوث الهوائي إلى مصادر طبيعية وأخرى صناعية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صادر الطبيعي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عتبر البراكين من أهم المصادر الطبيعية لانبعاث الجسيمات والغازات ، وتعد الحرائق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كبيرة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المصدر الرئيسي لانبعاث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ول أكسيد الكربون وأكاسيد النيتروجين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تلعب المستنقعات دورا مهما في إنبعاث العديد من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غازات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ى الجو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وتلعب النباتات والأشجار دور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ً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مهم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ً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في توازن غازات الجو خاصة الأكسجين وثاني أكسيد الكربون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تفوق كمية الملوثات الرئيسية المنبعثة من مصادر طبيعية تلك المنبعث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الأنشطة الصناع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صنيف مصادر التلوث الهوائي </w:t>
      </w:r>
      <w:r>
        <w:rPr>
          <w:rFonts w:cs="Calibri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صادر غير الطبيع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يمكن إجمالي هذه المصادر بالآتي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عوادم وسائل النقل المختلفة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صناعات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وتختلف هذه الملوثات الصناعية تبع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ً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لنوع الصناعة ومراحل التصنيع ونوعية الآلات المستخدم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الجدية في تطبيق القوانين المتعلقة بمنع التلوث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محطات توليد الطاقة الكهربائي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إن توليد الطاقة الكهربائية في معظم بلدان العالم مازال يأتي في معظمه من حرق الفحم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مشتقات البترول والغاز الطبيعي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صنيف مصادر التلوث الهوائي </w:t>
      </w:r>
      <w:r>
        <w:rPr>
          <w:rFonts w:cs="Calibri"/>
          <w:kern w:val="2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حرق الوقود للحصول على التدفئ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سواء كان ذلك في المنزل أو مكان العمل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الملوثات المنبعثة من هذا المصدر مرتبطة بنوعية الوقود المستخدم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حرق النفايات الصلبة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مصادر إضافية للملوثات الهوائي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ملوثات العضوية الناتجة عن تحلل النباتات ، الغبار المتطاير من سطح الأرض ، تدخين التبغ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أثير ملوثات الهواء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أثير التلوث الهوائي على البيئة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   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لقد أثبت الكثير من الدراسات الوبائية والمخبرية أن المصدر الأساسي لكثير من الأمراض التي يعاني منها الإنسان في النصف الثاني من القرن العشرين – كأمراض الجهاز التنفسي وأمراض القلب – من التلوث الهوائي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فالضباب الدخاني يؤدي إلى تهيج العيون والصداع وأمراض الصدر وضيق التنفس ، وتعتبر أمراض الجهاز التنفسي من أخطر آثار التلوث الهوائي وأكثرها شيوعا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شهد العالم كوارث حقيقية بسبب التلوث وخاصة بعد الثورة الصناعية إذ رافق ارتفاع معدلات التلوث الهوائي وفيات فجائ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أثير ملوثات الهواء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تأثيرات في البشر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ناك العديد من الأسباب التي تجعلنا قلقين على الأطفال أكثر من غيرهم بسبب تعرضهم للهواء الملوث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منها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تنفس الأطفال حجما من الهواء أكثر من البالغين مقارنة مع أنسجة الرئة لكل منهم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طفال أكثر نشاطا وبالتالي يحتاجون إلى استنشاق مزيد من الهواء وهذا يعني دخول مزيد من الملوثات إلى جهازهم التنفس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أثير ملوثات الهواء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أثيرات في البشر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قضي الأطفال جزءً كبيراً من أوقاتهم خارج المنزل خاصة خلال الصيف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جهاز التنفسي عند الأطفال أكثر حساسية لملوثات الهواء مقارنة مع البالغين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رتبط تلوث الهواء بشكل دقيق بالعديد من أمراض الأطفال كالربو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أثير ملوثات الهواء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لتأثيرات في النبات 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نبات أكثر حساسية من الحيوان بالنسبة لكثير من المواد الملوثة للهواء ، ولقد استحدثت طرق كثيرة لاستخدام استجابة النبات في قياس وتحديد المواد الملوث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لتأثيرات على المواد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لتأثيرات على البيئ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دابير وقائية لحماية الهواء من التلوث </w:t>
      </w:r>
      <w:r>
        <w:rPr>
          <w:rFonts w:cs="Calibri"/>
          <w:kern w:val="2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سن القوانين والتشريعات الخاصة بنوعية الهواء وضبط تلك النوعية ووضع مواصفات لنوعية الهواء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شر الوعي البيئي الخاص بالتلوث بين فئات المجتمع المختلفة وإشراكهم في اتخاذ القرارات حول الحد من التلوث ، وحفزهم على العمل على حماية البيئ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نع التلوث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ستغلال مصادر الطاقة البديل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ثل الطاقة الشمسية والرياح والمد والجزر ، والحد من استهلاك الوقود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خطيط المدن بصورة أفضل ومراقبة النمو السكاني والاقتصادي والصناع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دابير وقائية لحماية الهواء من التلوث </w:t>
      </w:r>
      <w:r>
        <w:rPr>
          <w:rFonts w:cs="Calibri"/>
          <w:kern w:val="2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خفيض استهلاك الوقود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ذا يؤدي إلى خفض كمية الملوثات الناتجة عن حرق الوقود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بعاد المصانع عن المدن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قامة حزمة من الأشجار حول المصانع وحول المدن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شكيل لجان متخصصة لمكافحة التلوث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ف التجارب النووية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دوير الفضل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دابير وقائية لحماية الهواء من التلوث </w:t>
      </w:r>
      <w:r>
        <w:rPr>
          <w:rFonts w:cs="Calibri"/>
          <w:kern w:val="2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حسين تقنية صناعة المبيدات الكيميائية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خطيط علمي مدروس عند إنشاء أي صناعة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سيطرة على مُدخلات التلوث والذي يعالج المشكلة قبل حدوثها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كافحة التلوث الهوائي من وسائل النقل من خلال استعمال الموصلات العامة بدل الخاصة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سيطرة على مخرجات التلوث من خلال استعمال الفلاتر للمداخن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كافحة التلوث الهوائي من المصادر المتحركة كالمركب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دابير وقائية لحماية الهواء من التلوث </w:t>
      </w:r>
      <w:r>
        <w:rPr>
          <w:rFonts w:cs="Calibri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غطاء النبات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ويمكن تلخيص دور الغطاء النباتي في تنقية الهواء بما يلي </w:t>
      </w:r>
      <w:r>
        <w:rPr>
          <w:rFonts w:cs="Arial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متص الأشجار قسماً من الملوثات والغبار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غذي الأشجار الهواء بالأكسجين وتنقيه من ثاني أكسيد الكربون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حفظ الأشجار رطوبة التربة والجو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نخفض حرارة الهواء بين الأشجار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صد الأشجار سرعة الرياح مما يساعد على ترسيب الغبار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خفف الأشجار من التلوث بالضجيج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دابير وقائية لحماية الهواء من التلوث </w:t>
      </w:r>
      <w:r>
        <w:rPr>
          <w:rFonts w:cs="Calibri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بذلك تعقم الأشجار الهواء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قت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قضي على الجراثي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فيروس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حشرات بما تفرزه من مواد مختلفة كالمواد الطيارة من أشجار الصنوبر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لهذا السبب تقل نسبة الجراثيم في هواء الغابة كثيرا مقارنة بالهواء في المدن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35523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68205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"/>
  </w:num>
  <w:num w:numId="58">
    <w:abstractNumId w:val="1"/>
  </w:num>
  <w:num w:numId="59">
    <w:abstractNumId w:val="1"/>
  </w:num>
  <w:num w:numId="6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1">
    <w:abstractNumId w:val="1"/>
  </w:num>
  <w:num w:numId="62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3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4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5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6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7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8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9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0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71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2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3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4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5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6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8">
    <w:abstractNumId w:val="1"/>
  </w:num>
  <w:num w:numId="7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0">
    <w:abstractNumId w:val="1"/>
  </w:num>
  <w:num w:numId="81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2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4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5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6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87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8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9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0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1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2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3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7">
    <w:abstractNumId w:val="1"/>
  </w:num>
  <w:num w:numId="9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9">
    <w:abstractNumId w:val="1"/>
  </w:num>
  <w:num w:numId="10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2">
    <w:abstractNumId w:val="1"/>
  </w:num>
  <w:num w:numId="10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8">
    <w:abstractNumId w:val="1"/>
  </w:num>
  <w:num w:numId="10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0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e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d085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d08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08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d08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8</Words>
  <Characters>6203</Characters>
  <CharactersWithSpaces>72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16:00Z</dcterms:created>
  <dc:creator>ACER</dc:creator>
  <dc:description/>
  <dc:language>en-US</dc:language>
  <cp:lastModifiedBy>ACER</cp:lastModifiedBy>
  <dcterms:modified xsi:type="dcterms:W3CDTF">2011-12-0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