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عاشرة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للصحة و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للمرض في العالم الثالث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ووفيات الأطفال في العالم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ابع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والأخطار البيئ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امس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فقر والخريطة الاجتماعية ل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ادس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ات الأمه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ابع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لوث مشكلة العص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اتم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ف دراسة الخريطة الاجتماعية وقفة متأنية أمام انتشار بعض الأمراض في مناطق جغرافية بعينها في عالم اليوم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عني الخريطة الاجتماعية للصحة والمرض الأبعاد الاجتماعية والثقافية المتصلة بالصحة والمرض لدى شرائح اجتماعية معينة في مناطق بعين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والمرض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تبط المرض بالعديد من الأبعاد الاجتماعية والثقافية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بدو محاولة الربط بين الأوضاع البيئية والخريطة الاجتماعية لانتشار المرض جديرة بجذب الاهتمام في عالم اليوم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د البيئة الفقيرة بؤرة مناسبة لنمو العديد من الأمراض التي تصيب الكبار والصغار والإناث والذكور على حد سواء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في أغلب المناطق الحضرية في الدول النامية يؤدي الضغط الشديد على المساكن والخدمات إلى انهيار النسيج الحضري ، فالكثير من المساكن التي يستخدمها الفقراء مساكن متداع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والمرض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عاني البنية الأساسية في بعض دول العالم الثالث من صور التدني الواضح نتيجة لشدة الزحام ، ويلحق ذلك بالمواصلات العامة والشوارع وشبكات المياه وشبكات الصرف الصحي المتهالكة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تضح أن نسبة كبيرة من سكان المدن في العالم الثالث تحرم عادة من توفر المياه النقية والخدمات الصحية اللازم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ؤدي ذلك في العالم الثالث إلى تزايد الإصابة بأمراض يعود معظمها إلى أسباب تتعلق بالبيئة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والمرض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ن أمثلة الأمراض التي تنتشر في دول العالم الثالث؛ أمراض الجهاز التنفس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جهاز الهضمي نتيجة لتلوث مياه الشرب واختلاطه بمياه الصرف الصحي ، وهي من الأسباب الرئيسية لتدهور الصحة والوفاة ولاسيما بين الأطفال ، وفي الأحياء التي يسكنها الفقراء يزداد احتمال وفاة الأم والطفل 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 الخريطة الاجتماعية للمرض في العالم الثالث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يورد تقرير اللجنة العالمية للبيئة والتنم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باب التي تقف وراء تردي الأحوال في المناطق الحضرية والريفية في العالم الثالث حيث يذكر التقري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امتداد العشوائي للمدن يؤدي إلى مشكلات عديدة للنمو السكاني المتزايد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هجرة الريفية للحضر مما يزيد من صعوبة توفير السكن والخدمات الصحية وغيرها من خدمات البنية الأساسية لسكان المناطق الحضرية ، حيث تنتشر الأمراض الناجمة عن التلوث وسوء التغذ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 الخريطة الاجتماعية للمرض في العالم الثالث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في البيئات الريفية الفقيرة فإن الفقراء والجياع غالبا ما يدمرون بيئاته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ث يضطرون لقطع الأشجار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ستنزفون أراضيهم كما تنُهك ماشيتهم المراعي القائمة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عجز الزراع عن مقاومة الآفات الزراعية ويلجأون لاستخدام الأسمدة والمبيدات الرخيصة في المساحات الصغيرة التي يملكونها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زداد خطر تلوث المياه مما يعرضهم للعديد من الأمراض المتوطن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 الاجتماعية للمرض في العالم الثالث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ؤدي سوء التغذية بالنسبة للإناث والأطفال إلى التعرض للإصابة بأمراض مختلفة كفقر الدم وغيرها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ظهر في العالم الثالث ظاهرة تأنيث الفقر حيث تعاني الأرامل والمطلقات بصفة خاصة من ضيق العيش والعجز من الحصول على ما يكفي لإشباع احتياجاتهن مع أطفالهن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ؤدي الفقر إلى تدني الخصائص الاجتماعية للسكان ، حيث ترتفع معدلات الأمية وتفتقر القوة العاملة للتدريب المهني اللازم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وعي مما يؤدي ذلك لانتشار الأمراض بين هذه الشرائح الفقيرة التي همشها النظام الاجتماع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لث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ووفيات الأطفال في العالم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من المشكلات البيئية وراء انتشار أمراض الأطفال في العالم ، إذ أن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أطفال العالم يموتون نتيجة لظروف الولادة المتعسرة ، و</w:t>
      </w:r>
      <w:r>
        <w:rPr>
          <w:rFonts w:cs="Arial"/>
          <w:kern w:val="2"/>
          <w:sz w:val="28"/>
          <w:szCs w:val="28"/>
        </w:rPr>
        <w:t>18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وتون نتيجة للإلتهابات الحادة في الجهاز التنفس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17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وتون نتيجة الإسهال ، و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تيجة لمرض الملاريا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زداد معدلات وفيات الأطفال الرضع في البلدان التي يقل فيها الاهتمام بالطب الوقائي والعلاجي ، حيث ترتفع نسبة السكان الذين يحرمون من خدمات البنية الأساسية عموما والخدمات الصحية بصفة خاصة في البلدان النامية نتيجة ؛ لعدم الوع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نقص الدخل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دم توفر الخدم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والأخطار البيئية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إذا كانت البيئة تشمل كل ما يحيط بالإنسان حيث تضم البيئة الطبيعية التي تشمل الأوضاع الجغرافية ، والنواحي البيولوجية فضلا عن النواحي الاجتماعية والثقاف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هى تعني أيضاً الخصائص الطبيعية للإقليم الذي تسكنه مجموعة من الناس أي الموارد الطبيعية المتاحة فعليا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ضلا عن السمات الجغرافية التي يكيف الناس أنفسهم لها وهكذا تضم البيئة بهذا المعنى جميع الظروف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مؤثرات الخارجية التي تؤثر في الإنسان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يطة الاجتماعية والأخطار البيئية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عد المشكلات البيئية دون شك من صنع الإنسان وهى مشكلات تعاني منها الدول الدول الصناعية المتقدمة والدول النامية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ي أخذت حديثا بالتصنيع دون أن تستعين بوسائل الأمن الصناعي الملائم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حد سواء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زيادة استهلاك الوقود لأغراض التدفئة والتبريد والنقل بالسيارات  وتوليد الكهرباء وتشغيل المصانع وما يصاحبها من معدلات عالية من التلوث خلال النصف الثاني من القرن العشرين في المناطق الصن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ؤثر ما سبق على صحة الإنسا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ؤثر أيضا على الحيوان والنب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امس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فقر والخريطة الاجتماعية ل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ربط العديد من الدراسات بين الفقر والهامشية وسوء الأوضاع الصحي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جماعات الهامشية تشكل بدورها الفئات التي تعمل في القطاع غير الرسمي في الدول النام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فتقر للمهارات الف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عيش عادة في الأحياء المتخلفة في المد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ضم الحشود النازحة من الريف للمدن ، والنساء اللاتي يعملن نظير أجور منخفضة لإعالة أسرهن ، وقد تمتهن هذه الشرائح بعض المهن الشاق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جمع القمام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امس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فقر والخريطة الاجتماعية للمرض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، حيث يعيش الفقراء في أكواخ وعشش تفتقر بدورها للخدمات الصحية الأساسية وتنتشر بينهم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امس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فقر والخريطة الاجتماعية للمرض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ؤدي التدهور في خدمات البنية الأساسية في الأحياء التي يسكنها الفقر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قص الرعاية الصح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سوء الأوضاع السكنية إلى تَعرُض السكان للعديد من الأمراض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ناك علاقة بين ارتفاع معدل الوفيات في الدول النامية وارتفاع معدل السكان الذين تعجز دخولهم عن الوفاء بحاجاتهم الضرور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ادس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ات الأمهات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 أن ارتفاع معدلات وفيات الأمهات بسبب الحمل يرجع بدوره نقص التغذ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قص الإشراف الطبي إبان الحمل والولادة وانتشار العادات والتقاليد التي تجبر الأم على الخضوع للوصفات الشع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ابع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لوث مشكلة العص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ير تقرير التنمية البشرية لعام </w:t>
      </w:r>
      <w:r>
        <w:rPr>
          <w:rFonts w:cs="Arial"/>
          <w:kern w:val="2"/>
          <w:sz w:val="28"/>
          <w:szCs w:val="28"/>
        </w:rPr>
        <w:t>1994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 بأن الأسباب الرئيسية للوفاة في البلدان النامية ه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راض المعدية والطفيلية ، ومعظم هذه الوفيات مرتبطة بسوء التغذية والمياه الملوثة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في البلدان الصناعية فإن الأسباب الرئيسية للوفاة هى الدورة الدموية ويليها السرطان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توافر المياه النقية لنسبة كبيرة من سكان الريف في العالم الثالث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في البلدان المتقدمة صناعيا فإن الأقليات الفقيرة تتعرض لأخطار التلوث في الأحياء التي تعيش في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اتم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كذا ترتبط مسألة الخريطة الاجتماعية بقضية البيئة بمعناها الواسع التي تشمل كذلك الوعي الاجتماعي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 القضية أصبحت تستوجب تدخل الهيئات الأهلية والتطوعية لترسيخ العدا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فالة الرعاية الصحية والاجتماعية في ضوء التنمية البشرية المتواصل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اتم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، بل إنها تثير كذلك قضية المشكلات البيئية التي يتسبب فيها الإنسان نتيجة لنقص وع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 عجزه عن حساب مصاحبات التلوث البيئي وتبعاته المختلف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28920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0228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5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bullet"/>
        <w:lvlText w:val="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0">
    <w:abstractNumId w:val="1"/>
    <w:lvlOverride w:ilvl="0">
      <w:lvl w:ilvl="0">
        <w:numFmt w:val="bullet"/>
        <w:lvlText w:val="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1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4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9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0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1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6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7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57c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5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57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57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6</Words>
  <Characters>6079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8:00Z</dcterms:created>
  <dc:creator>ACER</dc:creator>
  <dc:description/>
  <dc:language>en-US</dc:language>
  <cp:lastModifiedBy>ACER</cp:lastModifiedBy>
  <dcterms:modified xsi:type="dcterms:W3CDTF">2011-12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