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وامل الثقافية ل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فهوم الثقافة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قافة والصحة والمرض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قافة وسلوك المريض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طب الشعبي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رعاية الصحية غير الرسمية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سلام والصحة والمرض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فهوم الثقافة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شير مفهوم الثقافة إلى مجموعة من العادات والتقاليد والقيم والأعراف والموضات التي يكتسبها الإنسان في المجتمع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ثقافة أيضاً هو ذلك الكل المركب من القيم والعادات والتقاليد والعرف والفنون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ل ما اكتسبه الإنسان بوصفه عضواً في المجتمع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ثقافة والصحة والمرض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لثقافة دور كبير في الوقاية من الأمراض وكيفية التعامل معها من خلال المعلومات والمعرفة بقضايا الصحة والمرض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ظراً لجهل بعض الأفراد بالثقافة الصحية فان برامج الصحة العامة تركز على هذه الفئة وتضعهم ضمن أولوياتها وأهدافها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لثقافة دور كبير في عدم انتشار الأمراض المعدية والوبائ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ثقافة والصحة والمرض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سهولة تعامل النسق الطبي مع المثقفين صحياً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لثقافة الصحية دور كبير في توفير الوقت والجهد والمال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6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لثقافة الصحية دور كبير في تحديد نمط 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ثقافة وسلوك المريض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سلوك هو كل تصرف أو فعل أو إجراء أو فعالية يقوم بها الفرد للتعبير عن شخصيته وثقافته وأهدافه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ينقسم السلوك إلى قسمين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170" w:hanging="117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سلوك الإيجابي الحضاري والذي يسلكه الفرد صمن الجماع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كون في المجتمع المتمدن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170" w:hanging="117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سلوك السلبي الغير حضاري الهدام الذي يسلكه الفرد خارج ثقافة المجتمع وعاداته وتقاليده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ثقافة وسلوك المري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قافة الريف  وتأثيرها علي سلوك المريض في الريف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استشفاء باللجوء إلى الطب الشعب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لجوء للطب الرسمي بعد فشل الطب الشعبي في العلاج وظهور الأعراض المتقدمة وتفاقم المر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تصف المريض في الريف بكبرياء النفس وعدم الشكو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عتبر الشكوى من ضعف الشخص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ريض مُطيع ودمث الأخلاق في تعامله مع النسق الطب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طيع للتعليمات وينفذها كما ه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6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ا يسأل كثيراً ويسمع أكثر مما يسأل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ثقافة وسلوك المري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قافة الحضر وتأثيرها علي سلوك المريض في الحضر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لجأ للطب الرسمي حينما يشعر بأعراض 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وف والاضطراب أثناء المر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ثير السؤال غير ملتزم بالتعليمات الطب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ثير الشكوى والتذمر من أعراض 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ثقافة وسلوك المري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قافة الحضر وتأثيرها علي سلوك المريض 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ثير الشكوى والتذمر من الخدمات الطبية والخدمات المرافق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غذية 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6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تباهى بمعرفة الأطباء والنسق الطبي ويتباهى بوجود علاقات مع الطبيب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7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هتم بمكان العلاج والأخصائيين المعالجين أكثر من اهتمامه  بنجاح العلاج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8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 يتمسك بثقافته المجتمعية ويشعر بالتخلف إذا مارسها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قافة و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وع وتأثيره على 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ذكر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لتزم بتوصيات النسق الطبي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كثر استجابة لنصائح الأطباء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كثر احتراماً للنسق الطبي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دم التألم من المرض لكونه رجلاً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قافة وسلوك المريض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ذكر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لتزام بالمواعيد الطبية والعلاجي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قافته النوعية تمنحه التحمل والصبر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ا يتكلم كثيراً عن مرضه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هتمام بمرضه دون النظر للأمور والقضايا الجانبية الأخرى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 يناقش النسق الطبي في عملهم أو تعليماتهم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قافة و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وع وتأثيره علي 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أنثى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ستجابة لنصائح الأطباء قليلة نسبيا عن الرجال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ناقش النسق الطبي في كل صغيرة وكبيرة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دم الالتزام بأوقات تناول الأدو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قافة و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وع وتأثيره علي 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أنثى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ثيرة الشكوى والأنين من المرض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دخل في قضايا العلاج والسؤال المتكرر عن أعرض المرض والعلاج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حديث  الكثير عن المرض والعلاج للمحيطين من مرضى وزوار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قافة و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ادات و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ادات هى كل ما تعود الفرد أو الأفراد على ممارسته والاقتناع به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أفكار والأساليب والأعمال التي يمارسها الفرد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 تصبح نظاماً لديهم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نقسم العادات المتوارثة إلي نوعين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سلوك الفردي وهو سلوك ناتج عن الشخصية الفردية ومستوى تفكيره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سلوك الجماعي أو المجتمعي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مارسات جماعية تتسم بها المجتمعات وتصبح خاصة بها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قافة و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صائص العادات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فوية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ثيرة ومتنوعة الأساليب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جب على كل فرد الالتزام بها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حتاج المجتمع إلى التمسك بها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 نظراً لهذه الخصائص التي تتمتع بها العاد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هميتها للمجتمع فهى تؤثر على الصحة والمرض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ؤثر سلباً أو إيجاباً على سلوك المري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قافة و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قاليد و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قاليد هى الممارسة العملية  لقوانين القيم وتعتبر التقاليد عنوان من عناوين المجتمع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ى ممارسات دائمة ومستمرة في كل مكان وزمان وتتضمن المراسم والاحتفالات والمناسبات العامة والرموز والحركات التي تعارف عليها أفراد المجتمع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قافة و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قاليد و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صائص التقاليد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قاليد متعَلمة من البيئة الاجتماعية وليست متوارثة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صر المجتمع عبر ثقافته المجتمعية على التمسك بها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يجابية الأفراد في تمسكهم بالتقاليد تعد جواز سفر لهم للشعور بالأمن  والأمان اللازمين للاستقرار الاجتماع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قافة و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قاليد وسلوك المري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صائص التقاليد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مارسة التقاليد دون النظر إلى أنها ملائمة أو غير ملائم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عني التقليد الأعمى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 نظراً لهذه الخصائص التي تتمتع بها العاد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هميتها للمجتمع فهى تؤثر على الصحة والمرض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ؤثر سلباً أو إيجاباً على سلوك المري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طب الشعبي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كثر التداوي بالطب الشعبي في الدول النامية ويرتبط بثقافة المجتمع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الحالات التي يكثر علاجها من خلال الطب الشعبي حالات الكسور وحالات الحمل والولادة والعقم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لجأ المرضى في الريف أكثر من الحضر للتداوي بالطب الشعبي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حياناً يمكن نجاح بعض أساليب الطب الشعبي في علاج بعض الأمراض لأن الكثير من المعالجين لديهم الخبرة نظراً لتوارثهم المهن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رعاية الصحية غير الرسم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ى عبارة عن ممارس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إجراءات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فعاليات بقوم بها أفراد من المجتمع غير دارسين أو متخصصين في المجال الطب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لا يعالجون بالطرق العلمية والتقنية الطبية وإنما توارثوا المهن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ل أن بعضهم قد تخصص في موضوع جزئي  من العلاج غير الرسم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ختلف الرعاية الصحية غير الرسمية عن الطب الشعبي لامتلاك الممارسين لهذه المهنة الخبرة الكافية عبر زمن طويل وكثرة الممارسات ونجاحها أحياناً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رعاية الصحية غير الرسم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رعاية الصحية غير الرسمية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نقسم العلاج غير الرسمي إلى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لاج بالمواد والأعشاب الطبية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لاج بالتجبير 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لاج الحالات العصب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رعاية الصحية غير الرسم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رعاية الصحية غير الرسمية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حاذير استخدام الرعاية الصحية غير الرسمي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يس للممارسات أساس علمي طبي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مكن إن يكون لها مخاطر صحية وتؤدي إلى تطور المرض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مكن أن يؤثر على أعضاء في الجسم غير التي يتم علاجه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إسلام والصحة والمرض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هتم الإسلام بالنظافة في المواقف المتعددة ومنها ؛ الوضوء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طهارة وغسل الأيدي قبل الاكل وبعد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نظافة الأسنان باستخدام السواك في مواقف متعدد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ث الإسلام على نظافة الرأس وتكريم الشعر والعناية به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ث الإسلام على لبس الثياب النظيف والاهتمام بزينة المسل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فوائد اللباس النظيف حفظ الصح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إسلام والصحة والمرض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باح الإسلام للإنسان الغذاء الذي يفيده في بناء جسمه والقيام بعمله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باح الله سبحانه وتعالى للإنسان أن يأكل من طيبات الرزق التي أحلها  الله لعباده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رم الله سبحانه وتعالى بعض المأكولات والمشروبات التي فيها أضرار جسدية ونفسية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هى الله سبحانه وتعالى عن الإسراف في تناول الطعام والشراب الحلال وقاية للمسلم من الأمراض وطالب بالاعتدال في المأكل ويدخل ذلك في باب الصحة الوقائي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إسلام وا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الج الإسلام ظهور الأمراض المعدية من خلال ما يعرف الآن بالحجر الصحي المرض فظهور المرض المعدي في منطقة من المناطق يستلزم القيام بأمرين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ع الخروج من المنطقة الموبوءة إلي منطقة أخري حتى لا تنتقل العدوى من المنطقة الموبوءة إلي المناطق الأخرى فينتشر المرض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ع الدخول إلي المنطقة الموبوءة حتى لا تنتقل ألعدوي و ينتشر المرض خارجه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70235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79357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5">
    <w:abstractNumId w:val="1"/>
  </w:num>
  <w:num w:numId="66">
    <w:abstractNumId w:val="1"/>
  </w:num>
  <w:num w:numId="6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68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2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</w:num>
  <w:num w:numId="84">
    <w:abstractNumId w:val="1"/>
  </w:num>
  <w:num w:numId="85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6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9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98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99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1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3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8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9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0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6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16cf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16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6c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16c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8</Words>
  <Characters>5633</Characters>
  <CharactersWithSpaces>66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4:00Z</dcterms:created>
  <dc:creator>ACER</dc:creator>
  <dc:description/>
  <dc:language>en-US</dc:language>
  <cp:lastModifiedBy>ACER</cp:lastModifiedBy>
  <dcterms:modified xsi:type="dcterms:W3CDTF">2011-12-04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