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1- </w:t>
      </w:r>
      <w:r>
        <w:rPr>
          <w:b/>
          <w:b/>
          <w:bCs/>
          <w:sz w:val="28"/>
          <w:sz w:val="28"/>
          <w:szCs w:val="28"/>
          <w:rtl w:val="true"/>
        </w:rPr>
        <w:t>مدخل اللغويات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Sample Ques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According to Darwin’s view, why had early humans developed musical ability? _______________________ 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To sing with each other       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u w:val="single"/>
        </w:rPr>
        <w:t xml:space="preserve">B. </w:t>
      </w:r>
      <w:r>
        <w:rPr>
          <w:b/>
          <w:bCs/>
          <w:sz w:val="28"/>
          <w:szCs w:val="28"/>
          <w:u w:val="single"/>
        </w:rPr>
        <w:t>To charm each other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To play games                     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     D. To fight their enemi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One of the following  is not an example of simple vocal patterns. It is __________________________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A. a hum                                                    B. a grunt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 xml:space="preserve">C. </w:t>
      </w:r>
      <w:r>
        <w:rPr>
          <w:b/>
          <w:bCs/>
          <w:sz w:val="28"/>
          <w:szCs w:val="28"/>
          <w:u w:val="single"/>
        </w:rPr>
        <w:t>a shepherd</w:t>
      </w:r>
      <w:r>
        <w:rPr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D. a his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When is a spoken language is believed to develop? ______________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. </w:t>
      </w:r>
      <w:r>
        <w:rPr>
          <w:b/>
          <w:bCs/>
          <w:sz w:val="28"/>
          <w:szCs w:val="28"/>
          <w:u w:val="single"/>
        </w:rPr>
        <w:t>between 100,000 and 50,000 years ago</w:t>
      </w: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 B. 50 millions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. In the year 1950                     </w: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 D. 50,000 years ago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When is a written language is believed to develop? ___________________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A. 100,000 years ago                                 B. 50 millions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C. In the year 1950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D. </w:t>
      </w:r>
      <w:r>
        <w:rPr>
          <w:b/>
          <w:bCs/>
          <w:sz w:val="28"/>
          <w:szCs w:val="28"/>
          <w:u w:val="single"/>
        </w:rPr>
        <w:t>50,000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We use the word “ _________” to refer to  human languages in general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 xml:space="preserve">A. </w:t>
      </w:r>
      <w:r>
        <w:rPr>
          <w:b/>
          <w:bCs/>
          <w:sz w:val="28"/>
          <w:szCs w:val="28"/>
          <w:u w:val="single"/>
        </w:rPr>
        <w:t>Languag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                                   B. Languag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C. A language                                         D. Th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Human infants would begin using ________________________ if they were allowed to grow up without hearing any languag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. English language                                       B. animal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C. </w:t>
      </w:r>
      <w:r>
        <w:rPr>
          <w:b/>
          <w:bCs/>
          <w:sz w:val="28"/>
          <w:szCs w:val="28"/>
          <w:u w:val="single"/>
        </w:rPr>
        <w:t>God-given language</w:t>
      </w:r>
      <w:r>
        <w:rPr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According to Psamtik  “The Egyptian pharaoh”  _____________ must be the original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English language                                     </w:t>
      </w:r>
      <w:r>
        <w:rPr>
          <w:b/>
          <w:bCs/>
          <w:i/>
          <w:i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</w:rPr>
        <w:t>. Phrygia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. _______________ is an old language spoken in part of modern Turkey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. </w:t>
      </w:r>
      <w:r>
        <w:rPr>
          <w:b/>
          <w:bCs/>
          <w:sz w:val="28"/>
          <w:szCs w:val="28"/>
          <w:u w:val="single"/>
        </w:rPr>
        <w:t>Phrygian</w:t>
      </w:r>
      <w:r>
        <w:rPr>
          <w:i/>
          <w:iCs/>
          <w:sz w:val="28"/>
          <w:szCs w:val="28"/>
        </w:rPr>
        <w:t xml:space="preserve">                                                  B.  The language of Ede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9. According King James the 4th of Scotland “_________________” is the language of the Garden of Eden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God-given language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B. </w:t>
      </w:r>
      <w:r>
        <w:rPr>
          <w:b/>
          <w:bCs/>
          <w:sz w:val="28"/>
          <w:szCs w:val="28"/>
          <w:u w:val="single"/>
        </w:rPr>
        <w:t>Hebrew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C. Sign language                                        D. Phrygian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 The words that sound similar to the noises they describe are called _______________________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B. </w:t>
      </w:r>
      <w:r>
        <w:rPr>
          <w:b/>
          <w:bCs/>
          <w:sz w:val="28"/>
          <w:szCs w:val="28"/>
          <w:u w:val="single"/>
        </w:rPr>
        <w:t>Onomatopoeia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ordinary talks                                         D. Interjection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 _____________  are sounds that are usually produced with sudden intake breath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          B. Onomatopoeia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C. ordinary talks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D. </w:t>
      </w:r>
      <w:r>
        <w:rPr>
          <w:b/>
          <w:bCs/>
          <w:sz w:val="28"/>
          <w:szCs w:val="28"/>
          <w:u w:val="single"/>
        </w:rPr>
        <w:t>Interjection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“ _______________” Words with pronunciations that seem to echo sounds that occur naturally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Yo-He-Ho Theory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>B.  Bow-Wow-Theory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3. “ _______________” refers to the person’s sounds involved in physical effort and a group of people where the interactions had to be coordinated 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. </w:t>
      </w:r>
      <w:r>
        <w:rPr>
          <w:b/>
          <w:bCs/>
          <w:sz w:val="28"/>
          <w:szCs w:val="28"/>
          <w:u w:val="single"/>
        </w:rPr>
        <w:t>Yo-He-Ho Theory</w:t>
      </w:r>
      <w:r>
        <w:rPr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B.  Bow-Wow-Theory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4. The human organ that help in making sounds like “ p &amp; b”  is/  are _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teeth            </w:t>
        <w:tab/>
        <w:tab/>
        <w:tab/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>B. lip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tongue                  </w:t>
        <w:tab/>
        <w:t xml:space="preserve">           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       D. larynx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The human organ that help in making sounds like “ f &amp; v”  is/  are _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. teeth</w:t>
      </w:r>
      <w:r>
        <w:rPr>
          <w:i/>
          <w:iCs/>
          <w:sz w:val="28"/>
          <w:szCs w:val="28"/>
        </w:rPr>
        <w:t xml:space="preserve">            </w:t>
        <w:tab/>
        <w:tab/>
        <w:tab/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B. lip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tongue                  </w:t>
        <w:tab/>
        <w:t xml:space="preserve">           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       D. larynx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6.What is organ small and small and can be opened and closed rapidly?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teeth            </w:t>
        <w:tab/>
        <w:tab/>
        <w:tab/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 xml:space="preserve">B. </w:t>
      </w:r>
      <w:r>
        <w:rPr>
          <w:b/>
          <w:bCs/>
          <w:i/>
          <w:iCs/>
          <w:sz w:val="28"/>
          <w:szCs w:val="28"/>
          <w:u w:val="single"/>
        </w:rPr>
        <w:t>mouth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tongue                  </w:t>
        <w:tab/>
        <w:t xml:space="preserve">           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       D. larynx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7. “ _____________” is above the vocal cords and acts as resonator for increases range of clarity of the sounds produc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. Human tongue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B. </w:t>
      </w:r>
      <w:r>
        <w:rPr>
          <w:b/>
          <w:bCs/>
          <w:sz w:val="28"/>
          <w:szCs w:val="28"/>
          <w:u w:val="single"/>
        </w:rPr>
        <w:t>Human  Pharynx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8. “ _____________” It is small, thicker and can be used to shape a wide variety of sound inside the cavit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A. Human tongue</w:t>
      </w:r>
      <w:r>
        <w:rPr>
          <w:i/>
          <w:iCs/>
          <w:sz w:val="28"/>
          <w:szCs w:val="28"/>
        </w:rPr>
        <w:t xml:space="preserve">                                                  B. Human  Pharynx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. “ _____________” It contains the vocal cords or vocal fol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. Human tongue                                                  B. Human  Pharynx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Human mouth                                                   </w:t>
      </w:r>
      <w:r>
        <w:rPr>
          <w:b/>
          <w:bCs/>
          <w:sz w:val="28"/>
          <w:szCs w:val="28"/>
          <w:u w:val="single"/>
        </w:rPr>
        <w:t>D. Human L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. We mean that the human brain is   _____________  when  it has specialized functions in each of the two hemispheres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</w: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            B. manu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. </w:t>
      </w:r>
      <w:r>
        <w:rPr>
          <w:b/>
          <w:bCs/>
          <w:sz w:val="28"/>
          <w:szCs w:val="28"/>
          <w:u w:val="single"/>
        </w:rPr>
        <w:t>lateralize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        D. </w:t>
      </w:r>
      <w:r>
        <w:rPr>
          <w:sz w:val="28"/>
          <w:szCs w:val="28"/>
        </w:rPr>
        <w:t>well-shap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1. “ _______________”  means that human offspring are born with genetically innate capacity for languag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Yo-He-Ho Theory</w:t>
      </w: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        B.  Bow-Wow-The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. God-given language                    </w:t>
      </w: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</w:rPr>
        <w:t>. Innateness Hypoth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2.which of the following are about the physical changes for the baby?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 xml:space="preserve">A. </w:t>
      </w:r>
      <w:r>
        <w:rPr>
          <w:i/>
          <w:iCs/>
          <w:sz w:val="28"/>
          <w:szCs w:val="28"/>
        </w:rPr>
        <w:t xml:space="preserve">the larynx descends </w:t>
      </w: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B.  </w:t>
      </w:r>
      <w:r>
        <w:rPr>
          <w:i/>
          <w:iCs/>
          <w:sz w:val="28"/>
          <w:szCs w:val="28"/>
        </w:rPr>
        <w:t>b-the brain developed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</w:t>
      </w:r>
      <w:r>
        <w:rPr>
          <w:i/>
          <w:iCs/>
          <w:sz w:val="28"/>
          <w:szCs w:val="28"/>
        </w:rPr>
        <w:t xml:space="preserve">c-the child start  walking  and talking        </w:t>
      </w:r>
      <w:r>
        <w:rPr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D. </w:t>
      </w:r>
      <w:r>
        <w:rPr>
          <w:b/>
          <w:bCs/>
          <w:sz w:val="28"/>
          <w:szCs w:val="28"/>
          <w:u w:val="single"/>
        </w:rPr>
        <w:t>all the choic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47:00Z</dcterms:created>
  <dc:creator>no</dc:creator>
  <dc:description/>
  <cp:keywords/>
  <dc:language>en-US</dc:language>
  <cp:lastModifiedBy>Ahood</cp:lastModifiedBy>
  <cp:lastPrinted>2011-12-06T20:01:00Z</cp:lastPrinted>
  <dcterms:modified xsi:type="dcterms:W3CDTF">2011-12-06T17:02:00Z</dcterms:modified>
  <cp:revision>3</cp:revision>
  <dc:subject/>
  <dc:title>-1-</dc:title>
</cp:coreProperties>
</file>