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ستماع وتحدث – الدكتور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لن بروبست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143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ه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00B0F0"/>
          <w:sz w:val="24"/>
          <w:szCs w:val="24"/>
        </w:rPr>
        <w:t>Education and Student lif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Sign up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سجل ، يلتحق بـ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focu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B- To register or to join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ucce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like or to lo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Major in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خصص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A- To specialize 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ucce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 profession or a job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Get a head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جتاز ، ينج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lik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register or to joi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D- To succeed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areer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قن ، يوظ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like or to lo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B- A profession or job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register or to jo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Reduced Pronun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Cudj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ell me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Can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Catch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Cut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D- Could you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Y’mean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my friend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You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Why 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C- You mean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me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How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boutch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A- About you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But s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But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ound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Whatcher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What’s you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B- What ‘s her name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Watch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Whddaya wan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What do you d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B- What do you want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What did you wa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dose he wa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.A. = Bachelor of Ar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عبارة عن درجة البكالوريوس وتمنح بعد أربع سنو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.S. = Bachelor of Sciens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ي بكالوريوس في الفن أو بكالوريوس في العلو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الدرجة تمنح بعد سنتين من الدرا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بل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/>
          <w:b/>
          <w:bCs/>
          <w:color w:val="221100"/>
          <w:sz w:val="24"/>
          <w:szCs w:val="24"/>
        </w:rPr>
        <w:t>M.A. = Master of Ar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M.A. = Master of Scie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عبارة عن شهادة ماستر في الفن أو العل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Ph.D. = Doctor of Philosoph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الشهادة عبارة عن شهادة الدكتوراة بع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راسة سنتين أو أكثر إضافي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heat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غش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ذ معلومة من الغ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Discussion sec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اقشة في القس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Experi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جر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Midterm exam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 نصف سنوي او نص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Quiz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 قص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erm pap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طلح ور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Require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Att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ض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Fail a cours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س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شل في الدرا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Get kicked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صول على طر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la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هجة عامية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An arm and a le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ذراع وس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ke ands me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غطية نف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rok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خس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budg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ز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nco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خ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Ear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كس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orrow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ترض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  <w:t>1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n arm and a leg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To pay all one’s bills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2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Make ends meet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To pay all one’s bills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3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Broke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To pay all one’s bills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4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 budget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To pay all one’s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5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  <w:sz w:val="24"/>
          <w:szCs w:val="24"/>
        </w:rPr>
        <w:t>Income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6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Earn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To receive money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rilliant id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رة رائ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Qual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و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u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eam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ي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is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ؤ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Fou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ؤس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ave (samething) in comm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يه شيئ مشتر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i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ظ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dentif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عرف ع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aise capital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فع راس ال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urf the intern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صفح الانتر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ake risk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مل المخاط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tch each person with the company he or she foun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  <w:t>1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Jerry yang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2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Jeff Bezos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Am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3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Bill Gates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Microsoft corporati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4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mita Roddick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Microsoft corporati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5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Frederick Smith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alanc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از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rilliant id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رة رائ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ntere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ئ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ightwa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خ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alance acheck book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وازنة دفتر الشيك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Pay off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دف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Balance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write an amount on a check or in a checkbook rec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Pay off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pay all payment all of bill with one pay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Interest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pay all payment all of bill with one pay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Balance acheck book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write an amount on a check or in a checkbook rec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This is the third time you’ve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st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me for help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A- As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Ask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- As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D- Ask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Whadday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hink I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ought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A- What day – out to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Wady – on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- What do you – ought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D- Woody – of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y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ontchu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hink about thi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A- Don’t you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Don’t she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- Don’t watch her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D- Do not shy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Job and Professio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n the moo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say that you are un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upport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pay for something expense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pends ti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say that you are not 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 wor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say that you are not 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omplain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ay that you are not 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educed pronun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’s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goin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Going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Go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Go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Gra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I’m probably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gonn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rop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out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school for a wi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Go on – ou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Going to – out of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Gona –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Going to –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idj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o the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Did s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Do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Did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Did 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kind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job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ya wann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g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Kind – do you wan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Kind of – do you wan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Kind she – they wan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Kinda – day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Outoma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مت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ottom li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فل السط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ategor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ئ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opeti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اف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Econom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قتص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ealth ca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عاية الصح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llnes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Job mark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وق الع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abor cos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اليف الع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nufactur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ني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ank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ت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r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ج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Growb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عن طري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anges in the American Famil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Cost of liv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لفة المعيش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ay care cent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الرعاية المركز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Flexibil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و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omemak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دبرة المنز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tern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مو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Opportun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ص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enefi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لح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ساع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an/can’t aff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يستطيعون التح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ransf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ح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ل 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lunte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بر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ط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ook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اق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لمرص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un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نف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ake off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خل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Global connectio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Catch up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لحق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ommen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لي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tays in touch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بقى على اتص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No sw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مشك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arg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سؤو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atch up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An opinion or statement a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communicate with someone regular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do something necessary that you didn’t have time to do in the pa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ommen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n opinion or statement a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 problem or that’s eas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do something necessary that you didn’t have time to do in the pa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tay in touch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 problem or that’s eas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communicate with someone regular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n opinion or statement a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No sw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No problem or that’s eas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communicate with someone regular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n opinion or statement a 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hopstick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يدان الطع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Hu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it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ق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Utensil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Varia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لا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Bow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حن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llustrat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Appropriat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اس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Embarrass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ر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nsult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زول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هذه المحاضرة يوجد معلومة مهمة و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إلتقاء ساكنين يحذف الاول منهما وتدمج الكلمة مع بعضها لتكون كلمة واحدة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i</w:t>
      </w:r>
      <w:r>
        <w:rPr>
          <w:rFonts w:eastAsia="Times New Roman" w:cs="Arial"/>
          <w:b/>
          <w:bCs/>
          <w:color w:val="00B0F0"/>
          <w:sz w:val="24"/>
          <w:szCs w:val="24"/>
        </w:rPr>
        <w:t>g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+ </w:t>
      </w:r>
      <w:r>
        <w:rPr>
          <w:rFonts w:eastAsia="Times New Roman" w:cs="Arial"/>
          <w:b/>
          <w:bCs/>
          <w:color w:val="00B0F0"/>
          <w:sz w:val="24"/>
          <w:szCs w:val="24"/>
        </w:rPr>
        <w:t>g</w:t>
      </w:r>
      <w:r>
        <w:rPr>
          <w:rFonts w:eastAsia="Times New Roman" w:cs="Arial"/>
          <w:b/>
          <w:bCs/>
          <w:color w:val="221100"/>
          <w:sz w:val="24"/>
          <w:szCs w:val="24"/>
        </w:rPr>
        <w:t>irl = bigir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la</w:t>
      </w:r>
      <w:r>
        <w:rPr>
          <w:rFonts w:eastAsia="Times New Roman" w:cs="Arial"/>
          <w:b/>
          <w:bCs/>
          <w:color w:val="00B0F0"/>
          <w:sz w:val="24"/>
          <w:szCs w:val="24"/>
        </w:rPr>
        <w:t>ck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+ </w:t>
      </w:r>
      <w:r>
        <w:rPr>
          <w:rFonts w:eastAsia="Times New Roman" w:cs="Arial"/>
          <w:b/>
          <w:bCs/>
          <w:color w:val="00B0F0"/>
          <w:sz w:val="24"/>
          <w:szCs w:val="24"/>
        </w:rPr>
        <w:t>c</w:t>
      </w:r>
      <w:r>
        <w:rPr>
          <w:rFonts w:eastAsia="Times New Roman" w:cs="Arial"/>
          <w:b/>
          <w:bCs/>
          <w:color w:val="221100"/>
          <w:sz w:val="24"/>
          <w:szCs w:val="24"/>
        </w:rPr>
        <w:t>at = black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ى الرجوع لهذه المحاضرة والتأكد لترسيخ المعلو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حاضر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سب شرح الدكت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مهم تسجيل الملاحظات عند الاستماع للمحاضرات ويفضل كتابتها لترسخ في الذاك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مثلة الواردة في هذه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the first name very friend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U.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Ind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Ir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Kor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but atitle befor the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Ind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Ir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Kor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U.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a chapsticks when they 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s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Europ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Egyp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ab countrie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a spones and forks when they 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Egyp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Europ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As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ab countrie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يضا من المهم عند تبادل الهداي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مريك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كان هدف الزيارة لمنزل شخص للعمل فيمنع تبادل الهدايا ، أما اذا كانت غير ذلك فيفضل تقديم هدية رمزية أو وردة وهي تهدف لحسن ال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لياب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م منح الهدايا بشكل واسع لأي شخص فهي منتشرة بين الناس بشكل واس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لهن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ير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تهدِ أي شخص وردة صفراء فهي تدل على الكراه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بقية المحاضرة تهدف الى حسن الاستماع وتدوين الملاحظات ، ايضا في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 الهدف تدوين الملاحظات والاستماع بتمعن والاختيار المناسب مما تم تدوي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t xml:space="preserve"> </w:t>
        <w:br/>
        <w:br/>
        <w:br/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omework Exercise # 2 (English 210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B: Cloze Ite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steak's _________________ at $3.99 a pou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on sale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in sell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for sale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to sell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 have to ________________ some laundry on the w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put of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pick off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pick up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put u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ast year I went there, but I _________________ the whole ti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was pleasing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is pleasing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was frozen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was freezing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5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1</Pages>
  <Words>1574</Words>
  <Characters>8972</Characters>
  <CharactersWithSpaces>1052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39:00Z</dcterms:created>
  <dc:creator>Ahood</dc:creator>
  <dc:description/>
  <dc:language>en-US</dc:language>
  <cp:lastModifiedBy>hello</cp:lastModifiedBy>
  <cp:lastPrinted>2011-11-30T18:54:00Z</cp:lastPrinted>
  <dcterms:modified xsi:type="dcterms:W3CDTF">2011-11-30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