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color w:val="000000"/>
        </w:rPr>
      </w:pP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1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 xml:space="preserve">من أنواع السلوك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سلوك العدائي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سلوك العقدي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سلوك الحازم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التلوث الفكري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2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لقد حصن الاسلام الوظيفة العامة من الفساد بإرساء قاعدتي هما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حسن المعامل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قو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امان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شجاعة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3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حددت لجنة المحاسبة عن الاداء الاجتماعي من قبل الجمعية القومية للمحاسبين بامريكا أربعة مجالات للاداء الاجتماعي منها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تفاعل المنظمات مع المجتمع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وظيف الاقليات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موارد غير المتجدد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موردين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4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يتوقع المالكون من ادارة المنظمة كمسؤلية اجتماعي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دريب وتطوير مستمر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حماية أصول المنشأ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اعلان الصادق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خلق فرص عمل جديدة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5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 xml:space="preserve">أسباب الانهيارات الأخلاقية للشركات والمؤسسات غير الهادفة للربح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اعتقاد بأن حسن أداء بعض المهام يستلزم أحيانا اتخاذ أساليب غير أخلاقي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ضغوط التي يفرضها بعض المديرين على الشركة ليستمروا في مناصبهم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خوف والصمت إزاء تجاوزات الكبار في المؤسس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وجود مجلس إدارة قوي ومتماسك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6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من قيم المنظم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استقرار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تعاون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نمو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تقوى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7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من العوامل المؤثرة في خروج الانسان عن سلوكه الاكراه وله شرط أن يكون الاكراه ملجئا حتي ترتفع المؤاخذ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8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 xml:space="preserve">يمكن قياس الأداء الاجتماعي للمنظمة من وجهة النظر الاقتصادية حيث تعتبر أن التكلفة الاجتماعية تمثل المبالغ التي تنفقها المنظمة </w:t>
      </w:r>
      <w:r>
        <w:rPr>
          <w:rFonts w:eastAsia="Times New Roman" w:cs="Simplified Arabic" w:ascii="Simplified Arabic" w:hAnsi="Simplified Arabic"/>
          <w:b/>
          <w:bCs/>
          <w:color w:val="8B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نتيجة اضطلاعها بمسئوليتها الاجتماعية بصفة اختيارية أو الزامي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9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من أسباب تراجع أخلاق العمل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تلوث القيمي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جميع ماذكر صحيح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تلوث الجغرافي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تلوق العقدي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10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فالذي يعمل بأخلاقيات المهنة وباعث الالزام يكون دقيق الانتاج وغزيره ، أما الذي يعمل بدافع الالتزام فهو ركيك الانتاج وضئيله</w:t>
      </w:r>
      <w:r>
        <w:rPr>
          <w:rFonts w:eastAsia="Times New Roman" w:cs="Simplified Arabic" w:ascii="Simplified Arabic" w:hAnsi="Simplified Arabic"/>
          <w:b/>
          <w:bCs/>
          <w:color w:val="8B0000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11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ما هى أنماط المسئولية الإجتماعية؟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نمط التحفيزي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نمط الاجتماعي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نمط الاقتصادي – الاجتماعي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نمط المسئولية الاقتصادية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12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يمكن تحديد مجموعة من الأنشطة الاجتماعية وذلك بالاعتماد على الظروف الحالية للمنظمة ومنها</w:t>
      </w:r>
      <w:r>
        <w:rPr>
          <w:rFonts w:eastAsia="Times New Roman" w:cs="Simplified Arabic" w:ascii="Simplified Arabic" w:hAnsi="Simplified Arabic"/>
          <w:b/>
          <w:bCs/>
          <w:color w:val="8B0000"/>
          <w:rtl w:val="true"/>
        </w:rPr>
        <w:t>:-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مجال العاملين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مجال حماية المستهلك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مجال الحكومات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مجال المساهمين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13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تتوقع جماعات الضغط الإجتماعي من ادارة المنظمة كمسؤلية اجتماعي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تعامل الجيد مع جمعيات حماية المستهلك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طوير الموارد وصيانتها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مساهمة في حالة الطوارئ والكوارث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حترام تكافؤ الفرص بالتوظيف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14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معنى الخلق في اللغ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طبع والسجي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مروءة والدين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صورة الانسان الباطن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حال للنفس الداعية لها إلى أفعالها من غير فكر ولا روية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15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مجموعة القيم الأخلاقية التى يجب أن يتصف بها العامل المسلم بصرف النظر عن العمل الذى يزاول</w:t>
      </w:r>
      <w:r>
        <w:rPr>
          <w:rFonts w:eastAsia="Times New Roman" w:cs="Simplified Arabic" w:ascii="Simplified Arabic" w:hAnsi="Simplified Arabic"/>
          <w:b/>
          <w:bCs/>
          <w:color w:val="8B0000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اخلاص والاتقان فى العمل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بشاشة وحسن التعامل مع الآخرين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حترام وقت العمل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تقوى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16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كيفية تفعيل الإنضباط والاتقان للموظف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ن يحافظ على ساعات العمل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ن يتقن عمله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ن يكون قدو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ن يكون مخزنا للمعرفة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17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أساس الأخلاق المطلوب توافرها في العامل هما خلقان مرتبطان ببعضهما البعض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امان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سعاد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انتاج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قوه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18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يتوقع العملاء من ادارة المنظمة كمسؤلية اجتماعي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حماية أصول المنشأ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دريب وتطوير مستمر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خلق فرص عمل جديد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اعلان الصادق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19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يمكن تعريف المهنة على انها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جميع ما سبق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مجموعة من الأعمال تتطلب مهارات معينة يؤديها الفرد من خلال ممارسات تدريبي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عمل يمارسه الإنسان يحتاج إلى تدريب قصير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كيان نظامي يتضمن مجموعة من الواجبات والمسؤوليات توجب على شاغلها التزامات معينة ، مقابل تمتعه بالحقوق والمزايا الوظيفية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20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ما هى القيم الإسلامية التي يجب أن تتصف بها القيادات الإدارية فى المجتمعات الإسلامية؟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شورى والتفويض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قدوة الحسن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إقامة العدل والمساواة بين المرؤوسين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حزم والشدة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21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توجد أربعة مبادئ أساسية واجب الالتزام بها في الدولة الديمقراطية الحديثة منها</w:t>
      </w:r>
      <w:r>
        <w:rPr>
          <w:rFonts w:eastAsia="Times New Roman" w:cs="Simplified Arabic" w:ascii="Simplified Arabic" w:hAnsi="Simplified Arabic"/>
          <w:b/>
          <w:bCs/>
          <w:color w:val="8B0000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حترام ارادة المجتمع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منطقية السلوك في أجهزة الخدمة العام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التزام بالقاعدة الديمقراطية للمجتمع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التزام بالمصلحة العامة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22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من العوامل المؤثرة في خروج الانسان عن سلوكه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غضب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خوف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فرح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اكراة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23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أنواع حسن المعامل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عدم نصحهم وارشادهم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اهتمام بأمور الآخرين وتقديم الخدمة الممكنة لهم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بشاشة اللقاء والترحيب الحار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عدم إحراج الآخرين وإهانتهم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24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عقبات تطبيق أخلاقيات المهن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ضعف الحس الديني والوطني وتغليب المصلحة الشخصية على المصلحة العام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فقدان روح التفاهم بين المسؤول والموظفين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عدم وجود أو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عدم وضوح أو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تفعيل النظام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غياب القدوة الحسن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25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حق سماع رأي المستهلك يعتبر من المسئولية الاجتماعية على منظمات الاعمال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خطأ</w:t>
      </w:r>
    </w:p>
    <w:p>
      <w:pPr>
        <w:pStyle w:val="Normal"/>
        <w:bidi w:val="1"/>
        <w:spacing w:lineRule="auto" w:line="240" w:before="0" w:after="270"/>
        <w:jc w:val="left"/>
        <w:rPr>
          <w:rFonts w:ascii="Tahoma" w:hAnsi="Tahoma" w:eastAsia="Times New Roman" w:cs="Tahoma"/>
          <w:b/>
          <w:b/>
          <w:bCs/>
          <w:color w:val="003E69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26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تتوقع الحكومة من ادارة المنظمة كمسؤلية اجتماعي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حترام تكافؤ الفرص بالتوظيف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طوير الموارد وصيانتها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مساهمة في حالة الطوارئ والكوارث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تعامل الجيد مع جمعيات حماية المستهلك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27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تتوقع البيئة من ادارة المنظمة كمسؤلية اجتماعية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تطوير الموارد وصيانتها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28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تجنب تضارب المصالح يعتبر مبادئ أساسية واجب الالتزام بها في الدولة الديمقراطية الحديث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خطأ 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29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اهمية الاخلاق بالنسبه للفرد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تساعد في بناء حياة الفرد وتشكيل شخصيته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تلعب دورا رئيسيا في حل الخلافات واتخاذ القرارات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حفظ للمجتمع تماسكه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أنها وسيلة للنهوض بالأمة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30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صفات القائد الإداري المسلم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شورى والتفويض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قدوة الحسن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إقامة العدل والمساواة بين المرؤوسين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شدة و الغلظة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31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قيم المنظمة من منظور الفكر المعاصر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تقوى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نمو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استقرار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تحقيق الاهداف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32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مصادر الأخلاقيات في منظمات الأعمال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مدرسة ونظام التعليم في المجتمع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عائلة والتربية البيئي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ثقافة المجتمع وقيمة وعادته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تأثر بالجماعات المرجعية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33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يتوقع المجتمع من ادارة المنظمة كمسؤلية اجتماعي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حماية أصول المنشأ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خلق فرص عمل جديد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اعلان الصادق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دريب وتطوير مستمر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34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مصادر الاخلاقيات في منظمات الاعمال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تأثر بالجماعات المرجعي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ثقافة المجتمع وقيمه وعاداته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عائل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مجتمع العمل الاول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35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هناك عدة طرق تساعد على التعرف على صدق التصرف من عدمه وهي</w:t>
      </w:r>
      <w:r>
        <w:rPr>
          <w:rFonts w:eastAsia="Times New Roman" w:cs="Simplified Arabic" w:ascii="Simplified Arabic" w:hAnsi="Simplified Arabic"/>
          <w:b/>
          <w:bCs/>
          <w:color w:val="8B0000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رجوع الى أهل الدراية والخبر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سؤال عنه الأصدقاء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ختبار المتصنع والمرائي في بعض المواقف التي لا يصبر عليها الا الصادقون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ملاحظة السلوك العام للشخص في مدة معين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36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كيف يكون السلوك منطقيا؟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يتم من خلال التزام العاملين بمبدأ المصالح العامة، والبعد عن الإغراءات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أن تكون في حدود ما تقره الأنظم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ذا كان مطابق لما يعمله أغلب الناس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ينتج عن الروح المعنوية العالية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37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ماهو النمط الذي يمثل دورا متوازيا تحاول من خلاله إدارة المنظمة أن تعظم الأداء وتفي بالتزاماتها الاجتماعية المفروضة عليها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نمط الاقتصادي والاجتماعي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نمط التقدم الحضاري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نمط المسؤولية الاقتصادي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نمط الاجتماعي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38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من صور للإنضباط في حياة الموظفين الانضباط في الوقت وهي</w:t>
      </w:r>
      <w:r>
        <w:rPr>
          <w:rFonts w:eastAsia="Times New Roman" w:cs="Simplified Arabic" w:ascii="Simplified Arabic" w:hAnsi="Simplified Arabic"/>
          <w:b/>
          <w:bCs/>
          <w:color w:val="8B0000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مراجعة العمل أول باول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اعتن بإجراءات السلامة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تعرف على جدولك في العمل واحضره قبل بدء العمل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هتم بشكلك الخارجي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39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من مصادر الخلق الحسن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قرآن الكريم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عمل الاول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مجتمع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ايمان بوجود الله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40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تعود صعوبات قياس العائد الاجتماعي لاعمال المنظمة الاجتماعية لان معظم العوائد الاجتماعية ينشا عنها منافع للمجتمع وليس للمنظم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41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التشريع الإسلامي اعتبر مراقبة الله في السر والعلن هى أعلى درجات الإيمان وهى الإحسان</w:t>
      </w:r>
      <w:r>
        <w:rPr>
          <w:rFonts w:eastAsia="Times New Roman" w:cs="Simplified Arabic" w:ascii="Simplified Arabic" w:hAnsi="Simplified Arabic"/>
          <w:b/>
          <w:bCs/>
          <w:color w:val="8B0000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42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كيف يمكن قياس الأداء الاجتماعي للمنظمة؟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وجهة النظر السياسي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وجهة النظر الإقتصادي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وجهة النظر المحاسبي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وجهة النظر الاجتماعي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43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ماذا تفعل لتحصل على حقك إذا ظلمك المسئول؟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معاملة بالحسنى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مكاشفة والمصارحة والنصيحة الخالص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خشين المعاملة مع المسؤول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غيبة والتشهير به ليرتدع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44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يتوقع المجتمع من ادارة المنظمة كمسؤلية اجتماعي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مساهمة في حالة الطوارئ والكوارث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تعامل الجيد مع جمعيات حماية المستهلك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حترام تكافؤ الفرص بالتوظيف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طوير الموارد وصيانتها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45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عرف البنك الدوليالمسئولية الإجتماعية لمنظمات الأعمال على انها التزام منشأة الأعمال تجاه المجتمع ، والذي يأخذ بنظر الاعتبار توقعات المجتمع من المنشأة في صورة، اهتمام بالعاملين وبالبيئ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46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كيف تحقق الأخلاق الاسلامية المصلحة العام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بالوقاية من المشاكل الادارية المستعصية كالرشوة والابتزاز ، والغش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بزيادة الاخلاص والرقابة الذاتي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بالعلاقات الحسنة بين الموظفين ومرؤوسيهم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ادراك الواعي لمحدودية التخصص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47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حدد المعهد الأمريكي للمحاسبين القانونيين ستة مجالات للأداء الاجتماعي منها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موارد البشرية،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موارد غير المتجدد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وظيف الاقليات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بيئة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48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ما هى معايير التفرقة بين الأنشطة الاجتماعية والأنشطة الاقتصادية؟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حديد وقياس صافي المساهمة الاجتماعية للمنظم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افصاح عن الأنشطة التي تقوم بها المنظمة والتي لها آثار اجتماعي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وجود أو عدم وجود الإلزام القانوني بالنشاط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هو معيار النشاط ذاته أي أن الأنشطة الاجتماعية تشمل كل الأنشطة ذات الطبيعة الاجتماعية وليس فقط الأنشطة التي تقوم بها المنظمة بصفة اختيارية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49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من مصادر الأخلاقيات في منظمات الأعمال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علام الدولة والصحافة ومؤسسات الرأي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بحوث والدراسات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عائلة والتربية البيئي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تأثر بالجماعات المرجعية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50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ما هى أهداف المحاسبة الاجتماعية؟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افصاح عن الأنشطة التي تقوم بها المنظمة والتيل ها آثار اجتماعي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تقليل من خائر المنظمة المالي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تقييم الأداء الاجتماعي للمنظم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تحديد وقياس صافي المساهمة الاجتماعية للمنظم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51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يمكن قياس الأداء الاجتماعي للمنظمة منوجهة النظر المحاسبية حيث تعتبر أن التكلفة الاجتماعية تمثل المبالغ التي تنفقها المنظمة نتيجة اضطلاعها بمسئوليتها الاجتماعية بصفة اختيارية أو الزامي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52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يتوقع العاملون من ادارة المنظمة كمسؤلية اجتماعي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الاعلان الصادق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تدريب وتطوير مستمر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حماية أصول المنشأة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خلق فرص عمل جديدة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53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من العوامل المؤثرة في خروج الانسان عن سلوكه الاكراه وله شرط أن يكون الاكراه محرجا حتى ترتفع المؤاخذة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54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وسائل يستطيع الانسان بواسطتها تخفيف الغضب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ذكر الله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خفض الصوت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استرخاء والهدوء والتنفس العميق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وضوء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55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من عناصر المسئولية الإجتماعية؟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حكومات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بيئ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منافسون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عملاء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56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الموظف الذي يعمل بأخلاقيات المهنة وباعث الالتزام يكون دقيق الانتاج وغزيره ، أما الذي يعمل بدافع الالزام فهو ركيك الانتاج وضئيله</w:t>
      </w:r>
      <w:r>
        <w:rPr>
          <w:rFonts w:eastAsia="Times New Roman" w:cs="Simplified Arabic" w:ascii="Simplified Arabic" w:hAnsi="Simplified Arabic"/>
          <w:b/>
          <w:bCs/>
          <w:color w:val="8B0000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57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قد قامت جمعية المحاسبة الامريكية باجراء دراسة ميدانية على بعض الشركات التي تعد قوائم وتقارير اجتماعية وذلك من اجل التعرف على اساس القياس والافصاح ، فقد اصدر تقريرا بخمس مجالات للاداء الاجتماعي منها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خدمة المجتمع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توظيف الاقليات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رقابة على البيئ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تحسين المنتج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58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أهم العوامل التى أسهمت في زيادة تأثير منشآت الأعمال في البيئة التي تعمل فيها</w:t>
      </w:r>
      <w:r>
        <w:rPr>
          <w:rFonts w:eastAsia="Times New Roman" w:cs="Simplified Arabic" w:ascii="Simplified Arabic" w:hAnsi="Simplified Arabic"/>
          <w:b/>
          <w:bCs/>
          <w:color w:val="8B0000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ارباحها الضخمه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الخصخصة لبعض قطاعات الحكومة 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ضخامة حجم المنظمات ،وزيادة عدد العاملين فيها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ضعف اخلاقيات العمل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F4F4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2F4F4F"/>
        </w:rPr>
        <w:t>59</w:t>
      </w:r>
      <w:r>
        <w:rPr>
          <w:rFonts w:eastAsia="Times New Roman" w:cs="Simplified Arabic" w:ascii="Simplified Arabic" w:hAnsi="Simplified Arabic"/>
          <w:b/>
          <w:bCs/>
          <w:color w:val="2F4F4F"/>
          <w:rtl w:val="true"/>
        </w:rPr>
        <w:t xml:space="preserve"> : 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مفهوم المصلحة العامة هي المنفعة التي لا تقتصر على شخص معين وانما تحقق نفعا عاما للناس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2F4F4F"/>
        </w:rPr>
        <w:t>60</w:t>
      </w:r>
      <w:r>
        <w:rPr>
          <w:rFonts w:eastAsia="Times New Roman" w:cs="Simplified Arabic" w:ascii="Simplified Arabic" w:hAnsi="Simplified Arabic"/>
          <w:b/>
          <w:bCs/>
          <w:color w:val="2F4F4F"/>
          <w:rtl w:val="true"/>
        </w:rPr>
        <w:t xml:space="preserve"> :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من صور للإنضباط في حياة الموظفين الانضباط في الشكل وهي</w:t>
      </w:r>
      <w:r>
        <w:rPr>
          <w:rFonts w:eastAsia="Times New Roman" w:cs="Simplified Arabic" w:ascii="Simplified Arabic" w:hAnsi="Simplified Arabic"/>
          <w:b/>
          <w:bCs/>
          <w:color w:val="8B0000"/>
          <w:rtl w:val="true"/>
        </w:rPr>
        <w:t>:</w:t>
      </w:r>
      <w:bookmarkStart w:id="0" w:name="_GoBack"/>
      <w:bookmarkEnd w:id="0"/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مراجعة العمل أول باول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عتن بإجراءات السلامة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عرف على جدولك في العمل واحضره قبل بدء العمل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هتم بشكلك الخارجي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</w:t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ascii="Arabic Typesetting" w:hAnsi="Arabic Typesetting" w:cs="Arabic Typesetting"/>
      </w:rPr>
    </w:pPr>
    <w:r>
      <w:rPr>
        <w:rFonts w:ascii="Arabic Typesetting" w:hAnsi="Arabic Typesetting" w:cs="Arabic Typesetting"/>
        <w:rtl w:val="true"/>
      </w:rPr>
      <w:t xml:space="preserve">أسئلة الاختبار الفصلي لمادة </w:t>
    </w:r>
    <w:r>
      <w:rPr>
        <w:rFonts w:cs="Arabic Typesetting" w:ascii="Arabic Typesetting" w:hAnsi="Arabic Typesetting"/>
        <w:rtl w:val="true"/>
      </w:rPr>
      <w:t xml:space="preserve">/ </w:t>
    </w:r>
    <w:r>
      <w:rPr>
        <w:rFonts w:ascii="Arabic Typesetting" w:hAnsi="Arabic Typesetting" w:cs="Arabic Typesetting"/>
        <w:rtl w:val="true"/>
      </w:rPr>
      <w:t>اخلاقيات العمل</w:t>
    </w:r>
  </w:p>
  <w:p>
    <w:pPr>
      <w:pStyle w:val="Header"/>
      <w:bidi w:val="1"/>
      <w:jc w:val="left"/>
      <w:rPr>
        <w:rFonts w:ascii="Arabic Typesetting" w:hAnsi="Arabic Typesetting" w:cs="Arabic Typesetting"/>
      </w:rPr>
    </w:pPr>
    <w:r>
      <w:rPr>
        <w:rFonts w:cs="Arabic Typesetting" w:ascii="Arabic Typesetting" w:hAnsi="Arabic Typesetting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40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40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40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40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2</Pages>
  <Words>1439</Words>
  <Characters>8208</Characters>
  <CharactersWithSpaces>9628</CharactersWithSpaces>
  <Paragraphs>19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9:20:00Z</dcterms:created>
  <dc:creator>Ghamdi-Al, Ahmed M.</dc:creator>
  <dc:description/>
  <dc:language>en-US</dc:language>
  <cp:lastModifiedBy>Ghamdi-Al, Ahmed M.</cp:lastModifiedBy>
  <dcterms:modified xsi:type="dcterms:W3CDTF">2016-12-0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